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ЕПАРТАМЕНТ СОЦИАЛЬНОЙ ЗАЩИТЫ НАСЕЛЕНИЯ</w:t>
        <w:br/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 03.04.2013 № _106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лучшего опыта использования реабилитационного оборудования в работе с гражданами пожилого возраста и инвалидами в стационарных учреждениях социального обслужи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5 апреля по 1 октября 2013 года областной конкурс по выявлению лучшего опыта использования реабилитационного оборудования в работе с гражданами пожилого возраста и инвалидами в стационарных учреждениях социального обслуживания области «Прибавим жизнь к годам» (далее -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Конкурсе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жюри Конкурс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стационарных учреждений управления по социальным вопросам (Л.В. Сайкина)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>- обеспечить размещение настоящего приказа на официальном интернет-сайте Департамента социальной защиты населения обла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овать работу по участию стационарных учреждений социального обслуживания населения в Конкурсе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разработать и утвердить смету расходов на проведение Конкурса до 1 сентября 2013 год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</w:rPr>
        <w:t>- обеспечить изготовление и вручение дипломов участникам Конкурса, приобретение памятных призов для победителей Конкурс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- по итогам Конкурса издать сборник информационно-методических материалов по использованию реабилитационного оборудования в работе с гражданами пожилого возраста и инвали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организацией и проведением конкурса возложить на начальника управления по социальным вопросам Г.В. Манюкову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И.о. начальника департамента                                                       В.Н. Милесевич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бласт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» апреля  2013 г. №  106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ластном конкурсе по выявлению лучшего опыта исполь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билитационного оборудования в работе с гражданами пожилого возраста и инвалидами в стационарных учреждениях социального обслу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бавим жизнь к годам»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конкурс по выявлению лучшего опыта использования реабилитационного оборудования в работе с гражданами пожилого возраста и инвалидами «Прибавим жизнь к годам» (далее – Конкурс), проводится с целью повышения эффективности применения реабилитационного оборудования, внедрения новых форм и технологий, используемых в реабилитации граждан пожилого возраста и инвалидов, находящихся в стационарных учреждениях социального обслуживания, а также внедрения новых социальных практик в деятельность да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Конкурсе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ые стационарные учреждения социального обслуживания населения (дома-интернаты для престарелых и инвалидов, психоневрологические интернаты, детские дома-интернаты для умственно отсталых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стационарные учреждения (отделения) социаль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государственные стационарные учреждения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Сроки и 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Конкурса: с 5 апреля по 1 ок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подачи заявки и информационно-методических материалов на Конкурс – с 8.00 часов 5 апреля 2013 года до 17.00 часов 1 сентября 2013 года. Материалы, поступившие позже указанного срока, к Конкурсу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направляются в адрес жюри Конкурса (г. Вологда, ул. Благовещенская, д.9, каб. 207), с пометкой – Конкурс «Прибавим жизнь к год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 материалов на участие в Конкурсе должен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а в соответствии с утвержденной формой (приложение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итульный лист с указанием: полного наименования учреждения; фамилии, имени и отчества автора (ов) и координатора (ов),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пыта применения реабилитационного оборудования (не более 5страниц печатного текс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 и видео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ы граждан пожилого возраста и инвалидов (при налич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т А-4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 - на любом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размером не менее 15*10см (1772*1186 пикселе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, прошедшие конкурсную экспертизу,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направляется в государственные стационарные учреждения социального обслуживания населения и органы социальной защиты населения муниципальных образования области, а также размещается на сайте Департамента социальной защиты населения Вологодской области до 5 апрел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«В ритме жизни» (использование различного реабилитационного оборудования и инвентаря в работе с гражданами пожилого возраста и инвалид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«Вместе легче путь» (использование эффективных социальных технологий в реабилитационной работе с гражданами пожилого возраста и инвалид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«Здоровье – это здорово!» (организация физкультурно-оздоровительной работы с гражданами пожилого возраста и инвалидами, основанной на применении и использовании современного спортивного оборудо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, подведение итогов и награждение победителей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ля организации оценки конкурсных материалов создается жюри из представителей Департамента социальной защиты населения области, общественных организаций, чья деятельность ориентирована на оказание социальных услуг насе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Жюри подводит итоги представленных на Конкурс материалов с 20 сентября по 1 октября 2013 года и определяет лучшие работы в каждой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представленных материалов осуществляется с учетом следующих критери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материалов настоящему Положению о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оступности реабилитационного оборудования (услуг) гражданам пожилого возраста и инвалид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ивность, эффективность и перспективность дальнейше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Конкурса определяет одного победителя по каждой номинации Конкур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Решение жюри оформляется протоколом, размещается на сайте Департамента социальной защиты населения области (www.socium35.ru) и доводится до сведения участников Конкурса не позднее 10 дней со дня подведения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оощряются памятными призами, приравненными к денежному эквиваленту до 30 тысяч рублей. Все участники получают дипломы участников Конкурса. Финансирование Конкурса осуществляется за счет средств областного бюджета, предусмотренных по разделу бюджета «Другие вопросы в области социальной полит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Конкурса формируется и издается сборник информационно-методических материалов по использованию реабилитационного оборудования в работе с гражданами пожилого возраста и инвалидами –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приложению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форма заявки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конкурсе по выявлению лучшего опы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реабилитационного оборудования в работе с гражданами </w:t>
      </w:r>
    </w:p>
    <w:p>
      <w:pPr>
        <w:pStyle w:val="Normal"/>
        <w:jc w:val="center"/>
        <w:rPr/>
      </w:pPr>
      <w:r>
        <w:rPr>
          <w:sz w:val="28"/>
          <w:szCs w:val="28"/>
        </w:rPr>
        <w:t>пожилого возраста и инвалидами в стационарных учреждениях социального обслуживания «Прибавим жизнь к годам»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учреждения, направляющего заявку на Конкурс)</w:t>
      </w:r>
    </w:p>
    <w:p>
      <w:pPr>
        <w:pStyle w:val="Normal"/>
        <w:jc w:val="both"/>
        <w:rPr/>
      </w:pPr>
      <w:r>
        <w:rPr>
          <w:sz w:val="28"/>
          <w:szCs w:val="28"/>
        </w:rPr>
        <w:t>подает заявку на участие в областном конкурсе по выявлению лучшего опыта использования реабилитационного оборудования в работе с гражданами пожилого возраста и инвалидами в стационарных учреждениях социального обслуживания «Прибавим жизнь к годам»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курс представляются информационно-методические матери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оминации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ями комплекта информационных материалов в соответствии с требованиями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ь прилагаем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 Подпись руководител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4.2013      №_106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юри областного конкурса по выявлению лучшего опыта использования реабилитационного оборудования в работе с гражданами пожилого возраста и инвалидами в стационарных учреждениях социального обслуживания «Прибавим жизнь к годам»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нюкова Галина Васильевна, начальник управления по социальным вопросам Департамента социальной защиты населения Вологодской области, председатель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айкина Лариса Васильевна, начальник отдела стационарных учреждений управления по социальным вопросам Департамента социальной защиты населения Вологодской области, заместитель председателя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 Юлия Николаевна, ведущий специалист отдела стационарных учреждений управления по социальным вопросам Департамента социальной защиты населения Вологодской области, секретарь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сова Наталья Валентиновна, декан факультета переподготовки и повышения квалификации ФГУ ВПО «Вологодский государственный педагогический университ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рядина Ольга Васильевна, директор БУ социального обслуживания «Социально-реабилитационный центр для несовершеннолетних «Альтаир», председатель областной общественной организации «Союз социальных работников»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икова Наталья Леонидовна, ведущий специалист отдела учебно-методической работы Департамента социальной защиты населения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>Смирнов Василий Константинович</w:t>
      </w:r>
      <w:r>
        <w:rPr>
          <w:i/>
          <w:sz w:val="28"/>
          <w:szCs w:val="28"/>
        </w:rPr>
        <w:t xml:space="preserve">, </w:t>
      </w:r>
      <w:r>
        <w:rPr>
          <w:rStyle w:val="Emphasis"/>
          <w:bCs/>
          <w:i w:val="false"/>
          <w:sz w:val="28"/>
          <w:szCs w:val="28"/>
        </w:rPr>
        <w:t>председатель областного совета ветеранов войны и труда, правоохранительных органов</w:t>
      </w:r>
      <w:r>
        <w:rPr>
          <w:rStyle w:val="Emphasis"/>
          <w:iCs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и Вооруженных си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Крюков Леонид Юрьевич, председатель </w:t>
      </w:r>
      <w:r>
        <w:rPr>
          <w:color w:val="000000"/>
          <w:sz w:val="28"/>
          <w:szCs w:val="28"/>
        </w:rPr>
        <w:t>Вологодской областной организации общероссийской общественной организации «Всероссийское общество инвалидов»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равина Татьяна Алексеевна, председатель Вологодской областной организации «Федерация физкультуры и спорта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97" w:right="70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(приложение 1) - приказ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5:00Z</dcterms:created>
  <dc:creator>Лариса Сергеевна</dc:creator>
  <dc:description/>
  <cp:keywords/>
  <dc:language>en-US</dc:language>
  <cp:lastModifiedBy>usz0214</cp:lastModifiedBy>
  <cp:lastPrinted>2013-03-27T11:54:00Z</cp:lastPrinted>
  <dcterms:modified xsi:type="dcterms:W3CDTF">2013-04-03T10:04:00Z</dcterms:modified>
  <cp:revision>18</cp:revision>
  <dc:subject/>
  <dc:title>Приложение 1</dc:title>
</cp:coreProperties>
</file>