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заместитель Губернатора,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председатель Координационного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совета по охране семьи, материнства,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отцовства и детств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____________ О.А. Васильев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«____» _______2012г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об областном конкурсе на лучшую организацию деятельности Попечительского Совета, созданного на базе дома ребенка, детского дома, специального (коррекционного) образовательного учреждения для детей с ограниченными возможностями здоровья, специализированного учреждения для несовершеннолетних, нуждающихся в социальной реабилитации </w:t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Областной конкурс на лучшую организацию деятельности Попечительского Совета, созданного на базе дома ребенка, детского дома,  специального (коррекционного) образовательного учреждения для детей с ограниченными возможностями здоровья, специализированного учреждения для несовершеннолетних, нуждающихся в социальной реабилитации (далее – Конкурс) проводится с целью обобщения и распространения положительного опыта работы по организации деятельности Попечительских совет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В Конкурсе могут принимать участие учреждения системы здравоохранения, образования  и социального обслуживания населени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Жюри Конкурс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 Для проведения оценки поступивших на Конкурс информационных материалов при Координационном совете по охране семьи, материнства, отцовства и детства  создается жюри, состав которого утверждает председатель вышеуказанного совета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Задачами жюри являются: оценка представленных на Конкурс материалов; привлечение благотворительных средств для приобретения памятных призов победителям Конкурса; работа со СМ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3. В состав жюри могут входить представители органов исполнительной государственной власти, Службы по правам ребенка Правительства области, социально ориентированных общественных (благотворительных) организац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4. Жюри Конкурса проводит экспертизу представленных на Конкурс информационных материалов о деятельности Попечительских Советов, с предложениями по их поощрению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5. Предложения и решения жюри протоколируются.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Условия проведения конкурс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На Конкурс принимается пакет информационных материалов о деятельности Попечительского Совета, созданного в детском учреждении (п.1.2.)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. Сроки проведения конкурса: с 15.01.2013 года по 15.05.2013 года, материалы, поступившие после 17.00 часов 15.05.2013 года, к Конкурсу не допускаются). Время поступления определяется по дате отправления, указанной на почтовом штемпеле. Поступившие на Конкурс материалы регистрируются в журнале учета, поступивших на Конкурс материалов (журнал ведется специалистом отдела по делам детей, женщин и семьи управления по социальным вопросам Департамента социальной защиты населени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На рассмотрение жюри представляются: заявка на участие в Конкурсе (приложение); конкурсные работы – информационные материалы об организации и деятельности Попечительского Совета (с обязательным приложением описи представленных материало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4. Условия оформления конкурсных материалов: пояснительная записка о деятельности Попечительского совета (2-3 листа печатного текста (лист А-4; размер шрифта - 14 пт)); фотографии (не более 10 шт.) мероприятий с участием членов Попечительского сове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3.5. Критерии оценки представленных на Конкурс информационных материал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одержательность, убедитель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творческий подход: креативность, эстетичность оформ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ориентированность на конкретную целевую группу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6. Работы необходимо направлять в Департамент социальной защиты населения Вологодской области (г. Вологда, ул. Благовещенская, д.9, каб. 304, с пометкой </w:t>
      </w:r>
      <w:r>
        <w:rPr>
          <w:szCs w:val="28"/>
          <w:u w:val="single"/>
        </w:rPr>
        <w:t>Конкурс «Попечительский совет»)</w:t>
      </w:r>
      <w:r>
        <w:rPr>
          <w:szCs w:val="28"/>
        </w:rPr>
        <w:t xml:space="preserve"> на бумажном носителе, в электронном виде: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emi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ob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ologd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Координатор Конкурса - Воскобойникова Елена Алексеевна (телефон/факс: (8172) 72-26-0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7. Представленные на Конкурс информационные материалы не возвращаю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8. Жюри Конкурса в соответствии с критериями оценки представленных материалов до 1 июня 2013 года рассматривает и определяет 3 лучших Попечительских совета, размещает информацию о победителях Конкурса на сайтах департамента здравоохранения, Департамента образования и  Департамента социальной защиты населения Вологодской области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Поощрение победителей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едатели Попечительских советов, ставших  победителями областного Конкурса, будут приглашены на заседание Координационного Совета по охране семьи, материнства, отцовства и детства в 3 квартале 2013 года для награждения дипломами и памятными призами.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участие в областном конкурсе на лучшую организацию деятельности Попечительского Совета, созданного на базе дома ребенка, детского дома, специального (коррекционного) образовательного учреждения для детей с ограниченными возможностями здоровья, специализированного учреждения для несовершеннолетних, нуждающихся в социальной реабилитации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заявляющейся на Конкурс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_____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правляет для участия в областном конкурсе  на лучшую организацию деятельности Попечительского Совета, созданного на базе дома ребенка, детского дома, специального (коррекционного) образовательного учреждения для детей с ограниченными возможностями здоровья, специализированного учреждения для несовершеннолетних, нуждающихся в социальной реабилитации, следующие конкурсные материалы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пись председател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печительского сове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пись руководителя учрежде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базе которого создан Попечительски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___» ________2012 г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@sobes.vologd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8:00Z</dcterms:created>
  <dc:creator>usz0501</dc:creator>
  <dc:description/>
  <cp:keywords/>
  <dc:language>en-US</dc:language>
  <cp:lastModifiedBy>usz0501</cp:lastModifiedBy>
  <dcterms:modified xsi:type="dcterms:W3CDTF">2013-01-10T08:28:00Z</dcterms:modified>
  <cp:revision>2</cp:revision>
  <dc:subject/>
  <dc:title>Проект </dc:title>
</cp:coreProperties>
</file>