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ДЕПАРТАМЕНТ СОЦИАЛЬНОЙ ЗАЩИТЫ НАСЕЛЕНИЯ</w:t>
        <w:br/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__26.03.12____ № _135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наиболее социально значимого опыта работы с гражданами пожилого возраста и инвалидами в стационарных учреждениях социального обслужива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1 апреля по 1 октября 2012 года областной конкурс социальных проектов по работе с гражданами пожилого возраста и инвалидами «Возможности без гран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ластном конкурсе социальных проектов по работе с гражданами пожилого возраста и инвалидами «Возможности без границ»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нкурсной комиссии областного конкурса социальных проектов по работе с гражданами пожилого возраста и инвалидами «Возможности без границ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стационарных учреждений управления по социальным вопросам департамента (О.А. Богданова) совместно с учебно-методическим отделом (И.Л. Колод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по участию стационарных учреждений социального обслуживания населения в областном конкурсе социальных проектов по работе с гражданами пожилого возраста и инвалидами «Возможности без гран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к публикации сборник информационно-методических материалов по итогам областного конкурса социальных проектов по работе с гражданами пожилого возраста и инвалидами «Возможности без гран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руководителям государственных и муниципальных стационарных учреждений социального обслуживания населения организовать работу по участию в областном конкурсе социальных проектов по работе с гражданами пожилого возраста и инвалидами «Возможности без грани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областного конкурса социальных проектов по работе с гражданами пожилого возраста и инвалидами «Возможности без границ» возложить на начальника управления по социальным вопросам департамента Н.В. Завацку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Начальник департамента</w:t>
        <w:tab/>
        <w:tab/>
        <w:tab/>
        <w:tab/>
        <w:tab/>
        <w:tab/>
        <w:t>Л.В. Каманина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области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2012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областном конкурсе социальных проектов по работе с пожилыми людьми и инвалидами «Возможности без границ» в 2012 г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социальных проектов по работе с гражданами пожилого возраста и инвалидами «Возможности без границ» (далее – Конкурс), проводится с целью выявления наиболее социально значимого опыта работы с указными категориями граждан в стационарных учреждениях социального обслужи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проектной деятельности стационарных учреждений социальн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для последующего внедрения, развития и распространения инновационных социальных технологий, моделей и методик, направленных на расширение перечня и повышение качества услуг, предоставляемых пожилым людям и инвал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ые стационарные учреждения социального обслуживания населения (дома-интернаты для престарелых и инвалидов, психоневрологические интернаты, детские дома-интернаты для умственно отсталых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стационарные учреждения (отделения) социаль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тоящее положение направляется в областные стационарные учреждения социального обслуживания населения и органы социальной защиты населения муниципальных образований области, а также размещается на сайте Департамента социальной защиты населения   Вологодской области до 1 апреля 201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указанные в п. 2 настоящего Положения, организуют работу по разработке и реализации в учреждении социальных про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едоставления на Конкурс материалов до 1 августа 2012 года. Материалы, поступившие позже указанного срока, до конкурсной экспертизы не допускаются. Срок окончания Конкурса и подведения его итогов 1 октября 2012 год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астия в конкурсе претендент представляет в комиссию заявку на участие в конкурсе, оформленную в соответствии с прилагаемой формой (приложение N 1), и комплект информационных материалов, которые включают в себ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Описание учреждения, представившего проект (не более 1-й страницы), включает сведения о целях, задачах учреждения и основных направления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ка проблемы, на решение которой направлен проект, включает анализ текущей ситуации; четкую формулировку приоритетной проблемы; обозначение параметров текущей ситуации, относительно которых в дальнейшем будут измеряться результаты, достигнутые в ходе выполнения проек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целевых групп проекта включает описание основных групп благополучателей результатов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Цели и задачи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ри формулировке цели необходимо кратко отразить проблему, целевую группу и основной ожидаемый результ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ри формулировке задач более конкретно определяют пути достижения поставленн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проектной деятельности включает четкий алгоритм действий в рамках проекта с указанием необходимых ресурсов и лиц, ответственных за реализацию, план-график мероприятий, а также другая информация по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результаты. Данный раздел включает описание результатов по итогам реализации проекта; приоритетные качественные параметры, динамику которых можно отследить по результатам проекта; измеряемые количественн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спективы деятельности учреждения по данному направлению после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рганизаторах и руководителях проекта с указанием образования, опыта работы, характера деятельности, выполняемой по проекту, контактной информации (рабочий телефон,  электронная поч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Сведения о партнерах по проекту включают название организации, адрес, объем и формы участия в прое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Сведения об имеющихся ресурсах для реализации проекта: финансовые ресурсы, наличие необходимых помещений, материалы, сыр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Заявка на участие в Конкурсе с приложением комплекта информационных материалов направляется руководителем учреждения. Участники Конкурса имеют право выдвижения в Конкурсе не более 1 проекта, который реализуется или будет реализовываться в учреждении                       в 2012-2013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лект материалов на участие в Конкурсе должен соответствовать  следующим требованиям оформ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 более 10-15 страниц печатного тек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ат А–4;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Times New Roman, </w:t>
      </w:r>
      <w:r>
        <w:rPr>
          <w:iCs/>
          <w:sz w:val="28"/>
          <w:szCs w:val="28"/>
        </w:rPr>
        <w:t>размер</w:t>
      </w:r>
      <w:r>
        <w:rPr>
          <w:iCs/>
          <w:sz w:val="28"/>
          <w:szCs w:val="28"/>
          <w:lang w:val="en-US"/>
        </w:rPr>
        <w:t xml:space="preserve"> 14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итульный лист с указанием: названия  проекта, полного названия учреждения; фамилии, имени и отчества автора (ов) и координатора (ов) про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ото и видео материалы с пояснениями (при наличии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(визитки, листовки, рекламки, буклеты – при налич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ы с документами, прошедшими конкурсную экспертизу, не подлежат возвр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лноценная жизнь»</w:t>
      </w:r>
      <w:r>
        <w:rPr>
          <w:sz w:val="28"/>
          <w:szCs w:val="28"/>
        </w:rPr>
        <w:t xml:space="preserve"> - основными задачами представленных проектов являются создание условий для полноценной жизнедеятельности, максимальное восстановление утраченных функций и социализация граждан пожилого возраста и инвалидов;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вные возможности»</w:t>
      </w:r>
      <w:r>
        <w:rPr>
          <w:sz w:val="28"/>
          <w:szCs w:val="28"/>
        </w:rPr>
        <w:t xml:space="preserve"> - основными задачами представленных проектов являются социальная поддержка граждан, страдающих психическими расстройствами, направленная на улучшение социального положения, качества жизни, создание условий для реализации и интеграции в современное общество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 будущее - с надеждой» - </w:t>
      </w:r>
      <w:r>
        <w:rPr>
          <w:sz w:val="28"/>
          <w:szCs w:val="28"/>
        </w:rPr>
        <w:t>основной задачей представленных проектов является максимальное развитие реабилитационного потенциала в работе с  детьми-инвалидами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номинация – «Спорту – да!» - </w:t>
      </w:r>
      <w:r>
        <w:rPr>
          <w:sz w:val="28"/>
          <w:szCs w:val="28"/>
        </w:rPr>
        <w:t>основными задачами представленных проектов являются профилактика вредных привычек и пропаганда здорового образа жизни, развитие физического и психоэмоционального здоровья клиентов стационарных учреждений социального обслуживания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дставленных материа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материалов осуществляется с учетом следующих критери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ответствие проекта настоящему Положению о конкурсе, его целям и задачам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ткость и реалистичность в постановке цели и задачи проекта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ий характер и новизна проекта, его приклад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форм, методов, методик, технологий в работе с гражданами пожилого возраста и инвалид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сурсных и профессиональных возможностей учреждения планируем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социального партнерства в реализации представле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социальных услуг гражданам пожилого возраста и инвали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результативность, эффективность и перспективность дальнейшего развития проекта (наличие перспективы деятельности в данном направлении после окончания проекта)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социальных проектов конкурсной комисси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регистрации все материалы претендентов на участие в Конкурсе рассматриваются конкурсной комиссией, которая формируется с целью определения победителей Конкурса из числа представителей органов социальной защиты на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ителей сферы образования, общественных организаций. В состав конкурсной комиссии включается нечетное число чле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 Конкурса конкурсной комиссией производится по каждой номин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претендентов, зарегистрированные конкурсной комиссией, рассматриваются членами комиссии индивидуально по каждой номин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отбирается в каждой номинации по 2 претендента для рассмотрения на заключительном заседании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заседании конкурсной комиссии коллегиально обсуждается каждый из представленных проектов по каждой номинации и проводится голо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в номинации становится номинант, получивший большинство голосов членов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ключительного заседания конкурсной комиссии ответственным секретарем конкурсной комиссии оформляется протоко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, пописанного членами конкурсной комиссии, оформляются предложения по поощрению победителей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правляет информацию о победителях Конкурса руководителям областных стационарных учреждений и органов социальной защиты населения муниципальных образ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конкурсных документов составляет 3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оощряются памятными призами. Все участники получают дипломы участников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формируется и издается сборник информационно-методических материалов социальных проектов –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t>К приложению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заявки)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участие в областном конкурсе  социальных проектов по работе с пожилыми людьми и инвалидами «Возможности без границ»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_____________________________________________________________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направляющего заявку на Конкурс)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ет заявку на участие в областном конкурсе» социальных проектов по работе с пожилыми людьми и инвалидами «Возможности без границ»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в 2012 году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Конкурс представляется  социальный проект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минации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комплекта информационно-методических материалов в соответствии с требованиями Положения об областном конкурсе социальных проектов по работе с пожилыми людьми и инвалидами «Возможности без гран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Подпись руководителя  учреждения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с приложениями принимается до 09.00 часов 1 августа 2012 года в отделе стационарных учреждений управления по социальным вопросам Департамента социальной защиты населения  Вологодской области: г. Вологда, ул. Благовещенская, д. 9. каб. 207.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области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3.2012 г.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>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областного конкурса социальных проектов по работе с пожилыми людьми и инвалидами «Возможности без границ» в 2012 го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манина Лариса Владимировна, заместитель начальника Департамента социальной защиты населения Вологодской области, председатель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ацкая Наталья Валерьевна, начальник управления  по социальным вопросам Департамента социальной защиты населения Вологодской области, заместитель председателя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Богданова Ольга Алексеевна, начальник отдела стационарных учреждений управления по социальным вопросам Департамента социальной защиты населения 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озова Светлана Валентиновна, главный специалист учебно-методического отдела Департамента  социальной защиты населения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Хорикова Наталья Леонидовна, ведущий специалист отдела учебно-методической работы Департамента  социальной защиты населения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Куркова Галина Викторовна, председатель  ОО « Союз социальных работников» Волог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аксимова Надежда Николаевна, заведующий кафедрой здоровьесбережения АОУ ВО ДПО «Вологодский институт развития образования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9:00Z</dcterms:created>
  <dc:creator>Лариса Сергеевна</dc:creator>
  <dc:description/>
  <cp:keywords/>
  <dc:language>en-US</dc:language>
  <cp:lastModifiedBy>usz0214</cp:lastModifiedBy>
  <cp:lastPrinted>2012-03-02T11:15:00Z</cp:lastPrinted>
  <dcterms:modified xsi:type="dcterms:W3CDTF">2012-05-02T10:59:00Z</dcterms:modified>
  <cp:revision>27</cp:revision>
  <dc:subject/>
  <dc:title/>
</cp:coreProperties>
</file>