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ДЕПАРТАМЕНТ СОЦИАЛЬНОЙ ЗАЩИТЫ НАСЕЛЕ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9"/>
        <w:gridCol w:w="567"/>
        <w:gridCol w:w="1560"/>
      </w:tblGrid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2.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szCs w:val="24"/>
        </w:rPr>
        <w:t xml:space="preserve">Об областном конкурсе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рисунков «Я, мой род и мой народ»  </w:t>
      </w:r>
    </w:p>
    <w:p>
      <w:pPr>
        <w:pStyle w:val="Normal"/>
        <w:spacing w:before="280" w:after="2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. 3.7. раздела 3 «Культурное, спортивное, правовое, нравственное и военно-патриотическое воспитание граждан» основных мероприятий долгосрочной целевой программы «Профилактика преступлений и иных правонарушений в Вологодской области на 2009-2012 годы», утвержденной постановлением Правительства области от 9 сентября 2008 года № 1714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ываю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Провести в период с 1 марта по 25 мая 2012 года областной конкурс рисунков «Я, мой род и мой народ»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ластном конкурсе рисунков «Я, мой род и мой народ» (приложение 1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областного конкурса рисунков  «Я, мой род и мой народ» (приложение 2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расходов</w:t>
      </w:r>
      <w:r>
        <w:rPr/>
        <w:t xml:space="preserve"> </w:t>
      </w:r>
      <w:r>
        <w:rPr>
          <w:sz w:val="28"/>
          <w:szCs w:val="28"/>
        </w:rPr>
        <w:t>на проведение</w:t>
      </w:r>
      <w:r>
        <w:rPr/>
        <w:t xml:space="preserve"> </w:t>
      </w:r>
      <w:r>
        <w:rPr>
          <w:sz w:val="28"/>
          <w:szCs w:val="28"/>
        </w:rPr>
        <w:t>областного конкурса рисунков «Я, мой род и мой народ» (приложение 3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делам детей, женщин и семьи управления по социальным вопросам департамента (Г.В. Манюкова) обеспечить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>- размещение настоящего приказа на Интернет-сайте департамент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- приобретение и вручение свидетельств, дипломов и призов участникам и победителям конкурс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</w:rPr>
        <w:t>организацию выставки творческих работ</w:t>
      </w:r>
      <w:r>
        <w:rPr>
          <w:sz w:val="28"/>
          <w:szCs w:val="28"/>
        </w:rPr>
        <w:t xml:space="preserve"> победителей областного Конкурса рисунков</w:t>
      </w:r>
      <w:r>
        <w:rPr>
          <w:sz w:val="28"/>
        </w:rPr>
        <w:t xml:space="preserve"> в Департаменте социальной защиты населения области к Международному дню защиты детей (1 июня 2012 года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6. Рекомендовать руководителям государственных и муниципальных учреждений социального обслуживания семьи и детей, социального обслуживания населения области организовать работу по участию детей, находящихся в трудной жизненной ситуации, в том числе воспитанников специализированных учреждений для несовершеннолетних в областном конкурсе рисунков «Я, мой род и мой народ»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7. Контроль за организацией и проведением конкурса возложить на  начальника управления по социальным вопросам департамента Н.В. Зава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Е.К. Артемов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социальной защиты населения област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2. 2012 года № 8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конкурсе рисунков «Я, мой род и мой на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31" w:leader="none"/>
        </w:tabs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рисунков «Я, мой род и мой народ» (далее – Конкурс рисунков) проводится с целью воспитания активной гражданской позиции у подрастающего поколения, пропаганды традиционных семейных ценностей, уважения и терпимости в отношении к людям различных национальностей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раза жизни</w:t>
        </w:r>
      </w:hyperlink>
      <w:r>
        <w:rPr>
          <w:sz w:val="28"/>
          <w:szCs w:val="28"/>
        </w:rPr>
        <w:t xml:space="preserve">, поведения, обычаев, имеющим иное мнение, идеи, взгляды или инвалидность, а также для формирования чувства любви к своей Родине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нкурса рисунков являют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, содействия в самореализации детей, и создание благоприятных условий для поддержки и развития детского творчеств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формирование активной, созидательной, гуманной гражданской позиции и толерантности у детей из числа клиентов учреждений социального обслуживания семьи и детей, социального обслуживания населения обла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воспитание патриотизм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рисунка принимают участие дети, находящиеся в трудной жизненной ситуации и являющиеся клиентами учреждений социального обслуживания семьи и детей (центров социальной помощи семье и детям), воспитанники реабилитационного центра для детей с ограниченными возможностями, специализированных учреждений для несовершеннолетних, нуждающихся в социальной реабилитации (социальных приютов для детей, социально-реабилитационных центров для несовершеннолетних), комплексных центров социального обслуживания населения (отделений по работе с семьей и детьми)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озраст участников конкурса: от 7 до 17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ючительно)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и условия проведения конкурса</w:t>
      </w:r>
    </w:p>
    <w:p>
      <w:pPr>
        <w:pStyle w:val="Normal"/>
        <w:ind w:left="7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Конкурс рисунков проводится в период с 1 марта по 25 мая 2012 года, в два этапа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– отборочный (районный /городской).</w:t>
      </w:r>
      <w:r>
        <w:rPr>
          <w:sz w:val="28"/>
          <w:szCs w:val="28"/>
        </w:rPr>
        <w:t xml:space="preserve"> Сроки и место проведения: с 1 марта по 2 мая 201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 Конкурса рисунков проводится муниципальных районах и городских округах области на базе учреждений социального обслуживания семьи и детей (центров социальной помощи семье и детям), реабилитационного центра для детей с ограниченными возможностями, специализированных учреждений для несовершеннолетних, нуждающихся в социальной реабилитации (социальных приютов для детей, социально-реабилитационных центров для несовершеннолетних), комплексных центров социального обслуживания населения (отделений по работе с семьей и деть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ервого этапа Конкурса рисунка в учреждениях социального обслуживания семьи и детей, социального обслуживания населения  муниципальных районов и городских округов области определяется 1 лучшая работа в каждой из номин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работы направляются в отдел по делам детей, женщин и семьи управления по социальным вопросам Департамента социальной защиты населения области (адрес: 160001, г. Вологда, Благовещенская, д.9, каб. 304) для участия во втором финальном  этапе Конкурса рисунков (с пометкой на Конкурс)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оступившие в Департамент социальной защиты населения области после 2 мая 2012 года, до участия в финале Конкурсе рисунков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2 этап – финальный.</w:t>
      </w:r>
      <w:r>
        <w:rPr>
          <w:sz w:val="28"/>
          <w:szCs w:val="28"/>
        </w:rPr>
        <w:t xml:space="preserve"> Сроки и место проведения: с 3 мая по 25 мая 2012 года в Департаменте социальной защиты населения области (адрес: 160001, г. Вологда, Благовещенская, д. 9, каб. 304). Поступившие творческие работы рассматриваются жюри и определяются 10 (5 - в младшей возрастной группе от 7 до 11 лет, 5 -  в старшей возрастной группе от 12 - 17 лет) лучших творческих работ в каждой из номинаций Конкурса рисунко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т рисунка представленного для участия в Конкурсе рисунков, должен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ид и размер рисунка: 42 х 60 см (бумажный лист формата А-3), 30 х 21 см (бумажный лист формата А-4); техника исполнения работ: на выбор участников; оформление рисунка (в камку, паспарту и т.п.) не требу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нформация об авторе работы:  на обратной стороне рисунка (вверху, слева) разборчиво (печатными буквами) указать: фамилию, имя автора (полностью), возраст участника, наименование номинации, наименование социального учреждения, клиентом которого является участник Конкурса рисун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вышеуказанных требований, творческие работы для участия в Конкурсе рисунков не допускаются. К творческим работам необходимо приложить заявку на участие в финальном этапе Конкурса рисунков (приложение к настоящему положени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ча заявки на Конкурс рисунков означает, что участник принимает все условия конкурса и согласен с тем, что организатор имеет право использовать работы по собственному усмотр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, поступившие на Конкурс рисунков не возвращ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 конкур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«Я ребенок – я имею право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участии в данной номинации дети демонстрируют свои знания о правах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.2. «Семейная дипломатия»</w:t>
      </w:r>
      <w:r>
        <w:rPr>
          <w:sz w:val="28"/>
          <w:szCs w:val="28"/>
        </w:rPr>
        <w:t>. В номинации необходимо отразить способы эффективного, неконфликтного общения в семье: умение договариваться, идти на компромисс, помогать друг другу, демонстрировать уважительное отношение, любовь, взаимопомощь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«У настоящей дружбы нет преград».</w:t>
      </w:r>
      <w:r>
        <w:rPr>
          <w:sz w:val="28"/>
          <w:szCs w:val="28"/>
        </w:rPr>
        <w:t xml:space="preserve"> В номинации принимаются рисунки пропагандируются толерантное отношение (терпимость) к людям различных национальностей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раза жизни</w:t>
        </w:r>
      </w:hyperlink>
      <w:r>
        <w:rPr>
          <w:sz w:val="28"/>
          <w:szCs w:val="28"/>
        </w:rPr>
        <w:t>, поведения, обычаев, имеющим иное мнение, идеи, взгляды или инвалид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i/>
          <w:sz w:val="28"/>
          <w:szCs w:val="28"/>
        </w:rPr>
        <w:t xml:space="preserve"> «России помогу – свой род сберегу».</w:t>
      </w:r>
      <w:r>
        <w:rPr>
          <w:sz w:val="28"/>
          <w:szCs w:val="28"/>
        </w:rPr>
        <w:t xml:space="preserve"> В работах участники должны показать, какой вклад  в развитие нашей страны, может сделать каждый из них, например: служба в армии; овладение какой-либо профессией, улучшающей жизнь других людей или России в целом (ученый, врач, учитель, рабочий предприятия, спасатель, милиционер, социальный работник и др.); изобретения в какой-либо области; создание крепкой семь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ритерии оценки творческих работ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исунков, представленных на Конкурс рисунков, жюри учит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заявленной номин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убину отражения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эстетичное оформл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разительность иде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гкость вос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и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организации работы по экспертной оценке конкурсных работ и подведения итогов Конкурса рисунков создается жюр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став жюри утверждается приказом начальника Департамента социальной защиты населения области. В состав жюри могут входить представители органов социальной защиты населения, образования и общественных (благотворительных) организаций области (по согласованию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юри подводит итоги Конкурса рисунков после рассмотрения всех творческих работ, в соответствии с разделам 2, 3 настоящего положения,  на основе требований к каждой номинации, установленных настоящим положением с 25 мая по 31 мая 2011 года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шения жюри оформляются протоколом и доводятся до сведения всех участников Конкурса рисунков не позднее 30 дней со дня подведения итогов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сем участникам финального этапа Конкурса рисунков, направляются свидетельства или дипломы, памятные подарки не позднее 30 дней со дня подведения итог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По решению жюри авторы 10 лучших творческих работ в каждой номинации поощряются дипломом победителя Конкурса рисунков и памятным при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 итогам Конкурса рисунков в Департаменте социального развития области с 31 мая по 5 июня 2012 года  оформляется и работает выставка творческих работ участников и победителей Конкурса рисунков, посвященная Международному Дню защит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зая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инальном этапе 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конкурса рисунков «Я, мой род и мой на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Им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Фамил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од ро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озростн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ладшая 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таршая (12-17 ле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оличество полных ле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омашний  адрес, телефо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именование   номинаци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Полное наименование учреждения, телефон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уратор (Ф.И.О., должность) _________________________________________</w:t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Примечание:</w:t>
      </w:r>
      <w:r>
        <w:rPr>
          <w:i/>
          <w:sz w:val="28"/>
          <w:szCs w:val="28"/>
          <w:lang w:val="ky-KG"/>
        </w:rPr>
        <w:t xml:space="preserve"> бланк - заявка  отправляется  вместе с работой участника; от учреждения может участвовать в Конкурсе рисунков  1 творческая работа в каждой номиниции. </w:t>
      </w:r>
    </w:p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both"/>
        <w:rPr/>
      </w:pPr>
      <w:r>
        <w:rPr>
          <w:sz w:val="28"/>
          <w:szCs w:val="28"/>
          <w:lang w:val="ky-KG"/>
        </w:rPr>
        <w:t>_____________                                               ________________</w:t>
      </w:r>
    </w:p>
    <w:p>
      <w:pPr>
        <w:pStyle w:val="Normal"/>
        <w:jc w:val="both"/>
        <w:rPr/>
      </w:pPr>
      <w:r>
        <w:rPr>
          <w:szCs w:val="24"/>
          <w:lang w:val="ky-KG"/>
        </w:rPr>
        <w:t xml:space="preserve">       </w:t>
      </w:r>
      <w:r>
        <w:rPr>
          <w:sz w:val="20"/>
          <w:lang w:val="ky-KG"/>
        </w:rPr>
        <w:t>подпись                                                                                    расшифровка подписи</w:t>
      </w:r>
    </w:p>
    <w:p>
      <w:pPr>
        <w:pStyle w:val="Normal"/>
        <w:jc w:val="both"/>
        <w:rPr/>
      </w:pPr>
      <w:r>
        <w:rPr>
          <w:sz w:val="20"/>
          <w:lang w:val="ky-KG"/>
        </w:rPr>
        <w:t xml:space="preserve"> </w:t>
      </w:r>
      <w:r>
        <w:rPr>
          <w:sz w:val="28"/>
          <w:szCs w:val="28"/>
          <w:lang w:val="ky-KG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  <w:lang w:val="ky-KG"/>
        </w:rPr>
        <w:t xml:space="preserve">         </w:t>
      </w:r>
      <w:r>
        <w:rPr>
          <w:sz w:val="20"/>
          <w:lang w:val="ky-KG"/>
        </w:rPr>
        <w:t>дата</w:t>
      </w:r>
    </w:p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социальной защиты населения области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2 года № 82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center" w:pos="4819" w:leader="none"/>
        </w:tabs>
        <w:rPr/>
      </w:pPr>
      <w:r>
        <w:rPr>
          <w:b w:val="false"/>
          <w:sz w:val="28"/>
          <w:szCs w:val="28"/>
        </w:rPr>
        <w:t xml:space="preserve">Состав жюри 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конкурса рисунков «Я, мой род и мой народ»</w:t>
      </w:r>
    </w:p>
    <w:p>
      <w:pPr>
        <w:pStyle w:val="Heading1"/>
        <w:tabs>
          <w:tab w:val="clear" w:pos="708"/>
          <w:tab w:val="center" w:pos="481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ацкая Наталья Валерьевна –  начальник управления по социальным вопросам Департамента социальной защиты населения области, председатель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Манюкова Галина Васильевна – начальник отдела по делам детей, женщин и семьи управления по социальным вопросам Департамента социальной защиты населения области, заместитель председателя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Воскобойникова Елена Алексеевна, ведущий специалист отдела по делам детей, женщин и семьи управления по социальным вопросам Департамента социальной защиты населения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кушкина Микитина Ивановна – председатель правления Вологодского регионального отделения общероссийской общественной организации Российского детского фонд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анькова Татьяна Николаевна – председатель Благотворительного фонда поддержки матери и ребенк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ова Светлана Валентиновна –  ведущий специалист отдела учебно-методической работы Департамента социальной защиты населения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нова Марина Юрьевна – директор МОУ ДОД «Муниципальная детская художественная школа» г. Вологд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88;&#1072;&#1079;_&#1078;&#1080;&#1079;&#1085;&#1080;" TargetMode="External"/><Relationship Id="rId3" Type="http://schemas.openxmlformats.org/officeDocument/2006/relationships/hyperlink" Target="http://ru.wikipedia.org/wiki/&#1054;&#1073;&#1088;&#1072;&#1079;_&#1078;&#1080;&#1079;&#1085;&#108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1:00Z</dcterms:created>
  <dc:creator>usz0515</dc:creator>
  <dc:description/>
  <cp:keywords/>
  <dc:language>en-US</dc:language>
  <cp:lastModifiedBy>usz0512</cp:lastModifiedBy>
  <cp:lastPrinted>2012-02-20T15:36:00Z</cp:lastPrinted>
  <dcterms:modified xsi:type="dcterms:W3CDTF">2012-05-21T05:01:00Z</dcterms:modified>
  <cp:revision>134</cp:revision>
  <dc:subject/>
  <dc:title>              </dc:title>
</cp:coreProperties>
</file>