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0"/>
        </w:rPr>
      </w:pPr>
      <w:r>
        <w:rPr>
          <w:b/>
          <w:sz w:val="30"/>
        </w:rPr>
        <w:t>ДЕПАРТАМЕНТ ТРУДА И СОЦИАЛЬНОГО РАЗВИТИЯ</w:t>
      </w:r>
    </w:p>
    <w:p>
      <w:pPr>
        <w:pStyle w:val="Heading2"/>
        <w:keepNext w:val="false"/>
        <w:widowControl w:val="false"/>
        <w:rPr/>
      </w:pPr>
      <w:r>
        <w:rPr/>
        <w:t>ВОЛОГОДСКОЙ ОБЛАСТИ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36"/>
        </w:rPr>
      </w:pPr>
      <w:r>
        <w:rPr>
          <w:b/>
          <w:sz w:val="36"/>
        </w:rPr>
        <w:t>ПРИКАЗ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253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559"/>
        <w:gridCol w:w="567"/>
        <w:gridCol w:w="1560"/>
      </w:tblGrid>
      <w:tr>
        <w:trPr>
          <w:trHeight w:val="270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т 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.12.20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9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22935</wp:posOffset>
                </wp:positionH>
                <wp:positionV relativeFrom="paragraph">
                  <wp:posOffset>63500</wp:posOffset>
                </wp:positionV>
                <wp:extent cx="3425825" cy="612140"/>
                <wp:effectExtent l="0" t="3175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5760" cy="612000"/>
                          <a:chOff x="0" y="0"/>
                          <a:chExt cx="3425760" cy="61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00" cy="61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22960" y="0"/>
                            <a:ext cx="260280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720" cy="92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1022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0560" y="0"/>
                              <a:ext cx="1022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080" y="0"/>
                              <a:ext cx="720" cy="92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05pt;margin-top:5pt;width:269.7pt;height:48.2pt" coordorigin="-981,100" coordsize="5394,964">
                <v:rect id="shape_0" fillcolor="white" stroked="f" o:allowincell="f" style="position:absolute;left:-981;top:100;width:1133;height:96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315;top:100;width:4098;height:146">
                  <v:line id="shape_0" from="315,103" to="315,24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15,103" to="475,10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253,100" to="4413,10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413,100" to="4413,24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</w:t>
      </w:r>
      <w:r>
        <w:rPr/>
        <w:t xml:space="preserve">О проведении областного конкурса </w:t>
      </w:r>
    </w:p>
    <w:p>
      <w:pPr>
        <w:pStyle w:val="Normal"/>
        <w:rPr/>
      </w:pPr>
      <w:r>
        <w:rPr/>
        <w:t xml:space="preserve">      </w:t>
      </w:r>
      <w:r>
        <w:rPr/>
        <w:t>реабилитационных программ по профилактике</w:t>
      </w:r>
    </w:p>
    <w:p>
      <w:pPr>
        <w:pStyle w:val="Normal"/>
        <w:rPr/>
      </w:pPr>
      <w:r>
        <w:rPr/>
        <w:t xml:space="preserve">      </w:t>
      </w:r>
      <w:r>
        <w:rPr/>
        <w:t xml:space="preserve">детской безнадзорности «Академия социального </w:t>
      </w:r>
    </w:p>
    <w:p>
      <w:pPr>
        <w:pStyle w:val="Normal"/>
        <w:rPr/>
      </w:pPr>
      <w:r>
        <w:rPr/>
        <w:t xml:space="preserve">      </w:t>
      </w:r>
      <w:r>
        <w:rPr/>
        <w:t>успеха»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выявления наиболее эффективных реабилитационных программ по профилактике детской безнадзорности, во исполнение п. 2.4. и 2.13. раздела 2 «Предупреждение беспризорности, безнадзорности, профилактика правонарушений несовершеннолетних» долгосрочной целевой программы «Профилактика преступлений и иных правонарушений в Вологодской области на 2009 – 2012 годы»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овести в период с 1 января по 1 сентября 2012 года областной конкурс реабилитационных программ по профилактике детской безнадзорности  - «Академия социального успех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Утвердить Положение об областном конкурсе реабилитационных программ по профилактике детской безнадзорности  - «Академия социального успеха» (приложение 1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твердить состав жюри областного конкурса реабилитационных программ по профилактике детской безнадзорности  - «Академия социального успеха» (приложение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Утвердить смету расходов на организацию и проведение областного конкурса реабилитационных программ по профилактике детской безнадзорности  - «Академия социального успеха» (приложение 3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тделу по делам детей, женщин и семьи управления социальной защиты населения (Г.В. Манюкова) совместно с учебно-методическим отделом (И.Л. Колодина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изовать работу по участию учреждений социального обслуживания населения и общественных организаций в областном конкурсе реабилитационных программ по профилактике детской безнадзорности  - «Академия социального успех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дготовить к публикации сборник информационно-методических материалов по итогам областного конкурса реабилитационных программ по профилактике детской безнадзорности «Академия социального успех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целевое расходование денежных средств, выделенных на проведение областного конкурса реабилитационных программ по профилактике детской безнадзорности «Академия социального успеха» и издание информационно-методических материалов из опыта работы по реализации реабилитационных программ по профилактике детской безнадзор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Рекомендовать руководителям государственных и муниципальных учреждений социального обслуживания населения и общественных организаций, участвующих в мероприятиях по профилактике детской безнадзорности организовать работу по участию в областном конкурсе реабилитационных программ по профилактике детской безнадзорности «Академия социального успех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Контроль за организацией и проведением областного конкурса реабилитационных программ по профилактике детской безнадзорности «Академия социального успеха» возложить на начальника управления по социальным вопросам департамента Н.В. Завацкую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Начальник департамента                                                                 Е.К. Артемо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TextBody"/>
        <w:spacing w:before="0" w:after="0"/>
        <w:ind w:left="5664" w:hanging="0"/>
        <w:rPr/>
      </w:pPr>
      <w:r>
        <w:rPr>
          <w:sz w:val="28"/>
          <w:szCs w:val="28"/>
        </w:rPr>
        <w:t xml:space="preserve">приказом начальника </w:t>
      </w:r>
    </w:p>
    <w:p>
      <w:pPr>
        <w:pStyle w:val="TextBody"/>
        <w:spacing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  <w:t>Департамента социальной защиты населения области</w:t>
      </w:r>
    </w:p>
    <w:p>
      <w:pPr>
        <w:pStyle w:val="TextBody"/>
        <w:spacing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29.12. 2011г. № 699</w:t>
      </w:r>
    </w:p>
    <w:p>
      <w:pPr>
        <w:pStyle w:val="TextBody"/>
        <w:spacing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  <w:t>(приложение 1)</w:t>
      </w:r>
    </w:p>
    <w:p>
      <w:pPr>
        <w:pStyle w:val="TextBody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TextBody"/>
        <w:jc w:val="center"/>
        <w:rPr/>
      </w:pPr>
      <w:r>
        <w:rPr>
          <w:sz w:val="28"/>
          <w:szCs w:val="28"/>
        </w:rPr>
        <w:t>об областном конкурсе реабилитационных программ по профилактике детской безнадзорности «Академия социального успеха» в 2012 году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.</w:t>
      </w:r>
    </w:p>
    <w:p>
      <w:pPr>
        <w:pStyle w:val="TextBody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ной конкурс реабилитационных программ по профилактике детской безнадзорности «Академия социального успеха» (далее – Конкурс), проводится с целью выявления наиболее эффективных реабилитационных программ  учреждений социального обслуживания населения, общественных организаций по профилактике безнадзорности и правонарушений несовершеннолетних. </w:t>
      </w:r>
    </w:p>
    <w:p>
      <w:pPr>
        <w:pStyle w:val="TextBody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 социальной защиты населения Вологодской области в рамках реализации долгосрочной целевой программы «Профилактика преступлений и иных правонарушений в Вологодской области на 2009 – 2012 годы» организует и проводит Конкурс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Конкурса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наиболее эффективных реабилитационных программ учреждений социального обслуживания населения, общественных организаций по профилактике детской безнадзорности и правонарушений среди несовершеннолетних, обеспечивающих защиту законных интересов детей, находящихся в трудной жизненной ситуации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 распространение передового опыта работы учреждений социального обслуживания населения, общественных организаций по профилактике детской безнадзорности и правонарушений несовершеннолетних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кур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астниками Конкурса могут быть некоммерческие организации, в том числе учреждения социального обслуживания населения (комплексные центры социального обслуживания населения, центры социальной помощи семье и детям, социально-реабилитационные центры для несовершеннолетних, социальные приюты для детей и другие учреждения системы социальной защиты населения), общественные, благотворительные организации, деятельность которых направлена на профилактику детской безнадзорности и правонарушений несовершеннолетних, защиту законных интересов детей, их социальную реабилитацию и адаптацию в обществ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3. Сроки и условия проведения Конкур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Настоящее положение направляется в некоммерческие организации, в том числе учреждения социального обслуживания населения области (государственные, муниципальные), общественные, благотворительные организации, деятельность которых направлена на профилактику социального сиротства и детской безнадзорности, а также размещается на сайте Департамента социальной защиты населения Вологодской области до 1 января 2012 год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Конкурса, указанные в п. 2 настоящего Положения, организуют работу по разработке и реализации в учреждении (общественной организацией) реабилитационных программ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Срок предоставления на Конкурс материалов до 1 августа 2012 года. Материалы, поступившие позже указанного срока, до конкурсной экспертизы не допускаются. Срок окончания Конкурса и подведения его итогов 1 сентября 2012 года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Заявка на участие в Конкурсе с приложением комплекта информационных материалов направляется руководителем учреждения (общественной организации) в соответствии с прилагаемой формой. Участники Конкурса имеют право выдвижения в Конкурсе не более 1 программы (которые реализуются или будут реализовываться) в 2012 году, в каждой из номинац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мплект материалов на участие в Конкурсе должен содержать следующее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пояснительная записка о представляемой на Конкурс программе (не более 2 страниц, формат А – 4, шрифт - 14)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 титульный лист с указанием: названия программы, полного названия и адреса учреждения; фамилии, имени и отчества автора (ов) и координатора (ов) программы;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паспорт программы и план реализуемых мероприятий в рамках программы (на бумажном и электронном носителях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то и видео материалы с пояснениями (при наличии);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е материалы (визитки, листовки, буклеты – при наличии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пояснительной записке к программе следует: описать значимость решаемых в рамках реализации программы проблем, анализ причин их возникновения и возможные способы их решения; описать используемые формы, методы работы, условия, при которых обеспечивается доступность предоставляемых в рамках реализации программы реабилитационных услуг; предоставить информацию о межведомственном взаимодействии; представить информацию о полученных и ожидаемых результатах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4. Номинаци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«Вот это - здорово!»</w:t>
      </w:r>
      <w:r>
        <w:rPr>
          <w:sz w:val="28"/>
          <w:szCs w:val="28"/>
        </w:rPr>
        <w:t xml:space="preserve"> - основными задачами представленных программ являются участие в развитии творческих способностей детей, находящихся в трудной жизненной ситуации (воспитанники специализированных учреждений для несовершеннолетних, клиенты учреждений социального обслуживания семьи и детей и другие)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«Уголок России – Отчий дом»</w:t>
      </w:r>
      <w:r>
        <w:rPr>
          <w:sz w:val="28"/>
          <w:szCs w:val="28"/>
        </w:rPr>
        <w:t xml:space="preserve"> - основными задачами представленных программ являются патриотическое воспитание подрастающего поколения, профилактика асоциального поведения в детской и молодежной среде, участие в формировании гуманистических ориентиров и идеалов, популяризация традиционных семейных ценностей. 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«Правовой калейдоскоп»</w:t>
      </w:r>
      <w:r>
        <w:rPr>
          <w:sz w:val="28"/>
          <w:szCs w:val="28"/>
        </w:rPr>
        <w:t xml:space="preserve"> - основной задачей представленных программ является правовое просвещение несовершеннолетних, защита законных интересов детей, находящихся в трудной жизненной ситуаци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«Береги здоровье смолоду»</w:t>
      </w:r>
      <w:r>
        <w:rPr>
          <w:sz w:val="28"/>
          <w:szCs w:val="28"/>
        </w:rPr>
        <w:t xml:space="preserve"> - основными задачами представляемых программ являются пропаганда здорового образа жизни, профилактика употребления алкогольных напитков, пива, табакокурения несовершеннолетним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представленных материал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представленных материалов осуществляется с учетом следующих критерие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содержания программы заявленным целям и задач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ние разнообразных форм, методов, методик, технологий реабилитационной работы в рамках профилактики безнадзорности и правонарушений несовершеннолетних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ичие межведомственного взаимодействия в решении проблем детской безнадзорности и правонарушений несовершеннолетни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ступность и ясность изложения представленных материалов, обеспечение доступности социальных услуг, предусмотренных реабилитационной программой детям, находящимся в трудной жизненной ситу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ровень методической проработки, фактической апробации и  практической значим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 Конкурс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работы по экспертной оценке поступивших на Конкурс реабилитационных программ и подведения итогов Конкурса создается Жюр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жюри утверждается приказом начальника департамента социальной защиты населения области. В состав жюри могут входить представители органов социальной защиты населения, здравоохранения, образования, Управления внутренних дел области (по согласованию), а также представители общественных (благотворительных) организаций. В состав жюри включается нечетное число членов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Жюри Конкурса проводит экспертизу каждой представленной на Конкурс программы и оформляет заключения, обоснованные рекомендации по ее использованию и предложения по поощрению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юри в каждой номинации выбирает и представляет к награждению три лучшие программы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 лучшую программу (победитель), влияющую на развитие содержательной составляющей в деятельности региональной системы  социального обслуживания населения -  при единогласном голосовании всех членов  жюр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 лучшие программы (лауреаты), имеющие важное значение, для развития детей, находящихся в трудной жизненной ситуации, являющихся клиентами организаций перечисленных в п.2. настоящего положения – при единогласном голосовании всех членов жюр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я и предложения жюри  протоколируются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 победител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победителей осуществляется на областном фестивале волонтеров «Моя жизнь – мой выбор!» (п. 3.12. Перечня программных мероприятий долгосрочной целевой программы «Профилактика преступлений и иных правонарушений в Вологодской области на 2009 – 2012 годы»  в третьем квартале 201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пломом победителя награждается программа, влияющая на развитие содержательной составляющей  в деятельности региональной системы учреждений социального обслуживания на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ипломами лауреатов, награждаются 2 лучшие программы, имеющие важное значение, для развития детей в конкретном учрежд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бедители и лауреаты Конкурса поощряются памятными призами. Все участники получают свидетельства участников Конкурса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По итогам Конкурса формируется и издается информационно-методических материалов из опыта работы по реализации реабилитационных программ по профилактике детской безнадзорности (2.13. раздела 2 «Предупреждение беспризорности, безнадзорности, профилактика правонарушений несовершеннолетних» долгосрочной целевой программы «Профилактика преступлений и иных правонарушений в Вологодской области на 2009 – 2012 годы»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  <w:t>К приложению 1</w:t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  <w:t>(форма заявки)</w:t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ind w:firstLine="900"/>
        <w:jc w:val="center"/>
        <w:rPr/>
      </w:pPr>
      <w:r>
        <w:rPr>
          <w:sz w:val="28"/>
          <w:szCs w:val="28"/>
        </w:rPr>
        <w:t xml:space="preserve">на участие в областном конкурсе реабилитационных программ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 профилактике детской безнадзорности «Академия социального успеха» в 2012 году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_____</w:t>
      </w:r>
    </w:p>
    <w:p>
      <w:pPr>
        <w:pStyle w:val="Normal"/>
        <w:rPr/>
      </w:pPr>
      <w:r>
        <w:rPr>
          <w:sz w:val="28"/>
          <w:szCs w:val="28"/>
        </w:rPr>
        <w:t xml:space="preserve">Куда _____________________________________________________________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ind w:firstLine="90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изации проводящей конкурс)</w:t>
      </w:r>
    </w:p>
    <w:p>
      <w:pPr>
        <w:pStyle w:val="Normal"/>
        <w:ind w:firstLine="9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кого 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учреждения заявляющегося на конкур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дает заявку на участие в областном конкурсе реабилитационных программ по профилактике детской безнадзорности «Академия социального успех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На Конкурс представляется реабилитационная программа 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ограмм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номинации ______________________________________________________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номинации Конкур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риложением комплекта информационно-методических материалов в соответствии с требованиями Положения об областном конкурсе реабилитационных программ по профилактике детской безнадзорности «Академия социального успеха»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пись прилагаемых материал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М.П.                                          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Подпись руководителя организации</w:t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Заявка с приложениями принимается до 09.00 часов 1 июля 2012 года в отделе по делам  детей, женщин и семьи управления по социальным вопросам Департамента социальной защиты населения области: г. Вологда, ул. Благовещенская, д. 9. каб. 304.</w:t>
      </w:r>
    </w:p>
    <w:p>
      <w:pPr>
        <w:pStyle w:val="Normal"/>
        <w:ind w:left="4956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24" w:hanging="96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724" w:hanging="96"/>
        <w:jc w:val="both"/>
        <w:rPr/>
      </w:pPr>
      <w:r>
        <w:rPr>
          <w:sz w:val="28"/>
          <w:szCs w:val="28"/>
        </w:rPr>
        <w:t xml:space="preserve">приказом начальника </w:t>
      </w:r>
    </w:p>
    <w:p>
      <w:pPr>
        <w:pStyle w:val="Normal"/>
        <w:ind w:left="5724" w:hanging="96"/>
        <w:jc w:val="both"/>
        <w:rPr/>
      </w:pPr>
      <w:r>
        <w:rPr>
          <w:sz w:val="28"/>
          <w:szCs w:val="28"/>
        </w:rPr>
        <w:t xml:space="preserve">департамента социальной  </w:t>
      </w:r>
    </w:p>
    <w:p>
      <w:pPr>
        <w:pStyle w:val="Normal"/>
        <w:ind w:left="5724" w:hanging="96"/>
        <w:jc w:val="both"/>
        <w:rPr/>
      </w:pPr>
      <w:r>
        <w:rPr>
          <w:sz w:val="28"/>
          <w:szCs w:val="28"/>
        </w:rPr>
        <w:t>защиты населения области</w:t>
      </w:r>
    </w:p>
    <w:p>
      <w:pPr>
        <w:pStyle w:val="Normal"/>
        <w:ind w:left="5436" w:firstLine="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29.12.2011 г. № 699</w:t>
      </w:r>
    </w:p>
    <w:p>
      <w:pPr>
        <w:pStyle w:val="Normal"/>
        <w:ind w:left="5436" w:firstLine="8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приложение 2)</w:t>
      </w:r>
    </w:p>
    <w:p>
      <w:pPr>
        <w:pStyle w:val="Normal"/>
        <w:ind w:left="4956" w:firstLine="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ind w:firstLine="900"/>
        <w:jc w:val="center"/>
        <w:rPr/>
      </w:pPr>
      <w:r>
        <w:rPr>
          <w:sz w:val="28"/>
          <w:szCs w:val="28"/>
        </w:rPr>
        <w:t>жюри областного конкурса реабилитационных программ по профилактике детской безнадзорности «Академия социального успеха»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Каманина Лариса Владимировна, заместитель начальника Департамента социальной защиты населения Вологодской области, председатель жюр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Завацкая Наталья Валерьевна, начальник управления по социальным вопросам Департамента социальной защиты населения  Вологодской области, заместитель председателя жюр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Манюкова Галина Васильевна, начальник отдела по делам детей, женщин и семьи управления по социальным вопросам Департамента социальной защиты населения Вологодской обла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Розова Светлана Валентиновна, ведущий специалист учебно-методического отдела Департамента социальной защиты населения Вологод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Валькова Лидия Дмитриевна, главный специалист Службы по правам ребенка Правительства области (по согласованию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Вологдина Елена Леонидовна, начальник отдела по охране материнства и детства Департамента здравоохранения Вологодской области (по согласованию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Орсаг Юлия Витальевна, заместитель начальника управления специального образования и социально-правовой защиты детей Департамента образования Вологодской области (по согласованию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Панина Татьяна Альбертовна, консультант комитета социальной безопасности Вологодской области (по согласованию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Соколова Ирина Владимировна, начальник отделения организации деятельности подразделений по делам несовершеннолетних Управления внутренних дел области, полковник милиции (по согласованию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8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620" w:right="850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firstLine="142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1">
    <w:name w:val=" Знак Знак Знак Знак Знак Знак1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8:05:00Z</dcterms:created>
  <dc:creator>k404-2</dc:creator>
  <dc:description/>
  <cp:keywords/>
  <dc:language>en-US</dc:language>
  <cp:lastModifiedBy>usz0512</cp:lastModifiedBy>
  <cp:lastPrinted>2011-12-27T14:22:00Z</cp:lastPrinted>
  <dcterms:modified xsi:type="dcterms:W3CDTF">2012-05-21T05:14:00Z</dcterms:modified>
  <cp:revision>4</cp:revision>
  <dc:subject/>
  <dc:title>ДЕПАРТАМЕНТ ТРУДА И СОЦИАЛЬНОГО РАЗВИТИЯ</dc:title>
</cp:coreProperties>
</file>