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ЕПАРТАМЕНТ СОЦИАЛЬНОЙ ЗАЩИТЫ НАСЕЛЕНИЯ</w:t>
        <w:br/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15.02.2012г.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областного конкурса </w:t>
      </w:r>
    </w:p>
    <w:p>
      <w:pPr>
        <w:pStyle w:val="Normal"/>
        <w:rPr/>
      </w:pPr>
      <w:r>
        <w:rPr>
          <w:sz w:val="24"/>
          <w:szCs w:val="24"/>
        </w:rPr>
        <w:t>программ  «Школа  пожилых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одственников и обслужива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персона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овершенствования социального обслуживания на дому, повышения качества ухода (в том числе с привлечением родственников) за пожилыми людь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в период с 1 февраля по 1 июля 2012 года областной конкурс программ «Школа пожилых людей для родственников и обслуживающего их персона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областном конкурсе программ «Школа пожилых людей для родственников и обслуживающего их персонала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социального обслуживания населения управления по социальным вопросам (О.В. Рогатенко) организовать работу по участию в  конкурсе программ «Школа пожилых людей для родственников и обслуживающего их персонала» комплексных центров социального обслуживания населения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изацией и проведением конкурса программ «Школа пожилых людей для родственников и обслуживающего их персонала» возложить на начальника управления по социальным вопросам департамента Н.В. Завацку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Е К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ом  Департамен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5.02.2012г. №  7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риложение 1)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программ «Школа пожилых людей для родственников и обслуживающего их персонала»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 «Школа пожилых людей для родственников и обслуживающего их персонала» (далее конкурс) направлен на улучшение качества обслуживания на дому граждан пожилого возраста посредством обучения ближайшего окружения и обслуживающего персонала, осуществляющего у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луживающему персоналу (далее персонал) относятся социальные и медицинские работники, осуществляющие уход за пожилым человеком, психолог, непосредственно работающий с пожилым человеком, а также привлекаемые к обслуживанию волон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наиболее эффективных программ, направленных на обучение родственников и персонала навыкам ухода за  пожил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пространение лучшего опыта работы в данном направлении среди учреждений социального обслуживания населения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комплексные центры социального обслуживания населе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чреждение представляет на конкурс одну программ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конкурс предоставляются в Департамент социальной защиты населения Вологодской области (далее Департамент) до 1 июня 2012 года. Материалы, поступившие после указанной даты, в конкурсе не уча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яемые материалы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на участие в конкурсе, направляемая в Департамент руководителем учреждения по прилагаемой форме на бумажном носител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яснительная записка о программе (не более 1 ли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тульный лист с указанием наименования программы, полного названия и адреса учреждения, фамилии, имени и отчества разработчика программы и координатора программы,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спорт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(буклеты, рекламно-информационные материалы, фото и видеоматериалы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рамме должна содержать обоснование необходимости обучения родственников и персонала уходу за пожилыми людьми программн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включает в себя цели и задачи программы, перечень мероприятий программы, цели, сроки и этапы реализации мероприятий,  а также полученные результаты и (или) ожидаемые результат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правляются в Департамент с сопроводительным письмом за подписью руководителя органа социальной защиты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конкурса 30 июня 2012 го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ки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редставленных материалов осуществля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сть программы (объем высвобожденного рабочего времени социальных работников,  количество человек охваченных обуч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зывы участников программы по заполненным анкетам (примерная форма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ведомственное взаимодействие (привлечение к реализации программы представителей други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эффективных социальных технологий, моделей, методик для достижения задач, поставленных в програм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упности программы населению (время, место проведения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курсная комиссия и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оценке поступивших на конкурс программ и подведения итогов конкурса создается конкурс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утверждается приказом начальника департамента социальной защит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оценку каждой представленной на конкурс программы и выбирает среди них лучшую.  Решение конкурсной комиссии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грамотой Департамента социальной защиты населения и ценными призами (за первое место на сумму 25 тыс.рублей, за 2 место на сумму 15 тыс.рублей, за 3 место на сумму 10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, предусмотренных Департаменту в областном бюджете по строке «Прочие мероприятия в области социальной политики» раздела «Соци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бласт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программ</w:t>
      </w:r>
      <w:r>
        <w:rPr/>
        <w:t xml:space="preserve"> </w:t>
      </w:r>
      <w:r>
        <w:rPr>
          <w:sz w:val="28"/>
          <w:szCs w:val="28"/>
        </w:rPr>
        <w:t>«Школа пожилых людей для родственников и обслуживающего их персонала»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наименование учреждения социального обслуживания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областном конкурсе</w:t>
      </w:r>
      <w:r>
        <w:rPr/>
        <w:t xml:space="preserve"> </w:t>
      </w:r>
      <w:r>
        <w:rPr>
          <w:sz w:val="28"/>
          <w:szCs w:val="28"/>
        </w:rPr>
        <w:t>программ</w:t>
      </w:r>
      <w:r>
        <w:rPr/>
        <w:t xml:space="preserve"> </w:t>
      </w:r>
      <w:r>
        <w:rPr>
          <w:sz w:val="28"/>
          <w:szCs w:val="28"/>
        </w:rPr>
        <w:t>«Школа пожилых людей для родственников и обслуживающего их персон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едставляется программа __________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>(наименование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ложением следующих материалов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Подпись 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ка принимается до 17 часов 31 мая отделом социального обслуживания населения управления по социальным вопросам по адресу: г.Вологда, ул.Благовещенская,д.9, каб.3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П</w:t>
      </w:r>
      <w:r>
        <w:rPr>
          <w:sz w:val="28"/>
          <w:szCs w:val="28"/>
        </w:rPr>
        <w:t>риложение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 об</w:t>
      </w:r>
    </w:p>
    <w:p>
      <w:pPr>
        <w:pStyle w:val="Normal"/>
        <w:tabs>
          <w:tab w:val="clear" w:pos="708"/>
          <w:tab w:val="left" w:pos="6300" w:leader="none"/>
        </w:tabs>
        <w:ind w:left="6300" w:hanging="6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ом конкурсе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</w:t>
      </w:r>
      <w:r>
        <w:rPr>
          <w:sz w:val="28"/>
          <w:szCs w:val="28"/>
        </w:rPr>
        <w:t>Анкета участник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заполнившего анкету _______________________________________</w:t>
        <w:br/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вляетесь ли Вы сотрудником КЦСОН   _____________________________</w:t>
      </w:r>
    </w:p>
    <w:p>
      <w:pPr>
        <w:pStyle w:val="Normal"/>
        <w:rPr/>
      </w:pPr>
      <w:r>
        <w:rPr>
          <w:sz w:val="28"/>
          <w:szCs w:val="28"/>
        </w:rPr>
        <w:t>3.С какого и по какой период Вы являлись участником обучения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Что дало Вам обучение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Оцените положительный опыт обучения по 5 бальной шкале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пишите свое мнение о необходимости создания и внедрения подобных обучающих программ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казом   Департамента социальной защиты населения от  15.02.2012 № 76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2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став конкурсной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ацкая Наталья     начальник управления по социальным вопросам Валерьевна               департамента, председатель комисс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Члены конкурсн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гатенко Ольга    начальник отдела социального обслужи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торовна            населения управления по социальным вопр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ова Светлана    главный специалист отдела учебно-методичес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лентиновна –     работы департа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лябина Анна      ведущий специалист отдела социаль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иколаевна            обслуживания населения управления по социальным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пова Татьяна     ветеран департамента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на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Логинов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6:00Z</dcterms:created>
  <dc:creator>usz0310</dc:creator>
  <dc:description/>
  <cp:keywords/>
  <dc:language>en-US</dc:language>
  <cp:lastModifiedBy>usz0311</cp:lastModifiedBy>
  <cp:lastPrinted>2012-02-08T09:21:00Z</cp:lastPrinted>
  <dcterms:modified xsi:type="dcterms:W3CDTF">2012-05-02T08:25:00Z</dcterms:modified>
  <cp:revision>3</cp:revision>
  <dc:subject/>
  <dc:title>Приложение 1</dc:title>
</cp:coreProperties>
</file>