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ПАРТАМЕНТ СОЦИАЛЬНОЙ ЗАЩИТЫ НАСЕЛЕНИЯ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567"/>
        <w:gridCol w:w="1560"/>
      </w:tblGrid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 xml:space="preserve">О проведении Областного конкурса </w:t>
      </w:r>
    </w:p>
    <w:p>
      <w:pPr>
        <w:pStyle w:val="Normal"/>
        <w:rPr/>
      </w:pPr>
      <w:r>
        <w:rPr/>
        <w:t xml:space="preserve">на лучший макет листовки, </w:t>
      </w:r>
    </w:p>
    <w:p>
      <w:pPr>
        <w:pStyle w:val="Normal"/>
        <w:rPr/>
      </w:pPr>
      <w:r>
        <w:rPr/>
        <w:t xml:space="preserve">информирующей о деятельности </w:t>
      </w:r>
    </w:p>
    <w:p>
      <w:pPr>
        <w:pStyle w:val="Normal"/>
        <w:rPr/>
      </w:pPr>
      <w:r>
        <w:rPr/>
        <w:t xml:space="preserve">детского телефона доверия с единым </w:t>
      </w:r>
    </w:p>
    <w:p>
      <w:pPr>
        <w:pStyle w:val="Normal"/>
        <w:rPr/>
      </w:pPr>
      <w:r>
        <w:rPr/>
        <w:t xml:space="preserve">общероссийским номером </w:t>
      </w:r>
    </w:p>
    <w:p>
      <w:pPr>
        <w:pStyle w:val="Normal"/>
        <w:rPr/>
      </w:pPr>
      <w:r>
        <w:rPr/>
        <w:t>«Алло, мы вас слышим!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повышения доступности экстренной психологической помощи, оказываемой детям по телефону доверия, уровня информированности детей, родителей, специалистов, работающих с детьми, об услугах детского телефона доверия с единым общероссийским номером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овести с 1 февраля по 15 мая 2013 года Областной конкурс на лучший макет листовки, информирующей о деятельности детского телефона доверия с единым общероссийским номером «Алло, мы вас слышим!» (далее – Конкур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оложение о Конкурсе (приложение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твердить состав жюри Конкурса (приложение 2)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тделу по делам детей, женщин и семьи управления по социальным вопросам  департамента (Г.В. Манюкова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  - организовать проведение Конкур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 xml:space="preserve">  - обеспечить информирование о проведении Конкурса органов и учреждений системы социальной защиты населения, образования, здравоохранения, молодежной политики, общественных организаций, работающих с детьми и в интересах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 5. Рекомендовать руководителям учреждений социального обслуживания населения организовать работу по участию в Конкурсе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6. Контроль за исполнением приказа возложить на заместителя начальника департамента В.Н. Милесевич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департамента</w:t>
        <w:tab/>
        <w:tab/>
        <w:tab/>
        <w:tab/>
        <w:tab/>
        <w:t xml:space="preserve">                     Л.В. Кама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ab/>
        <w:t xml:space="preserve">                Утверждено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 </w:t>
      </w:r>
      <w:r>
        <w:rPr>
          <w:szCs w:val="28"/>
        </w:rPr>
        <w:t>приказом начальник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епартамента социальной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 xml:space="preserve">        защиты населения обла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17.01.2013г. № 1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приложение 1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областном конкурсе на лучший макет листовки, информирующей о деятельности детского телефона доверия с единым общероссийским номером «Алло, мы вас слышим!»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Областной конкурс на лучший макет листовки, информирующей о деятельности детского телефона доверия с единым общероссийским номером «8 800 2000 122» (далее – Конкурс) проводится с целью определения 3-х лучших макетов листовок, информирующих о деятельности детского телефона доверия с единым общероссийским номером «8 800 2000 122». Лучшие макеты листовок будут опубликованы и распространены в рамках областной информационно-рекламной акции, посвященной Международному дню детских телефонов доверия (17 мая)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Конкурсе могут принимать участие учреждения системы социального обслуживания населения, здравоохранения, образования, социально-ориентированные общественные организации Вологод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Жюри Конкурс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Для проведения оценки поступивших на Конкурс макетов листовок в Департаменте социальной защиты населения Вологодской области создается жюри, состав которого утверждается приказом начальника департамен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Задачами жюри являются: оценка представленных на Конкурс макетов листовок; привлечение благотворительных средств для приобретения памятных призов победителям Конкурса; работа со С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В состав жюри могут входить представители органов социальной защиты населения, здравоохранения, образования, Службы по правам ребенка, общественных (благотворительных) организац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4. Жюри Конкурса проводит экспертизу представленных на Конкурс макетов листовок, с предложениями по их поощр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5. Предложения и решения жюри протоколируются.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3.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На Конкурс принимаются не более 3-х макетов листовок информирующих о деятельности детского телефона доверия с единым общероссийским номером «8 800 2000 122» от одной организации (п.1.2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Сроки проведения конкурса: с 15 января 2013 года по 15 апреля 2013 года (макеты листовок, поступившие после 17.00 часов 15 апреля 2013 года к Конкурсу не допускаются). Время поступления определяется по дате отправления, указанной на почтовом штемпеле. Поступившие на Конкурс материалы регистрируются в журнале учета, поступивших на Конкурс творческих работ (журнал ведется специалистом отдела по делам детей, женщин и семьи управления по социальным вопросам департамент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На рассмотрение жюри представляются: заявка на участие в Конкурсе (приложение); конкурсные работы – макеты листовок (на бумажном и электронном носителе (диск, флеш-карта)) с обязательным приложением опис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 Условия оформления конкурсных работ: 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кет листов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ат: лист А-4; А-5 (может быть с оборотом или без оборот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мер шрифта  менее 14 пт и не более 24 п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тографии (иллюстрации) не более 50 % от общего объема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екстовая информация не более 50 % от общего объема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ветству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логаны, лозунги, обращения к детям, молодежи, взрослым люд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рректный юмор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эстетическое оформлен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Критерии оценки представленных на Конкурс макетов листовок информирующих о деятельности детского телефона доверия с единым общероссийским номером «8 800 2000 122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одержательность, ясность изложения текста, убедитель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творческий подход: креативность, использование дизайнерских подходов, эстетичность оформ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ориентированность на конкретную целевую группу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 Работы необходимо направлять в Департамент социальной защиты населения Вологодской области (г. Вологда, ул. Благовещенская, д.9, каб. 304, с пометкой </w:t>
      </w:r>
      <w:r>
        <w:rPr>
          <w:szCs w:val="28"/>
          <w:u w:val="single"/>
        </w:rPr>
        <w:t>Конкурс «Детский телефон доверия»</w:t>
      </w:r>
      <w:r>
        <w:rPr>
          <w:szCs w:val="28"/>
        </w:rPr>
        <w:t>) на бумажном носителе, в электронном виде: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emi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ologd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Координатор Конкурса на лучший макет листовки информирующей о деятельности детского телефона доверия с единым общероссийским номером «8 800 2000 122» - Воскобойникова Елена Алексеевна (телефон/факс: (8172) 72-26-0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7. Творческие работы, поступившие на Конкурс, не возвращаю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8. Жюри Конкурса в соответствии с критериями оценки представленных макетов листовок до 15 мая 2013 года рассматривает и определяет 3 лучших макета и 17 мая размещает информацию о победителях Конкурса и 3-х лучших макетах листовок на сайте Департамента социальной защиты населения Вологодской области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Поощрение победителей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бедители Конкурса</w:t>
      </w:r>
      <w:r>
        <w:rPr>
          <w:b/>
          <w:szCs w:val="28"/>
        </w:rPr>
        <w:t xml:space="preserve"> </w:t>
      </w:r>
      <w:r>
        <w:rPr>
          <w:szCs w:val="28"/>
        </w:rPr>
        <w:t>будут приглашены на заседание коллегии Департамента социальной защиты населения области для награждения дипломами и памятными призами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788" w:firstLine="49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788" w:firstLine="4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firstLine="492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7788" w:firstLine="4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частие в областном конкурсе макетов листовок, информирующих население о деятельности детского телефона доверия с единым общероссийским номером «Алло, мы вас слышим!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заявляющейся на Конкурс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_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правляет для участия в областном конкурсе  макетов листовок, информирующих население о деятельности детского телефона доверия с единым общероссийским номером «Алло, мы вас слышим!» следующие конкурсные материалы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.П.   Подпись руководител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твержден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 </w:t>
      </w:r>
      <w:r>
        <w:rPr>
          <w:szCs w:val="28"/>
        </w:rPr>
        <w:t>приказом начальник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епартамента социальной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защиты насел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17.01.2013г. № 12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приложение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/>
      </w:pPr>
      <w:r>
        <w:rPr/>
        <w:t xml:space="preserve">жюри </w:t>
      </w:r>
      <w:r>
        <w:rPr>
          <w:szCs w:val="28"/>
        </w:rPr>
        <w:t>областного конкурса макетов листовок, информирующих население о деятельности детского телефона доверия с единым общероссийским номером «Алло, мы вас слышим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 Каманина Лариса Владимировна, начальник Департамента социальной защиты населения, председатель жюри.</w:t>
      </w:r>
    </w:p>
    <w:p>
      <w:pPr>
        <w:pStyle w:val="Normal"/>
        <w:jc w:val="both"/>
        <w:rPr/>
      </w:pPr>
      <w:r>
        <w:rPr/>
        <w:tab/>
        <w:t>2. Манюкова Галина Васильевна, начальник отдела по делам детей, женщин и семьи, заместитель начальника управления по социальным вопросам Департамента, заместитель председателя жюри.</w:t>
      </w:r>
    </w:p>
    <w:p>
      <w:pPr>
        <w:pStyle w:val="Normal"/>
        <w:rPr/>
      </w:pPr>
      <w:r>
        <w:rPr/>
        <w:tab/>
        <w:t>3. Молодцова Светлана Сергеевна, консультант отдела по делам детей, женщин и семьи управления по социальным вопросам Департамента, секретарь жюри.</w:t>
      </w:r>
    </w:p>
    <w:p>
      <w:pPr>
        <w:pStyle w:val="Normal"/>
        <w:rPr/>
      </w:pPr>
      <w:r>
        <w:rPr/>
        <w:tab/>
        <w:t>4. Колодина Ирина Леонидовна, начальник отдела учебно-методической работы Департамента социальной защиты населения области.</w:t>
      </w:r>
    </w:p>
    <w:p>
      <w:pPr>
        <w:pStyle w:val="Normal"/>
        <w:rPr/>
      </w:pPr>
      <w:r>
        <w:rPr/>
        <w:tab/>
        <w:t>5. Вологдина Елена Леонидовна, начальник отдела по охране материнства и детства департамента здравоохранения области.</w:t>
      </w:r>
    </w:p>
    <w:p>
      <w:pPr>
        <w:pStyle w:val="Normal"/>
        <w:jc w:val="both"/>
        <w:rPr/>
      </w:pPr>
      <w:r>
        <w:rPr/>
        <w:tab/>
        <w:t>6. Орсаг Юлия Витальевна,  заместитель начальника управления специального  образования и социально-правовой защиты детей Департамента образования области.</w:t>
      </w:r>
    </w:p>
    <w:p>
      <w:pPr>
        <w:pStyle w:val="Normal"/>
        <w:jc w:val="both"/>
        <w:rPr/>
      </w:pPr>
      <w:r>
        <w:rPr/>
        <w:tab/>
        <w:t xml:space="preserve">7. Соловей Наталья Анатольевна, консультант Департамента социальной защиты населения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для размещения: </w:t>
      </w:r>
      <w:hyperlink r:id="rId3">
        <w:r>
          <w:rPr>
            <w:rStyle w:val="InternetLink"/>
          </w:rPr>
          <w:t>http://www.socium35.ru/tende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сылка: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Областной конкурс на лучший макет листовки, информирующей о деятельности детского телефона доверия с единым общероссийским номером «Алло, мы вас слышим!».</w:t>
      </w:r>
    </w:p>
    <w:sectPr>
      <w:footerReference w:type="default" r:id="rId4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@sobes.vologda.ru" TargetMode="External"/><Relationship Id="rId3" Type="http://schemas.openxmlformats.org/officeDocument/2006/relationships/hyperlink" Target="http://www.socium35.ru/tend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40:00Z</dcterms:created>
  <dc:creator>usz0501</dc:creator>
  <dc:description/>
  <cp:keywords/>
  <dc:language>en-US</dc:language>
  <cp:lastModifiedBy>usz0510</cp:lastModifiedBy>
  <cp:lastPrinted>2013-04-04T14:57:00Z</cp:lastPrinted>
  <dcterms:modified xsi:type="dcterms:W3CDTF">2013-04-04T10:58:00Z</dcterms:modified>
  <cp:revision>14</cp:revision>
  <dc:subject/>
  <dc:title>Проект </dc:title>
</cp:coreProperties>
</file>