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ДЕПАРТАМЕНТ ТРУДА И СОЦИАЛЬНОГО РАЗВИТИЯ</w:t>
      </w:r>
    </w:p>
    <w:p>
      <w:pPr>
        <w:pStyle w:val="Heading2"/>
        <w:keepNext w:val="false"/>
        <w:widowControl w:val="false"/>
        <w:rPr/>
      </w:pPr>
      <w:r>
        <w:rPr/>
        <w:t>ВОЛОГОДСКОЙ ОБЛАСТ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9"/>
        <w:gridCol w:w="567"/>
        <w:gridCol w:w="1560"/>
      </w:tblGrid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1.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935</wp:posOffset>
                </wp:positionH>
                <wp:positionV relativeFrom="paragraph">
                  <wp:posOffset>63500</wp:posOffset>
                </wp:positionV>
                <wp:extent cx="3425825" cy="612140"/>
                <wp:effectExtent l="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612000"/>
                          <a:chOff x="0" y="0"/>
                          <a:chExt cx="342576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0"/>
                            <a:ext cx="26028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2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0"/>
                              <a:ext cx="10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5pt;width:269.7pt;height:48.2pt" coordorigin="-981,100" coordsize="5394,964">
                <v:rect id="shape_0" fillcolor="white" stroked="f" o:allowincell="f" style="position:absolute;left:-981;top:100;width:1133;height:9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15;top:100;width:4098;height:146">
                  <v:line id="shape_0" from="315,103" to="315,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,103" to="475,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3,100" to="4413,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13,100" to="4413,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О проведении Областного конкурса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кламной продукции, информирующей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селение о детском телефоне доверия </w:t>
      </w:r>
    </w:p>
    <w:p>
      <w:pPr>
        <w:pStyle w:val="Normal"/>
        <w:rPr/>
      </w:pPr>
      <w:r>
        <w:rPr/>
        <w:t xml:space="preserve">      </w:t>
      </w:r>
      <w:r>
        <w:rPr/>
        <w:t>«Я приду к тебе на помощь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овышения доступности, качества экстренной психологической помощи детям, формирования в общественном сознании позитивного отношения к детским телефонам доверия как к эффективному инструменту выявления психосоциального детского неблагополуч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1 февраля по 15 мая 2012 года Областной конкурс рекламной продукции, информирующей население о детском телефоне доверия «Я приду к тебе на помощь…» (далее – Конкурс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Конкурсе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жюри Конкурса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мету расходов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аново-экономическому отделу Департамента (И.В. Окопник) обеспечить выделение бюджетных ассигнований на обеспечение расходов по награждению победителей Конкурса в соответствии с пунктом 3.6. Перечня основных мероприятий долгосрочной целевой программы «Дополнительные мероприятия, направленные на повышение качества жизни детей, семей с детьми в Вологодской области» на 2012-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делам детей, женщин и семьи (Г.В. Манюкова), управления по социальным вопросам Департамента совместно с отделом учебно-методической работы Департамента (И.Л. Колодина) организовать проведение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руководителям учреждений социального обслуживания населения области принять участие в Конкур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приказа возложить на начальника управления по социальным вопросам Департамента Н.В. Завацк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Е.К. Артем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64" w:hanging="0"/>
        <w:rPr/>
      </w:pPr>
      <w:r>
        <w:rPr>
          <w:sz w:val="28"/>
          <w:szCs w:val="28"/>
        </w:rPr>
        <w:t xml:space="preserve">приказом начальника </w:t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социальной защиты населения </w:t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01.2012г. № 16</w:t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 Областном конкурсе рекламной продукции, информирующей население о детском телефоне доверия «Я приду к тебе на помощ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Областной конкурс рекламной продукции, информирующей население о детском телефоне доверия «Я приду к тебе на помощь…» (далее – Конкурс), проводится в целях повышения доступности, качества экстренной психологической помощи детям, формирования в общественном сознании позитивного отношения к телефонам доверия как к эффективному инструменту выявления психосоциального детского неблагополуч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Задачи Конкурс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вышение качества рекламных материалов и эффективности рекламно-информационной деятельности по освещению услуг экстренной психологической помощи детям по телефо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 конкурсной основе лучших образцов рекламных материалов о детском телефоне довер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оздание региональной базы рекламно-информационных материалов о деятельности детского телефона довер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некоммерческие организации, в том числе учреждения социального обслуживания населения (комплексные центры социального обслуживания населения, центры социальной помощи семье и детям, социально-реабилитационные центры для несовершеннолетних, социальные приюты для детей и другие учреждения системы социальной защиты населения), общественные, благотворительные организации, деятельность которых направлена на профилактику детской безнадзорности и правонарушений несовершеннолетних, защиту законных интересов детей, их социальную реабилитацию и адаптацию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кламным материалам, представляемым                    на Конкур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конкурсе представляется заявка (приложение 1 к Положению), к которой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с описанием условий проведения информационно-рекламной кампании в 2012 году (проек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технологии проведения кампании, участников – исполнителей и т.п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клам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дставленные на Конкурс рекламные материалы должны отвеч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ть обращенными к детям, а также к взрослым по проблемам детско-родительски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ламные материалы используются (будут использоваться) в ходе информационно-рекламной кампании, посвященной Международному дню детского телефона доверия, в целях повышения доступности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Конкурс могут быть представлены различные рекламные материалы (листовки, плакаты, буклеты, календарики, наклейки, закладки, ручки, визитки и другая печатная и /или сувенирная продукция) в целях рекламы или информирования населения об услугах детского телефона дове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Критерии оценки рекламных материалов представленных на Конку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ламные материалы, представленные на конкурс, будут оцениваться по следующим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ответствие рекламных материалов требованиям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рекламных материалов особенностям целевой  ауд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ржательность, ясность изложения текста, убед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ворческий подход, креа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нновационных, дизайнерских подходов в рекламно-информационных матери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условия проведения Конкур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стоящее положение направляется в учреждения социального обслуживания населения области (государственные, муниципальные) и размещается на сайте Департамента социальной защиты населения обл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принимаются отделом по делам детей, женщин и семьи управления по социальным вопросам Департамента  социальной защиты населения Вологодской области (с пометкой «На Конкурс») с 8.00 часов 1 февраля до 17.00 часов 10 мая 2012 года, по адресу: г. Вологда, ул. Благовещенская д. 9, каб. № 304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ступившие позже указанного срока, до конкурсной экспертизы не допускаются. Жюри в соответствии с критериями оценки представленных материалов до 15 мая 2012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и  определяет 5 лучших рекламных материалов - победителей Конкурс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по экспертной оценке поступивших на Конкурс  информационно-рекламных материалов и подведения итогов Конкурса формируется состав Жюри, который утверждается приказом начальника Департамента социальной защиты населения области. В состав жюри могут входить представители органов социальной защиты населения, здравоохранения, образования, Службы по правам ребенка Правительства Вологодской области,  а также представители общественных (благотворительных) организац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Жюри Конкурса проводит экспертизу представленных на Конкурс материалов с предложениями по их поощрению. Предложения и решения жюри  протоколирую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6. «Распространение технологии оказания экстренной социально-психологической помощи по «Телефону доверия» Перечня основных мероприятий долгосрочной целевой программы «Дополнительные мероприятия, направленные на повышение качества жизни детей, семей с детьми в Вологодской области» на 2012-2015 годы (постановление Правительства области от 25 мая 2011 года № 577 (с последующими изменениями)) приобретаются 5 комплектов телефонного оборудования, для поощрения победителей Конкур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получают свидетельства участников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 (диплом победителя, комплект телефонного оборудования) проводится в торжественной обстановке на заседании коллегии Департамента социальной защиты населения (дата проведения определяется дополнитель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а заявки)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рекламной продукции информирующей население о детском телефоне доверия «Я приду к тебе на помощ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_____________________________________________________________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направляющего заявку на Конкурс)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ет заявку на участие в Областном конкурсе рекламной продукции информирующей население о детском телефоне доверия «Я приду к тебе на помощ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курс представляются следующие рекламные материалы: 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ь прилагаемых материа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.П.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Подпись руководителя организации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ожениями принимается до 17.00 часов 10 мая 2012 года в отделе по делам  детей, женщин и семьи управления по социальным вопросам Департамента социальной защиты населения области: г. Вологда, ул. Благовещенская, д. 9. , каб. 304, с пометкой «На Конкурс»</w:t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900"/>
        <w:jc w:val="both"/>
        <w:rPr/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ind w:left="4956" w:firstLine="900"/>
        <w:jc w:val="both"/>
        <w:rPr/>
      </w:pPr>
      <w:r>
        <w:rPr>
          <w:sz w:val="28"/>
          <w:szCs w:val="28"/>
        </w:rPr>
        <w:t xml:space="preserve">Департамента социальной </w:t>
      </w:r>
    </w:p>
    <w:p>
      <w:pPr>
        <w:pStyle w:val="Normal"/>
        <w:ind w:left="4956" w:firstLine="900"/>
        <w:jc w:val="both"/>
        <w:rPr/>
      </w:pPr>
      <w:r>
        <w:rPr>
          <w:sz w:val="28"/>
          <w:szCs w:val="28"/>
        </w:rPr>
        <w:t>защиты населения области</w:t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8.01.2012 г. № 16</w:t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бластного конкурса рекламной продукции информирующей население о детском телефоне доверия «Я приду к тебе на помощь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Каманина Лариса Владимировна, заместитель начальника Департамента социальной защиты населения, председатель жю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вацкая Наталья Валерьевна, начальник управления по социальным вопросам Департамента социальной защиты населения, заместитель председателя жю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анюкова Галина Васильевна, начальник отдела по делам детей, женщин и семьи управления по социальным вопросам Департамента социальной защиты населения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огатенко Ольга Викторовна, начальник отдела социального обслуживания населения управления по социальным вопросам Департамента социальной защиты населения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лодина Ирина Леонидовна, начальник отдела учебно-методической работы Департамента социальной защиты населения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алькова Лидия Дмитриевна, главный специалист Службы по правам ребенка Правительства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ологдина Елена Леонидовна, начальник отдела по охране материнства и детства Департамента здравоохранения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саг Юлия Витальевна, заместитель начальника управления специального образования и социально-правовой защиты детей Департамента образования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зарецкая Елена Николаевна, директор Благотворительного Фонда «Дорога к дому» (г. Череповец) - по соглас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14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0:00Z</dcterms:created>
  <dc:creator>k404-2</dc:creator>
  <dc:description/>
  <cp:keywords/>
  <dc:language>en-US</dc:language>
  <cp:lastModifiedBy>usz0512</cp:lastModifiedBy>
  <cp:lastPrinted>2012-01-17T13:26:00Z</cp:lastPrinted>
  <dcterms:modified xsi:type="dcterms:W3CDTF">2012-05-21T05:28:00Z</dcterms:modified>
  <cp:revision>4</cp:revision>
  <dc:subject/>
  <dc:title>ДЕПАРТАМЕНТ ТРУДА И СОЦИАЛЬНОГО РАЗВИТИЯ</dc:title>
</cp:coreProperties>
</file>