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ДЕПАРТАМЕНТ СОЦИАЛЬНОЙ ЗАЩИТЫ НАСЕЛЕ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ВОЛОГ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9"/>
        <w:gridCol w:w="567"/>
        <w:gridCol w:w="1560"/>
      </w:tblGrid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.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Об областном конкурсе сюжетных фотографий, </w:t>
      </w:r>
    </w:p>
    <w:p>
      <w:pPr>
        <w:pStyle w:val="Normal"/>
        <w:rPr>
          <w:szCs w:val="24"/>
        </w:rPr>
      </w:pPr>
      <w:r>
        <w:rPr>
          <w:szCs w:val="24"/>
        </w:rPr>
        <w:t>отражающих процесс оказания социальных услуг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Наполним наш мир доброто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и проведением 8 июня 2012 года Дня социального работник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приказываю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1. Провести в период с 23 апреля по 23 мая 2012 года областной конкурс </w:t>
      </w:r>
      <w:r>
        <w:rPr>
          <w:sz w:val="28"/>
          <w:szCs w:val="28"/>
        </w:rPr>
        <w:t>сюжетных фотографий, отражающих процесс оказания социальных услуг «Наполним наш мир добротой»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Утвердить Положение об областном конкурсе сюжетных фотографий, отражающих процесс оказания социальных услуг «Наполним наш мир добротой» (приложение 1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юри областного конкурса сюжетных фотографий, отражающих процесс оказания социальных услуг «Наполним наш мир добротой» (приложение 2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ам детей, женщин и семьи управления по социальным вопросам департамента (Г.В. Манюкова) обеспечить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>- размещение настоящего приказа на Интернет-сайте департамент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- изготовление и вручение дипломов победителям конкурс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</w:rPr>
        <w:t>организацию фотовыставки творческих работ</w:t>
      </w:r>
      <w:r>
        <w:rPr>
          <w:sz w:val="28"/>
          <w:szCs w:val="28"/>
        </w:rPr>
        <w:t xml:space="preserve"> победителей областного конкурса сюжетных фотографий, отражающих процесс оказания социальных услуг «Наполним наш мир добротой»</w:t>
      </w:r>
      <w:r>
        <w:rPr>
          <w:sz w:val="28"/>
        </w:rPr>
        <w:t xml:space="preserve"> в Департаменте социальной защиты населения области к Дню социального работник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уполномоченных органов в сфере социальной защиты населения области, государственных и муниципальных учреждений социального обслуживания населения области организовать работу по участию в областном конкурсе сюжетных фотографий, отражающих процесс оказания социальных услуг «Наполним наш мир добротой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6. Контроль за организацией и проведением конкурса возложить на  начальника управления по социальным вопросам департамента Н.В. Зава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 Л.В. Каманин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социальной защиты населения области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4.2012 года № 172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ластном конкурсе сюжетных фотографий, отражающих процесс оказания социальных услуг «Наполним наш мир доброт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 сюжетных фотографий, отражающих процесс оказания социальных услуг «Наполним наш мир добротой» проводится в преддверии Дня социального работника – 8 июня 2012 года (далее - Конкур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Конкурса является предоставление возможности сотрудникам уполномоченных органов в сфере социальной защиты населения области, учреждений социального обслуживания населения области отразить в фотоснимках наиболее интересные моменты, связанные с выполнением профессиональной деятельности и процессом оказания социальных услуг населению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: уполномоченные органы в сфере социальной защиты населения области; государственные и муниципальные учреждения социального обслуживания населения области; общественные организации области, чья деятельность ориентирована на оказание социальных услуг насе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и условия проведени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и проведения Конкурса: с 23 апреля  по 23 ма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– й отборочный (с 23 апреля по 17 мая). В уполномоченных органах в сфере социальной защиты населения области и учреждениях социального обслуживания населения области проводится отбор 1 лучшей фотографии в каждой из номинаций Конкурса. После предварительного отбора фотографии направляются в адрес жюри Конкурса (г. Вологда,  ул. Благовешенская, д. 9, каб. 30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-й итоговый этап (с 18 мая по 23 мая) - выбор жюри Конкурса 5-ти лучших фотографий  в каждой из 5 номин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учшие работы размещаются на сайте Департамента социальной защиты населения области (www.socium35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Номинации конкурса и условия выполнения фоторабо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«Курьезный случай» (фотографии смешных, забавных случаев, обстоятельств, происшествий,  связанных с выполнением профессиональной деятельности специалистов  уполномоченных органов в сфере социальной защиты  населения области и учреждений социального обслуживания населения обла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не я, то кто» (фотографии, отражающие процесс личного участия в оказании помощи посетителям уполномоченных органов в сфере социальной защиты  населения  области и клиентам учреждений социального обслуживания населения обла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дари праздник людям» (фотографии проведения праздничных мероприятий, памятных дат для клиентов учреждений социального обслуживания населения обла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удо-помощник» (фотографии с необычными предметами, представителями флоры и фауны, используемыми при работе с посетителями уполномоченных органов в сфере социальной защиты населения области или при оказании социальных услуг клиентам учреждений социального обслуживания населения обла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«Вот это здорово!» (фотографии на свободную тему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Условия оформления фоторабо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Фотоснимки могут быть сделаны цифровыми или аналоговыми фотоаппаратами. При использовании аналогового фотоаппарата необходимо отцифровать фотограф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Фотоработы принимаются на любом электронном носителе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размером не менее 15*10 см (1772*1186 пикселе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язательном порядке указывается автор фотоработы: Ф.И.О., должность, место работы, контактный телефон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каждой фотографии необходимо приложить комментарий о запечатленном на ней событии (не более 0,5 стр. печатного текста: шрифт  «Times New Roman», размер – 14 пт)*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а фотографии изображены люди (за исключением зрителей, участников культурно-массовых мероприятий) в обязательном порядке с каждого человека необходимо взять заявление – согласие на размещение фотоматериалов на сайте Департамента социальной защиты населения области и на фотовыставке, посвященной Дню социального работника. За несовершеннолетнего ребенка заявление – согласие пишут его родители (или законные представител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К фотографиям необходимо приложить заявку на участие в Конкурсе (приложение к настоящему Положен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За необходимыми разъяснениями по участию в Конкурсе обращаться  к координатору Конкурса - Воскобойниковой Елене Алексеевне, ведущему специалисту отдела по делам детей, женщин и семьи управления по социальным вопросам Департамента социальной защиты населения области (тел./факс 72-26-03)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5. Критерии оценки, подведение итогов и награждение побе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оценки конкурсных фоторабот создается жюри из представителей Департамента социальной защиты населения области, общественных организаций, чья деятельность ориентирована на оказание социальных услуг насел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Жюри подводит итоги представленных на Конкурс фоторабот с 18 мая по 23 мая 2012 года и определяет лучшие 5 работ в каждой номин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тбора 5 лучших работ в каждой из номинаций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заявленной номинац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ст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юмор приветству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Решение жюри оформляется протоколом, размещается на сайте Департамента социальной защиты населения области (www.socium35.ru) и доводится до сведения участников Конкурса не позднее 10 дней со дня подведения итог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ы 5 лучших фоторабот награждаются дипломами победител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Конкурса в Департаменте социальной защиты населения области с 1 по 8 июня 2012 года оформляется и организуется работа выставки из фоторабот участников Конкурс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зая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областном конкурсе сюжетных фотографий, отражающих процесс оказания социальных услуг «Наполним наш мир доброт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8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Название номин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Название фото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Ф.И.О.  авто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оментарии к фотограф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ky-KG"/>
              </w:rPr>
              <w:t>* В соответствии с условиями абзаца 4 раздела 4 Положения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Муниципальный район, городской округ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Место работы, должность, контактный телефо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Куратор (Ф.И.О., должность) _________________________________________</w:t>
      </w:r>
    </w:p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rPr/>
      </w:pPr>
      <w:r>
        <w:rPr>
          <w:i/>
          <w:sz w:val="28"/>
          <w:szCs w:val="28"/>
          <w:lang w:val="ky-KG"/>
        </w:rPr>
        <w:t xml:space="preserve">Примечание: бланк - заявка  отправляется  вместе с фотоработой участника.. </w:t>
      </w:r>
    </w:p>
    <w:p>
      <w:pPr>
        <w:pStyle w:val="Normal"/>
        <w:jc w:val="both"/>
        <w:rPr>
          <w:i/>
          <w:i/>
          <w:sz w:val="28"/>
          <w:szCs w:val="28"/>
          <w:lang w:val="ky-KG"/>
        </w:rPr>
      </w:pPr>
      <w:r>
        <w:rPr>
          <w:i/>
          <w:sz w:val="28"/>
          <w:szCs w:val="28"/>
          <w:lang w:val="ky-KG"/>
        </w:rPr>
      </w:r>
    </w:p>
    <w:p>
      <w:pPr>
        <w:pStyle w:val="Normal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both"/>
        <w:rPr/>
      </w:pPr>
      <w:r>
        <w:rPr>
          <w:sz w:val="28"/>
          <w:szCs w:val="28"/>
          <w:lang w:val="ky-KG"/>
        </w:rPr>
        <w:t>_____________                                               ________________</w:t>
      </w:r>
    </w:p>
    <w:p>
      <w:pPr>
        <w:pStyle w:val="Normal"/>
        <w:jc w:val="both"/>
        <w:rPr/>
      </w:pPr>
      <w:r>
        <w:rPr>
          <w:szCs w:val="24"/>
          <w:lang w:val="ky-KG"/>
        </w:rPr>
        <w:t xml:space="preserve">       </w:t>
      </w:r>
      <w:r>
        <w:rPr>
          <w:sz w:val="20"/>
          <w:lang w:val="ky-KG"/>
        </w:rPr>
        <w:t>подпись                                                                                    расшифровка подписи</w:t>
      </w:r>
    </w:p>
    <w:p>
      <w:pPr>
        <w:pStyle w:val="Normal"/>
        <w:jc w:val="both"/>
        <w:rPr/>
      </w:pPr>
      <w:r>
        <w:rPr>
          <w:sz w:val="20"/>
          <w:lang w:val="ky-KG"/>
        </w:rPr>
        <w:t xml:space="preserve"> </w:t>
      </w:r>
      <w:r>
        <w:rPr>
          <w:sz w:val="28"/>
          <w:szCs w:val="28"/>
          <w:lang w:val="ky-KG"/>
        </w:rPr>
        <w:t>_____________</w:t>
      </w:r>
    </w:p>
    <w:p>
      <w:pPr>
        <w:pStyle w:val="Normal"/>
        <w:jc w:val="both"/>
        <w:rPr/>
      </w:pPr>
      <w:r>
        <w:rPr>
          <w:sz w:val="28"/>
          <w:szCs w:val="28"/>
          <w:lang w:val="ky-KG"/>
        </w:rPr>
        <w:t xml:space="preserve">         </w:t>
      </w:r>
      <w:r>
        <w:rPr>
          <w:sz w:val="20"/>
          <w:lang w:val="ky-KG"/>
        </w:rPr>
        <w:t>дата</w:t>
      </w:r>
    </w:p>
    <w:p>
      <w:pPr>
        <w:pStyle w:val="Normal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чальника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социальной защиты населения области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2 года № 172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center" w:pos="4819" w:leader="none"/>
        </w:tabs>
        <w:rPr/>
      </w:pPr>
      <w:r>
        <w:rPr>
          <w:b w:val="false"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сюжетных фотографий, отражающих процесс оказания социальных услуг «Наполним наш мир добротой»</w:t>
      </w:r>
    </w:p>
    <w:p>
      <w:pPr>
        <w:pStyle w:val="Heading1"/>
        <w:tabs>
          <w:tab w:val="clear" w:pos="708"/>
          <w:tab w:val="center" w:pos="481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ацкая Наталья Валерьевна –  начальник управления по социальным вопросам Департамента социальной защиты населения области, председатель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Манюкова Галина Васильевна – начальник отдела по делам детей, женщин и семьи управления по социальным вопросам Департамента социальной защиты населения области, заместитель председателя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Рогатенко Ольга Викторовна - начальник отдела социального обслуживания населения управления по социальным вопросам Департамента социальной защиты населения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Богданова Ольга Алексеевна – начальник отдела стационарных учреждений управления по социальным вопросам Департамента социальной защиты населения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Колодина Ирина Леонидовна – начальник отдела учебно-методической работы Департамента социальной защиты населения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зова Светлана Валентиновна –  главный специалист отдела учебно-методической работы Департамента социальной защиты населения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Воскобойникова Елена Алексеевна, ведущий специалист отдела по делам детей, женщин и семьи управления по социальным вопросам Департамента социальной защиты населения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нькова Татьяна Николаевна – председатель Благотворительного фонда поддержки матери и ребенк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y-KG" w:eastAsia="en-US"/>
        </w:rPr>
      </w:pPr>
      <w:r>
        <w:rPr>
          <w:sz w:val="28"/>
          <w:szCs w:val="28"/>
          <w:lang w:val="ky-K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628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259" w:right="6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1:00Z</dcterms:created>
  <dc:creator>usz0515</dc:creator>
  <dc:description/>
  <cp:keywords/>
  <dc:language>en-US</dc:language>
  <cp:lastModifiedBy>usz0512</cp:lastModifiedBy>
  <cp:lastPrinted>2012-04-18T13:49:00Z</cp:lastPrinted>
  <dcterms:modified xsi:type="dcterms:W3CDTF">2012-05-21T05:08:00Z</dcterms:modified>
  <cp:revision>158</cp:revision>
  <dc:subject/>
  <dc:title>              </dc:title>
</cp:coreProperties>
</file>