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120" w:after="0"/>
        <w:jc w:val="righ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2 апреля 2019 года № 39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2 апреля 2019 года № 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государственную программу «Социальная поддержка граждан в Вологодской области на 2021-2025 годы», утвержденную постановлением Правительства области от 22 апреля 2019 года № 395, следующие измене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 в паспорте государственной программы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озиции «Подпрограммы государственной программы» слова «подпрограмма «Создание условий для отдыха детей, их оздоровления и занятости в Вологодской области (приложение 4 к государственной программе);» заменить словами «подпрограмма «Создание условий для отдыха и оздоровления детей в Вологодской области (приложение 4 к государственной программе);»»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Задачи государственной программы» слова «создание условий для отдыха, оздоровления и занятости детей» заменить словами «создание условий для отдыха и оздоровления детей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озиции «Целевые показатели (индикаторы) государственной программы» слова и цифры «доля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бласти» заменить словами и цифрами «доля детей в возрасте от 6 до 18 лет, охваченных организованными формами отдыха и оздоровления, от общего числа детей в возрасте от 6 до 18 лет, проживающих на территории области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зицию «Объемы финансового обеспечения государственной программы за счет средств областного бюджета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343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программы за счет сред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7343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ого обеспечения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рограммы - 115319388,6 тыс. рублей, в том числе по годам реализации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2037866,4 тыс. рублей;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3888914,7 тыс. рублей;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5323505,8 тыс. рублей;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2335073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21734028,3 тыс. рублей;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государственной программы - </w:t>
            </w:r>
            <w:r>
              <w:rPr>
                <w:bCs/>
                <w:sz w:val="28"/>
                <w:szCs w:val="28"/>
              </w:rPr>
              <w:t xml:space="preserve">114245456,6 </w:t>
            </w:r>
            <w:r>
              <w:rPr>
                <w:sz w:val="28"/>
                <w:szCs w:val="28"/>
              </w:rPr>
              <w:t>тыс. рублей, в том числе по годам реализации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1769383,4 тыс. рублей;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3620431,7 тыс. рублей;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5055022,8 тыс. рублей;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2066590,4 тыс. рублей;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21734028,3 тыс. рублей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(собственные доходы) - 88210723,0 тыс. рублей, в том числе по годам реализации:</w:t>
            </w:r>
          </w:p>
          <w:p>
            <w:pPr>
              <w:pStyle w:val="Normal"/>
              <w:ind w:right="60" w:hanging="0"/>
              <w:rPr/>
            </w:pPr>
            <w:r>
              <w:rPr>
                <w:sz w:val="28"/>
                <w:szCs w:val="28"/>
              </w:rPr>
              <w:t>2021 год - 14328116,9 тыс. рублей;</w:t>
            </w:r>
          </w:p>
          <w:p>
            <w:pPr>
              <w:pStyle w:val="Normal"/>
              <w:ind w:right="60" w:hanging="0"/>
              <w:rPr/>
            </w:pPr>
            <w:r>
              <w:rPr>
                <w:sz w:val="28"/>
                <w:szCs w:val="28"/>
              </w:rPr>
              <w:t>2022 год - 16101630,3 тыс. рублей;</w:t>
            </w:r>
          </w:p>
          <w:p>
            <w:pPr>
              <w:pStyle w:val="Normal"/>
              <w:ind w:right="60" w:hanging="0"/>
              <w:rPr/>
            </w:pPr>
            <w:r>
              <w:rPr>
                <w:sz w:val="28"/>
                <w:szCs w:val="28"/>
              </w:rPr>
              <w:t>2023 год - 20182940,6 тыс. рублей;</w:t>
            </w:r>
          </w:p>
          <w:p>
            <w:pPr>
              <w:pStyle w:val="Normal"/>
              <w:ind w:right="60" w:hanging="0"/>
              <w:rPr/>
            </w:pPr>
            <w:r>
              <w:rPr>
                <w:sz w:val="28"/>
                <w:szCs w:val="28"/>
              </w:rPr>
              <w:t>2024 год - 18364795,2 тыс. рублей;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9233240,0 тыс. рублей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(субвенции и субсидии) - 26018816,1 тыс. рублей, в том числе по годам реализации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7441266,5 тыс. рублей;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7502883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4872082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- 3701795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2500788,3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безвозмездных поступлений государственных внебюджетных фондов, физических и юридических лиц - 15917,5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- 15917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тыс. рублей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налоговых расходов за счет средств областного бюджета - 1073932,0 тыс. рублей, в том числе по годам реализации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68483,0 тыс. рублей;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68483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- 268483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- 268483,0 тыс. рублей;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5 год - 0,0 тыс. рублей»;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позиции «Ожидаемые конечные результаты реализации государственной программы» слова и цифры «увеличение доли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бласти, до 85,5%» заменить словами и цифрами «увеличение доли детей в возрасте от 6 до 18 лет, охваченных организованными формами отдыха и оздоровления, от общего числа детей в возрасте от 6 до 18 лет, проживающих на территории области, до 85,5%;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4 таблицы 1 подпункта 1.1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2 слова «Создание условий для отдыха, оздоровления и занятости детей» заменить словами «Создание условий для отдыха и оздоровления детей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3 слова и цифры «Доля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бласти» заменить словами и цифрами «Доля детей в возрасте от 6 до 18 лет, охваченных организованными формами отдыха и оздоровления, от общего числа детей в возрасте от 6 до 18 лет, проживающих на территории области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ункте 4 таблицы 2 подпункта 1.2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2 слова и цифры «Доля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бласти» заменить словами и цифрами «Доля детей в возрасте от 6 до 18 лет, охваченных организованными формами отдыха и оздоровления, от общего числа детей в возрасте от 6 до 18 лет, проживающих на территории области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4 слова и цифры «доля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бласти» заменить словами и цифрами «доля детей в возрасте от 6 до 18 лет, охваченных организованными формами отдыха и оздоровления, от общего числа детей в возрасте от 6 до 18 лет, проживающих на территории области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7 слова и цифры «доля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бласти» заменить словами и цифрами «доля детей в возрасте от 6 до 18 лет, охваченных организованными формами отдыха и оздоровления, от общего числа детей в возрасте от 6 до 18 лет, проживающих на территории области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таблицу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 согласно приложению 1 к настоящему постановлению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таблицу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новой редакции согласно приложению 2 к настоящему постановле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5 в абзаце третьем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Создание условий для отдыха детей, их оздоровления и занятости в Вологодской области» заменить словами «Создание условий для отдыха и оздоровления детей в Вологодской области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в наименовании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сле слова «достижение» дополнить словом «целей»;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 в подпрограмме «Предоставление мер социальной поддержки отдельным категориям граждан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(приложение 1 к государственной программе):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позицию «Объемы финансового обеспечения подпрограммы 1 за счет средств областного бюджета» паспорта подпрограммы 1 изложить в следующей ре</w:t>
      </w:r>
      <w:r>
        <w:rPr/>
        <w:t>дакции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Объе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1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1 за счет средств областного бюджета - 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6804872,9 тыс. рублей,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- 16986389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- 18416608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- 19148717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- 15922512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5 год - 16330645,4 тыс.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-</w:t>
            </w:r>
            <w:r>
              <w:rPr>
                <w:sz w:val="28"/>
                <w:szCs w:val="28"/>
                <w:highlight w:val="yellow"/>
              </w:rPr>
              <w:t xml:space="preserve"> </w:t>
              <w:br/>
            </w:r>
            <w:r>
              <w:rPr>
                <w:sz w:val="28"/>
                <w:szCs w:val="28"/>
              </w:rPr>
              <w:t>62220596,0 тыс. рублей,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- 9633209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- 10923694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- 14799283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- 13034373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5 год - 13830035,6 тыс.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- 24584276,9 тыс. рублей,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- 7353179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- 7492914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- 4349434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- 2888139,3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5 год - 2500609,8 тыс. рублей»;</w:t>
            </w:r>
          </w:p>
        </w:tc>
      </w:tr>
    </w:tbl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.1: 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2.1.2 изложить в следующей редакции: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2. Основное мероприятие 1.2 «Обеспечение предоставления ежемесячных денежных компенсаций расходов на оплату жилого помещения и (или) коммунальных услуг»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1.2 предусматривается предоставление ежемесячных денежных компенсаций расходов на оплату жилого помещения и (или) коммунальных услуг, ежемесячных денежных компенсаций расходов на оплату жилого помещения, отопления, освещения, обращения с твердыми коммунальными отходами гражданам, имеющим право на их получение по законам области: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от 1 июня 2005 года № 1285-ОЗ «О мерах социальной поддержки отдельных категорий граждан»;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0 мая 2000 года № 491-ОЗ «О дополнительном материальном обеспечении граждан, подвергшихся воздействию радиации вследствие радиационных катастроф, аварий, ядерных испытаний, а также членов их семей»;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от 26 апреля 2007 года № 1574-ОЗ «О дополнительных мерах социальной поддержки по оплате жилого помещения инвалидам и семьям, имеющим детей-инвалидов, детей, являющихся ВИЧ-инфицированными».»;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абзац одиннадцатый подпункта 2.1.6 изложить в следующей редакции: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озмещение расходов, связанных с захоронением умерших Героев Социалистического Труда, Героев Труда Российской Федерации, полных кавалеров ордена Трудовой Славы, Героев Советского Союза, Героев Российской Федерации и полных кавалеров ордена Славы;»;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1.8: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абзац восьмой дополнить словами и цифрами «(до 1 января 2023 года)»;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абзац одиннадцатый дополнить словами и цифрами «(до 1 января 2023 года)»;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2.1.11 изложить в следующей редакции: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11 Основное мероприятие 1.11 «Субвенции бюджету Фонда пенсионного и социального страхования Российской Федерации»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В рамках основного мероприятия 1.11 планируется предоставление бюджету Фонда пенсионного и социального страхования Российской Федерации: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- ежемесячной денежной выплаты на ребенка в возрасте от восьми до семнадцати лет в соответствии с законом области от 19 апреля 2022 года № 5100-ОЗ «О ежемесячной денежной выплате на ребенка в возрасте от восьми до семнадцати лет» с учетом расходов на их доставку;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- выплаты ежемесячного пособия в связи с рождением и воспитанием ребенка с учетом расходов на их доставку.»; 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дополнить подпунктом 2.1.12 следующего содержания: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12. Основное мероприятие 1.12 «Предоставление социальных выплат гражданам в связи с проведением мобилизации»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1.12 планируется предоставление в соответствии с действующим законодательством социальных выплат гражданам в связи с проведением мобилизации.»;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2.1.13 следующего содержания: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13. Основное мероприятие 1.13 «Предоставление компенсации родителям (законным представителям) детей, посещающих государственные, муниципальные и част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1.13 планируется предоставление в соответствии с действующим законодательством ежемесячной денежной компенсации, выплачиваемой родителям (законным представителям) детей, посещающих государственные, муниципальные и частные образовательные организации, реализующие образовательные программы дошкольного образования.»;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в таблице 3 пункта 2.2: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в графе 12 пункта 4: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цифру «1» заменить цифрами «1, 2»;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цифру «1» заменить цифрами «1, 2»;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12 пункта 6 знак «-» заменить цифрой «2»;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12 пункта 7 цифру «1» заменить цифрами «1, 2»;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в графе 12 пункта 8: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цифру «1» заменить цифрами «1, 2»;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цифру «1» заменить цифрами «1, 2»;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в графе 12 пункта 9 цифру «1» заменить цифрами «1, 2»;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0: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в графе 11 цифры «1, 2» заменить знаком «-»;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12 цифру «1» заменить знаком «-»;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1: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в графе 2 слова и цифры «Предоставление ежемесячной денежной выплаты на ребенка в возрасте от восьми до семнадцати лет по закону области от 19 апреля 2022 года № 5100-ОЗ «О ежемесячной денежной выплате на ребенка в возрасте от восьми до семнадцати лет»» заменить словами «Субвенции бюджету Фонда пенсионного и социального страхования Российской Федерации»;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в графе 10 знак «-» заменить цифрой «1»;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в графе 11 знак «-» заменить цифрой «1»;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в графе 12 знак «-» заменить цифрой «1»;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12 и 13 в следующей редакции:</w:t>
      </w:r>
    </w:p>
    <w:p>
      <w:pPr>
        <w:pStyle w:val="Normal"/>
        <w:autoSpaceDE w:val="false"/>
        <w:spacing w:lineRule="auto" w:line="336"/>
        <w:jc w:val="both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691"/>
        <w:gridCol w:w="1311"/>
        <w:gridCol w:w="1801"/>
        <w:gridCol w:w="669"/>
        <w:gridCol w:w="216"/>
        <w:gridCol w:w="2424"/>
        <w:gridCol w:w="238"/>
        <w:gridCol w:w="282"/>
        <w:gridCol w:w="291"/>
        <w:gridCol w:w="291"/>
        <w:gridCol w:w="165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12 «Предоставление социальных выплат гражданам в связи с проведением мобилизации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социальной защиты населения област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гарантированных государством социальных выплат отдельным категориям граждан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4.2 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ельный вес граждан, получивших меры социальной поддержки, от общего числа граждан, имеющих на них право в соответствии с действующим законодательством, обратившихся за их предоставлением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13 «Предоставление компенсации родителям (законным представителям) детей, посещающих государственные, муниципальные и частные образовательные организации, реализующие образовательные программы дошкольного образования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социальной защиты населения област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гарантированных государством социальных выплат отдельным категориям граждан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4.2 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ельный вес граждан, получивших меры социальной поддержки, от общего числа граждан, имеющих на них право в соответствии с действующим законодательством, обратившихся за их предоставлением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autoSpaceDE w:val="false"/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таблицу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новой редакции согласно приложению 3 к настоящему постановлению;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новой редакции согласно приложению 4 к настоящему постановле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8 в подпрограмме «Развитие социального обслуживания и повышение качества жизни граждан старшего поколения» (приложение 2 к государственной программе)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одпрограммы 2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Целевые показатели (индикаторы) подпрограммы 2» слова «доля государственных организаций социального обслуживания области для граждан пожилого возраста и инвалидов, в которых проведены мероприятия по укреплению материально-технической базы и обеспечению пожарной безопасности;» исключить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зицию «Объемы финансового обеспечения подпрограммы 2 за счет средств областного бюджета» изложить в следующей ре</w:t>
      </w:r>
      <w:r>
        <w:rPr/>
        <w:t>дакции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371"/>
      </w:tblGrid>
      <w:tr>
        <w:trPr>
          <w:trHeight w:val="748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Объе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2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2 за счет средств областного бюджета 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3747566,7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- </w:t>
            </w:r>
            <w:r>
              <w:rPr>
                <w:bCs/>
                <w:sz w:val="28"/>
                <w:szCs w:val="28"/>
              </w:rPr>
              <w:t>2293152,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- </w:t>
            </w:r>
            <w:r>
              <w:rPr>
                <w:bCs/>
                <w:sz w:val="28"/>
                <w:szCs w:val="28"/>
              </w:rPr>
              <w:t>2454450,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3070279,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334962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2580063,4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обственных доходов (налоговых и неналоговых доходов, дотаций из федерального бюджета) - </w:t>
              <w:br/>
              <w:t>12350907,3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223243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- </w:t>
            </w:r>
            <w:r>
              <w:rPr>
                <w:bCs/>
                <w:sz w:val="28"/>
                <w:szCs w:val="28"/>
              </w:rPr>
              <w:t>2454450,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2547810,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253614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2580063,4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- 1396659,4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60712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52246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813477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5 год - 0,0 тыс. рублей»;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озиции «Ожидаемые конечные результаты реализации подпрограммы 2» слова и цифры «увеличение доли государственных организаций социального обслуживания области для граждан пожилого возраста и инвалидов, в которых проведены мероприятия по укреплению материально-технической базы и обеспечению пожарной безопасности, до 67,6%;» исключить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таблице 1 подпункта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9 пункта 1 цифры «10,0» заменить цифрами «12,0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ункте 3 </w:t>
      </w:r>
      <w:r>
        <w:rPr>
          <w:color w:val="000000"/>
          <w:sz w:val="28"/>
          <w:szCs w:val="28"/>
        </w:rPr>
        <w:t>строку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19"/>
        <w:gridCol w:w="678"/>
        <w:gridCol w:w="814"/>
        <w:gridCol w:w="750"/>
        <w:gridCol w:w="803"/>
        <w:gridCol w:w="806"/>
        <w:gridCol w:w="805"/>
        <w:gridCol w:w="670"/>
        <w:gridCol w:w="664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государственных организаций социального обслуживания области для граждан пожилого возраста и инвалидов, в которых проведены мероприятия по укреплению материально-технической базы и обеспечению пожарной безопасности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7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2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6 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строкой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19"/>
        <w:gridCol w:w="678"/>
        <w:gridCol w:w="814"/>
        <w:gridCol w:w="750"/>
        <w:gridCol w:w="803"/>
        <w:gridCol w:w="806"/>
        <w:gridCol w:w="805"/>
        <w:gridCol w:w="670"/>
        <w:gridCol w:w="664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государственных организаций социального обслуживания области для граждан пожилого возраста и инвалидов, в которых проведены мероприятия по укреплению материально-технической базы и обеспечению пожарной безопасности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7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2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/>
      </w:pP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ункта 2.1.7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«строительство Дома социального обслуживания для престарелых и инвалидов по адресу: Вологодская область, село Молочное, ул. Парковая.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абзаце втором пункта 2.1.9 слова «Дома социального обслуживания для престарелых и инвалидов» заменить словами «Дома социального обслуживания для престарелых и инвалидов в селе Молочное Вологодской области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таблице 3 пункта 2.2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ункте 4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4 цифры «2025» заменить цифрами «2023»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10 знак «-» заменить цифрой «1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12 цифру «1» заменить знаком «-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4 пункта 9 слова «Дома социального обслуживания для престарелых и инвалидов» заменить словами «Дома социального обслуживания для престарелых и инвалидов в селе Молочное Вологодской области»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таблицу 4 раздела III изложить в новой редакции согласно приложению 5 к настоящему постановлению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новой редакции согласно приложению 6 к настоящему постановле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таблице 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5 цифры «187709,1» заменить цифрами «522469,6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6 цифры «200000,0» заменить цифрами «813477,4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8 цифры «448421,5» заменить цифрами «1396659,4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5 цифры «187709,1» заменить цифрами «522469,6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6 цифры «200000,0» заменить цифрами «813477,4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8 цифры «448421,5» заменить цифрами «1396659,4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риложении к подпрограмме 2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3 слова «подготовка проектно-сметной документации и строительство Дома социального обслуживания для престарелых и инвалидов» заменить словами «строительство Дома социального обслуживания для престарелых и инвалидов по адресу: Вологодская область, село Молочное, ул. Парковая»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7 цифры «403,863» заменить цифрами «1391,611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10 цифры «195,530» заменить цифрами «544,239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11 цифры «208,333» заменить цифрами «847,372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9 в подпрограмме «Дорога к дому» (приложение 3 к государственной программе)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3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озиции «Целевые показатели (индикаторы) подпрограммы 3» слова «доля государственных организаций социального обслуживания области, работающих с детьми и семьями с детьми, в которых проведены мероприятия по укреплению материально-технической базы;» исключить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зицию «Объемы финансового обеспечения подпрограммы 3 за счет средств областного бюджета» изложить в следующей ре</w:t>
      </w:r>
      <w:r>
        <w:rPr/>
        <w:t>дакции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еспечения подпрограммы 3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3 за счет средств областного бюджета 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825000,2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175055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195278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201960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2036102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2065950,6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обственных доходов (налоговых и неналоговых доходов, дотаций из федерального бюджета) - </w:t>
              <w:br/>
              <w:t>9790351,3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1732533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1936693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201942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2035923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2065772,1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- 18731,4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1802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17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17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17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17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средств безвозмездных поступлений государственных внебюджетных фондов, физических и юридических лиц – 15917,5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1591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0,0 тыс. рублей»;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озиции «Ожидаемые конечные результаты реализации подпрограммы 3»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и цифры «родителей, до 92,5» заменить словами и цифрами «родителей, до 89,1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и цифры «увеличение доли государственных организаций социального обслуживания области, работающих с детьми и семьями с детьми, в которых проведены мероприятия по укреплению материально-технической базы, до 88,2%;» исключить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таблице 1 пункта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9 цифры «91,5» заменить цифрами «88,9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ы «92» заменить цифрами «89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11 цифры «92,5» заменить цифрами «89,1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9 знак «-» заменить цифрами «78,6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10 цифры «88,2» заменить знаком «-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таблице 3 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4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4 цифры «2025» заменить цифрами «2023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10 знак «-» заменить цифрой «1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11 цифру «1» заменить знаком «-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ункте 5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11 цифру «2» заменить цифрами «6, 2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12 цифру «6» заменить цифрами «6, 2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новой редакции согласно приложению 7 к настоящему постановлению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новой редакции согласно приложению 8 к настоящему постановлению;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в таблице 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в графе 5 цифры «16087,5» заменить цифрами «16087,6»;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в графе 5 цифры «13058,4» заменить цифрами «178,5»;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6 цифры «178,6» заменить цифрами «178,5»;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7 цифры «0,0» заменить цифрами «178,5»;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8 цифры «47350,3» заменить цифрами «34648,9»;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в пункте 2: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в графе 5 цифры «178,6» заменить цифрами «178,5»;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6 цифры «178,6» заменить цифрами «178,5»;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7 цифры «0,0» заменить цифрами «178,5»;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8 цифры «18553,1» заменить цифрами «18731,4»;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в пункте 3: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в графе 4 цифры «15917,4» заменить цифрами «15917,5»;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5 цифры «12879,8» заменить цифрами «0,0»;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8 цифры «28797,2» заменить цифрами «15917,5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 в подпрограмме «Создание условий для отдыха детей, их оздоровления и занятости в Вологодской области» (приложение 4 к государственной программе)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именование подпрограммы 4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программа 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«Создание условий для отдыха и оздоровления 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sz w:val="28"/>
          <w:szCs w:val="28"/>
        </w:rPr>
        <w:t>детей в Вологодской области» (далее - подпрограмма 4)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4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озиции «Исполнители подпрограммы 4» слова «Департамент труда и занятости населения области;» исключить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зицию «Цель подпрограммы 4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уровня охвата детей организованными формами отдыха и оздоровления»;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озиции «Задачи подпрограммы 4» слова «организация отдыха, оздоровления и занятости» заменить словами «организация отдыха и оздоровления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озиции «Целевые показатели (индикаторы) подпрограммы 4» слова </w:t>
        <w:br/>
        <w:t>«; количество несовершеннолетних в возрасте от 14 до 18 лет, временно трудоустроенных в свободное от учебы время» исключить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зицию «Объемы финансового обеспечения подпрограммы 4 за счет средств областного бюджета» изложить в следующей ре</w:t>
      </w:r>
      <w:r>
        <w:rPr/>
        <w:t>дакции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Объе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4 за счет средств област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4 за счет средств областного бюджета – 1243963,3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24054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26262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270538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23512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235127,3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обственных доходов (налоговых и неналоговых доходов, дотаций из федерального бюджета) - </w:t>
              <w:br/>
              <w:t>1243963,3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4054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262624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70538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235127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235127,3 тыс. рублей»;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позиции «Ожидаемые конечные результаты реализации подпрограммы 4» слова «временное трудоустройство 400 подростков в возрасте от 14 до 18 лет в свободное от учебы время» исключить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у 1 подпункта 1.1 изложить в новой редакции согласно приложению 9 к настоящему постановлению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5 таблицы 2 пункта 1.2 признать утратившим силу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2.1.4 пункта 2.1 признать утратившим силу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таблице 3 пункта 2.2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11 цифры «1,4» заменить знаком «-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12 цифру «1» заменить знаком «-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 признать утратившим силу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4 пункта 5 слова и цифры «обеспечение организованными формами отдыха, оздоровления и занятости 33,7 тыс. детей школьного возраста, в том числе детей, находящихся в трудной жизненной ситуации и подлежащих оздоровлению, ежегодно» заменить словами и цифрами «обеспечение организованными формами отдыха, оздоровления и занятости 130,0 тыс. детей школьного возраста, в том числе 33,7 детей, находящихся в трудной жизненной ситуации и подлежащих оздоровлению, ежегодно»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новой редакции согласно приложению 10 к настоящему постановлению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у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новой редакции согласно приложению 11 к настоящему постановле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таблице 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5 цифры «266,5» заменить цифрами «1339,0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6 цифры «266,5» заменить цифрами «0,0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8 цифры «1831,5» заменить цифрами «2637,5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5 цифры «266,5» заменить цифрами «1339,0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6 цифры «266,5» заменить цифрами «0,0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8 цифры «1831,5» заменить цифрами «2637,5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равилах предоставления и распределения субсидий бюджетам муниципальных образований области на сохранение и развитие сети муниципальных загородных оздоровительных лагерей, а также комплекса муниципального имущества, используемого для обеспечения деятельности загородных оздоровительных лагерей, создание условий для беспрепятственного доступа детей-инвалидов и детей с ограниченными возможностями здоровья к местам отдыха в рамках подпрограммы «Создание условий для отдыха детей, их оздоровления и занятости в Вологодской области» государственной программы «Социальная поддержка граждан в Вологодской области на 2021 - 2025 годы» (приложение к подпрограмме 4)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реамбуле слова «бюджетам муниципальных образований области» заменить словами «бюджетам муниципальных районов, муниципальных и городских округов (далее - муниципальных образований области)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.1 раздела 1 слова «муниципальных районов и городских округов области (далее - муниципальные образования области)» заменить словами «муниципальных образований области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1 в подпрограмме «Безбарьерная среда» (приложение 5 к государственной программе)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5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озиции «Целевые показатели (индикаторы) подпрограммы 5»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лова «количество транспорта, приобретенного для организации работы с инвалидами, в том числе детьми-инвалидами, в государственных организациях социального обслуживания области и образовательных организациях;» исключить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лова «количество проведенных совместных мероприятий инвалидов и их сверстников, не имеющих инвалидности, в рамках реализации мероприятий подпрограммы 5;» исключить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зицию «Объемы финансового обеспечения подпрограммы 5 за счет средств областного бюджета» изложить в следующей редак</w:t>
      </w:r>
      <w:r>
        <w:rPr/>
        <w:t>ции:</w:t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Объе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5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ласт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5 за счет средств областного бюджета 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2874,4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16748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13688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2542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350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3505,6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- 62874,4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6748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13688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25426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350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3505,6 тыс. рублей»;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озиции «Ожидаемые конечные результаты реализации подпрограммы 5»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о и цифры «до 84%» заменить словом и цифрами «до 76%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лова и цифру «приобретение 4 единиц транспорта для организации работы с инвалидами, в том числе детьми-инвалидами, в государственных организациях социального обслуживания области и образовательных организациях;» исключить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лова и цифру «проведение ежегодно не менее 1 совместного мероприятия инвалидов и их сверстников, не имеющих инвалидности, в рамках реализации мероприятий подпрограммы 5;» исключить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лово и цифры «до 22,0%» заменить словом и цифрами «до 21,0%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таблице 1 пункта 1.1 раздела I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7"/>
        <w:gridCol w:w="546"/>
        <w:gridCol w:w="544"/>
        <w:gridCol w:w="680"/>
        <w:gridCol w:w="680"/>
        <w:gridCol w:w="679"/>
        <w:gridCol w:w="680"/>
        <w:gridCol w:w="680"/>
        <w:gridCol w:w="762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в сфере здравоохранения в общем количестве приоритетных объектов в сфере здравоохран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0 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строкой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5"/>
        <w:gridCol w:w="409"/>
        <w:gridCol w:w="681"/>
        <w:gridCol w:w="680"/>
        <w:gridCol w:w="680"/>
        <w:gridCol w:w="679"/>
        <w:gridCol w:w="680"/>
        <w:gridCol w:w="700"/>
        <w:gridCol w:w="744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в сфере здравоохранения в общем количестве приоритетных объектов в сфере здравоохран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0 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5"/>
        <w:gridCol w:w="546"/>
        <w:gridCol w:w="544"/>
        <w:gridCol w:w="680"/>
        <w:gridCol w:w="680"/>
        <w:gridCol w:w="679"/>
        <w:gridCol w:w="680"/>
        <w:gridCol w:w="680"/>
        <w:gridCol w:w="764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транспорта, приобретенного для организации работы с инвалидами, в том числе детьми-инвалидами, в государственных организациях социального обслуживания области и образовательных организациях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строкой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3"/>
        <w:gridCol w:w="409"/>
        <w:gridCol w:w="681"/>
        <w:gridCol w:w="680"/>
        <w:gridCol w:w="680"/>
        <w:gridCol w:w="679"/>
        <w:gridCol w:w="680"/>
        <w:gridCol w:w="700"/>
        <w:gridCol w:w="746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транспорта, приобретенного для организации работы с инвалидами, в том числе детьми-инвалидами, в государственных организациях социального обслуживания области и образовательных организациях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9"/>
        <w:gridCol w:w="546"/>
        <w:gridCol w:w="544"/>
        <w:gridCol w:w="680"/>
        <w:gridCol w:w="680"/>
        <w:gridCol w:w="679"/>
        <w:gridCol w:w="680"/>
        <w:gridCol w:w="680"/>
        <w:gridCol w:w="760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,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7,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,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,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,7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строкой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7"/>
        <w:gridCol w:w="409"/>
        <w:gridCol w:w="681"/>
        <w:gridCol w:w="680"/>
        <w:gridCol w:w="680"/>
        <w:gridCol w:w="679"/>
        <w:gridCol w:w="680"/>
        <w:gridCol w:w="700"/>
        <w:gridCol w:w="742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,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7,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,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,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,0 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4"/>
        <w:gridCol w:w="544"/>
        <w:gridCol w:w="546"/>
        <w:gridCol w:w="586"/>
        <w:gridCol w:w="562"/>
        <w:gridCol w:w="979"/>
        <w:gridCol w:w="865"/>
        <w:gridCol w:w="533"/>
        <w:gridCol w:w="369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приспособленных жилых помещений и общего имущества в многоквартирном доме, в которых проживают инвалиды, от количества принятых решений в отношении жилых помещений и общего имущества в многоквартирном доме о необходимости принятия мер по приспособлению к потребностям инвалидов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менее 7,1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строкой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0"/>
        <w:gridCol w:w="544"/>
        <w:gridCol w:w="544"/>
        <w:gridCol w:w="544"/>
        <w:gridCol w:w="602"/>
        <w:gridCol w:w="977"/>
        <w:gridCol w:w="867"/>
        <w:gridCol w:w="531"/>
        <w:gridCol w:w="369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приспособленных жилых помещений и общего имущества в многоквартирном доме, в которых проживают инвалиды, от количества принятых решений в отношении жилых помещений и общего имущества в многоквартирном доме о необходимости принятия мер по приспособлению к потребностям инвалидов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нее 7,1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нее 7,1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: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10 цифру «1» заменить знаком «-»;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11 цифру «1» заменить знаком «-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таблице 3 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рок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9"/>
        <w:gridCol w:w="283"/>
        <w:gridCol w:w="282"/>
        <w:gridCol w:w="283"/>
        <w:gridCol w:w="289"/>
        <w:gridCol w:w="312"/>
      </w:tblGrid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доступных для инвалидов и других МГН приоритетных объектов в сфере здравоохранения в общем количестве приоритетных объектов в сфере здравоохран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доступных для инвалидов и других МГН приоритетных объектов органов службы занятости населения в общем количестве объектов органов службы занятости нас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приоритетных объектов, доступных для инвалидов и других МГН, в сфере культуры в общем количестве приоритетных объектов в сфере культур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приоритетных объектов, доступных для инвалидов и других МГН, в сфере физической культуры и спорта в общем количестве приоритетных объектов в сфере физической культуры и спорт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детей-инвалидов в возрасте от 5 до 18 лет, получающих дополнительное образование, в общей численности детей-инвалидов такого возраст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нить строками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9"/>
        <w:gridCol w:w="283"/>
        <w:gridCol w:w="282"/>
        <w:gridCol w:w="283"/>
        <w:gridCol w:w="289"/>
        <w:gridCol w:w="312"/>
      </w:tblGrid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доступных для инвалидов и других МГН приоритетных объектов в сфере здравоохранения в общем количестве приоритетных объектов в сфере здравоохран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доступных для инвалидов и других МГН приоритетных объектов органов службы занятости населения в общем количестве объектов органов службы занятости нас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приоритетных объектов, доступных для инвалидов и других МГН, в сфере культуры в общем количестве приоритетных объектов в сфере культур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приоритетных объектов, доступных для инвалидов и других МГН, в сфере физической культуры и спорта в общем количестве приоритетных объектов в сфере физической культуры и спорт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детей-инвалидов в возрасте от 5 до 18 лет, получающих дополнительное образование, в общей численности детей-инвалидов такого возраст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3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11 цифру «1» заменить знаком «-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12 цифру «1» заменить знаком «-»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4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троку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9"/>
        <w:gridCol w:w="283"/>
        <w:gridCol w:w="282"/>
        <w:gridCol w:w="285"/>
        <w:gridCol w:w="283"/>
        <w:gridCol w:w="316"/>
      </w:tblGrid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транспорта, приобретенного для организации работы с инвалидами, в том числе детьми-инвалидами, в государственных организациях социального обслуживания области и образовательных организациях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9"/>
        <w:gridCol w:w="283"/>
        <w:gridCol w:w="282"/>
        <w:gridCol w:w="285"/>
        <w:gridCol w:w="283"/>
        <w:gridCol w:w="316"/>
      </w:tblGrid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транспорта, приобретенного для организации работы с инвалидами, в том числе детьми-инвалидами, в государственных организациях социального обслуживания области и образовательных организациях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строку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9"/>
        <w:gridCol w:w="283"/>
        <w:gridCol w:w="282"/>
        <w:gridCol w:w="285"/>
        <w:gridCol w:w="283"/>
        <w:gridCol w:w="316"/>
      </w:tblGrid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приспособленных жилых помещений и общего имущества в многоквартирном доме, в которых проживают инвалиды, от количества принятых решений в отношении жилых помещений и общего имущества в многоквартирном доме о необходимости принятия мер по приспособлению к потребностям инвалидо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9"/>
        <w:gridCol w:w="283"/>
        <w:gridCol w:w="282"/>
        <w:gridCol w:w="285"/>
        <w:gridCol w:w="283"/>
        <w:gridCol w:w="316"/>
      </w:tblGrid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приспособленных жилых помещений и общего имущества в многоквартирном доме, в которых проживают инвалиды, от количества принятых решений в отношении жилых помещений и общего имущества в многоквартирном доме о необходимости принятия мер по приспособлению к потребностям инвалидо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у 4 раздела III изложить в новой редакции согласно приложению 12 к настоящему постановле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таблице 5 раздел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4 цифры «2567,7» заменить цифрами «0,0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6 цифры «2571,9» заменить цифрами «0,0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8 цифры «10022,4» заменить цифрами «4882,8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4 цифры «2567,7» заменить цифрами «0,0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6 цифры «2571,9» заменить цифрами «0,0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8 цифры «10022,4» заменить цифрами «4882,8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равилах предоставления и распределения субсидий бюджетам муниципальных образований области на 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 в рамках подпрограммы «Безбарьерная среда» государственной программы «Социальная поддержка граждан в Вологодской области на 2021 - 2025 годы» (приложение 1 к подпрограмме 5)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реамбуле слова «муниципальных образований» заменить словами «муниципальных районов, муниципальных и городских округов (далее - муниципальных образований области)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ункте 4.3 раздела 4 после слов «муниципальных районов» дополнить словами «, муниципальных округов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авилах предоставления и распределения субсидий бюджетам муниципальных образований области на осуществление мероприятий по приспособлению жилого помещения и общего имущества в многоквартирном доме с учетом потребностей инвалидов в рамках подпрограммы 5 «Безбарьерная среда» государственной программы «Социальная поддержка граждан в Вологодской области на 2021 - 2025 годы» (приложение 2 к подпрограмме 5)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реамбуле слова «бюджетам муниципальных образований области» заменить словами «бюджетам муниципальных районов, муниципальных и городских округов (далее - муниципальных образований области)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.1. раздела 1 слова «муниципальных районов, городских поселений и округов области (далее - муниципальные образования области)» заменить словами «муниципальных образований области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абзаце втором пункт 1.2 раздела 1 Положения о конкурсном отборе получателей субсидий на реализацию основного мероприятия 5.4 «Обеспечение комфортных условий жизнедеятельности инвалидов и других маломобильных групп населения» подпрограммы 5 «Безбарьерная среда» государственной программы «Социальная поддержка граждан в Вологодской области на 2021 - 2025 годы» в части мероприятий по приспособлению жилых помещений, в которых проживают инвалиды, общего имущества в многоквартирном доме к потребностям инвалидов (приложение 1 к Правилам) слова «городские поселения, городские округа и муниципальные районы» заменить словами «городские поселения, муниципальные районы, муниципальные и городские округа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2 в подпрограмме «Обеспечение реализации государственной программы «Социальная поддержка граждан в Вологодской области на 2021-2025 годы» (приложение 6 к государственной программе)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зицию «Объемы финансового обеспечения подпрограммы 6 за счет средств областного бюджета» паспорта подпрограммы 6 изложить в следующей ре</w:t>
      </w:r>
      <w:r>
        <w:rPr/>
        <w:t>дакции:</w:t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Объе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6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6 за счет средств областного бюджета 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531568,5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- </w:t>
            </w:r>
            <w:r>
              <w:rPr>
                <w:bCs/>
                <w:color w:val="000000"/>
                <w:sz w:val="28"/>
                <w:szCs w:val="28"/>
              </w:rPr>
              <w:t xml:space="preserve">469847,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5075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51842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51787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517870,2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обственных доходов (налоговых и неналоговых доходов, дотаций из федерального бюджета) - </w:t>
              <w:br/>
              <w:t>2531568,5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- </w:t>
            </w:r>
            <w:r>
              <w:rPr>
                <w:bCs/>
                <w:color w:val="000000"/>
                <w:sz w:val="28"/>
                <w:szCs w:val="28"/>
              </w:rPr>
              <w:t xml:space="preserve">469847,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5075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51842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517870,2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5 год - 517870,2 тыс. рублей»;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таблицу 4 раздела III изложить в новой редакции согласно приложению 13 к настоящему постановле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3 в подпрограмме «Формирование системы комплексной реабилитации и абилитации инвалидов, в том числе детей-инвалидов, в Вологодской области» (приложение 7 к государственной программе)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озиции «Сроки реализации подпрограммы 7» цифры «2024» заменить цифрами «2025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зицию «Объемы финансового обеспечения подпрограммы 7 за счет средств областного бюджета» изложить в следующей ре</w:t>
      </w:r>
      <w:r>
        <w:rPr/>
        <w:t>дакции:</w:t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Объе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7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7 за счет средств областного бюджета 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9610,6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1214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1272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202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185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865,8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обственных доходов (налоговых и неналоговых доходов, дотаций из федерального бюджета) 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462,2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2792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292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2025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850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865,8 тыс. рублей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- 19148,4тыс. рублей, в том числе по годам реализации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934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979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5 год - 0,0 тыс. рублей»;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озиции «Ожидаемые конечные результаты реализации подпрограммы 7» цифры «40,8» заменить цифрами «31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блицу 1 пункта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новой редакции согласно приложению 14 к настоящему постановлению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II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ункте 2.3 цифры «1 - 7» заменить цифрами «1 - 8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у 3 изложить в новой редакции согласно приложению 15 к настоящему постановле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таблицу 4 раздела III изложить в новой редакции согласно приложению 16 к настоящему постановле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 2 к подпрограмме 7 изложить в новой редакции согласно приложению 17 к настоящему постановлению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подпрограмме 7 изложить в новой редакции согласно приложению 18 к настоящему постановле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 6 к подпрограмме 7 изложить в новой редакции согласно приложению 19 к настоящему постановлению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8 согласно приложению 20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51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 области                                                                 О.А. Кувшинников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0773"/>
        <w:rPr/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8"/>
          <w:szCs w:val="28"/>
        </w:rPr>
        <w:t>«</w:t>
      </w: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16"/>
        <w:gridCol w:w="1805"/>
        <w:gridCol w:w="2521"/>
        <w:gridCol w:w="1658"/>
        <w:gridCol w:w="1543"/>
        <w:gridCol w:w="1536"/>
        <w:gridCol w:w="1550"/>
        <w:gridCol w:w="1591"/>
        <w:gridCol w:w="1338"/>
      </w:tblGrid>
      <w:tr>
        <w:trPr>
          <w:trHeight w:val="29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</w:t>
            </w:r>
          </w:p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29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1-2025 годы</w:t>
            </w:r>
          </w:p>
        </w:tc>
      </w:tr>
      <w:tr>
        <w:trPr>
          <w:trHeight w:val="2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Итого по государственной программ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69383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20431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55022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66590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173402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245456,6</w:t>
            </w:r>
          </w:p>
        </w:tc>
      </w:tr>
      <w:tr>
        <w:trPr>
          <w:trHeight w:val="5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8116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630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2940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64795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3324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210723,0</w:t>
            </w:r>
          </w:p>
        </w:tc>
      </w:tr>
      <w:tr>
        <w:trPr>
          <w:trHeight w:val="5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1266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2883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082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1795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78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18816,1</w:t>
            </w:r>
          </w:p>
        </w:tc>
      </w:tr>
      <w:tr>
        <w:trPr>
          <w:trHeight w:val="1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17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17,5</w:t>
            </w:r>
          </w:p>
        </w:tc>
      </w:tr>
      <w:tr>
        <w:trPr>
          <w:trHeight w:val="12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70517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96914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90428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08695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24490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691045,5</w:t>
            </w:r>
          </w:p>
        </w:tc>
      </w:tr>
      <w:tr>
        <w:trPr>
          <w:trHeight w:val="1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1396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83852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0815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20377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2370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50143,8</w:t>
            </w:r>
          </w:p>
        </w:tc>
      </w:tr>
      <w:tr>
        <w:trPr>
          <w:trHeight w:val="1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9121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7143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9612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8317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78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24984,2</w:t>
            </w:r>
          </w:p>
        </w:tc>
      </w:tr>
      <w:tr>
        <w:trPr>
          <w:trHeight w:val="1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17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17,5</w:t>
            </w:r>
          </w:p>
        </w:tc>
      </w:tr>
      <w:tr>
        <w:trPr>
          <w:trHeight w:val="12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35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30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06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6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96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776,3</w:t>
            </w:r>
          </w:p>
        </w:tc>
      </w:tr>
      <w:tr>
        <w:trPr>
          <w:trHeight w:val="1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1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6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6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6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6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08,3</w:t>
            </w:r>
          </w:p>
        </w:tc>
      </w:tr>
      <w:tr>
        <w:trPr>
          <w:trHeight w:val="1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68,0</w:t>
            </w:r>
          </w:p>
        </w:tc>
      </w:tr>
      <w:tr>
        <w:trPr>
          <w:trHeight w:val="1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здравоохранения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6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78,0</w:t>
            </w:r>
          </w:p>
        </w:tc>
      </w:tr>
      <w:tr>
        <w:trPr>
          <w:trHeight w:val="1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8,0</w:t>
            </w:r>
          </w:p>
        </w:tc>
      </w:tr>
      <w:tr>
        <w:trPr>
          <w:trHeight w:val="1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культуры и туризма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3,8</w:t>
            </w:r>
          </w:p>
        </w:tc>
      </w:tr>
      <w:tr>
        <w:trPr>
          <w:trHeight w:val="1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4</w:t>
            </w:r>
          </w:p>
        </w:tc>
      </w:tr>
      <w:tr>
        <w:trPr>
          <w:trHeight w:val="1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4</w:t>
            </w:r>
          </w:p>
        </w:tc>
      </w:tr>
      <w:tr>
        <w:trPr>
          <w:trHeight w:val="1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8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4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8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993,2</w:t>
            </w:r>
          </w:p>
        </w:tc>
      </w:tr>
      <w:tr>
        <w:trPr>
          <w:trHeight w:val="1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8,2</w:t>
            </w:r>
          </w:p>
        </w:tc>
      </w:tr>
      <w:tr>
        <w:trPr>
          <w:trHeight w:val="1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,0</w:t>
            </w:r>
          </w:p>
        </w:tc>
      </w:tr>
      <w:tr>
        <w:trPr>
          <w:trHeight w:val="1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5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63,0</w:t>
            </w:r>
          </w:p>
        </w:tc>
      </w:tr>
      <w:tr>
        <w:trPr>
          <w:trHeight w:val="47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7,0</w:t>
            </w:r>
          </w:p>
        </w:tc>
      </w:tr>
      <w:tr>
        <w:trPr>
          <w:trHeight w:val="4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0</w:t>
            </w:r>
          </w:p>
        </w:tc>
      </w:tr>
      <w:tr>
        <w:trPr>
          <w:trHeight w:val="4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строительства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835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9539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7372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0046,8</w:t>
            </w:r>
          </w:p>
        </w:tc>
      </w:tr>
      <w:tr>
        <w:trPr>
          <w:trHeight w:val="4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85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69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94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50,3</w:t>
            </w:r>
          </w:p>
        </w:tc>
      </w:tr>
      <w:tr>
        <w:trPr>
          <w:trHeight w:val="4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49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469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477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496,5</w:t>
            </w:r>
          </w:p>
        </w:tc>
      </w:tr>
      <w:tr>
        <w:trPr>
          <w:trHeight w:val="4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0773"/>
        <w:rPr/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28"/>
          <w:szCs w:val="28"/>
        </w:rPr>
        <w:t>«</w:t>
      </w:r>
      <w:r>
        <w:rPr/>
        <w:t>Таблица 4</w:t>
      </w:r>
    </w:p>
    <w:tbl>
      <w:tblPr>
        <w:tblW w:w="4950" w:type="pct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886"/>
        <w:gridCol w:w="1617"/>
        <w:gridCol w:w="1542"/>
        <w:gridCol w:w="1639"/>
        <w:gridCol w:w="1542"/>
        <w:gridCol w:w="1470"/>
        <w:gridCol w:w="155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ов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я</w:t>
            </w:r>
          </w:p>
        </w:tc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1-2025 го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43753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4006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75993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701795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50078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6026336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41266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2883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082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1795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78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18816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й област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86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,3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0773"/>
        <w:rPr/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Таблица 4</w:t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922"/>
        <w:gridCol w:w="2025"/>
        <w:gridCol w:w="1403"/>
        <w:gridCol w:w="1262"/>
        <w:gridCol w:w="1403"/>
        <w:gridCol w:w="1406"/>
        <w:gridCol w:w="1386"/>
        <w:gridCol w:w="1417"/>
        <w:gridCol w:w="1263"/>
        <w:gridCol w:w="1406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подпрограммы, исполнител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1 - 2025 год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8638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8416608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487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2251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3064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804872,9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320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369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992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437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003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20596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317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2914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94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813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60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4584276,9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8638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16608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487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2251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3064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804872,9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320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369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992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437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003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20596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317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2914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94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813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60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84276,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Обеспечение публичных нормативных обязательств Вологодской области, 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5280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815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079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0560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9755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92028,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1.1.1. Выплата ежемесячного материального обеспечения по закону области от 30 ноября 1999 года № 439-ОЗ «О дополнительном ежемесячном материальном обеспечении лиц, имеющих особые заслуги перед Вологодской областью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8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9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9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973,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1.1.2. Предоставление мер социальной поддержки по закону области от 10 мая 2000 года № 491-ОЗ «О дополнительном материальном обеспечении граждан, подвергшихся воздействию радиации вследствие радиационных катастроф, аварий, ядерных испытаний, а также членов их семей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98,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1.1.3. Выплата ежемесячной надбавки к пенсии по закону области от 2 апреля 2001 года № 670-ОЗ «Об установлении надбавки к пенсии пенсионерам, удостоенным почетных званий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1,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1.1.4. Предоставление мер социальной поддержки по закону области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74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948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2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05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04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6062,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1.1.5. Предоставление мер социальной поддержки по закону области от 1 июня 2005 года № 1285-ОЗ «О мерах социальной поддержки отдельных категорий граждан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926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211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74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659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972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275192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1.1.6. Выплата вознаграждения по закону области от 6 декабря 2006 года № 1528-ОЗ «Об учреждении государственной награды Вологодской области - медали «Медаль материнств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09,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1.1.7. Выплата ежемесячного пособия по закону области от 26 сентября 2008 года № 1833-ОЗ «О ежемесячном социальном пособии лицам с хронической почечной недостаточностью, получающим лечение методом диализ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57,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1.1.8. Ежемесячная выплата по законам области, регламентирующим установление дополнительного пенсионного и материального обеспечения в отношении конкретных граждан Волого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1.1.9. Выплата социального пособия на погреб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38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4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593,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1.1.10 Единовременное вознаграждение при награждении почетным знаком «За заслуги в воспитании детей» по закону области от 11 мая 2021 года № 4877-ОЗ «Об учреждении государственной награды Вологодской области - почетного знака «За заслуги в воспитании детей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4,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765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277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1807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796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4028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69410,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264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935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99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433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11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0963,1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Предоставление иных социальных выплат, в том числе государственной социальной помощи на основании социального контракта, возмещение специализированным службам по вопросам похоронного дела расходов по погребению, предоставление технических средств реабилитации, реабилитационных мероприятий и услуг, изготовление медали «Медаль материнства», изготовление государственной награды - почетного знака «За заслуги в воспитании детей», изготовление бланков удостоверений и справок, в том числе: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609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55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30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34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717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89201,1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4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375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5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4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067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6282,2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178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4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49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49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2918,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1.4.1. Предоставление государственной социальной помощ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3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31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6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7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7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6876,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1.4.2. Предоставление компенсации транспортных расходов малоимущим беременным женщинам, направляемым для диспансеризации, пренатальной диагностики, консультации, лечения и родов в медицинские орган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8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1.4.3. Обеспечение средствами ухода новорожденных детей, находящихся в трудной жизненной ситу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64,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1.4.4. Возмещение специализированным службам по вопросам похоронного дела расходов в связи с оказанием услуг по погребени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58,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1.4.5. Предоставление мер социальной поддержки гражданам, нуждающимся в технических средствах реабилитации, реабилитационных мероприятиях и услуга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6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2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152,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1.4.6. Компенсация стоимости месячного проездного билета отдельным категориям студен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42,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1.4.7. Доплата лицам, ставшим инвалидами вследствие чернобыльской катастрофы, а также членам семей граждан, умерших (погибших) вследствие чернобыльской катастрофы, имеющим право на получение сумм в возмещение вреда и состоящим на учете в органах социальной защиты на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1.4.8. Изготовление медали «Медаль материнства», изготовление государственной награды - почетного знака «За заслуги в воспитании детей», изготовление бланков удостоверений и справ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3,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1.4.9. Компенсация расходов по оплате проезда (туда и обратно) один раз в год по территории Российской Федерации реабилитированным лица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83,7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1.4.10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573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194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6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59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13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3252,8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7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1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9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3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0333,9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178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4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49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49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2918,9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 xml:space="preserve">1.4.11 Единовременная денежная выплата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обучающимся профессиональных образовательных организаций, расположенных на территории Вологодской области, прошедшим вакцинацию от новой коронавирусной инфекции (COVID-19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14,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Дополнительное пенсионное обеспеч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65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366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1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5740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66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8532,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 за счет средств федерального бюджета, 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187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3518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77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265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785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13635,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1.6.1. Предоста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89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35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86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09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9428,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1.6.2. Выплата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3,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1.6.3. Оплата жилищно-коммунальных услуг отдельным категориям гражд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16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8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7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67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63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73650,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1.6.4.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64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1.6.5. Выплата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5,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1.6.6.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и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33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4335,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1.6.7. Предоставление мер социальной поддержки гражданам, подвергшимся воздействию ради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12,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6.8. Возмещение расходов, связанных с захоронением умерших Героев Социалистического Труда, Героев Труда Российской Федерации и полных кавалеров ордена Трудовой Славы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9 Предоставление мер социальной поддержки граждан за счет средств резервного фонда Правительства Российской Федер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1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12,0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5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9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4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4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1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038,1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3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9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6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761,9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76,2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Основное мероприятие 1.8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804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6139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79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347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09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65716,7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31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77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8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61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90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67469,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6472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536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1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86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18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98247,1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Основное мероприятие 1.9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Предоставление региональных социальных доплат к пенсии по Федеральному закону от 17 июля 1999 года № 178-ФЗ «О государственной социальной помощи»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100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349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43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763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875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15265,7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12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017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3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75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92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1127,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88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747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0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787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82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4138,1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Основное мероприятие 1.1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Предоставление ежемесячной выплаты на детей в возрасте от 3 до 7 лет включительно по закону области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435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508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71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56623,8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01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16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3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8562,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733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4921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58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28061,2</w:t>
            </w:r>
          </w:p>
        </w:tc>
      </w:tr>
      <w:tr>
        <w:trPr>
          <w:trHeight w:val="53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11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у Фонда пенсионного и социального страхования Российской Федер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социальной защиты населения област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5986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42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1461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649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81318,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986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42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461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649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81318,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гражданам в связи с проведением мобилиз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2000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200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3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и родителям (законным представителям) детей, посещающих государственные, муниципальные и частные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0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04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04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139,2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4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4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139,2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Правительства </w:t>
      </w:r>
    </w:p>
    <w:p>
      <w:pPr>
        <w:pStyle w:val="Normal"/>
        <w:autoSpaceDE w:val="false"/>
        <w:ind w:firstLine="10773"/>
        <w:rPr/>
      </w:pPr>
      <w:r>
        <w:rPr>
          <w:sz w:val="28"/>
          <w:szCs w:val="28"/>
        </w:rPr>
        <w:t>области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Таблица 5</w:t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2"/>
        <w:gridCol w:w="3554"/>
        <w:gridCol w:w="1708"/>
        <w:gridCol w:w="1444"/>
        <w:gridCol w:w="1589"/>
        <w:gridCol w:w="1490"/>
        <w:gridCol w:w="1422"/>
        <w:gridCol w:w="1709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1-2025 год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3179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2914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9434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813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609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84276,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3179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2914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9434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813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609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84276,9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0773"/>
        <w:rPr/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Таблица 4</w:t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37"/>
        <w:gridCol w:w="2093"/>
        <w:gridCol w:w="1170"/>
        <w:gridCol w:w="1527"/>
        <w:gridCol w:w="1357"/>
        <w:gridCol w:w="1311"/>
        <w:gridCol w:w="1335"/>
        <w:gridCol w:w="1521"/>
        <w:gridCol w:w="1334"/>
        <w:gridCol w:w="1332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подпрограммы, исполнитель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всего за 2021-2025 год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Развитие социального обслуживания и повышение качества жизни граждан старшего покол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315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445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70279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9621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006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47566,7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43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445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7810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614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06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50907,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469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477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6659,4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29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445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26040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2249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006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83100,8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134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45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40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249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06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68937,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2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62,9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Департамент строительства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85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4239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7372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4465,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9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4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969,4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69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3477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2496,5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Организация предоставления социальных услуг в государственных организациях социального обслуживания област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48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142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149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20613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842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69091,8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31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142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149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613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842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54928,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2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62,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Выплата компенсации поставщикам социальных услуг в Вологодск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6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0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523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734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734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763,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Выплата вознаграждения опекунам совершеннолетних недееспособных гражд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8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5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561,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Укрепление материально-технической базы и обеспечение пожарной безопасности государственных организаций социального обслуживания области для граждан пожилого возраста и инвали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52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6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712,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>Основное мероприятие 2.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Организация свободного времени и культурного досуга граждан пожилого возрас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2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6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2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6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45,1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>Основное мероприятие 2.7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Реализация регионального проекта «Старшее поколение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 xml:space="preserve">Департамент строительства области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48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4239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7372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0100,5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9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4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604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69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477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2496,5</w:t>
            </w:r>
          </w:p>
        </w:tc>
      </w:tr>
      <w:tr>
        <w:trPr>
          <w:trHeight w:val="282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 xml:space="preserve">2.7.1. Корректировка проектно-сметной документации по объекту «Устюженский дом социального обслуживания для граждан пожилого возраста и инвалидов» в с. Михайловском Устюженского района Вологодской области (завершение строительства первого блока жилого комплекса автономного учреждения социального обслуживания Вологодской области «Устюженский дом социального обслуживания для граждан  пожилого возраста и инвалидов»)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 xml:space="preserve">Департамент строительства области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8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489,1</w:t>
            </w:r>
          </w:p>
        </w:tc>
      </w:tr>
      <w:tr>
        <w:trPr>
          <w:trHeight w:val="311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9,6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49,5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 Строительство Дома социального обслуживания для престарелых и инвалидов по адресу: Вологодская область, село Молочное, ул. Паркова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 xml:space="preserve">Департамент строительства области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239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372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1611,4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9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94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64,4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469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477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5947,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>Основное мероприятие 2.8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объектов социального обслуживания областной собственност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 xml:space="preserve">Департамент строительства области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65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65,4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5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65,4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>Основное мероприятие 2.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Подготовка проектно-сметной документации по капитальному строительству Дома социального обслуживания для престарелых и инвали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2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3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25,3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>Основное мероприятие 2.1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-сметной документации по реконструкции зданий в стационарных организациях социального обслуживания Вологодской област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 xml:space="preserve">Департамент строительства области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0773"/>
        <w:rPr/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Таблица 5</w:t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009"/>
        <w:gridCol w:w="758"/>
        <w:gridCol w:w="763"/>
        <w:gridCol w:w="762"/>
        <w:gridCol w:w="763"/>
        <w:gridCol w:w="762"/>
        <w:gridCol w:w="1329"/>
        <w:gridCol w:w="1329"/>
        <w:gridCol w:w="1329"/>
        <w:gridCol w:w="1329"/>
        <w:gridCol w:w="1321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основного мероприятия, услуги (работы), показателя объема услуги (работы) 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объема услуги (работы) 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областного бюджета на оказание государственной услуги (работы), тыс. руб.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«Организация предоставления социальных услуг в государственных организациях социального обслуживания област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66317,5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420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149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61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98427,8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-бытовы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4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43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4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43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4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-медицински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3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33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3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33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3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-педагогически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-психологически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-правовы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-трудовы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стационарной форм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-бытовы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-медицински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9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9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-педагогически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3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3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-психологически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2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-правовы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3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-трудовы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4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-бытовы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6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-медицински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7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-педагогически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8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-психологически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9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-правовы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0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-трудовы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1. 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2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рочных социальны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5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3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рочных социальны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14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14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14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14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14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4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рочных социальных услу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наличии в семье инвалида или инвалидов, в том числе ребенка-инвалида или детей-инвалидов, нуждающихся в постоянном постороннем уходе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5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5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рочных социальны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34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34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34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34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344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6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рочных социальны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отсутствии возможности обеспечения ухода (в том числе временного) за инвалидом, ребенком, детьми, а также отсутствии попечения над ними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7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рочных социальны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и насилия в семье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5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5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5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5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56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8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рочных социальны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отсутствии работы и средств к существованию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55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55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55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55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555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9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-бытовы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0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-медицински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1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-педагогически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2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-психологически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3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-правовы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4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-трудовы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5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6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-медицински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и насилия в семье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7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-педагогически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и насилия в семье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35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8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-психологически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и насилия в семье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9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-правовы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и насилия в семье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0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-трудовы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и насилия в семье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1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-бытовы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и насилия в семье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2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-бытовы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наличии в семье инвалида или инвалидов, в том числе ребенка-инвалида и детей-инвалидов, нуждающихся в постоянном постороннем уходе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3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-медицински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наличии в семье инвалида или инвалидов, в том числе ребенка-инвалида и детей-инвалидов, нуждающихся в постоянном постороннем уходе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4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-педагогически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наличии в семье инвалида или инвалидов, в том числе ребенка-инвалида и детей-инвалидов, нуждающихся в постоянном постороннем уходе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5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-психологически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наличии в семье инвалида или инвалидов, в том числе ребенка-инвалида и детей-инвалидов, нуждающихся в постоянном постороннем уходе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6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-правовы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наличии в семье инвалида или инвалидов, в том числе ребенка-инвалида и детей-инвалидов, нуждающихся в постоянном постороннем уходе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47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-трудовы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наличии в семье инвалида или инвалидов, в том числе ребенка-инвалида и детей-инвалидов, нуждающихся в постоянном постороннем уходе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8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наличии в семье инвалида или инвалидов, в том числе ребенка-инвалида и детей-инвалидов, нуждающихся в постоянном постороннем уходе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9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азание 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семьи, принявшие детей-сирот и детей, оставшихся без попечения родителей, на воспитание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6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0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граждан, выразивших желание принять детей-сирот и детей, оставшихся без попечения родителей, на семейные формы устройств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, выразившие желание принять детей-сирот и детей, оставшихся без попечения родителей, на семейные формы устройства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1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 и воспитание детей-сирот и детей, оставшихся без попечения родителей, детей, находящихся в трудной жизненной ситуац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дети-сироты и дети, оставшиеся без попечения родителей или законных представителей, дети, находящиеся в трудной жизненной ситуации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2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форме на дом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-бытовы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,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5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53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5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53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5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3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форме на дом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-медицински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,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6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6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6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6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64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4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форме на дом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-педагогически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,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6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5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форме на дом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-психологически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,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3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3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6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форме на дом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-правовы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,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7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7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7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7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форме на дом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-трудовы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,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8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форме на дому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,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9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форме на дом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-бытовых услу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наличии в семье инвалида или инвалидов, в том числе ребенка-инвалида или детей-инвалидов, нуждающихся в постоянном постороннем уходе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0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форме на дом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-медицинских услу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наличии в семье инвалида или инвалидов, в том числе ребенка-инвалида или детей-инвалидов, нуждающихся в постоянном постороннем уходе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1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форме на дом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-педагогических услу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наличии в семье инвалида или инвалидов, в том числе ребенка-инвалида или детей-инвалидов, нуждающихся в постоянном постороннем уходе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2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форме на дом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-психологических услу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наличии в семье инвалида или инвалидов, в том числе ребенка-инвалида или детей-инвалидов, нуждающихся в постоянном постороннем уходе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3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форме на дом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-правовых услу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наличии в семье инвалида или инвалидов, в том числе ребенка-инвалида или детей-инвалидов, нуждающихся в постоянном постороннем уходе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4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сопровождение граждан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, признанные нуждающимися в социальном обслуживании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4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43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4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43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4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0773"/>
        <w:rPr/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Таблица 4</w:t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05"/>
        <w:gridCol w:w="1949"/>
        <w:gridCol w:w="1208"/>
        <w:gridCol w:w="1343"/>
        <w:gridCol w:w="1223"/>
        <w:gridCol w:w="1337"/>
        <w:gridCol w:w="1337"/>
        <w:gridCol w:w="1340"/>
        <w:gridCol w:w="1343"/>
        <w:gridCol w:w="133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подпрограммы, основного мероприят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подпрограммы, исполнитель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1-2025 го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орога к дому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0559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952781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01960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03610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06595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9825000,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2533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36693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19428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35923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6577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9790351,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</w:t>
              <w:softHyphen/>
              <w:t>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25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8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8731,4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917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5917,5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0559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2781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60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610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595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25000,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2533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6693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428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5923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577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90351,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</w:t>
              <w:softHyphen/>
              <w:t>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25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31,4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17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17,5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емейное устройство детей-сирот и детей, оставшихся без попечения родителей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2954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547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403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4035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403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5607,4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967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547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03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035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03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63621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</w:t>
              <w:softHyphen/>
              <w:t>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86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86,4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Основное мероприятие 3.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Организация деятельности государственных организаций для детей-сирот и детей, оставшихся без попечения родителей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1882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0746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34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8034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730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37309,8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997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746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34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034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30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31424,9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</w:t>
              <w:softHyphen/>
              <w:t>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84,9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Основное мероприятие 3.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Укрепление материально-технической базы государственных организаций социального обслуживания области, работающих с детьми и семьями с детьм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93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5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735,8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93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5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735,8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</w:t>
              <w:softHyphen/>
              <w:t>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Основное мероприятие 3.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Внедрение современных технологий и форм работы, направленных на профилактику семейного неблагополучия и социального сиротства, в том числе вторичного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0,1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</w:t>
              <w:softHyphen/>
              <w:t>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0,1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Основное мероприятие 3.6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Предоставление дополнительных гарантий по социальной защите детей-сирот и детей, оставшихся без попечения родителей, лиц из их числ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78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06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9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854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43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569,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78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06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9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54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569,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</w:t>
              <w:softHyphen/>
              <w:t>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7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212121"/>
                <w:sz w:val="24"/>
                <w:highlight w:val="white"/>
              </w:rPr>
              <w:t>Реализация инновационного социального проекта (комплекса мер) Вологодской области по поддержке жизненного потенциала семей, воспитывающих детей с инвалидностью «Дорога перемен»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900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9000,1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</w:t>
              <w:softHyphen/>
              <w:t>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900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9000,1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8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212121"/>
                <w:sz w:val="24"/>
                <w:highlight w:val="white"/>
              </w:rPr>
              <w:t>Реализация инновационного социального проекта</w:t>
            </w:r>
            <w:r>
              <w:rPr>
                <w:sz w:val="24"/>
              </w:rPr>
              <w:t xml:space="preserve"> </w:t>
            </w:r>
            <w:r>
              <w:rPr>
                <w:color w:val="212121"/>
                <w:sz w:val="24"/>
                <w:highlight w:val="white"/>
              </w:rPr>
              <w:t>(комплекса мер) Вологодской области по оказанию помощи детям,</w:t>
            </w:r>
            <w:r>
              <w:rPr/>
              <w:br/>
            </w:r>
            <w:r>
              <w:rPr>
                <w:color w:val="212121"/>
                <w:sz w:val="24"/>
                <w:highlight w:val="white"/>
              </w:rPr>
              <w:t>пострадавшим от жестокого обращения, обеспечению безопасности детей</w:t>
            </w:r>
            <w:r>
              <w:rPr/>
              <w:br/>
            </w:r>
            <w:r>
              <w:rPr>
                <w:color w:val="212121"/>
                <w:sz w:val="24"/>
                <w:highlight w:val="white"/>
              </w:rPr>
              <w:t>«Безопасное детство»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6917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6917,4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</w:t>
              <w:softHyphen/>
              <w:t>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6917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" w:after="120"/>
              <w:ind w:left="1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6917,4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0773"/>
        <w:rPr/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Таблица 4</w:t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443"/>
        <w:gridCol w:w="695"/>
        <w:gridCol w:w="696"/>
        <w:gridCol w:w="695"/>
        <w:gridCol w:w="696"/>
        <w:gridCol w:w="700"/>
        <w:gridCol w:w="1306"/>
        <w:gridCol w:w="1306"/>
        <w:gridCol w:w="1306"/>
        <w:gridCol w:w="1306"/>
        <w:gridCol w:w="1305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основного мероприятия, услуги (работы), показателя объема услуги (работы) 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объема услуги (работы) 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областного бюджета на оказание государственной услуги (работы), тыс. руб.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3.3 «Организация деятельности государственных организаций для детей-сирот и детей, оставшихся без попечения родителей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85997,2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74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4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034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304,3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 и воспитание детей-сирот и детей, оставшихся без попечения родителей, детей, находящихся в трудной жизненной ситуац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дети-сироты и дети, оставшиеся без попечения родителей или законных представителей, дети, находящиеся в трудной жизненной ситуации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3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граждан, выразивших желание принять детей-сирот и детей, оставшихся без попечения родителей, на семейные формы устрой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, выразившие желание принять детей-сирот и детей, оставшихся без попечения родителей, на семейные формы устройства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3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о-медико-педагогическая реабилитация дете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дети-сироты и дети, оставшиеся без попечения родителей, дети, находящиеся в трудной жизненной ситуации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3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азание 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атегории потребителей: семьи, принявшие детей-сирот и детей, оставшихся без попечения родителей, на воспитание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семей, получивших социальные услуги (единиц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6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6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и для детей-сирот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лица из числа детей, завершивших пребывание в организациях для детей-сирот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. Показатель объема услуги (работы), ед. измерения 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устройству детей на воспитание в семью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дети-сироты и дети, оставшиеся без попечения родителей, совершеннолетние дееспособные граждане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, переданных на воспитание в семью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 (предоставление социально-педагогических услуг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.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 (предоставление социально-педагогических услуг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и насилия в семье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.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 (предоставление социально-психологических услуг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.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 (предоставление социально-психологических услуг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и насилия в семье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.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явление несовершеннолетних граждан, нуждающихся в установлении над ними опеки или попечительства. Наименование категории потребителей: дети, находящиеся в трудной жизненной ситуации; дети-сироты и дети, оставшиеся без попечения родителей или законных представителей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несовершеннолетних граждан, нуждающихся в установлении над ними опеки или попечительства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2.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 (предоставление социально-правовых услуг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несовершеннолетних граждан, нуждающихся в установлении над ними опеки или попечительства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3.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 (предоставление социально-трудовых услуг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несовершеннолетних граждан, нуждающихся в установлении над ними опеки или попечительства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4.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 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инвалидов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несовершеннолетних граждан, нуждающихся в установлении над ними опеки или попечительства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.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 (предоставление социально-правовых услуг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и насилия в семье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6.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 (предоставление социально-трудовых услуг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и насилия в семье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(человек)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0773"/>
        <w:rPr/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Таблица 1</w:t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881"/>
        <w:gridCol w:w="4986"/>
        <w:gridCol w:w="1167"/>
        <w:gridCol w:w="921"/>
        <w:gridCol w:w="1089"/>
        <w:gridCol w:w="514"/>
        <w:gridCol w:w="514"/>
        <w:gridCol w:w="513"/>
        <w:gridCol w:w="514"/>
        <w:gridCol w:w="525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ь, задачи, направленные на достижение цели 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целевого показателя (индикатора)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целевого показателя (индикатора) 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ое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ое 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ль: сохранение уровня охвата детей организованными формами отдыха и оздоровления 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Сохранение и развитие инфраструктуры для отдыха и оздоровления детей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областных и муниципальных загородных оздоровительных лагерей, улучшивших материально-техническую базу, в общем количестве областных и муниципальных загородных оздоровительных лагерей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8,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7,1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2,8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Организация отдыха и оздоровления детей и подростков в возрасте до 18 лет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оздоровленных детей, находящихся в трудной жизненной ситуации, в общей численности детей, находящихся в трудной жизненной ситуации, подлежащих оздоровлению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4,5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4,5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4,5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4,5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4,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4,5 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детей, отдохнувших на специализированных (профильных) сменах в организациях отдыха детей и их оздоровлен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10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1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10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0773"/>
        <w:rPr/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Таблица 4</w:t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13"/>
        <w:gridCol w:w="1888"/>
        <w:gridCol w:w="1346"/>
        <w:gridCol w:w="1537"/>
        <w:gridCol w:w="1149"/>
        <w:gridCol w:w="1153"/>
        <w:gridCol w:w="1150"/>
        <w:gridCol w:w="1219"/>
        <w:gridCol w:w="1221"/>
        <w:gridCol w:w="139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подпрограммы, исполнитель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за 2021-2025 год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здание условий для отдыха детей, их оздоровления и занятости в Вологодской област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54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624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53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127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12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3963,3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54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624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53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127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12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3963,3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269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42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34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93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930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9326,9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9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42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34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3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30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9326,9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00,0</w:t>
            </w:r>
          </w:p>
        </w:tc>
      </w:tr>
      <w:tr>
        <w:trPr>
          <w:trHeight w:val="127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96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9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9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9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636,4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6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636,4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Основное мероприятие 4.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хранение и развитие сети областных и муниципальных загородных оздоровительных лагерей, а также комплекса муниципального имущества (зданий, сооружений, коммуникаций, оборудования), используемого для обеспечения деятельности загородных оздоровительных лагерей, создание условий для беспрепятственного доступа детей-инвалидов и детей с ограниченными возможностями здоровья к местам отдых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7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8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12,1</w:t>
            </w:r>
          </w:p>
        </w:tc>
      </w:tr>
      <w:tr>
        <w:trPr>
          <w:trHeight w:val="169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7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8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12,1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Основное мероприятие 4.2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Обеспечение отдыха детей всех групп здоровья на специализированных (профильных) сменах в организациях отдыха детей и их оздоров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3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34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3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34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34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71,4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35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6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636,4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Основное мероприятие 4.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Организация и обеспечение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195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2182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11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19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192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1879,8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195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182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11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19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192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1879,8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0773"/>
        <w:rPr/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«Таблица 4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5426"/>
        <w:gridCol w:w="813"/>
        <w:gridCol w:w="812"/>
        <w:gridCol w:w="813"/>
        <w:gridCol w:w="815"/>
        <w:gridCol w:w="1209"/>
        <w:gridCol w:w="1209"/>
        <w:gridCol w:w="1209"/>
        <w:gridCol w:w="1207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основного мероприятия, услуги (работы), показателя объема услуги (работы) 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чение показателя объема услуги (работы) 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нансовое обеспечение выполнения государственного задания (тыс. руб.)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 «Обеспечение отдыха детей всех групп здоровья на специализированных (профильных) сменах в организациях отдыха детей и их оздоровле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96,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96,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96,6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196,6 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: 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субсидий образовательным организациям, подведомственным Департаменту образования области, на реализацию мероприятий по организации профильных смен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отдохнувших на специализированных (профильных) сменах (человек)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5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0773"/>
        <w:rPr/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Таблица 4</w:t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40"/>
        <w:gridCol w:w="1472"/>
        <w:gridCol w:w="1607"/>
        <w:gridCol w:w="1522"/>
        <w:gridCol w:w="1116"/>
        <w:gridCol w:w="1116"/>
        <w:gridCol w:w="1161"/>
        <w:gridCol w:w="1334"/>
        <w:gridCol w:w="1337"/>
        <w:gridCol w:w="101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подпрограммы, исполнитель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за 2021-2025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Безбарьерная сред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4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8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26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5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874,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4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8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26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5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74,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21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27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4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432,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1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27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4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432,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5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52,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52,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культуры и туризма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3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31,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31,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здравоохранения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6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78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78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8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80,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80,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 xml:space="preserve">Основное мероприятие 5.1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5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69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5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33,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9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33,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4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1,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4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1,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5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52,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52,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культуры и туризма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здравоохранения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6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78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78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3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31,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31,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Основное мероприятие 5.2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Повышение доступности и качества реабилитационных услуг (развитие спектра реабилитационных услуг и организационных форм их предоставления, технологий и методов работы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9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96,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96,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Основное мероприятие 5.3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Информационно-методическое, кадровое обеспечение системы реабилитации и социальной интеграции инвалидов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7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0,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7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0,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Основное мероприятие 5.4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Обеспечение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44,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44,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</w:t>
              <w:softHyphen/>
              <w:t>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63,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63,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8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80,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80,9</w:t>
            </w:r>
          </w:p>
        </w:tc>
      </w:tr>
      <w:tr>
        <w:trPr>
          <w:trHeight w:val="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0773"/>
        <w:rPr/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Таблица 4</w:t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54"/>
        <w:gridCol w:w="1918"/>
        <w:gridCol w:w="1426"/>
        <w:gridCol w:w="1349"/>
        <w:gridCol w:w="1131"/>
        <w:gridCol w:w="1130"/>
        <w:gridCol w:w="1131"/>
        <w:gridCol w:w="1130"/>
        <w:gridCol w:w="1131"/>
        <w:gridCol w:w="1368"/>
      </w:tblGrid>
      <w:tr>
        <w:trPr>
          <w:trHeight w:val="32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подпрограммы, исполнитель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1-2025 год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Подпрограмма 6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Обеспечение реализации государственной программы «Социальная поддержка граждан в Вологодской области на 2021-2025 год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984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755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842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87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87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1568,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84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55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42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87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87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1568,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</w:t>
              <w:softHyphen/>
              <w:t>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984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755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842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87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87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1568,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84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55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42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87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87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1568,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</w:t>
              <w:softHyphen/>
              <w:t>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Основное мероприятие 6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Департамента социальной защиты населения област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2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0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4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4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4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5667,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Основное мероприятие 6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Обеспечение проведения мероприятий в области социальной полит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89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Основное мероприятие 6.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Обеспечение деятельности казенного учреждения для реализации мероприятий государственной программ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96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80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28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28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282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5612,3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Таблица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2736"/>
        <w:gridCol w:w="3814"/>
        <w:gridCol w:w="1125"/>
        <w:gridCol w:w="840"/>
        <w:gridCol w:w="981"/>
        <w:gridCol w:w="702"/>
        <w:gridCol w:w="702"/>
        <w:gridCol w:w="843"/>
        <w:gridCol w:w="842"/>
        <w:gridCol w:w="703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, задачи, направленные на достижение цели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четно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очное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: повышение уровня обеспеченности инвалидов, в том числе детей-инвалидов, реабилитационными и абилитационными услугами, ранней помощью, а также уровня профессионального развития и занятости, включая содействие занятости, инвалидов, в том числе детей-инвалидов, развитие сопровождаемого проживания инвалидов в Вологодской области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пределение потребности инвалидов, в том числе детей-инвалидов, в реабилитационных и абилитационных услугах, услугах ранней помощи, получении услуг в рамках сопровождаемого проживания инвалидов в Вологодской област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Доля инвалидов, в отношении которых осуществлялись мероприятия по реабилитации и (или) абилитации, в общей численности инвалидов в Вологодской области, имеющих такие рекомендации в индивидуальной программе реабилитации или абилитации (взрослые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 Доля инвалидов, в отношении которых осуществлялись мероприятия по реабилитации и (или) абилитации, в общей численности инвалидов в Вологодской области, имеющих такие рекомендации в индивидуальной программе реабилитации или абилитации (де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 Доля детей целевой группы, получивших услуги ранней помощи, в общем числе детей в Вологодской области, нуждающихся в получении таких усл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>Число инвалидов, получающих услуги в рамках сопровождаемого прожи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22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ирование условий для повышения уровня профессионального развития и занятости, включая сопровождаемое содействие занятости, инвалидов, в том числе детей-инвалидов, в Вологодской област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. Доля занятых инвалидов трудоспособного возраста в общей численности инвалидов трудоспособного возраста в Вологод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ирование и поддержание в актуальном состоянии нормативной правовой и методической базы по организации системы комплексной реабилитации и абилитации инвалидов, в том числе детей-инвалидов, а также ранней помощи, сопровождаемого проживания инвалидов в Вологодской област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. Доля реабилитационных организаций, подлежащих включению в систему комплексной реабилитации и абилитации инвалидов, в том числе детей-инвалидов, в Вологодской области, в общем числе реабилитационных организаций, расположенных на территории Вологод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ирование условий для развития системы комплексной реабилитации и абилитации инвалидов, в том числе детей-инвалидов, а также ранней помощи, сопровождаемого проживания инвалидов в Вологодской област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. Доля семей в Вологодской области, включенных в программы ранней помощи, удовлетворенных качеством услуг ранней помощ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. Доля специалистов в Вологодской области, обеспечивающих оказание реабилитационных и (или) абилитационных мероприятий инвалидам, в том числе детям-инвалидам, прошедших обучение по программам повышения квалификации и профессиональной переподготовки специалистов, в том числе по применению методик по реабилитации и абилитации инвалидов, в общей численности таких специалистов в Вологод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Таблица 3</w:t>
      </w:r>
    </w:p>
    <w:p>
      <w:pPr>
        <w:pStyle w:val="Normal"/>
        <w:autoSpaceDE w:val="false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2441"/>
        <w:gridCol w:w="1854"/>
        <w:gridCol w:w="2129"/>
        <w:gridCol w:w="837"/>
        <w:gridCol w:w="1083"/>
        <w:gridCol w:w="2135"/>
        <w:gridCol w:w="599"/>
        <w:gridCol w:w="598"/>
        <w:gridCol w:w="599"/>
        <w:gridCol w:w="599"/>
        <w:gridCol w:w="599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СЭ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роектом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вязь с показателями подпрограммы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 и источник финансового обеспеч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9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7.1 «Мероприятия по определению потребности инвалидов, в том числе детей-инвалидов, в реабилитационных и абилитационных услугах, услугах ранней помощи, получении услуг в рамках сопровождаемого проживания инвалидов в Вологодской области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культуры и туризма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бор информации о потребности инвалидов, в том числе детей-инвалидов, в реабилитационных и абилитационных услугах, услугах ранней помощ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4.7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инвалидов, в отношении которых осуществлялись мероприятия по реабилитации и (или) абилитации, в общей численности инвалидов в Вологодской области, имеющих такие рекомендации в индивидуальной программе реабилитации или абилитации (взрослые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80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инвалидов, в отношении которых осуществлялись мероприятия по реабилитации и (или) абилитации, в общей численности инвалидов в Вологодской области, имеющих такие рекомендации в индивидуальной программе реабилитации или абилитации (дети)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детей целевой группы, получивших услуги ранней помощи, в общем количестве детей в Вологодской области, нуждающихся в получении таких услуг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7.2 «Мероприятия по формированию условий для повышения уровня профессионального развития и занятости, включая сопровождаемое содействие занятости инвалидов, в том числе детей-инвалидов, в Вологодской област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профессионального развития и занятости инвалидов, в том числе детей-инвали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4.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занятых инвалидов трудоспособного возраста в общей численности инвалидов трудоспособного возраста в Вологодской обла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7.3 «Мероприятия по формированию и поддержанию в актуальном состоянии нормативной правовой и методической базы по организации системы комплексной реабилитации и абилитации инвалидов, в том числе детей-инвалидов, а также ранней помощи, получении услуг в рамках сопровождаемого проживания инвалидов в Вологодской област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культуры и туризма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доступности для инвалидов, в том числе детей-инвалидов, услуг по реабилитации и абилитации, услуг ранней помощи сопровождаемого прожи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4.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реабилитационных организаций, подлежащих включению в систему комплексной реабилитации и абилитации инвалидов, в том числе детей-инвалидов, в Вологодской области, в общем числе реабилитационных организаций, расположенных на территории Вологодской обла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7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7.4 «Мероприятия по формированию условий для развития системы комплексной реабилитации и абилитации инвалидов, в том числе детей-инвалидов, а также ранней помощи, получении услуг в рамках сопровождаемого проживания инвалидов в Вологодской области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культуры и туризма области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, в том числе детей-инвалидов, в отношении которых осуществлялись мероприятия по реабилитации и (или) абилитации, в общей численности инвалидов в Вологодской области, имеющих такие рекомендации в индивидуальной программе реабилитации или абилитаци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4.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4.7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инвалидов, в отношении которых осуществлялись мероприятия по реабилитации и (или) абилитации, в общей численности инвалидов в Вологодской области, имеющих такие рекомендации в индивидуальной программе реабилитации или абилитации (взрослые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7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инвалидов, в отношении которых осуществлялись мероприятия по реабилитации и (или) абилитации, в общей численности инвалидов в Вологодской области, имеющих такие рекомендации в индивидуальной программе реабилитации или абилитации (дети)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7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детей целевой группы, получивших услуги ранней помощи, в общем числе детей в Вологодской области, нуждающихся в получении таких услуг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исло инвалидов, получающих услуги в рамках сопровождаемого проживания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занятых инвалидов трудоспособного возраста в общей численности инвалидов трудоспособного возраста в Вологодской области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7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реабилитационных организаций, подлежащих включению в систему комплексной реабилитации и абилитации инвалидов, в том числе детей-инвалидов, в Вологодской области, в общем числе реабилитационных организаций, расположенных на территории Вологодской области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семей в Вологодской области, включенных в программы ранней помощи, удовлетворенных качеством услуг ранней помощи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7.5 «Повышение квалификации и профессиональная переподготовка специалистов, обеспечивающих выполнение реабилитационных и (или) абилитационных мероприятий, оказание услуг по ранней помощи и сопровождаемому проживанию инвалидов, в том числе детей-инвалидов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квалификации специалистов, обеспечивающих оказание реабилитационных и (или) абилитационных мероприятий инвалидам, в том числе детям-инвалидам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4.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4.7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инвалидов, в отношении которых осуществлялись мероприятия по реабилитации и (или) абилитации, в общей численности инвалидов в Вологодской области, имеющих такие рекомендации в индивидуальной программе реабилитации или абилитации (взрослые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4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детей целевой группы, получивших услуги ранней помощи, в общем числе детей в Вологодской области, нуждающихся в получении таких услуг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инвалидов, получающих услуги в рамках сопровождаемого проживания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семей в Вологодской области, включенных в программы ранней помощи, удовлетворенных качеством услуг ранней помощи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специалистов в Вологодской области, обеспечивающих оказание реабилитационных и (или) абилитационных мероприятий инвалидам, в том числе детям-инвалидам, прошедших обучение по программам повышения квалификации и профессиональной переподготовки специалистов, в том числе по применению методик по реабилитации и абилитации инвалидов, в общей численности таких специалистов в Вологодской области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Индекс соответствующего источника финансового обеспечения, планируемого к привлечению для реализации основного мероприятия подпрограммы 7 и достижения плановых значений целевых показателей (индикаторов) подпрограммы 7: областной бюджет (собственные доходы) - 1, федеральный бюджет (субсидии, субвенции и иные межбюджетные трансферты) - 2, без выделения дополнительного финансирования - 6.».</w:t>
      </w:r>
      <w:r>
        <w:br w:type="page"/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Таблица 4</w:t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01"/>
        <w:gridCol w:w="2603"/>
        <w:gridCol w:w="1896"/>
        <w:gridCol w:w="1985"/>
        <w:gridCol w:w="1125"/>
        <w:gridCol w:w="1090"/>
        <w:gridCol w:w="972"/>
        <w:gridCol w:w="965"/>
        <w:gridCol w:w="969"/>
        <w:gridCol w:w="1253"/>
      </w:tblGrid>
      <w:tr>
        <w:trPr>
          <w:trHeight w:val="65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,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279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 за 2021-2024 год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7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ирование системы комплексной реабилитации и абилитации инвалидов, в том числе детей-инвалидов, в Вологодской област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4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2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5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10,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62,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8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48,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циальной защиты на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7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5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44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31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13,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дравоохранен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3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3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87,8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19,8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68,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руда и занятости на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62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7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5,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уризма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3,8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,4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,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ультуры и спорта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3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6,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7.4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 по формированию условий для развития системы комплексной реабилитации и абилитации инвалидов, в том числе детей-инвалидов, а  также ранней помощи, получении услуг в рамках сопровождаемого проживания инвалидов в Вологодской област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6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7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87,8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89,7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7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98,1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ы населен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7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1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9,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1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8,2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дравоохранен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3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3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87,8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19,8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68,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руда и занятости на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7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1,5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5,5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уризма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3,8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,4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,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7.5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ышение квалификации и профессиональная переподготовка специалистов, обеспечивающих выполнение реабилитационных и (или) абилитационных мероприятий, оказание услуг по ранней помощи и сопровождаемому проживанию инвалидов, в том числе детей-инвалидов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8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2,8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2,5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0,3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ы населен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34,8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0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4,8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дравоохранен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руда и занятости на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,5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,5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ультуры и спорта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3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6,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0" w:hanging="0"/>
        <w:rPr/>
      </w:pPr>
      <w:r>
        <w:rPr>
          <w:sz w:val="28"/>
          <w:szCs w:val="28"/>
        </w:rPr>
        <w:t>«Приложение 2</w:t>
      </w:r>
    </w:p>
    <w:p>
      <w:pPr>
        <w:pStyle w:val="Normal"/>
        <w:widowControl w:val="false"/>
        <w:autoSpaceDE w:val="false"/>
        <w:ind w:left="10800" w:hanging="0"/>
        <w:rPr>
          <w:sz w:val="28"/>
          <w:szCs w:val="28"/>
        </w:rPr>
      </w:pPr>
      <w:r>
        <w:rPr>
          <w:sz w:val="28"/>
          <w:szCs w:val="28"/>
        </w:rPr>
        <w:t>к Подпрограмме 7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х мероприятий подпрограммы 7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850"/>
        <w:gridCol w:w="417"/>
        <w:gridCol w:w="1143"/>
        <w:gridCol w:w="420"/>
        <w:gridCol w:w="2273"/>
        <w:gridCol w:w="1134"/>
        <w:gridCol w:w="1134"/>
        <w:gridCol w:w="1276"/>
        <w:gridCol w:w="850"/>
        <w:gridCol w:w="567"/>
        <w:gridCol w:w="14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реализации мероприят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полнители мероприят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на выполнение мероприятий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омер целевого показателя (индикатора) региональной программы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на достижение которого направлены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ства бюджетов муниципальных образований Вологод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ства из внебюджетных источ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выполнение первоочередных задач регион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Мероприятия по определению потребности инвалидов, в том числе детей-инвалидов, в реабилитационных и абилитационных услугах, услугах ранней помощи, получении услуг в рамках сопровождаемого проживания инвалидов в Вологодской области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7.1. Мероприятия по определению потребности инвалидов, в том числе детей-инвалидов, в реабилитационных и абилитационных услугах, услугах ранней помощи, получении услуг в рамках сопровождаемого проживания инвалидов в Вологодской области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культуры и туризма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взрослые), в отношении которых осуществлялись мероприятия по реабилитации и (или) абили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дети), в отношении которых осуществлялись мероприятия по реабилитации и (или) абили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я детей целевой группы, получивших услуги ранней помощи, в общем количестве детей в Вологодской области, нуждающихся в получении та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2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2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Мероприятия по определению потребности в реабилитационных и абилитационных услуга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1.1. Проведение мониторинга потребности инвалидов (детей-инвалидов) в реабилитационных и абилитационных услуг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культуры и туризма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взрослые), в отношении которых осуществлялись мероприятия по реабилитации и (или) абили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дети), в отношении которых осуществлялись мероприятия по реабилитации и (или) 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Мероприятия по определению потребности в услугах ранней помощ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7.1.2. Проведение мониторинга потребности инвалидов (детей-инвалидов) в услугах ранней помощ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детей целевой группы, получивших услуги ранней помощи, удовлетворенных качеством услуг ранней помощ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3. Мероприятия по определению потребности в получении услуг в рамках сопровождаемого проживания инвалидов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1.3. Проведение мониторинга потребности инвалидов в получении услуг в рамках сопровождаемого проживания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числа инвалидов, получающих услуги в рамках сопровождаем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 Мероприятия по формированию условий для повышения уровня профессионального развития и занятости, включая сопровождаемое содействие занятости, инвалидов, в том числе детей-инвалидов, в Вологодской обла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7.2 Мероприятия по формированию условий для повышения уровня профессионального развития и занятости, включая сопровождаемое содействие занятости, инвалидов, в том числе детей-инвалидов, в Волог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занятых инвалидов трудоспособного возраста в общей численности инвалидов трудоспособного возраста в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Мероприятия по формированию условий для повышения уровня профессионального развития инвалидов, в том числе детей-инвалид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2.1.1. 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в рамках финансирования основной деятельности департамента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хват профориентационными услугами не менее 200 граждан данной категории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2. Мероприятия по формированию условий для повышения уровня занятости, включая сопровождаемое содействие занятости, инвалидов, в том числе детей-инвалид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2.2.1. Организация сопровождаемого содействия занятости инвалидов с учетом стойких нарушений функций организма и ограничений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в рамках финансирования основной деятельности департамента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сопровождаемого содействия занятости инвалидов - не менее 20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2.2.2. Организация профессионального обучения и дополнительного профессионального образования, включая обучение в другой местности по направлению службы занят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в рамках финансирования основной деятельности департамента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фессиональное обучение не менее 20 безработных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2.2.3. Организация взаимодействия федерального казенного учреждения медико-социальной экспертизы, органов службы занятости по трудоустройству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трудоустроенных инвалидов, обратившихся в органы службы занятости и нуждающихся в трудоустройстве, сведения о которых в виде выписок из индивидуальных программ реабилитации или абилитации представлены в органы службы занятости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роприятия по формированию и поддержанию в актуальном состоянии нормативной правовой и методической базы по организации системы комплексной реабилитации и абилитации инвалидов, в том числе детей-инвалидов, а также ранней помощи, сопровождаемого проживания инвалидов в Вологодской обла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7.3. Мероприятия по формированию и поддержанию в актуальном состоянии нормативной правовой и методической базы по организации системы комплексной реабилитации и абилитации инвалидов, в том числе детей-инвалидов, а также ранней помощи, получения услуг в рамках сопровождаемого проживания инвалидов в Вологодской области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культуры и туризма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реабилитационных организаций, подлежащих включению в систему комплексной реабилитации и абилитации инвалидов, в том числе детей-инвалидов, а также ранней помощи в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1. Мероприятия по формированию и поддержанию в актуальном состоянии нормативной правовой и методической базы по организации системы комплексной реабилитации и абилитации инвалидов, в том числе детей-инвалид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3.1.1. Анализ нормативной правовой и методической базы по организации системы комплексной реабилитации и абилитации инвалидов, в том числе детей-инвалидов, в Волог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культуры и туризма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реабилитационных организаций, подлежащих включению в систему комплексной реабилитации и абилитации инвалидов, в том числе детей-инвалидов, а также ранней помощи в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3.1.2. Проведение оценки региональной системы реабилитации и абилитации инвалидов, в том числе детей-инвалидов, в Вологодской области в целях формирования системы комплексной реабилитации и абилитации инвалидов, в том числе детей-инвалидов, в Волог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реабилитационных организаций, подлежащих включению в систему комплексной реабилитации и абилитации инвалидов, в том числе детей-инвалидов, а также ранней помощи в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2. Мероприятия по формированию и поддержанию в актуальном состоянии нормативной правовой и методической базы по организации ранней помощи в Вологодской обла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3.2. Анализ нормативной правовой и методической базы по организации ранней помощи в Волог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реабилитационных организаций, подлежащих включению в систему комплексной реабилитации и абилитации инвалидов, в том числе детей-инвалидов, а также ранней помощи в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3 Мероприятия по формированию и поддержанию в актуальном состоянии нормативной правовой и методической базы по организации сопровождаемого проживания инвалидов в субъекте Российской Федер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3.3. Анализ нормативной правовой и методической базы по организации сопровождаемого проживания инвалидов в субъек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числа инвалидов, получающих услуги в рамках сопровождаем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 Мероприятия по формированию условий для развития системы комплексной реабилитации и абилитации инвалидов, в том числе детей-инвалидов, а также ранней помощи, сопровождаемого проживания инвалидов в Вологодской области</w:t>
            </w:r>
          </w:p>
        </w:tc>
      </w:tr>
      <w:tr>
        <w:trPr>
          <w:trHeight w:val="7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7.4. Мероприятия по формированию условий для развития системы комплексной реабилитации и абилитации инвалидов, в том числе детей-инвалидов, а также ранней помощи, получении услуг в рамках сопровождаемого проживания инвалидов в Вологодской области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21 - 202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доли инвалидов, в отношении которых осуществлялись мероприятия по реабилитации и (или) абилитации, в общей численности инвалидов в Вологодской области, имеющих такие рекомендации в индивидуальной программе реабилитации или абилитации (взрослые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, в отношении которых осуществлялись мероприятия по реабилитации и (или) абилитации, в общей численности инвалидов в Вологодской области, имеющих такие рекомендации в индивидуальной программе реабилитации или абилитации (дет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детей целевой группы, получивших услуги ранней помощи, в общем числе детей в Вологодской области, нуждающихся в получении таких услу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числа инвалидов, получающих услуги в рамках сопровождаемого прожива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занятых инвалидов трудоспособного возраста в общей численности инвалидов трудоспособного возраста в Вологодской области; увеличение доли реабилитационных организаций, подлежащих включению в систему комплексной реабилитации и абилитации инвалидов, в том числе детей-инвалидов, в Вологодской области, в общем числе реабилитационных организаций, расположенных на территории Вологодской области; увеличение доли семей в Вологодской области, включенных в программы ранней помощи, удовлетворенных качеством услуг ранне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2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4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2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2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91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9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област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культуры и туризма област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1. Мероприятия по формированию условий для развития системы комплексной реабилитации и абилитации инвалидов, в том числе детей-инвалидов, в Вологодской обла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4.1.1. Организация межведомственного взаимодействия организаций, обеспечивающих комплексную реабилитацию и абилитацию инвалидов, в том числе обеспечивающих реализацию ранней помощи, преемственность в работе с инвалидами, в том числе с детьми-инвалидами, и их сопровожде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культуры и туризма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доли детей целевой группы, получивших услуги ранней помощи, в общем числе детей в Вологодской области, нуждающихся в получении таких услуг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реабилитационных организаций, подлежащих включению в систему комплексной реабилитации и абилитации инвалидов, в том числе детей-инвалидов, в Вологодской области, в общем числе реабилитационных организаций, расположенных на территории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4.1.2. Приобретение реабилитационного оборудования для центра (отделения) комплексной реабилитации и абилитации инвалидов (детей-инвали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дети), в отношении которых осуществлялись мероприятия по реабилитации и (или) 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6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8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4.1.3. Оснащение реабилитационным оборудованием организаций, осуществляющих социальную реабилитацию инвалидов и детей-инвалидов, организаций предоставляющих услуги в рамках сопровождаемого проживания (в том числе для постоянного сопровождаемого прожи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взрослые), в отношении которых осуществлялись мероприятия по реабилитации и (или) абили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числа инвалидов, получающих услуги в рамках сопровождаем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4.1.5. Приобретение реабилитационного оборудования с целью обеспечения проведения инвалидам реабилитационного процесса в условиях специализированных библиотек для слепых и других государствен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культуры и туризма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взрослые), в отношении которых осуществлялись мероприятия по реабилитации и (или) 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4.1.6. Приобретение оборудования, в том числе специализированного реабилитационного, компьютерного оборудования, оргтехники, программного обеспечения, для реализации мероприятий психолого-педагогической реабилитации или абилитации, мероприятий по общему и профессиональному образованию ребенка-инвалида (инвалида) государствен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реабилитационных организаций, подлежащих включению в систему комплексной реабилитации и абилитации инвалидов, в том числе детей-инвалидов, в Вологодской области, в общем числе реабилитационных организаций, расположенных на территории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4.1.7. Приобретение реабилитационного оборудования для реализации мероприятий психолого-педагогической реабилитации или абилитации, мероприятий по профессиональному образованию ребенка-инвалида (инвалида) для профессион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дети), в отношении которых осуществлялись мероприятия по реабилитации и (или) 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91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9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4.1.8. Оснащение реабилитационным оборудованием организаций, осуществляющих профессиональную реабилитацию инвалидов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доли инвалидов (взрослые), в отношении которых осуществлялись мероприятия по реабилитации и (или) абилитац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занятых инвалидов трудоспособного возраста в общей численности инвалидов трудоспособного возраста в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4.1.9. Организация основных направлений реабилитации и абилитации инвалидов, в том числе детей-инвалидов, в Вологодской области, включа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 (текущее финансирование)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взрослые), в отношении которых осуществлялись мероприятия по реабилитации и (или) абили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дети), в отношении которых осуществлялись мероприятия по реабилитации и (или) 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реализацию мероприятий по социальной реабилитации и абилитации инвалидов, в том числе детей-инвалидов, услуг в рамках сопровождаемого проживания инвалидов при оказании социальных услуг в организациях социального обслужи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взрослые), в отношении которых осуществлялись мероприятия по реабилитации и (или) абили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дети), в отношении которых осуществлялись мероприятия по реабилитации и (или) 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реализацию мероприятий психолого-педагогической реабилитации или абилитации, мероприятий по общему и профессиональному образованию ребенка-инвалида (инвали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 (текущее финансирование)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взрослые), в отношении которых осуществлялись мероприятия по реабили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дети), в отношении которых осуществлялись мероприятия по реабилитации и (или) 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реализацию мероприятий по медицинской реабилитации инвалидов, в том числе детей-инвалидов, в медицински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взрослые), в отношении которых осуществлялись мероприятия по реабилитации и (или) абили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дети), в отношении которых осуществлялись мероприятия по реабилитации и (или) 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4.1.10. Проведение физкультурных и спортивных мероприятий с участием инвалидов и детей-инвалидов в Волог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 (в рамках финансирования текущей деятельности департамента)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взрослые), в отношении которых осуществлялись мероприятия по реабилитации и (или) абили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дети), в отношении которых осуществлялись мероприятия по реабилитации и (или) 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4.1.11. Оснащение пунктов проката технических средств реабили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взрослые), в отношении которых осуществлялись мероприятия по реабилитации и (или) абили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дети), в отношении которых осуществлялись мероприятия по реабилитации и (или) 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4.1.12. Обучение инвалидов, семей-инвалидов и членов их семей навыкам пользования ТСР, в т.ч. обучение слепоглухих инвалидов пользованию вспомогательными средствами для коммуникации 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взрослые), в отношении которых осуществлялись мероприятия по реабилитации и (или) абили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дети), в отношении которых осуществлялись мероприятия по реабилитации и (или) 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4.1.13. Обучение инвалидов навыкам самостоятельной жизнедеятельности посредством освоения необходимых компетенций, их коррекция, адаптация к самостоятельно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взрослые), в отношении которых осуществлялись мероприятия по реабилитации и (или) 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4.1.14. Формирование и ведение реестра реабилитационных, абилитационных мероприятий, услуг сопровождения, а также организаций, предоставляющих указанные услуги инвалидам, в том числе детям-инвали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культуры и туризма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взрослые), в отношении которых осуществлялись мероприятия по реабилитации и (или) абили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дети), в отношении которых осуществлялись мероприятия по реабилитации и (или) 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4.1.15. Разработка и (или) сопровождение программного обеспечения для автоматизации деятельности участников формирования системы комплексной реабилитации и абилитации инвалидов, в том числе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взрослые), в отношении которых осуществлялись мероприятия по реабилитации и (или) абили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дети), в отношении которых осуществлялись мероприятия по реабилитации и (или) 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4.1.16. Распространение среди населения информационных материалов с целью оказания ранней помощи и профилактики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взрослые), в отношении которых осуществлялись мероприятия по реабилитации и (или) абили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дети), в отношении которых осуществлялись мероприятия по реабилитации и (или) 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Мероприятия по формированию условий для развития ранней помощ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4.2.1. Внедрение в деятельность организаций здравоохранения, образования, социального обслуживания области технологии комплексной диагностики ребенка в раннем возра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детей целевой группы, получивших услуги ранней помощи, в общем числе детей в Вологодской области, нуждающихся в получении таких услу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семей, включенных в программы ранней помощи в Вологодской области, удовлетворенных качеством услуг ранне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4.2.2. Организация помощи и поддержки детей раннего возраста с ограниченными возможностями здоровья и их семей на основе индивидуальных программ помощи, включая комплекс психолого-медико-педагогических и социаль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детей целевой группы, получивших услуги ранней помощи, в общем числе детей в Вологодской области, нуждающихся в получении таких услу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семей, включенных в программы ранней помощи в Вологодской области, удовлетворенных качеством услуг ранне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4.2.3. Обеспечение информационной, консультационной и методической поддержки родителей, воспитывающих детей раннего возраста с учетом профиля заболевания их детей на общедоступном информационном ресур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детей целевой группы, получивших услуги ранней помощи, в общем числе детей в Вологодской области, нуждающихся в получении таких услу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семей, включенных в программы ранней помощи в Вологодской области, удовлетворенных качеством услуг ранне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4.2.4. Организация межведомственного взаимодействия при внедрении услуг по ранне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детей целевой группы, получивших услуги ранней помощи, в общем числе детей в Вологодской области, нуждающихся в получении таких услу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семей, включенных в программы ранней помощи в Вологодской области, удовлетворенных качеством услуг ранне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7.4.2.5. Внедрение в деятельность организаций социального обслуживания области технологий, альтернативных предоставлению услуг в стационарной форме социального обслуживания детям-инвалидам и детям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детей целевой группы, получивших услуги ранней помощи, в общем числе детей в Вологодской области, нуждающихся в получении таких услу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семей, включенных в программы ранней помощи в Вологодской области, удовлетворенных качеством услуг ранне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Мероприятия по формированию условий для развития сопровождаемого проживания инвалидов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е 7.4.3.1. Внедрение в деятельность организаций социального обслуживания области технологий, альтернативных предоставлению услуг в стационарной форме социального обслуживания инвали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числа инвалидов, получающих услуги в рамках сопровождаем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. Мероприятия по подготовке кадров системы комплексной реабилитации и абилитации инвалидов, в том числе детей-инвалидов, ранней помощи, а также сопровождаемого проживания инвалид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7.5. Повышение квалификации и профессиональная переподготовка специалистов, обеспечивающих выполнение реабилитационных и (или) абилитационных мероприятий, оказание услуг по ранней помощи и сопровождаемому проживанию инвалидов, в том числе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2021 - 202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взрослые), в отношении которых осуществлялись мероприятия по реабилитации и (или) абили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детей целевой группы, получивших услуги ранней помощи, в общем числе детей в Вологодской области, нуждающихся в получении таких услу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числа инвалидов, получающих услуги в рамках сопровождаемого прожива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семей в Вологодской области, включенных в программы ранней помощи, удовлетворенных качеством услуг ранней помощ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специалистов в Вологодской области, обеспечивающих оказание реабилитационных и (или) абилитационных мероприятий инвалидам, в том числе детям-инвалидам, прошедших обучение по программам повышения квалификации и профессиональной переподготовки специалистов, в том числе по применению методик по реабилитации и абилитации инвалидов, в общей численности таких специалистов в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2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22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2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2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област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2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 на выполнение мероприятий региональной программы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культуры и туризма обла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 показателю «доля инвалидов, в отношении которых осуществлялись мероприятия по реабилитации и (или) абилитации, в общей численности инвалидов в Вологодской области, имеющих такие рекомендации в индивидуальной программе реабилитации или абилитации (взрослые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культуры и туризма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доли инвалидов (взрослые), в отношении которых осуществлялись мероприятия по реабилитации и (или) абилитации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 показателю «доля инвалидов, в отношении которых осуществлялись мероприятия по реабилитации и (или) абилитации, в общей численности инвалидов в Вологодской области, имеющих такие рекомендации в индивидуальной программе реабилитации или абилитации (дети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 (дети), в отношении которых осуществлялись мероприятия по реабилитации и (или) 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4"/>
          <w:szCs w:val="24"/>
        </w:rPr>
      </w:pPr>
      <w:bookmarkStart w:id="0" w:name="Par8515"/>
      <w:bookmarkEnd w:id="0"/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Номер целевого показателя (индикатора) указывается согласно </w:t>
      </w:r>
      <w:hyperlink w:anchor="Par6483">
        <w:r>
          <w:rPr>
            <w:rStyle w:val="InternetLink"/>
            <w:sz w:val="24"/>
            <w:szCs w:val="24"/>
          </w:rPr>
          <w:t>таблице 1</w:t>
        </w:r>
      </w:hyperlink>
      <w:r>
        <w:rPr>
          <w:sz w:val="24"/>
          <w:szCs w:val="24"/>
        </w:rPr>
        <w:t xml:space="preserve"> подпрограммы 7.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0" w:hanging="0"/>
        <w:outlineLvl w:val="2"/>
        <w:rPr/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autoSpaceDE w:val="false"/>
        <w:ind w:left="10800" w:hanging="0"/>
        <w:rPr>
          <w:sz w:val="28"/>
          <w:szCs w:val="28"/>
        </w:rPr>
      </w:pPr>
      <w:r>
        <w:rPr>
          <w:sz w:val="28"/>
          <w:szCs w:val="28"/>
        </w:rPr>
        <w:t>к Подпрограмме 7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7 государствен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чет средств областного бюдже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9"/>
        <w:gridCol w:w="2083"/>
        <w:gridCol w:w="1485"/>
        <w:gridCol w:w="1515"/>
        <w:gridCol w:w="1513"/>
        <w:gridCol w:w="1513"/>
      </w:tblGrid>
      <w:tr>
        <w:trPr/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и направления расходов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41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26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0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5,8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(прогноз) мероприятия в сфере деятельности Минтруда Росс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8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9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2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7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0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5,8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муниципальных образований Вологод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sz w:val="28"/>
          <w:szCs w:val="28"/>
        </w:rPr>
        <w:t>«Приложение 6</w:t>
      </w:r>
    </w:p>
    <w:p>
      <w:pPr>
        <w:pStyle w:val="Normal"/>
        <w:widowControl w:val="false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Подпрограмме 7</w:t>
      </w:r>
    </w:p>
    <w:p>
      <w:pPr>
        <w:pStyle w:val="Normal"/>
        <w:widowControl w:val="false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ланируемом распределе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7 в 2023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tbl>
      <w:tblPr>
        <w:tblW w:w="52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1695"/>
        <w:gridCol w:w="1437"/>
        <w:gridCol w:w="1502"/>
        <w:gridCol w:w="952"/>
        <w:gridCol w:w="1367"/>
        <w:gridCol w:w="1913"/>
        <w:gridCol w:w="1365"/>
        <w:gridCol w:w="1503"/>
        <w:gridCol w:w="222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направления деятельности (сферы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финансового обеспечения мероприятий региональной программы в 2023 году, тыс. руб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финансового обеспечения мероприятий региональной программы, процент (построчное значение графы 5 / итого графы 5 x 100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финансового обеспечения на реализацию мероприятий в других государственных программах субъекта Российской Федерации, комплексах мер, проектах, тыс. руб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финансового обеспечения на реализацию мероприятий с учетом всех источников, тыс. руб. (графа 5 + графа 7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финансового обеспечения на реализацию мероприятий с учетом всех источников, процент (построчное значение графы 8 / итого графы 8 x 100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консолидированного бюджета субъекта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 (графа 3 + графа 4)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циальная защи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5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руд и занят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7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инансирование в рамках государственной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Трудовые ресурсы, занятость населения и безопасный труд» на 2021 - 2025 годы», утвержденной постановлением Правительства Вологодской области от 22.04.2019 № 3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* В рамках территориальной программы обязательного медицинского страхова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5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* Включено финансовое обеспечение на проведение соревнований и тренировочных мероприятий спортсменов, проходящих спортивную подготовку по адаптивным видам спорта в Автономном учреждении физической культуры и спорта Вологодской области «Спортивная школа «Витязь» в рамках государственной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Развитие физической культуры и спорта в Вологодской области на 2021 - 2025 годы», утвержденной постановлением Правительства области от 22 апреля 2019 года № 38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6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6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инансирование в рамках государственной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Вологодской области «Развитие культуры, туризма и архивного дела Вологодской области на 2021 - 2025 годы», утвержденной постановлением Правительства Вологодской области от 27 мая 2019 года № 4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9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773"/>
        <w:outlineLvl w:val="2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widowControl w:val="false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Подпрограмме 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ланируемом распределе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7 в 2025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52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1695"/>
        <w:gridCol w:w="1437"/>
        <w:gridCol w:w="1502"/>
        <w:gridCol w:w="952"/>
        <w:gridCol w:w="1367"/>
        <w:gridCol w:w="1913"/>
        <w:gridCol w:w="1365"/>
        <w:gridCol w:w="1350"/>
        <w:gridCol w:w="237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направления деятельности (сферы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финансового обеспечения мероприятий региональной программы в 2024 году, тыс. руб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финансового обеспечения мероприятий региональной программы, процент (построчное значение графы 5 / итого графы 5 x 100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финансового обеспечения на реализацию мероприятий в других государственных программах субъекта Российской Федерации, комплексах мер, проектах, тыс. руб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финансового обеспечения на реализацию мероприятий с учетом всех источников, тыс. руб. (графа 5 + графа 7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финансового обеспечения на реализацию мероприятий с учетом всех источников, процент (построчное значение графы 8 / итого графы 8 x 100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консолидированного бюджета субъекта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 (графа 3 + графа 4)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циальная защи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5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руд и занят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0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0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инансирование в рамках государственной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Трудовые ресурсы, занятость населения и безопасный труд» на 2021 - 2025 годы», утвержденной постановлением Правительства Вологодской области от 22.04.2019 № 3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* В рамках территориальной программы обязательного медицинского страхова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* Включено финансовое обеспечение на проведение соревнований и тренировочных мероприятий спортсменов, проходящих спортивную подготовку по адаптивным видам спорта в Автономном учреждении физической культуры и спорта Вологодской области «Спортивная школа «Витязь» в рамках государственной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Развитие физической культуры и спорта в Вологодской области на 2021 - 2025 годы», утвержденной постановлением Правительства области от 22 апреля 2019 года № 38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6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6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инансирование в рамках государственной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Вологодской области «Развитие культуры, туризма и архивного дела Вологодской области на 2021 - 2025 годы», утвержденной постановлением Правительства Вологодской области от 27 мая 2019 года № 4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77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3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73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MS Mincho;ＭＳ 明朝"/>
      <w:sz w:val="28"/>
      <w:lang w:val="ru-RU" w:bidi="ar-SA"/>
    </w:rPr>
  </w:style>
  <w:style w:type="character" w:styleId="Style13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Style10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attr1">
    <w:name w:val="eattr1"/>
    <w:basedOn w:val="Style10"/>
    <w:qFormat/>
    <w:rPr/>
  </w:style>
  <w:style w:type="character" w:styleId="WW8Num1z4">
    <w:name w:val="WW8Num1z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21">
    <w:name w:val="Основной текст с отступом Знак"/>
    <w:basedOn w:val="Style10"/>
    <w:qFormat/>
    <w:rPr/>
  </w:style>
  <w:style w:type="character" w:styleId="Textheader1">
    <w:name w:val="textheader1"/>
    <w:basedOn w:val="Style10"/>
    <w:qFormat/>
    <w:rPr>
      <w:rFonts w:ascii="Segoe UI" w:hAnsi="Segoe UI" w:cs="Segoe UI"/>
      <w:b/>
      <w:bCs/>
      <w:color w:val="666666"/>
      <w:sz w:val="16"/>
      <w:szCs w:val="16"/>
    </w:rPr>
  </w:style>
  <w:style w:type="character" w:styleId="22">
    <w:name w:val="Обычный (веб) Знак2"/>
    <w:qFormat/>
    <w:rPr>
      <w:rFonts w:ascii="Verdana" w:hAnsi="Verdana" w:cs="Verdana"/>
      <w:color w:val="332E2D"/>
      <w:spacing w:val="2"/>
    </w:rPr>
  </w:style>
  <w:style w:type="character" w:styleId="31">
    <w:name w:val="Основной текст 3 Знак"/>
    <w:basedOn w:val="Style10"/>
    <w:qFormat/>
    <w:rPr>
      <w:sz w:val="28"/>
    </w:rPr>
  </w:style>
  <w:style w:type="character" w:styleId="311">
    <w:name w:val="Основной текст 3 Знак1"/>
    <w:basedOn w:val="Style10"/>
    <w:qFormat/>
    <w:rPr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character" w:styleId="Consplusnormalchar">
    <w:name w:val="consplusnormal__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" w:hAnsi="Liberation Serif" w:eastAsia="DejaVu Sans" w:cs="DejaVu Sans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7">
    <w:name w:val="#Таблица текст"/>
    <w:basedOn w:val="Normal"/>
    <w:qFormat/>
    <w:pPr/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Обычный (веб)"/>
    <w:basedOn w:val="Normal"/>
    <w:qFormat/>
    <w:pPr>
      <w:spacing w:before="40" w:after="40"/>
    </w:pPr>
    <w:rPr>
      <w:rFonts w:ascii="Verdana" w:hAnsi="Verdana" w:cs="Verdana"/>
      <w:color w:val="332E2D"/>
      <w:spacing w:val="2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Цитата"/>
    <w:basedOn w:val="Normal"/>
    <w:qFormat/>
    <w:pPr>
      <w:suppressAutoHyphens w:val="true"/>
      <w:ind w:left="851" w:right="1245" w:hanging="0"/>
      <w:jc w:val="center"/>
    </w:pPr>
    <w:rPr>
      <w:sz w:val="24"/>
      <w:szCs w:val="28"/>
      <w:lang w:bidi="hi-I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</w:pPr>
    <w:rPr>
      <w:sz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6" w:before="300" w:after="0"/>
      <w:jc w:val="both"/>
    </w:pPr>
    <w:rPr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8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RLAW095&amp;n=176517&amp;date=26.04.2020&amp;dst=100009&amp;fld=134" TargetMode="External"/><Relationship Id="rId5" Type="http://schemas.openxmlformats.org/officeDocument/2006/relationships/hyperlink" Target="https://login.consultant.ru/link/?req=doc&amp;base=RLAW095&amp;n=179973&amp;date=26.04.2020&amp;dst=100009&amp;fld=134" TargetMode="External"/><Relationship Id="rId6" Type="http://schemas.openxmlformats.org/officeDocument/2006/relationships/hyperlink" Target="https://login.consultant.ru/link/?req=doc&amp;base=RLAW095&amp;n=179362&amp;date=26.04.2020&amp;dst=100009&amp;fld=134" TargetMode="External"/><Relationship Id="rId7" Type="http://schemas.openxmlformats.org/officeDocument/2006/relationships/hyperlink" Target="https://login.consultant.ru/link/?req=doc&amp;base=RLAW095&amp;n=176517&amp;date=26.04.2020&amp;dst=100009&amp;fld=134" TargetMode="External"/><Relationship Id="rId8" Type="http://schemas.openxmlformats.org/officeDocument/2006/relationships/hyperlink" Target="https://login.consultant.ru/link/?req=doc&amp;base=RLAW095&amp;n=179973&amp;date=26.04.2020&amp;dst=100009&amp;fld=134" TargetMode="External"/><Relationship Id="rId9" Type="http://schemas.openxmlformats.org/officeDocument/2006/relationships/hyperlink" Target="https://login.consultant.ru/link/?req=doc&amp;base=RLAW095&amp;n=179362&amp;date=26.04.2020&amp;dst=100009&amp;fld=134" TargetMode="Externa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41:00Z</dcterms:created>
  <dc:creator>Челакова Марина</dc:creator>
  <dc:description/>
  <cp:keywords/>
  <dc:language>en-US</dc:language>
  <cp:lastModifiedBy>slykhalovaa</cp:lastModifiedBy>
  <cp:lastPrinted>2022-12-27T11:47:00Z</cp:lastPrinted>
  <dcterms:modified xsi:type="dcterms:W3CDTF">2022-12-27T08:47:00Z</dcterms:modified>
  <cp:revision>38</cp:revision>
  <dc:subject/>
  <dc:title>проект</dc:title>
</cp:coreProperties>
</file>