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40"/>
          <w:szCs w:val="40"/>
          <w:lang w:eastAsia="ru-RU"/>
        </w:rPr>
        <w:t>ПРАВИТЕЛЬСТВО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№  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озицию «Объемы финансового обеспечения государственной программы за счет средств областного бюджета» паспорта государственной программы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343"/>
      </w:tblGrid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г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й программы - 83 569 873,2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21 579 841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19 373 980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19 385 561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11 749 486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11 481 003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 на реализацию государственной программы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2 495 941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21 311 358,2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19 105 497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19 117 078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11 481 003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11 481 0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 (собственные доходы) - 63 119 019,9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14 246 141,1 тыс. рублей;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12 969 550,7 тыс. рублей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12 941 321,1 тыс. рублей;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11 481 003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11 481 0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 (субвенции и субсидии) - 19 376 921,3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7 065 217,1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6 135 946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6 175 757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налоговых расходов за счет средств областного бюджета - 1 073 932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268 48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268 483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268 48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268 483,0 тыс. рублей»;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пункты 1, 2 таблицы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таблицу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в подпрограмме «Предоставление мер социальной поддержки отдельным категориям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 «Объемы финансового обеспечения подпрограммы 1 за счет средств областного бюджета» паспорта подпрограммы 1 изложить в следующей редакции: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6543"/>
      </w:tblGrid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подпрограммы 1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1 за счет средств областного бюджета - 60 658 598,4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16 544 548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14 741 03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14 789 819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7 291 59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7 291 599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обственных доходов (налоговых и неналоговых доходов, дотаций из федерального бюджета) –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392 899,8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9 555 356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8 627 364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8 626 979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7 291 59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7 291 59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безвозмездных поступлений из федерального бюджета в форме субвенций и субсидий, иных межбюджетных трансфертов - 19 265 698,6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6 989 192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6 113 666,0 тыс. рублей;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6 162 840,3 тыс. рублей»;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2.1.6 пункта 2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; </w:t>
      </w:r>
      <w:r>
        <w:rPr>
          <w:rFonts w:cs="Times New Roman" w:ascii="Times New Roman" w:hAnsi="Times New Roman"/>
          <w:sz w:val="28"/>
          <w:szCs w:val="28"/>
        </w:rPr>
        <w:t>возмещение расходов, связанных с захоронением умерших Героев Социалистического Труда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1 – 3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3 к настоящему постановле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5 изложить в новой редакции согласно приложению 4 к настоящему постановле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, 4.1 и 5 изложить в новой редакции согласно приложению 5 к настоящему постановле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8 – 12 изложить в новой редакции согласно приложению 6 к настоящему постановлению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 7 к настоящему постановле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в подпрограмме «Развитие социального обслуживания и повышение качества жизни граждан старшего поколения» (приложение 2 к государственной программе)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ъ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 на реализацию подпрограммы 2 за счет средств областного бюджета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89 470,8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236 504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2 002 068,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2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2 068,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874 414,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874 414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9 935 540,5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2 182 57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002 068,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2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2 068,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874 414,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874 414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безвозмездных поступлений из федерального бюджета в форме субвенций и субсидий, иных межбюджетных трансфертов - 53 930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53 930,3 тыс. рублей»;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4 раздела III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ы 1, 2 изложить в новой редакции согласно приложению 8 к настоящему постановле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изложить в новой редакции согласно приложению 9 к настоящему постановле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в подпрограмме «Дорога к дому» (приложение 3 к государственной программе)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 «Объемы финансового обеспечения подпрограммы 3 за счет средств областного бюджета» паспорта подпрограммы 3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ъемы финансового обеспечения подпрограммы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 на реализацию подпрограммы 3 за счет средств областного бюджета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00 435,2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1 787 109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1 653 68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1 654 81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1 652 41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1 652 411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8 362 950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1 774 968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1 641 26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1 641 89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1 652 41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1 652 411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безвозмездных поступлений из федерального бюджета в форме субвенций и субсидий, иных межбюджетных трансфертов - 37 484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12 14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12 42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12 917,4 тыс. рублей»;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1, 2 изложить в новой редакции согласно приложению 10 к настоящему постановле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изложить в новой редакции согласно приложению 11 к настоящему постановле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в подпрограмме «Обеспечение реализации государственной программы «Социальная поддержка граждан в Вологодской области на 2021 - 2025 годы» (приложение 6 к государственной программе)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 «Объемы финансового обеспечения подпрограммы 6 за счет средств областного бюджета» паспорта подпрограммы 6</w:t>
      </w:r>
      <w:r>
        <w:rPr/>
        <w:t xml:space="preserve"> изложить в следующей редакции: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6629"/>
      </w:tblGrid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подпрограммы 6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6 за счет средств областного бюджета - 2 088 167,8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471 40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448 616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421 116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373 513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373 513,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доходов (налоговых и неналоговых доходов, дотаций из федерального бюджета) - 2 088 167,8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471 40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448 616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421 116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373 513,2 тыс. рубле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373 513,2 тыс. рублей»;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 12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3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ернатор области                                                                   О.А. Кувшинников</w:t>
      </w:r>
    </w:p>
    <w:p>
      <w:pPr>
        <w:pStyle w:val="Normal"/>
        <w:autoSpaceDE w:val="false"/>
        <w:spacing w:lineRule="auto" w:line="240" w:before="0" w:after="0"/>
        <w:ind w:left="113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749"/>
        <w:gridCol w:w="1780"/>
        <w:gridCol w:w="1769"/>
        <w:gridCol w:w="1772"/>
        <w:gridCol w:w="1978"/>
        <w:gridCol w:w="1768"/>
        <w:gridCol w:w="1769"/>
        <w:gridCol w:w="1781"/>
      </w:tblGrid>
      <w:tr>
        <w:trPr/>
        <w:tc>
          <w:tcPr>
            <w:tcW w:w="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осударственной программ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311358,2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05497,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17078,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81003,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81003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495941,2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6141,1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9550,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1321,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1003,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1003,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119019,9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5217,1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5946,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5757,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76921,3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06485,9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84343,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02394,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55540,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55540,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304304,0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939,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4136,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6636,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5540,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5540,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92792,8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5546,9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0206,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5757,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1511,2</w:t>
            </w:r>
          </w:p>
        </w:tc>
      </w:tr>
      <w:tr>
        <w:trPr>
          <w:trHeight w:val="345" w:hRule="atLeast"/>
        </w:trPr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3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"/>
        <w:gridCol w:w="3868"/>
        <w:gridCol w:w="1693"/>
        <w:gridCol w:w="1618"/>
        <w:gridCol w:w="1719"/>
        <w:gridCol w:w="1617"/>
        <w:gridCol w:w="1542"/>
        <w:gridCol w:w="1708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-2025 го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770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69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50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4899,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5217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5946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5757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76921,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муниципальных образовани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,9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3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281"/>
        <w:gridCol w:w="1529"/>
        <w:gridCol w:w="1672"/>
        <w:gridCol w:w="1338"/>
        <w:gridCol w:w="2679"/>
        <w:gridCol w:w="1241"/>
        <w:gridCol w:w="1237"/>
        <w:gridCol w:w="1241"/>
        <w:gridCol w:w="1101"/>
        <w:gridCol w:w="1101"/>
        <w:gridCol w:w="1150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4454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4103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8981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9159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9159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58598,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535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736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697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159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159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392899,8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919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6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284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65698,6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4454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4103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8981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9159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9159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58598,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535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736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697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159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159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392899,8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919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6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284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65698,6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1464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987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1006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780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780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99040,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543"/>
        <w:gridCol w:w="669"/>
        <w:gridCol w:w="2607"/>
        <w:gridCol w:w="1502"/>
        <w:gridCol w:w="1434"/>
        <w:gridCol w:w="1365"/>
        <w:gridCol w:w="1362"/>
        <w:gridCol w:w="1366"/>
        <w:gridCol w:w="1226"/>
        <w:gridCol w:w="1226"/>
        <w:gridCol w:w="12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Предоставление мер социальной поддержки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62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13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75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87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8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271,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3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5 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369"/>
        <w:gridCol w:w="1455"/>
        <w:gridCol w:w="2574"/>
        <w:gridCol w:w="1458"/>
        <w:gridCol w:w="1434"/>
        <w:gridCol w:w="1200"/>
        <w:gridCol w:w="1254"/>
        <w:gridCol w:w="1258"/>
        <w:gridCol w:w="1149"/>
        <w:gridCol w:w="1149"/>
        <w:gridCol w:w="127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ежемесячных денежных компенсаций расходов на оплату жилого помещения и (или) коммунальных услуг, 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65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40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04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66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66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421,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м категориям граждан, предусмотренным законом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65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40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04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66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66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421,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64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040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040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441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441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2276,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3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6 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344"/>
        <w:gridCol w:w="3956"/>
        <w:gridCol w:w="1347"/>
        <w:gridCol w:w="1432"/>
        <w:gridCol w:w="1038"/>
        <w:gridCol w:w="1039"/>
        <w:gridCol w:w="1039"/>
        <w:gridCol w:w="918"/>
        <w:gridCol w:w="919"/>
        <w:gridCol w:w="1159"/>
      </w:tblGrid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135,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3783,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11139,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54058,7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.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94,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69,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29,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893,3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. 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. Оплата жилищно-коммунальных услуг отдельным категориям граждан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294,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073,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073,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2441,3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4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5,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6,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5,7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5. 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6,5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.6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9 мая 1995 года № 81-ФЗ «О государственных пособиях гражданам, имеющим детей»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466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181,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104,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751,7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7. Предоставление мер социальной поддержки гражданам, подвергшимся воздействию радиаци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2,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,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3,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77,4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8. Возмещение расходов, связанных с захоронением умерших Героев Социалистического Труд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37,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37,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37,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0,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0,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211,7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3,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24,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4,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893,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3,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2,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2,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18,7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8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0279,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27261,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28486,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2173,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2173,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90374,3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122,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889,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173,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173,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173,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3532,2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156,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372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6313,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16842,1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9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региональных социальных доплат к пенсии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му зак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7 июля 1999 года № 178-ФЗ «О государственной социальной помощи»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3001,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740,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740,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0481,8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120,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40,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40,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601,3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880,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5880,5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0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ежемесячной выплаты на детей в возрасте от 3 до 7 лет включитель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кону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84875,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5397,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1292,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931,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931,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57428,6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357,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998,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805,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931,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931,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6024,6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8517,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399,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486,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81404,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3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7 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«Таблица 5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176"/>
        <w:gridCol w:w="1783"/>
        <w:gridCol w:w="1507"/>
        <w:gridCol w:w="1658"/>
        <w:gridCol w:w="1555"/>
        <w:gridCol w:w="1484"/>
        <w:gridCol w:w="178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-2025 го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919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66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284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65698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919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66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284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65698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3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8 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306"/>
        <w:gridCol w:w="1530"/>
        <w:gridCol w:w="1480"/>
        <w:gridCol w:w="1338"/>
        <w:gridCol w:w="2724"/>
        <w:gridCol w:w="1266"/>
        <w:gridCol w:w="1262"/>
        <w:gridCol w:w="1265"/>
        <w:gridCol w:w="1125"/>
        <w:gridCol w:w="1125"/>
        <w:gridCol w:w="1149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го обслуживания и повышение качества жизни граждан старшего поко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50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06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06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441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441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89470,8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57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6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6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41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41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5540,5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30,3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93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06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06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441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441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2322,6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3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6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6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41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41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2322,6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3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9 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246"/>
        <w:gridCol w:w="1472"/>
        <w:gridCol w:w="1892"/>
        <w:gridCol w:w="1458"/>
        <w:gridCol w:w="2666"/>
        <w:gridCol w:w="1206"/>
        <w:gridCol w:w="1204"/>
        <w:gridCol w:w="1206"/>
        <w:gridCol w:w="1066"/>
        <w:gridCol w:w="1066"/>
        <w:gridCol w:w="1088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социальных услуг в государственных организациях социального обслуживания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25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72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72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24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24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84192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3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0 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306"/>
        <w:gridCol w:w="1530"/>
        <w:gridCol w:w="1480"/>
        <w:gridCol w:w="1338"/>
        <w:gridCol w:w="2724"/>
        <w:gridCol w:w="1266"/>
        <w:gridCol w:w="1262"/>
        <w:gridCol w:w="1265"/>
        <w:gridCol w:w="1125"/>
        <w:gridCol w:w="1125"/>
        <w:gridCol w:w="1149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к дому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710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368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48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24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241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0435,2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96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126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18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4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41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62950,3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1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484,9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710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368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48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24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241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0435,2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96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126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18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4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41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62950,3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484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3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1 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247"/>
        <w:gridCol w:w="1472"/>
        <w:gridCol w:w="1892"/>
        <w:gridCol w:w="1457"/>
        <w:gridCol w:w="2666"/>
        <w:gridCol w:w="1206"/>
        <w:gridCol w:w="1204"/>
        <w:gridCol w:w="1206"/>
        <w:gridCol w:w="1066"/>
        <w:gridCol w:w="1066"/>
        <w:gridCol w:w="1088"/>
      </w:tblGrid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государственных организаций для детей-сирот и детей, оставшихся без попечения родител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571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319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319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918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918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50473,2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71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19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19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18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18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50473,2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3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2 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ind w:left="11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/>
        <w:t>Таблица 4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15"/>
        <w:gridCol w:w="2002"/>
        <w:gridCol w:w="1488"/>
        <w:gridCol w:w="1408"/>
        <w:gridCol w:w="1180"/>
        <w:gridCol w:w="1179"/>
        <w:gridCol w:w="1180"/>
        <w:gridCol w:w="1179"/>
        <w:gridCol w:w="1180"/>
        <w:gridCol w:w="1428"/>
      </w:tblGrid>
      <w:tr>
        <w:trPr>
          <w:trHeight w:val="32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, исполнител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-2025 год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государственной программы «Социальная поддержка граждан в Вологодской области на 2021-2025 год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14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61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111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8167,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4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61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11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8167,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14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61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111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8167,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4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61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11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8167,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6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функций Департамента социальной защиты населения област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7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3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3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9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9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429,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6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654,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6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37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55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55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79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79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1083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37" w:top="1418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9:00Z</dcterms:created>
  <dc:creator>dt0117</dc:creator>
  <dc:description/>
  <cp:keywords/>
  <dc:language>en-US</dc:language>
  <cp:lastModifiedBy>dt0117</cp:lastModifiedBy>
  <cp:lastPrinted>2021-10-25T09:26:00Z</cp:lastPrinted>
  <dcterms:modified xsi:type="dcterms:W3CDTF">2021-10-25T06:26:00Z</dcterms:modified>
  <cp:revision>19</cp:revision>
  <dc:subject/>
  <dc:title/>
</cp:coreProperties>
</file>