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области от 22 апреля 2019 года № 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5594271,6» заменить цифрами «11567861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329905,8» заменить цифрами «25414253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251856,6» заменить цифрами «114336203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061422,8» заменить цифрами «2514577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8228376,6» заменить цифрами «88299844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82940,6» заменить цифрами «2025440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2317,5» заменить цифрами «35197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19279,8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В таблице 3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1 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061422,8» заменить цифрами «2514577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82940,6» заменить цифрами «20254408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400,0» заменить цифрами «192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251856,6» заменить цифрами «114336203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8228376,6» заменить цифрами «88299844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317,5» заменить цифрами «3519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2 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4496828,0» заменить цифрами «24496828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40815,4» заменить цифрами «20211882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400,0» заменить цифрами «192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2381485,6» заменить цифрами «112465432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7751837,5» заменить цифрами «87822904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317,5» заменить цифрами «3519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3 в пункт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75,0» заменить цифрами «147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75,0» заменить цифрами «147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963,0» заменить цифрами «6363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337,0» заменить цифрами «5737,0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таблице 4 разделе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4882389,6» заменить цифрами «4895269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6030996,8» заменить цифрами «26043876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2 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6400,0» заменить цифрами «192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2317,5» заменить цифрами «35197,3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1.4.1 в графе 5 пункта 4 таблицы 3 пункта 2.2 раздела II цифры «4.6.4.4, 4.6.4.7» заменить цифрами «4.6.4.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3807911,5» заменить цифрами «3810856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9292028,3» заменить цифрами «19294973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3.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3407496,2» заменить цифрами «3410439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7275192,0» заменить цифрами «17278135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3.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5039,6» заменить цифрами «5041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26157,5» заменить цифрами «26159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859939,6» заменить цифрами «860089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4260963,1» заменить цифрами «4261113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0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837959,5» заменить цифрами «1838027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00853,0» заменить цифрами «1000921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765716,7» заменить цифрами «1076578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585123,2» заменить цифрами «4585191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154219,0» заменить цифрами «2151055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154219,0» заменить цифрами «215105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9081318,6» заменить цифрами «9078155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9081318,6» заменить цифрами «9078155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1 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747566,7» заменить цифрами «1375111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070279,8» заменить цифрами «3073823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350907,3» заменить цифрами «12354450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47810,2» заменить цифрами «255135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2 в таблице 3 пункта 2.2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2 цифры «4.6.4.8» заменить цифрами «4.6.4.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4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5 цифры «4.6.4.5» заменить цифрами «4.6.4.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6 цифры «4.6.4.5» заменить цифрами «4.6.4.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7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8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9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10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3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070279,8» заменить цифрами «3073823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47810,2» заменить цифрами «255135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747566,7» заменить цифрами «1375111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350907,3» заменить цифрами «12354450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26040,7» заменить цифрами «2529584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26040,7» заменить цифрами «2529584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967140,9» заменить цифрами «11970684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952978,0» заменить цифрами «11956521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258149,3» заменить цифрами «2261692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258149,3» заменить цифрами «2261692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853131,9» заменить цифрами «10856675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838969,0» заменить цифрами «10842512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5.4 в графе 10 пункта 1 таблицы 5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цифры «2258149.3» заменить цифрами «2261692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подпрограмме «Дорога к дому» (приложение 3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1 в позиции «Объемы финансового обеспечения подпрограммы 3 за счет средств областного бюджета» паспорта подпрограммы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825000,2» заменить цифрами «983788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9606,7» заменить цифрами «203248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917,5» заменить цифрами «2879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ова и цифры «2023 год - 0,0 тыс. рублей» заменить словами и цифрами «2023 год - 12879,8 тыс. рублей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2 в таблице 3 пункта 2.2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4 цифры «4.6.4.3» заменить цифрами «4.6.4.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6 цифры «4.6.4.5» заменить цифрами «4.6.4.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, 4.6.4.3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знак «-» заменить цифрой «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0 в пункте 8 знак «-» заменить цифрой «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3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9606,7» заменить цифрами «203248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0,0» заменить цифрами «128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825000,2» заменить цифрами «983788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917,5» заменить цифрами «28797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9606,7» заменить цифрами «203248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0,0» заменить цифрами «128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825000,2» заменить цифрами «983788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917,5» заменить цифрами «2879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0,0» заменить цифрами «597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9000,1» заменить цифрами «1497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0,0» заменить цифрами «690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6917,4» заменить цифрами «13827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4 в таблице 6 раздела V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178,5» заменить цифрами «13058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4648,9» заменить цифрами «47528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0,0» заменить цифрами «12879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9000,1» заменить цифрами «2879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В подпрограмме «Создание условий для отдыха и оздоровления детей в Вологодской области» (приложение 4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1 в позиции «Объемы финансового обеспечения подпрограммы 4 за счет средств областного бюджета» паспорта подпрограммы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3963,3» заменить цифрами «131188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70538,7» заменить цифрами «338462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3963,3» заменить цифрами «131188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70538,7» заменить цифрами «338462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2 таблицу 4 раздела III изложить в новой редакции согласно приложению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 В таблице 3 пункта 2.2 раздела II подпрограммы «Безбарьерная среда» (приложение 5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пункта 1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пункта 2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3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4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пункте 2 таблицы 3 пункта 2.2 раздела II подпрограммы «Обеспечение реализации государственной программы «Социальная поддержка граждан в Вологодской области на 2021 - 2025 годы» (приложение 6 к государственной программе) цифры «4.6.4.3, 4.6.4.5» заменить цифрами «4.6.4.1, 4.6.4.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В таблице 3 пункта 2.3 раздела II подпрограммы «Формирование системы комплексной реабилитации и абилитации инвалидов, в том числе детей-инвалидов, в Вологодской области» (приложение 5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пункта 1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пункта 2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3 цифры «4.6.4.7» заменить цифрами «4.6.4.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пункта 4 цифры «4.6.4.3, 4.6.4.7» заменить цифрами «4.6.4.1, 4.6.4.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пункта 5 цифры «4.6.4.3, 4.6.4.7» заменить цифрами «4.6.4.1, 4.6.4.5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убернатор области                                                                   О.А. Кувшинник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45"/>
        <w:gridCol w:w="3761"/>
        <w:gridCol w:w="1877"/>
        <w:gridCol w:w="1642"/>
        <w:gridCol w:w="941"/>
        <w:gridCol w:w="942"/>
        <w:gridCol w:w="941"/>
        <w:gridCol w:w="941"/>
        <w:gridCol w:w="941"/>
        <w:gridCol w:w="114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, основного мероприят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, исполнитель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(тыс. руб.)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за 2021 - 2025 годы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тдыха и оздоровления детей в Вологодской области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0545,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2624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8462,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127,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127,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887,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0545,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2624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127,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127,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887,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695,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3428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6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930,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930,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850,9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695,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3428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6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930,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930,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850,9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5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636,4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5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636,4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4.1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16,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507,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487,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012,1 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4.2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дыха детей всех групп здоровья на специализированных (профильных) сменах в организациях отдыха детей и их оздоров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333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34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34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34,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471,4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3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38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35,0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5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96,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636,4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4.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обеспечение отдыха и оздоровления детей, в том числе детей, находящихся в трудной жизненной ситуа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195,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2182,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192,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192,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403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51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cs="XO Thames"/>
      <w:b/>
      <w:sz w:val="32"/>
    </w:rPr>
  </w:style>
  <w:style w:type="character" w:styleId="2">
    <w:name w:val="Заголовок 2 Знак"/>
    <w:basedOn w:val="Style9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basedOn w:val="Style9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>
      <w:rFonts w:ascii="Verdana" w:hAnsi="Verdana" w:cs="Times New Roman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basedOn w:val="Style9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cs="XO Thames"/>
      <w:b/>
      <w:sz w:val="52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3:00Z</dcterms:created>
  <dc:creator>SokolovaVV</dc:creator>
  <dc:description/>
  <dc:language>en-US</dc:language>
  <cp:lastModifiedBy>slykhalovaa</cp:lastModifiedBy>
  <dcterms:modified xsi:type="dcterms:W3CDTF">2023-05-2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