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2 апреля 2019 года № 39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2 апреля 2019 года № 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в государственную программу «Социальная поддержка граждан в Вологодской области на 2021-2025 годы», утвержденную постановлением Правительства области от 22 апреля 2019 года № 395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 позицию «Объемы финансового обеспечения государственной программы за счет средств областного бюджета» паспорта государственной программы из</w:t>
      </w:r>
      <w:r>
        <w:rPr/>
        <w:t>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343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7343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ого обеспечения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 - 82 849 455,8 тыс. рублей, в том числе по годам реализации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0 651 090,8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9 373 980,2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9 385 561,8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1 957 819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1 481 003,5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государственной программы - </w:t>
            </w:r>
            <w:r>
              <w:rPr>
                <w:bCs/>
                <w:sz w:val="28"/>
                <w:szCs w:val="28"/>
              </w:rPr>
              <w:t xml:space="preserve">81 775 523,8 </w:t>
            </w:r>
            <w:r>
              <w:rPr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- 20 382 607,8 тыс. рублей;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9 105 497,2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9 117 078,8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1 689 336,5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1 481 003,5 тыс. рублей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(собственные доходы) - 62 463 074,6 тыс. рублей, в том числе по годам реализации:</w:t>
            </w:r>
          </w:p>
          <w:p>
            <w:pPr>
              <w:pStyle w:val="Normal"/>
              <w:ind w:right="60" w:hanging="0"/>
              <w:rPr/>
            </w:pPr>
            <w:r>
              <w:rPr>
                <w:sz w:val="28"/>
                <w:szCs w:val="28"/>
              </w:rPr>
              <w:t>2021 год - 13 581 862,8 тыс. рублей;</w:t>
            </w:r>
          </w:p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2 969 550,7 тыс. рублей;</w:t>
            </w:r>
          </w:p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2 941 321,1 тыс. рублей;</w:t>
            </w:r>
          </w:p>
          <w:p>
            <w:pPr>
              <w:pStyle w:val="Normal"/>
              <w:ind w:right="60" w:hanging="0"/>
              <w:rPr/>
            </w:pPr>
            <w:r>
              <w:rPr>
                <w:sz w:val="28"/>
                <w:szCs w:val="28"/>
              </w:rPr>
              <w:t>2024 год - 11 489 336,5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1 481 003,5 тыс. рублей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(субвенции и субсидии) - 19 312 449,2 тыс. рублей, в том числе по годам реализации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6 800 745,0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6 135 946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6 175 757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00 000,0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налоговых расходов за счет средств областного бюджета - 1 073 932 тыс. рублей, в том числе по годам реализации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68 483,0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68 483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68 483,0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 год - 268 483,0 тыс. рублей»;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 в таблице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793"/>
        <w:gridCol w:w="1133"/>
        <w:gridCol w:w="1272"/>
        <w:gridCol w:w="1275"/>
        <w:gridCol w:w="1415"/>
        <w:gridCol w:w="1272"/>
        <w:gridCol w:w="1272"/>
        <w:gridCol w:w="1285"/>
      </w:tblGrid>
      <w:tr>
        <w:trPr/>
        <w:tc>
          <w:tcPr>
            <w:tcW w:w="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Итого по государственной программе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38260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05497,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17078,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89336,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81003,5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1775523,8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81862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69550,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1321,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9336,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1003,5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2463074,6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74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5946,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5757,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12449,2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469"/>
        <w:gridCol w:w="2302"/>
        <w:gridCol w:w="1490"/>
        <w:gridCol w:w="669"/>
        <w:gridCol w:w="666"/>
        <w:gridCol w:w="919"/>
        <w:gridCol w:w="667"/>
        <w:gridCol w:w="1540"/>
      </w:tblGrid>
      <w:tr>
        <w:trPr/>
        <w:tc>
          <w:tcPr>
            <w:tcW w:w="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Департамент строительства области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67,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208333,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400,4</w:t>
            </w:r>
          </w:p>
        </w:tc>
      </w:tr>
      <w:tr>
        <w:trPr/>
        <w:tc>
          <w:tcPr>
            <w:tcW w:w="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17,9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8333,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50,9</w:t>
            </w:r>
          </w:p>
        </w:tc>
      </w:tr>
      <w:tr>
        <w:trPr/>
        <w:tc>
          <w:tcPr>
            <w:tcW w:w="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49,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549,5</w:t>
            </w:r>
          </w:p>
        </w:tc>
      </w:tr>
      <w:tr>
        <w:trPr/>
        <w:tc>
          <w:tcPr>
            <w:tcW w:w="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таблицу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36"/>
        <w:jc w:val="both"/>
        <w:rPr/>
      </w:pPr>
      <w:r>
        <w:rPr/>
        <w:t>«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89"/>
        <w:gridCol w:w="1261"/>
        <w:gridCol w:w="1261"/>
        <w:gridCol w:w="1244"/>
        <w:gridCol w:w="1152"/>
        <w:gridCol w:w="135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беспечения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1-2025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323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69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505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042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74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5946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5757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244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муниципальных образований обла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7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7,9</w:t>
            </w:r>
          </w:p>
        </w:tc>
      </w:tr>
    </w:tbl>
    <w:p>
      <w:pPr>
        <w:pStyle w:val="Normal"/>
        <w:autoSpaceDE w:val="false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Развитие социального обслуживания и повышение качества жизни граждан старшего поколения» (</w:t>
      </w:r>
      <w:r>
        <w:rPr>
          <w:bCs/>
          <w:sz w:val="28"/>
          <w:szCs w:val="28"/>
        </w:rPr>
        <w:t>приложение 2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2 за счет средств областного бюджета» паспорта подпрограммы 2 изложить в следующей ре</w:t>
      </w:r>
      <w:r>
        <w:rPr/>
        <w:t xml:space="preserve">дакции: 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2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2 за счет средств областного бюджета 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 157 500,3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- </w:t>
            </w:r>
            <w:r>
              <w:rPr>
                <w:bCs/>
                <w:sz w:val="28"/>
                <w:szCs w:val="28"/>
              </w:rPr>
              <w:t>2 168 701,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2 029 568,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2 </w:t>
            </w:r>
            <w:r>
              <w:rPr>
                <w:bCs/>
                <w:sz w:val="28"/>
                <w:szCs w:val="28"/>
              </w:rPr>
              <w:t>002 068,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од - </w:t>
            </w:r>
            <w:r>
              <w:rPr>
                <w:bCs/>
                <w:sz w:val="28"/>
                <w:szCs w:val="28"/>
              </w:rPr>
              <w:t xml:space="preserve">2 082 747,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- </w:t>
            </w:r>
            <w:r>
              <w:rPr>
                <w:bCs/>
                <w:sz w:val="28"/>
                <w:szCs w:val="28"/>
              </w:rPr>
              <w:t xml:space="preserve">1 874 414,1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обственных доходов (налоговых и неналоговых доходов, дотаций из федерального бюджета) - </w:t>
              <w:br/>
              <w:t>9 910 950,8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2 122 15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- </w:t>
            </w:r>
            <w:r>
              <w:rPr>
                <w:bCs/>
                <w:sz w:val="28"/>
                <w:szCs w:val="28"/>
              </w:rPr>
              <w:t>2 029 568,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2 </w:t>
            </w:r>
            <w:r>
              <w:rPr>
                <w:bCs/>
                <w:sz w:val="28"/>
                <w:szCs w:val="28"/>
              </w:rPr>
              <w:t>002 068,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од - </w:t>
            </w:r>
            <w:r>
              <w:rPr>
                <w:bCs/>
                <w:sz w:val="28"/>
                <w:szCs w:val="28"/>
              </w:rPr>
              <w:t>1 882 747,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- </w:t>
            </w:r>
            <w:r>
              <w:rPr>
                <w:bCs/>
                <w:sz w:val="28"/>
                <w:szCs w:val="28"/>
              </w:rPr>
              <w:t xml:space="preserve">1 874 414,1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246 549,5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46 54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 год - 200 000,0 тыс. рублей»;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ункте 3 таблицы 1 подпункта 1.1 раздела I строку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843"/>
        <w:gridCol w:w="845"/>
        <w:gridCol w:w="711"/>
        <w:gridCol w:w="847"/>
        <w:gridCol w:w="711"/>
        <w:gridCol w:w="847"/>
        <w:gridCol w:w="708"/>
        <w:gridCol w:w="860"/>
      </w:tblGrid>
      <w:tr>
        <w:trPr/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веденных в эксплуатацию новых зданий организаций социального обслуживания области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843"/>
        <w:gridCol w:w="845"/>
        <w:gridCol w:w="711"/>
        <w:gridCol w:w="847"/>
        <w:gridCol w:w="711"/>
        <w:gridCol w:w="847"/>
        <w:gridCol w:w="708"/>
        <w:gridCol w:w="860"/>
      </w:tblGrid>
      <w:tr>
        <w:trPr/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веденных в эксплуатацию новых зданий организаций социального обслуживания области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.1.7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7. Основное мероприятие 2.7 «Реализация регионального проекта «Старшее поколение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основного мероприятия 2.7 предусматриваю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орректировка проектно-сметной документации и завершение строительства первого блока жилого комплекса автономного учреждения социального обслуживания Вологодской области «Устюженский дом социального обслуживания для граждан пожилого возраста и инвалидов» в с. Михайловском Устюженского района Вологодской обла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троительство Дома социального обслуживания для престарелых и инвалидов в с. Молочное, ул. Парковая.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.1.8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8. Основное мероприятие 2.8 «Строительство объектов социального обслуживания областной собственности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основного мероприятия 2.8 предусматриваю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орректировка проектно-сметной документации по объекту «Устюженский дом социального обслуживания для граждан пожилого возраста и инвалидов» в с. Михайловском Устюженского района Вологодской области (завершение строительства первого блока жилого комплекса автономного учреждения социального обслуживания Вологодской области «Устюженский дом социального обслуживания для граждан пожилого возраста и инвалидов»), за исключением расходов, предусмотренных на софинансирование субсидий из федерального бюджет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-сметной документации по капитальному строительству Дома социального обслуживания для престарелых и инвалидов в с. Молочное, ул. Парковая, за исключением расходов, предусмотренных на софинансирование субсидий из федерального бюдже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ведения о капитальных вложениях в объекты капитального строительства государственной собственности области в рамках подпрограммы 2 представлены в приложении к подпрограмме 2.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7 и 8 таблицы 3 пункта 2.2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269"/>
        <w:gridCol w:w="847"/>
        <w:gridCol w:w="3395"/>
        <w:gridCol w:w="786"/>
        <w:gridCol w:w="429"/>
        <w:gridCol w:w="1433"/>
        <w:gridCol w:w="283"/>
        <w:gridCol w:w="287"/>
        <w:gridCol w:w="286"/>
        <w:gridCol w:w="285"/>
        <w:gridCol w:w="322"/>
      </w:tblGrid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 «Реализация регионального проекта «Старшее поколение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</w:t>
              <w:softHyphen/>
              <w:t>тельства области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первого блока жилого комплекса автономного учреждения социального обслуживания Вологодской области «Устюженский дом социального обслуживания для граждан пожилого возраста и инвалидо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Дома социального обслуживания для престарелых и инвалидов в с. Молочное, ул. Парковая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4.5.4.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в эксплуатацию новых зданий организаций социального обслужива</w:t>
              <w:softHyphen/>
              <w:t>ния област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 «Строительство объектов социального обслуживания областной собст</w:t>
              <w:softHyphen/>
              <w:t>венности»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</w:t>
              <w:softHyphen/>
              <w:t>тельства области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но-сметной документации по объекту «Устюженский дом социального обслуживания для граждан пожилого возраста и инвалидов» в с. Михайловском Устюженского района Вологодской области (завершение строительства первого блока жилого комплекса автономного учреждения социального обслуживания Вологодской области «Устюженский дом социального обслуживания для граждан пожилого возраста и инвалидов»), за исключением расходов, предусмотренных на софинансирование субсидий из федерального бюджета;</w:t>
            </w:r>
          </w:p>
          <w:p>
            <w:pPr>
              <w:pStyle w:val="Normal"/>
              <w:spacing w:before="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-сметной документации по капитальному строительству Дома социального обслуживания для престарелых и инвалидов по адресу: Вологодская область, городской округ город Вологда, село Молочное, ул. Парковая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4.5.4.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в эксплуатацию новых зданий организаций социального обслужива</w:t>
              <w:softHyphen/>
              <w:t>ния област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4 раздела III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1 - 3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3"/>
        <w:gridCol w:w="686"/>
        <w:gridCol w:w="708"/>
        <w:gridCol w:w="851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витие социального обслуживания и повышение качества жизни граждан старшего поко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687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5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2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2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44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57500,3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2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5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4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10950,8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549,5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89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5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2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44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44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9399,9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9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5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4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4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9399,9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троительств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78100,4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1550,9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549,5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ункты 9 и 10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64"/>
        <w:gridCol w:w="2117"/>
        <w:gridCol w:w="704"/>
        <w:gridCol w:w="1554"/>
        <w:gridCol w:w="844"/>
        <w:gridCol w:w="849"/>
        <w:gridCol w:w="423"/>
        <w:gridCol w:w="990"/>
        <w:gridCol w:w="423"/>
        <w:gridCol w:w="980"/>
      </w:tblGrid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7</w:t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Старшее поколение»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89,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33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822,1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2,6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9,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549,5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1. Корректировка проектно-сметной документации по объекту «Устюженский дом социального обслуживания для граждан пожилого возраста и инвалидов» в с. Михайловском Устюженского района Вологодской области (завершение строительства первого блока жилого комплекса автономного учреждения социального обслуживания Вологодской области «Устюженский дом социального обслуживания для граждан пожилого возраста и инвалидов»)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троительства области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89,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89,1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6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9,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9,5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 Строительство Дома социального обслуживания для престарелых и инвалидов в с. Молочное, ул. Парковая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троительства области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33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33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</w:t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социального обслуживания областной собственности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78,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00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78,3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8,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78,3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троительства области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78,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78,3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8,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78,3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00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0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0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91"/>
        <w:gridCol w:w="1237"/>
        <w:gridCol w:w="1237"/>
        <w:gridCol w:w="1259"/>
        <w:gridCol w:w="830"/>
        <w:gridCol w:w="16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беспечения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1-2025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9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4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49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49,5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дпрограмме 2 </w:t>
      </w:r>
      <w:r>
        <w:rPr>
          <w:bCs/>
          <w:sz w:val="28"/>
          <w:szCs w:val="28"/>
        </w:rPr>
        <w:t xml:space="preserve">«Сведения о капитальных вложениях в объекты капитального строительства государственной собственности области по подпрограмме 2» </w:t>
      </w:r>
      <w:r>
        <w:rPr>
          <w:sz w:val="28"/>
          <w:szCs w:val="28"/>
        </w:rPr>
        <w:t>изложить в новой редакции согласно приложению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6 в подпрограмме «Обеспечение реализации государственной программы «Социальная поддержка граждан в Вологодской области на 2021 - 2025 годы» (приложение 6 к государственной программе)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6 за счет средств областного бюджета» паспорта подпрограммы 6</w:t>
      </w:r>
      <w:r>
        <w:rPr/>
        <w:t xml:space="preserve"> изложить в следующей редакции:</w:t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6629"/>
      </w:tblGrid>
      <w:tr>
        <w:trPr/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подпрограммы 6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6 за счет средств областного бюджета - 2 037 272,5 тыс. рублей, в том числе по годам реализации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448 013,7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421 116,2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421 116,2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73 513,2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73 513,2 тыс. рублей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обственных доходов (налоговых и неналоговых доходов, дотаций из федерального бюджета) - </w:t>
              <w:br/>
              <w:t>2 037 272,5 тыс. рублей, в том числе по годам реализации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448 013,7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421 116,2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421 116,2 тыс. рублей;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73 513,2 тыс. рублей;</w:t>
            </w:r>
          </w:p>
          <w:p>
            <w:pPr>
              <w:pStyle w:val="Normal"/>
              <w:spacing w:before="0" w:after="1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73 513,2 тыс. рублей»;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одпункте 2.1.2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бзац шестнадцатый исключить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ункты 1 и 2 изложить в следующей редакции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3"/>
        <w:gridCol w:w="850"/>
        <w:gridCol w:w="828"/>
        <w:gridCol w:w="992"/>
        <w:gridCol w:w="992"/>
        <w:gridCol w:w="993"/>
        <w:gridCol w:w="1134"/>
        <w:gridCol w:w="1134"/>
        <w:gridCol w:w="1134"/>
        <w:gridCol w:w="1134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государственной программы «Социальная поддержка граждан в Вологодской области на 2021 -2025 годы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480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3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3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7272,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0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37272,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480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3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3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7272,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0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37272,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3"/>
        <w:gridCol w:w="850"/>
        <w:gridCol w:w="828"/>
        <w:gridCol w:w="992"/>
        <w:gridCol w:w="992"/>
        <w:gridCol w:w="993"/>
        <w:gridCol w:w="1134"/>
        <w:gridCol w:w="1134"/>
        <w:gridCol w:w="1134"/>
        <w:gridCol w:w="113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4,4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680" w:gutter="0" w:header="51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 области                                                                    О.А. Кувшинников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капитальных вложениях в объекты капитального строительст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сударственной собственности области по подпрограмме 2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173"/>
        <w:gridCol w:w="2542"/>
        <w:gridCol w:w="1589"/>
        <w:gridCol w:w="1402"/>
        <w:gridCol w:w="1470"/>
        <w:gridCol w:w="981"/>
        <w:gridCol w:w="982"/>
        <w:gridCol w:w="982"/>
        <w:gridCol w:w="983"/>
        <w:gridCol w:w="983"/>
      </w:tblGrid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 недвижимого имущества</w:t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расходования средств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 объекта недвижимого имущества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4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тная стоимость объекта капитального строительства (млн. руб.)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проектно-сметной документации по объекту «Устюженский дом социального обслуживания для граждан пожилого возраста и инвалидов» в с. Михайловском Устюженского района Вологодской области (завершение строительства первого блока жилого комплекса автономного учреждения социального обслуживания Вологодской области «Устюженский дом социального обслуживания для граждан пожилого возраста и инвалидов»)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проектно-сметной документации и завершение строительства первого блока жилого комплекса автономного учреждения социального обслуживания Вологодской области «Устюженский дом социального обслуживания для граждан пожилого возраста и инвалидов» в с. Михайловском Устюженского района Вологодской области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 кв. 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76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6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социального обслуживания для престарелых и инвалидов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ма социального обслуживания для престарелых и инвалидов в с. Молочное, ул. Парковая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0 кв. м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83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33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right"/>
        <w:rPr/>
      </w:pPr>
      <w:r>
        <w:rPr>
          <w:sz w:val="28"/>
          <w:szCs w:val="28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10" w:top="1418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1">
    <w:name w:val="Основной текст с отступом Знак"/>
    <w:basedOn w:val="Style10"/>
    <w:qFormat/>
    <w:rPr/>
  </w:style>
  <w:style w:type="character" w:styleId="Textheader1">
    <w:name w:val="textheader1"/>
    <w:basedOn w:val="Style10"/>
    <w:qFormat/>
    <w:rPr>
      <w:rFonts w:ascii="Segoe UI" w:hAnsi="Segoe UI" w:cs="Segoe UI"/>
      <w:b/>
      <w:bCs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7">
    <w:name w:val="#Таблица текст"/>
    <w:basedOn w:val="Normal"/>
    <w:qFormat/>
    <w:pPr/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Цитата"/>
    <w:basedOn w:val="Normal"/>
    <w:qFormat/>
    <w:pPr>
      <w:suppressAutoHyphens w:val="true"/>
      <w:ind w:left="851" w:right="1245" w:hanging="0"/>
      <w:jc w:val="center"/>
    </w:pPr>
    <w:rPr>
      <w:sz w:val="24"/>
      <w:szCs w:val="28"/>
      <w:lang w:bidi="hi-I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9:00Z</dcterms:created>
  <dc:creator>Челакова Марина</dc:creator>
  <dc:description/>
  <cp:keywords/>
  <dc:language>en-US</dc:language>
  <cp:lastModifiedBy>dt0117</cp:lastModifiedBy>
  <cp:lastPrinted>2019-10-28T15:32:00Z</cp:lastPrinted>
  <dcterms:modified xsi:type="dcterms:W3CDTF">2021-09-22T06:55:00Z</dcterms:modified>
  <cp:revision>20</cp:revision>
  <dc:subject/>
  <dc:title>проект</dc:title>
</cp:coreProperties>
</file>