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40"/>
          <w:szCs w:val="40"/>
          <w:lang w:eastAsia="ru-RU"/>
        </w:rPr>
        <w:t>ПРАВИТЕЛЬСТВО 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_______________</w:t>
        <w:softHyphen/>
        <w:softHyphen/>
        <w:softHyphen/>
        <w:t xml:space="preserve">______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№  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. Волог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20320</wp:posOffset>
                </wp:positionV>
                <wp:extent cx="5943600" cy="58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22 апреля 2019 года № 39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6.35pt;mso-wrap-distance-left:9.05pt;mso-wrap-distance-right:9.05pt;mso-wrap-distance-top:0pt;mso-wrap-distance-bottom:0pt;margin-top:1.6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 22 апреля 2019 года № 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о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дпрограмму «Безбарьерная среда» (приложение 5 к государственной программе) государственной программы «Социальная поддержка граждан в Вологодской области на 2021-2025 годы», утвержденной постановлением Правительства области от 22 апреля 2019 года № 395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 таблицы 1 пункта 1.1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афе 8 слова и цифру «не менее 5» заменить знаком «-»;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строко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12"/>
        <w:gridCol w:w="1277"/>
        <w:gridCol w:w="851"/>
        <w:gridCol w:w="849"/>
        <w:gridCol w:w="1130"/>
        <w:gridCol w:w="708"/>
        <w:gridCol w:w="708"/>
        <w:gridCol w:w="740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испособленных жилых помещений и общего имущества в многоквартирном доме, в которых проживают инвалиды, от количества принятых решений в отношении жилых помещений и общего имущества в многоквартирном доме о необходимости принятия мер по приспособлению к потребностям инвали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;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у 2 пункта 1.2 дополнить пунктом 1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861"/>
        <w:gridCol w:w="377"/>
        <w:gridCol w:w="1704"/>
        <w:gridCol w:w="745"/>
        <w:gridCol w:w="1087"/>
        <w:gridCol w:w="2107"/>
        <w:gridCol w:w="139"/>
        <w:gridCol w:w="1468"/>
      </w:tblGrid>
      <w:tr>
        <w:trPr>
          <w:trHeight w:val="366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испособленных жилых помещений и общего имущества в многоквартирном доме, в которых проживают инвалиды, от количества принятых решений в отношении жилых помещений и общего имущества в многоквартирном доме о необходимости принятия мер по приспособлению к потребностям инвалидов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испособленных жилых помещений и общего имущества в многоквартирном доме, в которых проживают инвалиды, от количества принятых решений в отношении жилых помещений и общего имущества в многоквартирном доме о необходимости принятия мер по приспособлению к потребностям инвалидов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иод (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i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i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приспособленных жилых помещений и общего имущества в многоквартирном доме, в которых проживают инвалиды, от количества принятых решений в отношении жилых помещений и общего имущества в многоквартирном доме о необходимости принятия мер по приспособлению к потребностям инвалидов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м году, %</w:t>
            </w:r>
          </w:p>
        </w:tc>
        <w:tc>
          <w:tcPr>
            <w:tcW w:w="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троительства области</w:t>
            </w:r>
          </w:p>
        </w:tc>
      </w:tr>
      <w:tr>
        <w:trPr>
          <w:trHeight w:val="2388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i – 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способленных жилых помещений и общего имущества в многоквартирном доме, в которых проживают инвалиды, к потребностям инвалидов,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м году, ед.</w:t>
            </w:r>
          </w:p>
        </w:tc>
        <w:tc>
          <w:tcPr>
            <w:tcW w:w="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1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принятых решений в отношении жилых помещений и общего имущества в многоквартирном доме о необходимости принятия мер по приспособлению к потребностям инвалидов по состоянию на 1 июля года, предшествующего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у году, ед.</w:t>
            </w:r>
          </w:p>
        </w:tc>
        <w:tc>
          <w:tcPr>
            <w:tcW w:w="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4 таблицы 3 пункта 2.2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"/>
        <w:gridCol w:w="1358"/>
        <w:gridCol w:w="1094"/>
        <w:gridCol w:w="1484"/>
        <w:gridCol w:w="837"/>
        <w:gridCol w:w="279"/>
        <w:gridCol w:w="2610"/>
        <w:gridCol w:w="348"/>
        <w:gridCol w:w="348"/>
        <w:gridCol w:w="349"/>
        <w:gridCol w:w="348"/>
        <w:gridCol w:w="348"/>
      </w:tblGrid>
      <w:tr>
        <w:trPr>
          <w:trHeight w:val="228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5.4 «Обеспечение комфортных условий жизнедеятельности инвалидов и других маломобильных групп населения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оциальной защиты населения области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области, Департамент строительства област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фортных условий жизнедеятельности инвалидов и других МГН путем приобретения транспорта для перемещения инвалидов, адаптации жилых помещения и общего имущества в многоквартирном доме с учетом потребностей инвалидов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4.7, 4.7.4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ранспорта, приобретенного для организации работы с инвалидами, в том числе детьми-инвалидами, в государственных организациях социального обслуживания области и образовательных организациях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60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жилых помещений и общего имущества в многоквартирном доме, приспособленных к потребностям инвалидо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испособленных жилых помещений и общего имущества в многоквартирном доме, в которых проживают инвалиды, от количества принятых решений в отношении жилых помещений и общего имущества в многоквартирном доме о необходимости принятия мер по приспособлению к потребностям инвалидо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бернатор области                                                                   О.А. Кувшинников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3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42:00Z</dcterms:created>
  <dc:creator>dt0117</dc:creator>
  <dc:description/>
  <cp:keywords/>
  <dc:language>en-US</dc:language>
  <cp:lastModifiedBy>Евгений Корюкин</cp:lastModifiedBy>
  <cp:lastPrinted>2022-02-01T17:06:00Z</cp:lastPrinted>
  <dcterms:modified xsi:type="dcterms:W3CDTF">2022-03-21T05:42:00Z</dcterms:modified>
  <cp:revision>2</cp:revision>
  <dc:subject/>
  <dc:title/>
</cp:coreProperties>
</file>