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7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 в паспорте государственной программы позицию «Объемы финансового обеспечения государственной программы за счет средств областного бюджета» из</w:t>
      </w:r>
      <w:r>
        <w:rPr/>
        <w:t>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343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 - 100 767 574,4 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2 037 866,4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1 954 577,4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2 206 452,6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 086 764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1 481 913,6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государственной программы - </w:t>
            </w:r>
            <w:r>
              <w:rPr>
                <w:bCs/>
                <w:sz w:val="28"/>
                <w:szCs w:val="28"/>
              </w:rPr>
              <w:t xml:space="preserve">99 693 642,4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21 769 383,4 тыс. рублей;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1 686 094,4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1 937 969,6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2 818 281,4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1 481 913,6 тыс. рубле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(собственные доходы) - 70 575 980,7 тыс. рублей, в том числе по годам реализации: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8"/>
                <w:szCs w:val="28"/>
              </w:rPr>
              <w:t>2021 год - 14 348 164,8 тыс. рублей;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8"/>
                <w:szCs w:val="28"/>
              </w:rPr>
              <w:t>2022 год - 14 845 484,7 тыс. рублей;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8"/>
                <w:szCs w:val="28"/>
              </w:rPr>
              <w:t>2023 год - 14 844 382,4 тыс. рублей;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8"/>
                <w:szCs w:val="28"/>
              </w:rPr>
              <w:t>2024 год - 15 056 035,2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1 481 913,6 тыс. рубле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(субвенции и субсидии) - 29 117 661,7 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 421 218,6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 840 60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 093 58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7 762 246,2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алоговых расходов за счет средств областного бюджета - 1 073 932,0 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68 483,0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8 483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- 268 483,0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 год - 268 483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 в пункте 6 таблицы 1 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8 цифры «74,9» заменить цифрами «80,6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9 знак «-» заменить цифрами «85,6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знак «-» заменить цифрами «90,6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таблицу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таблицу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в 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паспорта подпрограммы 1 изложить в следующей ре</w:t>
      </w:r>
      <w:r>
        <w:rPr/>
        <w:t>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1 за счет средств областного бюджета 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5 798 050,7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16 986 38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16 699 311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17 074 716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- 17 746 033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7 291 599,6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46 958 755,0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9 633 209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9 868 671,8 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9 981 308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- 10 183 96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7 291 599,6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- 28 839 295,7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7 353 179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6 830 640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7 093 408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- 7 562 067,6 тыс. рублей»;</w:t>
            </w:r>
          </w:p>
        </w:tc>
      </w:tr>
    </w:tbl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 таблице 3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"/>
        <w:gridCol w:w="2143"/>
        <w:gridCol w:w="807"/>
        <w:gridCol w:w="989"/>
        <w:gridCol w:w="981"/>
        <w:gridCol w:w="437"/>
        <w:gridCol w:w="2033"/>
        <w:gridCol w:w="476"/>
        <w:gridCol w:w="476"/>
        <w:gridCol w:w="478"/>
        <w:gridCol w:w="577"/>
        <w:gridCol w:w="370"/>
      </w:tblGrid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Предоставление иных социальных выплат, в том числе государственной социальной помощи на основании социального контракта, возмещение специализированным службам по вопросам похоронного дела расходов по погребению, предоставление технических средств реабилитации, реабилитационных мероприятий и услуг, изготовление медали «Медаль материнства», изготовление государственной награды - почетного знака «За заслуги в воспитании детей», изготовление бланков удостоверений и справок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4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 с учетом доходов, от общего числа граждан, получивших меры социальной поддерж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36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1 пункта 6 знак «-» заменить цифрой «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1 пункта 7 цифру «1» заменить цифрами «1,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1 пункта 8 цифру «1» заменить цифрами «1,2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9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9 знак «-» заменить цифрами «1,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0 знак «-» заменить цифрами «1,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1 цифру «1» заменить цифрами «1,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1 пункта 10 цифру «1» заменить цифрами «1,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таблицу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таблицу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6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</w:t>
      </w:r>
      <w:r>
        <w:rPr/>
        <w:t>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>
          <w:trHeight w:val="1174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2 за счет средств областного бюджет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 154 238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>2 293 152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>2 308 491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 234 924,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 443 25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Cs/>
                <w:sz w:val="28"/>
                <w:szCs w:val="28"/>
              </w:rPr>
              <w:t xml:space="preserve">1 874 414,1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10 907 689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2 246 60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>2 308 491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 234 924,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 243 25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Cs/>
                <w:sz w:val="28"/>
                <w:szCs w:val="28"/>
              </w:rPr>
              <w:t xml:space="preserve">1 874 414,1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- 246 549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6 54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00 00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1 под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7"/>
        <w:gridCol w:w="1116"/>
        <w:gridCol w:w="837"/>
        <w:gridCol w:w="771"/>
        <w:gridCol w:w="828"/>
        <w:gridCol w:w="829"/>
        <w:gridCol w:w="829"/>
        <w:gridCol w:w="690"/>
        <w:gridCol w:w="684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социальные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социальные услуги в организациях социального обслуживания всех форм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7"/>
        <w:gridCol w:w="1116"/>
        <w:gridCol w:w="837"/>
        <w:gridCol w:w="771"/>
        <w:gridCol w:w="828"/>
        <w:gridCol w:w="829"/>
        <w:gridCol w:w="829"/>
        <w:gridCol w:w="690"/>
        <w:gridCol w:w="684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социальные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социальные услуги в организациях социального обслуживания всех форм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5"/>
        <w:gridCol w:w="698"/>
        <w:gridCol w:w="837"/>
        <w:gridCol w:w="771"/>
        <w:gridCol w:w="828"/>
        <w:gridCol w:w="829"/>
        <w:gridCol w:w="829"/>
        <w:gridCol w:w="690"/>
        <w:gridCol w:w="68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государственных организаций социального обслужива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5"/>
        <w:gridCol w:w="698"/>
        <w:gridCol w:w="837"/>
        <w:gridCol w:w="771"/>
        <w:gridCol w:w="828"/>
        <w:gridCol w:w="829"/>
        <w:gridCol w:w="829"/>
        <w:gridCol w:w="690"/>
        <w:gridCol w:w="68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государственных организаций социального обслужива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1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1. Основное мероприятие 2.1 «Организация предоставления социальных услуг в государственных организациях социального обслуживания области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2.1 предусматрива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субсидий государственным организациям социального обслуживания области для оказания социальных услуг, в том числ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системы долговременного ухода за гражданами пожилого возраста и инвалидами, развитие стационарозамещающих технологий предоставления социальных услуг, создание условий для сопровождаемого проживания инвалидов, в том числе для проживания малыми группами в отдельных жилых помещения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 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1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;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ь подпунктом 2.1.9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9. Основное мероприятие 2.9 «Подготовка проектно-сметной документации по капитальному строительству Дома социального обслуживания для престарелых и инвалидов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основного мероприятия 2.9 предусматривается подготовка проектно-сметной документации по капитальному строительству Дома социального обслуживания для престарелых и инвалидов, за исключением расходов, предусмотренных на софинансирование субсидий из федерального бюджета.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ункта 2.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5 пункта 2 цифры «5.6.4.3» заменить цифрами «4.5.4.8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4 цифры «2024» заменить цифрами «2022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знак «-» заменить цифрой «1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1 цифру «1» заменит знаком «-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9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544"/>
        <w:gridCol w:w="850"/>
        <w:gridCol w:w="3213"/>
        <w:gridCol w:w="800"/>
        <w:gridCol w:w="436"/>
        <w:gridCol w:w="1457"/>
        <w:gridCol w:w="288"/>
        <w:gridCol w:w="292"/>
        <w:gridCol w:w="291"/>
        <w:gridCol w:w="290"/>
        <w:gridCol w:w="326"/>
      </w:tblGrid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 «Подготовка проектно-сметной документации по капитальному строительству Дома социального обслуживания для престарелых и инвалидов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</w:t>
              <w:softHyphen/>
              <w:t>тельства области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капитальному строительству Дома социального обслуживания для престарелых и инвалидов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.5.4.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новых зданий организаций социального обслужива</w:t>
              <w:softHyphen/>
              <w:t>ния области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у 4 раздела III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таблицы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005"/>
        <w:gridCol w:w="139"/>
        <w:gridCol w:w="140"/>
        <w:gridCol w:w="140"/>
        <w:gridCol w:w="140"/>
        <w:gridCol w:w="139"/>
        <w:gridCol w:w="1038"/>
        <w:gridCol w:w="1038"/>
        <w:gridCol w:w="1038"/>
        <w:gridCol w:w="1038"/>
        <w:gridCol w:w="1038"/>
      </w:tblGrid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Организация предоставления социальных услуг в государственных организациях социального обслуживания области»</w:t>
            </w:r>
          </w:p>
        </w:tc>
        <w:tc>
          <w:tcPr>
            <w:tcW w:w="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480,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381,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381,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381,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6241,8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у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91"/>
        <w:gridCol w:w="1237"/>
        <w:gridCol w:w="1237"/>
        <w:gridCol w:w="1259"/>
        <w:gridCol w:w="830"/>
        <w:gridCol w:w="16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4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49,5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7 в подпрограмме «Дорога к дому» (приложение 3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3 за счет средств областного бюджета» паспорта подпрограммы 3 изложить в следующей ре</w:t>
      </w:r>
      <w:r>
        <w:rPr/>
        <w:t>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финансового обеспечения подпрограммы 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3 за счет средств областного бюджет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 060 435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 750 55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 893 93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 881 43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 882 09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1 652 411,5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9 047 767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 738 41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 893 76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 881 25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 881 91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 652 411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- 12 668,2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2 14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78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78,6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ункте 2 таблицы 1 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графе 8 символ «-» заменить цифрами «78,6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88,2» заменить знаком «-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2.1.3 пункта 2.1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предоставление субсидий государственным организациям социального обслуживания для детей-сирот и детей, оставшихся без попечения родителе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государственного задания на оказание государственных услуг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1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;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ункта 2.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9 цифры «1,2» заменить цифрой «1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,2» заменить цифрой «1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4 цифры «2024» заменить цифрами «2022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знак «-» заменить цифрой «1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1 цифру «1» заменит знаком «-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 пункта 5 цифру «6» заменить цифрами «6,2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у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 согласно приложению 6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ункт 1 таблицы 5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604"/>
        <w:gridCol w:w="139"/>
        <w:gridCol w:w="140"/>
        <w:gridCol w:w="140"/>
        <w:gridCol w:w="139"/>
        <w:gridCol w:w="140"/>
        <w:gridCol w:w="918"/>
        <w:gridCol w:w="918"/>
        <w:gridCol w:w="918"/>
        <w:gridCol w:w="918"/>
        <w:gridCol w:w="919"/>
      </w:tblGrid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«Организация деятельности государственных организаций для детей-сирот и детей, оставшихся без попечения родителей»</w:t>
            </w:r>
          </w:p>
        </w:tc>
        <w:tc>
          <w:tcPr>
            <w:tcW w:w="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82,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79,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79,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79,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187,1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таблицу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 согласно приложению 7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8 в подпрограмме «Создание условий для отдыха детей, их оздоровления и занятости в Вологодской области» (приложение 4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4 за счет средств областного бюджета» в паспорте подпрограммы 4 изложить в следующей ре</w:t>
      </w:r>
      <w:r>
        <w:rPr/>
        <w:t>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4 за счет средств област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4 за счет средств областного бюджета - 1 244 767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240 5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55 63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41 28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41 289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66 009,3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1 244 767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40 545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55 635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41 289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41 289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66 009,3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1 под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8 пункта 1 цифры «42,9» заменить цифрами «50,0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8 цифры «370» заменить цифрами «410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0 цифры «200» заменить знаком «-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3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 пункта 1 цифру «1» заменить цифрами «1,4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4 цифры «400» заменить цифрами «200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1 цифру «1» заменить символом «-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у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 согласно приложению 8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 согласно приложению 9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2.1 раздела 2 приложения к подпрограмме 4 слова «органом исполнительной государственной власти области, уполномоченным Правительством области» заменить словами «органом исполнительной государственной власти области, учреждением, уполномоченными Правительством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9 в подпрограмме «Безбарьерная среда» (приложение 5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5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5 за счет средств областного бюджета» изложить в следующей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5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5 за счет средств областного бюджет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7 395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6 7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7 25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5 16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5 167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3 055,8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- 67 395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6 7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7 25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5 16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5 16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23 055,8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подпрограммы 5» слова и цифру «приобретение 5 единиц» заменить словами и цифрой «приобретение 4 единиц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I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таблицы 1 пункта 1.1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2"/>
        <w:gridCol w:w="420"/>
        <w:gridCol w:w="701"/>
        <w:gridCol w:w="700"/>
        <w:gridCol w:w="700"/>
        <w:gridCol w:w="699"/>
        <w:gridCol w:w="700"/>
        <w:gridCol w:w="700"/>
        <w:gridCol w:w="790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7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2"/>
        <w:gridCol w:w="420"/>
        <w:gridCol w:w="701"/>
        <w:gridCol w:w="700"/>
        <w:gridCol w:w="700"/>
        <w:gridCol w:w="699"/>
        <w:gridCol w:w="700"/>
        <w:gridCol w:w="720"/>
        <w:gridCol w:w="770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7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1"/>
        <w:gridCol w:w="562"/>
        <w:gridCol w:w="419"/>
        <w:gridCol w:w="420"/>
        <w:gridCol w:w="281"/>
        <w:gridCol w:w="419"/>
        <w:gridCol w:w="420"/>
        <w:gridCol w:w="279"/>
        <w:gridCol w:w="51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государственных организациях социального обслуживания области и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1"/>
        <w:gridCol w:w="562"/>
        <w:gridCol w:w="419"/>
        <w:gridCol w:w="420"/>
        <w:gridCol w:w="281"/>
        <w:gridCol w:w="419"/>
        <w:gridCol w:w="420"/>
        <w:gridCol w:w="279"/>
        <w:gridCol w:w="51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государственных организациях социального обслуживания области и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375" w:leader="none"/>
          <w:tab w:val="right" w:pos="10092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3"/>
        <w:gridCol w:w="559"/>
        <w:gridCol w:w="561"/>
        <w:gridCol w:w="559"/>
        <w:gridCol w:w="981"/>
        <w:gridCol w:w="979"/>
        <w:gridCol w:w="561"/>
        <w:gridCol w:w="418"/>
        <w:gridCol w:w="51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лых помещений и общего имущества в многоквартирном доме, приспособленных к потребностям инвали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9"/>
        <w:gridCol w:w="559"/>
        <w:gridCol w:w="559"/>
        <w:gridCol w:w="559"/>
        <w:gridCol w:w="979"/>
        <w:gridCol w:w="979"/>
        <w:gridCol w:w="559"/>
        <w:gridCol w:w="418"/>
        <w:gridCol w:w="511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жилых помещений и общего имущества в многоквартирном доме, приспособленных к потребностям инвали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таблицы 3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397"/>
        <w:gridCol w:w="1540"/>
        <w:gridCol w:w="1818"/>
        <w:gridCol w:w="143"/>
        <w:gridCol w:w="2985"/>
        <w:gridCol w:w="357"/>
        <w:gridCol w:w="358"/>
        <w:gridCol w:w="359"/>
        <w:gridCol w:w="358"/>
        <w:gridCol w:w="358"/>
      </w:tblGrid>
      <w:tr>
        <w:trPr>
          <w:trHeight w:val="228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 «Обеспечение комфортных условий жизнедеятельности инвалидов и других маломобильных групп населения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, Департамент строительства обла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жизнедеятельности инвалидов и других МГН путем приобретения транспорта для перемещения инвалидов, адаптации жилых помещений, прилегающих к ним территорий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государственных организациях социального обслуживания области и образовательных организация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лых помещений и общего имущества в многоквартирном доме, приспособленных к потребностям инвалид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4 раздела III изложить в новой редакции согласно приложению 10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 согласно приложению 11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2.1 раздела 2 приложения 2 к подпрограмме 5 слова «органом исполнительной государственной власти области, уполномоченным Правительством области» заменить словами «органом исполнительной государственной власти области, учреждением, уполномоченными Правительством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0 в подпрограмме «Обеспечение реализации государственной программы «Социальная поддержка граждан в Вологодской области на 2021-2025 годы» (приложение 6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6 за счет средств областного бюджета» паспорта подпрограммы 6 изложить в следующей ре</w:t>
      </w:r>
      <w:r>
        <w:rPr/>
        <w:t>дакции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6 за счет средств областного бюджет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339 274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color w:val="000000"/>
                <w:sz w:val="28"/>
                <w:szCs w:val="28"/>
              </w:rPr>
              <w:t xml:space="preserve">469 847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498 73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498 58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498 58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373 513,2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2 339 274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color w:val="000000"/>
                <w:sz w:val="28"/>
                <w:szCs w:val="28"/>
              </w:rPr>
              <w:t xml:space="preserve">469 847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498 73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498 58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498 58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373 513,2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у 4 раздела III изложить в новой редакции согласно приложению 12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1 в подпрограмме «Формирование системы комплексной реабилитации и абилитации инвалидов, в том числе детей-инвалидов, в Вологодской области» (приложение 7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7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Сроки реализации подпрограммы 7» цифры «2023» заменить цифрами «202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7 за счет средств областного бюджета» изложить в следующей ре</w:t>
      </w:r>
      <w:r>
        <w:rPr/>
        <w:t>дакции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6 за счет средств областного бюджет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8 569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2 14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2 72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 85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 850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 421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2 79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 92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 850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 850,9 тыс. рубл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- 19 148,3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9 34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9 79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жидаемые конечные результаты реализации подпрограммы 7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1"/>
        <w:gridCol w:w="7501"/>
      </w:tblGrid>
      <w:tr>
        <w:trPr/>
        <w:tc>
          <w:tcPr>
            <w:tcW w:w="25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жидаемые конечные результаты реализации подпрограммы 7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ли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, до 90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ли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, до 94 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, до 70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инвалидов, получающих услуги в рамках сопровождаемого проживания, до 85 человек (в том числе не менее 5 человек на этапе постоянного прожив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ли занятых инвалидов трудоспособного возраста в общей численности инвалидов трудоспособного возраста в Вологодской области до 40,8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, до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ли семей в Вологодской области, включенных в программы ранней помощи, удовлетворенных качеством услуг ранней помощи, до 86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доли специалистов в Вологодской области, обеспечивающих оказание реабилитационных и (или) аби-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в Вологодской области до 42%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у 1 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 согласно приложению 13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II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2.3 цифры «1 - 6» заменить цифрами «1 - 7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3 пункта 2.2 изложить в новой редакции согласно приложению 14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у 4 раздела III изложить в новой редакции согласно приложению 15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у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 согласно приложению 16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2 к подпрограмме 7 изложить в новой редакции согласно приложению 17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3 к подпрограмме 7 изложить в новой редакции согласно приложению 18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4 к подпрограмме 7 изложить в новой редакции согласно приложению 19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5 к подпрограмме 7 изложить в новой редакции согласно приложению 20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6 к подпрограмме 7 изложить в новой редакции согласно приложению 21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7 к подпрограмме 7 согласно приложению 2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510" w:top="113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  О.А. Кувшинников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7"/>
        <w:gridCol w:w="1863"/>
        <w:gridCol w:w="2392"/>
        <w:gridCol w:w="1669"/>
        <w:gridCol w:w="1555"/>
        <w:gridCol w:w="1546"/>
        <w:gridCol w:w="1561"/>
        <w:gridCol w:w="1602"/>
        <w:gridCol w:w="1343"/>
      </w:tblGrid>
      <w:tr>
        <w:trPr>
          <w:trHeight w:val="29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>
          <w:trHeight w:val="2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Итого по государственной програм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69 38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86 09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37 96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818 28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81 91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693 642,4</w:t>
            </w:r>
          </w:p>
        </w:tc>
      </w:tr>
      <w:tr>
        <w:trPr>
          <w:trHeight w:val="5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8 16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5 48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4 38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6 035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481 91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575 980,7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 21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 609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 58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2 24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117 661,7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70 51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59 01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24 12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96 09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55 54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305 295,3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1 44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4 14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0 53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3 85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55 54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445 518,4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9 07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4 869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 58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2 24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59 776,9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3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3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0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0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4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426,9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48,8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68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3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53,8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7,4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05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0,1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4,9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3,0</w:t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7,0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83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 33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 468,4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8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18,9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4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49,5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/>
        <w:t>Таблица 4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3678"/>
        <w:gridCol w:w="1617"/>
        <w:gridCol w:w="1542"/>
        <w:gridCol w:w="1639"/>
        <w:gridCol w:w="1542"/>
        <w:gridCol w:w="1470"/>
        <w:gridCol w:w="1556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23705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841722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093853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76251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9121969,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21218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609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358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224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17661,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2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318,2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811"/>
        <w:gridCol w:w="1883"/>
        <w:gridCol w:w="1545"/>
        <w:gridCol w:w="1262"/>
        <w:gridCol w:w="1403"/>
        <w:gridCol w:w="1406"/>
        <w:gridCol w:w="1386"/>
        <w:gridCol w:w="1417"/>
        <w:gridCol w:w="1263"/>
        <w:gridCol w:w="140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 - 202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86 3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99 31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74 7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 03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1 59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 798 050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3 2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8 67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1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3 9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1 59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958 75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3 17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0 64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2 0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39 295,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86 3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99 31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74 7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 03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1 59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798 050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3 2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8 67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1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3 9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1 59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958 75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3 17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0 64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2 06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39 29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2 8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72 9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74 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2 46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87 80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80 7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Выплата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8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4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4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25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Предоставл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1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Выплата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Предоставление мер социальной поддержки по закону области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7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90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4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4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3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6 91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9 2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6 31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83 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69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2 87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62 85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 Выплата вознаграждения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Выплата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70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8. Ежемесячная выплата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9. Выплата социального пособия на погреб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4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94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 Единовременное вознаграждение при награждении почетным знаком «За заслуги в воспитании детей» по закону области от 11 мая 2021 года N 4877-ОЗ «Об учреждении государственной награды Вологодской области - почетного знака «За заслуги в воспитании дет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ежемесячных денежных компенсаций расходов на оплату жилого помещения и (или) коммунальных услуг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7 6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4 76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5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1 84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0 6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00 44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м категориям граждан, предусмотренным законом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 6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4 76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1 84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00 44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 6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 96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 9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 96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 41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5 959,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редоставление иных социальных выплат, в том числе государственной социальной помощи на основании социального контракта, возмещение специализированным службам по вопросам похоронного дела расходов по погребению, предоставление технических средств реабилитации, реабилитационных мероприятий и услуг, изготовление медали «Медаль материнства», изготовление государственной награды - почетного знака «За заслуги в воспитании детей», изготовление бланков удостоверений и справок, в том числе: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 09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 58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 0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29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0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 102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8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48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70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4 768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9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3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 5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 33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1. Предоставление государственной социальн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9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62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62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9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 60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2. Предоставление компенсации транспортных расходов малоимущим беременным женщинам, направляемым для диспансеризации, пренатальной диагностики, консультации, лечения и родов в медицинские ор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3. Обеспечение средствами ухода новорожденных детей, находящихся в трудной жизненной ситу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4. Возмещение специализированным службам по вопросам похоронного дела расходов в связи с оказанием услуг по погреб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5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3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5. Предоставление мер социальной поддержки гражданам, нуждающимся в технических средствах реабилитации, реабилитационных мероприятиях и услуг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57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6. Компенсация стоимости месячного проездного билета отдельным категориям студ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09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7. 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8. Изготовление медали «Медаль материнства», изготовление государственной награды - почетного знака «За заслуги в воспитании детей», изготовление бланков удостоверений и справ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9. Компенсация расходов по оплате проезда (туда и обратно) один раз в год по территории Российской Федерации реабилитированным лиц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87,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10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8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62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8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418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9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8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 084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2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9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3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5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 333,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1.4.11 Единовременная денежная выплат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учающимся профессиональных образовательных организаций, расположенных на территории Вологодской области, прошедшим вакцинацию от новой коронавирусной инфекции (COVID-19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6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 6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 94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 94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 1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7 62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1 87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 56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 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 22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69 9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8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3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5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50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65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2. 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3. Оплата жилищно-коммунальных услуг отдельным категориям граж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1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72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6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62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384 13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33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 33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7. Предоставление мер социальной поддержки гражданам, подвергшимся воздействию ради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1.6.8. Возмещение расходов, связанных с захоронением умерших Героев Социалистического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5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83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144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3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3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54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89,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8 0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2 79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7 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6 3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 17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606 935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3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18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4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33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17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4 426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7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60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9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32 509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9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ональных социальных доплат к пенсии по Федеральному закону от 17 июля 1999 года № 178-ФЗ «О государственной социальной помощи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1 00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0 6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2 4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2 6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7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5 391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45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6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9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4 182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8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1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 42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1 208,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Предоставление ежемесячной выплаты на детей в возрасте от 3 до 7 лет включительно по закону области от 16 марта 2015 года № 3602-ОЗ «Об охране семьи, материнства, отцовства и детства в Вологодской обла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4 3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6 81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6 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7 50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 9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22 817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01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06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 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67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31 263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77 3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7 74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8 6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7 82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1 553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3554"/>
        <w:gridCol w:w="1708"/>
        <w:gridCol w:w="1444"/>
        <w:gridCol w:w="1589"/>
        <w:gridCol w:w="1490"/>
        <w:gridCol w:w="1422"/>
        <w:gridCol w:w="1709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3 17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0 64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 40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2 06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39 295,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3 17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0 64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 40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2 06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39 295,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/>
        <w:t>Таблица 4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2"/>
        <w:gridCol w:w="1813"/>
        <w:gridCol w:w="1170"/>
        <w:gridCol w:w="1525"/>
        <w:gridCol w:w="1357"/>
        <w:gridCol w:w="1311"/>
        <w:gridCol w:w="1334"/>
        <w:gridCol w:w="1520"/>
        <w:gridCol w:w="1334"/>
        <w:gridCol w:w="133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Развитие социального обслуживания и повышение качества жизни граждан старшего поко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3 1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8 49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 92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3 25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4 41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 154 238,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 60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49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92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25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 41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07 689,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4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549,5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 29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8 49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 92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 924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4 41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73 051,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 29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 49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 92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 924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 41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73 051,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85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 33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 187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38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4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549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Организация предоставления социальных услуг в государственных организациях социального обслуживания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 48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3 38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3 38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3 38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241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26 866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ыплата компенсации поставщикам социальных услуг в Вологод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66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73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66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66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27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964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6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6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6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2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 202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Укрепление материально-технической базы и обеспечение пожарной безопасности государствен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5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760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Организация свободного времени и культурного досуга граждан пожилого возра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2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64,5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таршее поколение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 xml:space="preserve">Департамент строительства област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 33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 822,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2,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549,5</w:t>
            </w:r>
          </w:p>
        </w:tc>
      </w:tr>
      <w:tr>
        <w:trPr>
          <w:trHeight w:val="28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 xml:space="preserve">2.7.1. Корректировка проектно-сметной документации по объекту «Устюженский дом социального обслуживания для граждан пожилого возраста и инвалидов» в с. Михайловском Устюженского района Вологодской области (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 пожилого возраста и инвалидов»)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 xml:space="preserve">Департамент строительства област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89,1</w:t>
            </w:r>
          </w:p>
        </w:tc>
      </w:tr>
      <w:tr>
        <w:trPr>
          <w:trHeight w:val="31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9,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49,5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 Строительство Дома социального обслуживания для престарелых и инвалид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 xml:space="preserve">Департамент строительства област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3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33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бъектов социального обслуживания областной собствен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 xml:space="preserve">Департамент строительства област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6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5,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5,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капитальному строительству Дома социального обслуживания для престарелых и инвали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92,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/>
        <w:t>Таблица 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09"/>
        <w:gridCol w:w="1745"/>
        <w:gridCol w:w="1208"/>
        <w:gridCol w:w="1343"/>
        <w:gridCol w:w="1223"/>
        <w:gridCol w:w="1337"/>
        <w:gridCol w:w="1337"/>
        <w:gridCol w:w="1340"/>
        <w:gridCol w:w="1343"/>
        <w:gridCol w:w="13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под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орога к дом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 55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3 93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1 43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2 09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2 41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 060 435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 41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3 76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 25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 9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 41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47 767,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68,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 55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3 93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1 43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2 09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2 41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60 435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 41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3 76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 25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 9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 41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47 767,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68,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емейное устройство детей-сирот и детей, оставшихся без попечения родител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 95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 57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 57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 57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94 28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6 971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96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57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57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 57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28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84 985,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8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86,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рганизация деятельности государственных организаций для детей-сирот и детей, оставшихся без попечения родител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 88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 77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 77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 18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6 408,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88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77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77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18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6 408,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Укрепление материально-технической базы государственных организаций социального обслуживания области, работающих с детьми и семьями с деть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4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42,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4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42,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3.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Внедрение современных технологий и форм работы, направленных на профилактику семейного неблагополучия и социального сиротства, в том числе вторичног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3.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57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16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8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5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13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330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6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5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3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330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/>
        <w:t>Таблица 6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3642"/>
        <w:gridCol w:w="1639"/>
        <w:gridCol w:w="1468"/>
        <w:gridCol w:w="1613"/>
        <w:gridCol w:w="1516"/>
        <w:gridCol w:w="1443"/>
        <w:gridCol w:w="1634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68,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68,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/>
        <w:t>Таблица 4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13"/>
        <w:gridCol w:w="1888"/>
        <w:gridCol w:w="1346"/>
        <w:gridCol w:w="1537"/>
        <w:gridCol w:w="1149"/>
        <w:gridCol w:w="1153"/>
        <w:gridCol w:w="1150"/>
        <w:gridCol w:w="1219"/>
        <w:gridCol w:w="1221"/>
        <w:gridCol w:w="139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здание условий для отдыха детей, их оздоровления и занятости в Вологодской обла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 54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63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 2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 28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 00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4 767,9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54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63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2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28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00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4 767,9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 69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43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 0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 09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10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4 420,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69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3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9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10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4 420,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 80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 80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2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0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547,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547,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хранение и развитие сети областных и муниципальных загородных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54,3</w:t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54,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 3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3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7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7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0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34,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7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547,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беспечение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80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4.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рганизация и 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9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9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9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 80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1 579,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9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 19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9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80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1 579,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spacing w:lineRule="auto" w:line="276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/>
        <w:t>Таблица 5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833"/>
        <w:gridCol w:w="1529"/>
        <w:gridCol w:w="1532"/>
        <w:gridCol w:w="1533"/>
        <w:gridCol w:w="1532"/>
        <w:gridCol w:w="1533"/>
        <w:gridCol w:w="180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/>
        <w:t>Таблица 4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40"/>
        <w:gridCol w:w="1472"/>
        <w:gridCol w:w="1607"/>
        <w:gridCol w:w="1522"/>
        <w:gridCol w:w="1116"/>
        <w:gridCol w:w="1116"/>
        <w:gridCol w:w="1161"/>
        <w:gridCol w:w="1334"/>
        <w:gridCol w:w="1337"/>
        <w:gridCol w:w="10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Безбарьерная сре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4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6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6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395,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4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16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95,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84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84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81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81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8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8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80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0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 xml:space="preserve">Основное мероприятие 5.1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30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30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74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74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81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81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3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3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8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8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5.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Информационно-методическое, кадровое обеспечение системы реабилитации и социальной интеграции инвалид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6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6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5.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беспечение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44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4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63,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63,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80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80,9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spacing w:lineRule="auto" w:line="276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76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/>
        <w:t>Таблица 5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833"/>
        <w:gridCol w:w="1529"/>
        <w:gridCol w:w="1532"/>
        <w:gridCol w:w="1533"/>
        <w:gridCol w:w="1532"/>
        <w:gridCol w:w="1533"/>
        <w:gridCol w:w="180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/>
        <w:t>Таблица 4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4"/>
        <w:gridCol w:w="1918"/>
        <w:gridCol w:w="1426"/>
        <w:gridCol w:w="1349"/>
        <w:gridCol w:w="1131"/>
        <w:gridCol w:w="1130"/>
        <w:gridCol w:w="1131"/>
        <w:gridCol w:w="1130"/>
        <w:gridCol w:w="1131"/>
        <w:gridCol w:w="1368"/>
      </w:tblGrid>
      <w:tr>
        <w:trPr>
          <w:trHeight w:val="32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беспечение реализации государственной программы «Социальная поддержка граждан в Вологодской области на 2021-2025 год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 84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 7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 58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 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 51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9 274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84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7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58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51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9 274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 84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 7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 58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 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 51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9 274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84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7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58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51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9 274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Департамента социальной защиты населения обла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3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9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 808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28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96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7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75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7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79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4 037,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738"/>
        <w:gridCol w:w="4224"/>
        <w:gridCol w:w="1286"/>
        <w:gridCol w:w="23"/>
        <w:gridCol w:w="950"/>
        <w:gridCol w:w="1077"/>
        <w:gridCol w:w="673"/>
        <w:gridCol w:w="673"/>
        <w:gridCol w:w="810"/>
        <w:gridCol w:w="97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, задачи, направленные на достижение цели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очное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: повышение уровня обеспеченности инвалидов, в том числе детей-инвалидов, реабилитационными и абилитационными услугами, ранней помощью, а также уровня профессионального развития и занятости, включая содействие занятости, инвалидов, в том числе детей-инвалидов, развитие сопровождаемого проживания инвалидов в Вологодской област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ределение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инвалидов в Вологодской обла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Доля детей целевой группы, получивших услуги ранней помощи, в общем числе детей в Вологодской области, нуждающихся в получении таки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Число инвалидов, получающих услуги в рамках сопровождаемого прожи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Вологодской обла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Доля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Вологодской обла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Вологодской обла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Доля семей в Вологодской области, включенных в программы ранней помощи, удовлетворенных качеством услуг ранней помощ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Доля специалистов в Вологод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в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3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1853"/>
        <w:gridCol w:w="2129"/>
        <w:gridCol w:w="837"/>
        <w:gridCol w:w="1083"/>
        <w:gridCol w:w="3532"/>
        <w:gridCol w:w="598"/>
        <w:gridCol w:w="599"/>
        <w:gridCol w:w="599"/>
        <w:gridCol w:w="599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СЭ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роектом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еализации и источник финансового обеспечения </w:t>
            </w:r>
            <w:hyperlink w:anchor="Par689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8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1 «Мероприятия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инвалидов в Вологодской области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бор информации о потребности инвалидов, в том числе детей-инвалидов, в реабилитационных и абилитационных услугах, услугах ранней помощ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целевой группы, получивших услуги ранней помощи, в общем количестве детей в Вологодской области, нуждающихся в получении таких услуг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2 «Мероприятия по формированию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Вологод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профессионального развития и занятости инвалидов, в том числе детей-инвали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3 «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получении услуг в рамках сопровождаемого проживания инвалидов в Вологод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доступности для инвалидов, в том числе детей-инвалидов, услуг по реабилитации и абилитации, услуг ранней помощи сопровождаемого прожи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7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 «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получении услуг в рамках сопровождаемого проживания инвалидов в Вологодской области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целевой группы, получивших услуги ранней помощи, в общем числе детей в Вологодской области, нуждающихся в получении таких услуг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инвалидов, получающих услуги в рамках сопровождаемого проживания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емей в Вологодской области, включенных в программы ранней помощи, удовлетворенных качеством услуг ранней помощ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5 «Повышение квалификации и профессиональная переподготовка специалистов, обеспечивающих выполнение реабилитационных и (или) абилитационных мероприятий, оказание услуг по ранней помощи и сопровождаемому проживанию инвалидов, в том числе детей-инвалидов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специалистов, обеспечивающих оказание реабилитационных и (или) абилитационных мероприятий инвалидам, в том числе детям-инвалида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целевой группы, получивших услуги ранней помощи, в общем числе детей в Вологодской области, нуждающихся в получении таких услуг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валидов, получающих услуги в рамках сопровождаемого проживания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емей в Вологодской области, включенных в программы ранней помощи, удовлетворенных качеством услуг ранней помощ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 в Вологод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в Вологодской област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ндекс соответствующего источника финансового обеспечения, планируемого к привлечению для реализации основного мероприятия подпрограммы 7 и достижения плановых значений целевых показателей (индикаторов) подпрограммы 7: областной бюджет (собственные доходы) - 1, федеральный бюджет (субсидии, субвенции и иные межбюджетные трансферты) - 2, без выделения дополнительного финансирования - 6.».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10"/>
        <w:gridCol w:w="2632"/>
        <w:gridCol w:w="1776"/>
        <w:gridCol w:w="1887"/>
        <w:gridCol w:w="1133"/>
        <w:gridCol w:w="1287"/>
        <w:gridCol w:w="1284"/>
        <w:gridCol w:w="1284"/>
        <w:gridCol w:w="1282"/>
      </w:tblGrid>
      <w:tr>
        <w:trPr>
          <w:trHeight w:val="65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7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 за 2021-2024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7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системы комплексной реабилитации и абили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валидов, в том числе детей-инвалидов, в Вологодской обла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2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69,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1,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48,3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циальной защиты 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78,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5,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3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дравоохран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87,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9,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68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уда и занятости 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7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1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4,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ризма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,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3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7.4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, а  также ранней помощи, получении услуг в рамках сопровождаемого проживания инвалидов в Вологодской обла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6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7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13,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15,7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98,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щиты 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5,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7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8,2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равоохранения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87,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9,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68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уда и занятости 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7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1,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5,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ризма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,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7.5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и профессиональная переподготовка специалистов, обеспечивающих выполнение реабилитационных и (или) абилитационных мероприятий, оказание услуг по ранней помощи и сопровождаемому проживанию инвалидов, в том числе детей-инвалидо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6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5,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0,2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ы населения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3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4,8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равоохранения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уда и занятости 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9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4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3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3554"/>
        <w:gridCol w:w="1708"/>
        <w:gridCol w:w="1444"/>
        <w:gridCol w:w="1589"/>
        <w:gridCol w:w="1490"/>
        <w:gridCol w:w="1422"/>
        <w:gridCol w:w="1709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4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9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148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4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9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148,3</w:t>
            </w:r>
          </w:p>
        </w:tc>
      </w:tr>
    </w:tbl>
    <w:p>
      <w:pPr>
        <w:pStyle w:val="Normal"/>
        <w:autoSpaceDE w:val="false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ПОДПРОГРАММЫ 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850"/>
        <w:gridCol w:w="417"/>
        <w:gridCol w:w="1143"/>
        <w:gridCol w:w="420"/>
        <w:gridCol w:w="2273"/>
        <w:gridCol w:w="1134"/>
        <w:gridCol w:w="1134"/>
        <w:gridCol w:w="1276"/>
        <w:gridCol w:w="850"/>
        <w:gridCol w:w="567"/>
        <w:gridCol w:w="14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на выполнение мероприятий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мер целевого показателя (индикатора) региональной программ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на достижение которого направлены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бюджетов муниципальных образований Волого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первоочередных задач регион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Мероприятия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инвалидов в Волого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1. Мероприятия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инвалидов в Вологод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я детей целевой группы, получивших услуги ранней помощи, в общем количестве детей в Вологодской области, нуждающихся в получении та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ероприятия по определению потребности в реабилитационных и абилитационных услуг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1.1. Проведение мониторинга потребности инвалидов (детей-инвалидов) в реабилитационных и абилитационных усл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пределению потребности в услугах ранней помощ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7.1.2. Проведение мониторинга потребности инвалидов (детей-инвалидов) в услугах ранней помощ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удовлетворенных качеством услуг ранней помощ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3. Мероприятия по определению потребности в получении услуг в рамках сопровождаемого проживания инвалидов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1.3. Проведение мониторинга потребности инвалидов в получении услуг в рамках сопровождаемого проживани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инвалидов, получающих услуги в рамках сопровождаем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Мероприятия по формированию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Волого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2 Мероприятия по формированию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формированию условий для повышения уровня профессионального развития инвалидов, в том числе детей-инвали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2.1.1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в рамках финансирования основной деятельности департамент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хват профориентационными услугами не менее 200 граждан данной категории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Мероприятия по формированию условий для повышения уровня занятости, включая сопровождаемое содействие занятости, инвалидов, в том числе детей-инвали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2.2.1. Организация сопровождаемого содействия занятости инвалидов с учетом стойких нарушений функций организма и ограничений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в рамках финансирования основной деятельности департамент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сопровождаемого содействия занятости инвалидов - не менее 20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2.2.2. Организация профессионального обучения и дополнительного профессионального образования, включая обучение в другой местности по направлению службы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в рамках финансирования основной деятельности департамент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ессиональное обучение не менее 20 безработных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2.2.3. Организация взаимодействия федерального казенного учреждения медико-социальной экспертизы, органов службы занятости по трудоустройству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трудоустроенных инвалидов, обратившихся в органы службы занятости и нуждающихся в трудоустройстве, сведения о которых в виде выписок из индивидуальных программ реабилитации или абилитации представлены в органы службы занятости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Волого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3.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получения услуг в рамках сопровождаемого проживания инвалидов в Вологод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а также ранней помощи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1.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3.1.1. Анализ нормативной правовой и методической базы по организации системы комплексной реабилитации и абилитации инвалидов, в том числе детей-инвалидов, в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а также ранней помощи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3.1.2. Проведение оценки региональной системы реабилитации и абилитации инвалидов, в том числе детей-инвалидов, в Вологодской области в целях формирования системы комплексной реабилитации и абилитации инвалидов, в том числе детей-инвалидов, в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а также ранней помощи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. Мероприятия по формированию и поддержанию в актуальном состоянии нормативной правовой и методической базы по организации ранней помощи в Волого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3.2. Анализ нормативной правовой и методической базы по организации ранней помощи в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а также ранней помощи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3 Мероприятия по формированию и поддержанию в актуальном состоянии нормативной правовой и методической базы по организации сопровождаемого проживания инвалидов в субъекте Российской Феде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3.3. Анализ нормативной правовой и методической базы по организации сопровождаемого проживания инвалидов в субъек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инвалидов, получающих услуги в рамках сопровождаем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Вологодской области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. 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получении услуг в рамках сопровождаемого проживания инвалидов в Вологод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21 - 20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доли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числа инвалидов, получающих услуги в рамках сопровождаемого прожива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занятых инвалидов трудоспособного возраста в общей численности инвалидов трудоспособного возраста в Вологодской области; 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; увеличение доли семей в Вологодской области, включенных в программы ранней помощ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91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. Мероприятия по формированию условий для развития системы комплексной реабилитации и абилитации инвалидов, в том числе детей-инвалидов, в Волого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. Организация межведомственного взаимодействия организаций, обеспечивающих комплексную реабилитацию и абилитацию инвалидов, в том числе обеспечивающих реализацию ранней помощи, преемственность в работе с инвалидами, в том числе с детьми-инвалидами, и их сопровожде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доли детей целевой группы, получивших услуги ранней помощи, в общем числе детей в Вологодской области, нуждающихся в получении таких услуг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2. Приобретение реабилитационного оборудования для центра (отделения) комплексной реабилитации и абилитации инвалидов (детей-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6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3. Оснащение реабилитационным оборудованием организаций, осуществляющих социальную реабилитацию инвалидов и детей-инвалидов, организаций предоставляющих услуги в рамках сопровождаемого проживания (в том числе для постоянного сопровождаемого прож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инвалидов, получающих услуги в рамках сопровождаем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5. Приобретение реабилитационного оборудования с целью обеспечения проведения инвалидам реабилитационного процесса в условиях специализированных библиотек для слеп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6. Приобретение оборудования, в том числе специализированного реабилитационного, компьютерного оборудования, оргтехники, программного обеспечения, для реализации мероприятий психолого-педагогической реабилитации или абилитации, мероприятий по общему и профессиональному образованию ребенка-инвалида (инвалида) государствен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7. Приобретение реабилитационного оборудования для реализации мероприятий психолого-педагогической реабилитации или абилитации, мероприятий по профессиональному образованию ребенка-инвалида (инвалида) для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91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8. Оснащение реабилитационным оборудованием организаций, осуществляющих профессиональную реабилитацию инвалидов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доли инвалидов (взрослые), в отношении которых осуществлялись мероприятия по реабилитации и (или) абилит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9. Организация основных направлений реабилитации и абилитации инвалидов, в том числе детей-инвалидов, в Вологодской области, включ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 (текущее финансирование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реализацию мероприятий по социальной реабилитации и абилитации инвалидов, в том числе детей-инвалидов, услуг в рамках сопровождаемого проживания инвалидов при оказании социальных услуг в организациях социальн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реализацию мероприятий психолого-педагогической реабилитации или абилитации, мероприятий по общему и профессиональному образованию ребенка-инвалида (инвал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 (текущее финансирование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реализацию мероприятий по медицинской реабилитации инвалидов, в том числе детей-инвалидов, в медицински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0. Проведение физкультурных и спортивных мероприятий с участием инвалидов и детей-инвалидов в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 (в рамках финансирования текущей деятельности департамента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1. Оснащение пунктов проката технических средств реабил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2. Обучение инвалидов, семей-инвалидов и членов их семей навыкам пользования ТСР, в т.ч. обучение слепоглухих инвалидов пользованию вспомогательными средствами для коммуникации 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3. Обучение инвалидов навыкам самостоятельной жизнедеятельности посредством освоения необходимых компетенций, их коррекция, адаптация к самостоятель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4. Формирование и ведение реестра реабилитационных, абилитационных мероприятий, услуг сопровождения, а также организаций, предоставляющих указанные услуги инвалидам, в том числе детям-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5. Разработка и (или) сопровождение программного обеспечения для автоматизации деятельности участников формирования системы комплексной реабилитации и абилитации инвалидов, в том числе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6. Распространение среди населения информационных материалов с целью оказания ранней помощи и профилактики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ероприятия по формированию условий для развития ранней помощ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2.1. Внедрение в деятельность организаций здравоохранения, образования, социального обслуживания области технологии комплексной диагностики ребенка в раннем возра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емей, включенных в программы ранней помощи в Вологодской област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2.2. Организация помощи и поддержки детей раннего возраста с ограниченными возможностями здоровья и их семей на основе индивидуальных программ помощи, включая комплекс психолого-медико-педагогических и социа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емей, включенных в программы ранней помощи в Вологодской област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2.3. Обеспечение информационной, консультационной и методической поддержки родителей, воспитывающих детей раннего возраста с учетом профиля заболевания их детей на общедоступном информационном ресу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емей, включенных в программы ранней помощи в Вологодской област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2.4. Организация межведомственного взаимодействия при внедрении услуг по ранне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емей, включенных в программы ранней помощи в Вологодской област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2.5. Внедрение в деятельность организаций социального обслуживания области технологий, альтернативных предоставлению услуг в стационарной форме социального обслуживания детям-инвалидам и детям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емей, включенных в программы ранней помощи в Вологодской област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Мероприятия по формированию условий для развития сопровождаемого проживания инвалидов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 7.4.3.1. Внедрение в деятельность организаций социального обслуживания области технологий, альтернативных предоставлению услуг в стационарной форме социального обслуживания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инвалидов, получающих услуги в рамках сопровождаем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Мероприятия по подготовке кадров системы комплексной реабилитации и абилитации инвалидов, в том числе детей-инвалидов, ранней помощи, а также сопровождаемого проживания инвали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5. Повышение квалификации и профессиональная переподготовка специалистов, обеспечивающих выполнение реабилитационных и (или) абилитационных мероприятий, оказание услуг по ранней помощи и сопровождаемому проживанию инвалидов, в том числе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2021 - 20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доли инвалидов (взрослые), в отношении которых осуществлялись мероприятия по реабилитации и (или) абилит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пециалистов в Вологод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2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на выполнение мероприятий региональной программ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казателю «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доли инвалидов (взрослые), в отношении которых осуществлялись мероприятия по реабилитации и (или) абилит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казателю «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</w:rPr>
      </w:pPr>
      <w:bookmarkStart w:id="0" w:name="Par8515"/>
      <w:bookmarkEnd w:id="0"/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Номер целевого показателя (индикатора) указывается согласно </w:t>
      </w:r>
      <w:hyperlink w:anchor="Par6483">
        <w:r>
          <w:rPr>
            <w:rStyle w:val="InternetLink"/>
            <w:sz w:val="24"/>
            <w:szCs w:val="24"/>
          </w:rPr>
          <w:t>таблице 1</w:t>
        </w:r>
      </w:hyperlink>
      <w:r>
        <w:rPr>
          <w:sz w:val="24"/>
          <w:szCs w:val="24"/>
        </w:rPr>
        <w:t xml:space="preserve"> подпрограммы 7.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 7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ЧЕТ СРЕДСТВ ОБЛА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0"/>
        <w:gridCol w:w="2336"/>
        <w:gridCol w:w="1665"/>
        <w:gridCol w:w="1700"/>
        <w:gridCol w:w="1697"/>
      </w:tblGrid>
      <w:tr>
        <w:trPr/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2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0,9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рогноз) мероприятия в сфере деятельности Минтруда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8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0,9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Вологод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ИРУЕМОМ РАСПРЕДЕЛЕ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Ы 7 В 2021</w:t>
      </w:r>
      <w:r>
        <w:rPr/>
        <w:t xml:space="preserve"> ГОДУ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00"/>
        <w:gridCol w:w="1438"/>
        <w:gridCol w:w="1502"/>
        <w:gridCol w:w="1097"/>
        <w:gridCol w:w="1231"/>
        <w:gridCol w:w="1915"/>
        <w:gridCol w:w="1368"/>
        <w:gridCol w:w="1351"/>
        <w:gridCol w:w="17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направления деятельности (сферы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 в 2022 году, тыс. руб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, процент (построчное значение графы 5 / итого графы 5 x 100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в других государственных программах субъекта Российской Федерации, комплексах мер, проектах, тыс.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тыс. руб. (графа 5 + графа 7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процент (построчное значение графы 8 / итого графы 8 x 100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консолидированного бюджета субъекта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 (графа 3 + графа 4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 и занят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Трудовые ресурсы, занятость населения и безопасный труд» на 2021 - 2025 годы», утвержденной постановлением Правительства Вологодской области от 22.04.2019 № 3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,2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В рамках оказания медицинской помощи территориальной программы обязательного медицинского страх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,9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 Включено финансовое обеспечение на проведение соревнований и тренировочных мероприятий спортсменов, проходящих спортивную подготовку по адаптивным видам спорта в Автономном учреждении физической культуры и спорта Вологодской области «Спортивная школа «Витязь» в рамках государств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физической культуры и спорта в Вологодской области на 2021 - 2025 годы», утвержденной постановлением Правительства области от 22 апреля 2019 года № 3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Вологодской области «Развитие культуры, туризма и архивного дела Вологодской области на 2021 - 2025 годы», утвержденной постановлением Правительства Вологодской области от 27 мая 2019 года № 4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8679"/>
      <w:bookmarkEnd w:id="1"/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ИРУЕМОМ РАСПРЕДЕЛЕ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7 В 2022 ГОДУ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00"/>
        <w:gridCol w:w="1438"/>
        <w:gridCol w:w="1502"/>
        <w:gridCol w:w="1097"/>
        <w:gridCol w:w="1231"/>
        <w:gridCol w:w="1915"/>
        <w:gridCol w:w="1368"/>
        <w:gridCol w:w="1351"/>
        <w:gridCol w:w="17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направления деятельности (сферы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 в 2022 году, тыс. руб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, процент (построчное значение графы 5 / итого графы 5 x 100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в других государственных программах субъекта Российской Федерации, комплексах мер, проектах, тыс.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тыс. руб. (графа 5 + графа 7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процент (построчное значение графы 8 / итого графы 8 x 100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консолидированного бюджета субъекта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 (графа 3 + графа 4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циальная защита, 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ание услуг ранней помощ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казана сумма на обучение специалис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аемое реабилитационное оборудование используется в том числе для оказания услуг ранней помощ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еализация мероприятий - в рамках текущей деятельности организаций (предоставление социальных услу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ание услуг в рамках сопровождаемого проживания инвали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казана сумма на обучение специалис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упаемое реабилитационное оборудование используется в том числе для оказания услуг в рамках сопровождаемого прожи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еализация мероприятий - в рамках текущей деятельности организаций (предоставление социальных услу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 и занят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Трудовые ресурсы, занятость населения и безопасный труд» на 2021 - 2025 годы», утвержденной постановлением Правительства Вологодской области от 22.04.2019 № 3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,2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В рамках оказания медицинской помощи территориальной программы обязательного медицинского страх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,9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 Включено финансовое обеспечение на проведение соревнований и тренировочных мероприятий спортсменов, проходящих спортивную подготовку по адаптивным видам спорта в Автономном учреждении физической культуры и спорта Вологодской области «Спортивная школа «Витязь» в рамках государственно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физической культуры и спорта в Вологодской области на 2021 - 2025 годы», утвержденной постановлением Правительства области от 22 апреля 2019 года № 3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Вологодской области «Развитие культуры, туризма и архивного дела Вологодской области на 2021 - 2025 годы», утвержденной постановлением Правительства Вологодской области от 27 мая 2019 года № 4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4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ИРУЕМОМ РАСПРЕДЕЛЕ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7 В 2023 ГОДУ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1827"/>
        <w:gridCol w:w="1440"/>
        <w:gridCol w:w="1502"/>
        <w:gridCol w:w="955"/>
        <w:gridCol w:w="1371"/>
        <w:gridCol w:w="1915"/>
        <w:gridCol w:w="1368"/>
        <w:gridCol w:w="1505"/>
        <w:gridCol w:w="1642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направления деятельности (сферы)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 в 2023 году, тыс. ру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, процент (построчное значение графы 5 / итого графы 5 x 100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в других государственных программах субъекта Российской Федерации, комплексах мер, проектах, тыс.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тыс. руб. (графа 5 + графа 7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процент (построчное значение графы 8 / итого графы 8 x 100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консолидированного бюджета субъекта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 (графа 3 + графа 4)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 и занят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Трудовые ресурсы, занятость населения и безопасный труд» на 2021 - 2025 годы», утвержденной постановлением Правительства Вологодской области от 22.04.2019 № 39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2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В рамках оказания медицинской помощи территориальной программы обязательного медицинского страхования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,9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 Включено финансовое обеспечение на проведение соревнований и тренировочных мероприятий спортсменов, проходящих спортивную подготовку по адаптивным видам спорта в Автономном учреждении физической культуры и спорта Вологодской области «Спортивная школа «Витязь» в рамках государственно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физической культуры и спорта в Вологодской области на 2021 - 2025 годы», утвержденной постановлением Правительства области от 22 апреля 2019 года № 38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Вологодской области «Развитие культуры, туризма и архивного дела Вологодской области на 2021 - 2025 годы», утвержденной постановлением Правительства Вологодской области от 27 мая 2019 года № 49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1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ИРУЕМОМ РАСПРЕДЕЛЕ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Ы 7 В 2024</w:t>
      </w:r>
      <w:r>
        <w:rPr/>
        <w:t xml:space="preserve"> ГОДУ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1826"/>
        <w:gridCol w:w="1440"/>
        <w:gridCol w:w="1502"/>
        <w:gridCol w:w="955"/>
        <w:gridCol w:w="1371"/>
        <w:gridCol w:w="1915"/>
        <w:gridCol w:w="1368"/>
        <w:gridCol w:w="1505"/>
        <w:gridCol w:w="1645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направления деятельности (сферы)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 в 2024 году, тыс. ру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, процент (построчное значение графы 5 / итого графы 5 x 100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в других государственных программах субъекта Российской Федерации, комплексах мер, проектах, тыс.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тыс. руб. (графа 5 + графа 7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процент (построчное значение графы 8 / итого графы 8 x 100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консолидированного бюджета субъекта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 (графа 3 + графа 4)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 и занят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Трудовые ресурсы, занятость населения и безопасный труд» на 2021 - 2025 годы», утвержденной постановлением Правительства Вологодской области от 22.04.2019 № 39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2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В рамках оказания медицинской помощи территориальной программы обязательного медицинского страхования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,9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 Включено финансовое обеспечение на проведение соревнований и тренировочных мероприятий спортсменов, проходящих спортивную подготовку по адаптивным видам спорта в Автономном учреждении физической культуры и спорта Вологодской области «Спортивная школа «Витязь» в рамках государственно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физической культуры и спорта в Вологодской области на 2021 - 2025 годы», утвержденной постановлением Правительства области от 22 апреля 2019 года № 38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Вологодской области «Развитие культуры, туризма и архивного дела Вологодской области на 2021 - 2025 годы», утвержденной постановлением Правительства Вологодской области от 27 мая 2019 года № 49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73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22">
    <w:name w:val="Обычный (веб) Знак2"/>
    <w:qFormat/>
    <w:rPr>
      <w:rFonts w:ascii="Verdana" w:hAnsi="Verdana" w:cs="Verdana"/>
      <w:color w:val="332E2D"/>
      <w:spacing w:val="2"/>
    </w:rPr>
  </w:style>
  <w:style w:type="character" w:styleId="31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char">
    <w:name w:val="consplusnormal__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6" w:before="300" w:after="0"/>
      <w:jc w:val="both"/>
    </w:pPr>
    <w:rPr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095&amp;n=176517&amp;date=26.04.2020&amp;dst=100009&amp;fld=134" TargetMode="External"/><Relationship Id="rId5" Type="http://schemas.openxmlformats.org/officeDocument/2006/relationships/hyperlink" Target="https://login.consultant.ru/link/?req=doc&amp;base=RLAW095&amp;n=179973&amp;date=26.04.2020&amp;dst=100009&amp;fld=134" TargetMode="External"/><Relationship Id="rId6" Type="http://schemas.openxmlformats.org/officeDocument/2006/relationships/hyperlink" Target="https://login.consultant.ru/link/?req=doc&amp;base=RLAW095&amp;n=179362&amp;date=26.04.2020&amp;dst=100009&amp;fld=134" TargetMode="External"/><Relationship Id="rId7" Type="http://schemas.openxmlformats.org/officeDocument/2006/relationships/hyperlink" Target="https://login.consultant.ru/link/?req=doc&amp;base=RLAW095&amp;n=176517&amp;date=26.04.2020&amp;dst=100009&amp;fld=134" TargetMode="External"/><Relationship Id="rId8" Type="http://schemas.openxmlformats.org/officeDocument/2006/relationships/hyperlink" Target="https://login.consultant.ru/link/?req=doc&amp;base=RLAW095&amp;n=179973&amp;date=26.04.2020&amp;dst=100009&amp;fld=134" TargetMode="External"/><Relationship Id="rId9" Type="http://schemas.openxmlformats.org/officeDocument/2006/relationships/hyperlink" Target="https://login.consultant.ru/link/?req=doc&amp;base=RLAW095&amp;n=179362&amp;date=26.04.2020&amp;dst=100009&amp;fld=134" TargetMode="External"/><Relationship Id="rId10" Type="http://schemas.openxmlformats.org/officeDocument/2006/relationships/hyperlink" Target="https://login.consultant.ru/link/?req=doc&amp;base=RLAW095&amp;n=176517&amp;date=26.04.2020&amp;dst=100009&amp;fld=134" TargetMode="External"/><Relationship Id="rId11" Type="http://schemas.openxmlformats.org/officeDocument/2006/relationships/hyperlink" Target="https://login.consultant.ru/link/?req=doc&amp;base=RLAW095&amp;n=179973&amp;date=26.04.2020&amp;dst=100009&amp;fld=134" TargetMode="External"/><Relationship Id="rId12" Type="http://schemas.openxmlformats.org/officeDocument/2006/relationships/hyperlink" Target="https://login.consultant.ru/link/?req=doc&amp;base=RLAW095&amp;n=179362&amp;date=26.04.2020&amp;dst=100009&amp;fld=134" TargetMode="External"/><Relationship Id="rId13" Type="http://schemas.openxmlformats.org/officeDocument/2006/relationships/hyperlink" Target="https://login.consultant.ru/link/?req=doc&amp;base=RLAW095&amp;n=176517&amp;date=26.04.2020&amp;dst=100009&amp;fld=134" TargetMode="External"/><Relationship Id="rId14" Type="http://schemas.openxmlformats.org/officeDocument/2006/relationships/hyperlink" Target="https://login.consultant.ru/link/?req=doc&amp;base=RLAW095&amp;n=179973&amp;date=26.04.2020&amp;dst=100009&amp;fld=134" TargetMode="External"/><Relationship Id="rId15" Type="http://schemas.openxmlformats.org/officeDocument/2006/relationships/hyperlink" Target="https://login.consultant.ru/link/?req=doc&amp;base=RLAW095&amp;n=179362&amp;date=26.04.2020&amp;dst=100009&amp;fld=134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5:00Z</dcterms:created>
  <dc:creator>Челакова Марина</dc:creator>
  <dc:description/>
  <dc:language>en-US</dc:language>
  <cp:lastModifiedBy>Евгений Корюкин</cp:lastModifiedBy>
  <cp:lastPrinted>2021-12-16T17:21:00Z</cp:lastPrinted>
  <dcterms:modified xsi:type="dcterms:W3CDTF">2021-12-20T12:25:00Z</dcterms:modified>
  <cp:revision>2</cp:revision>
  <dc:subject/>
  <dc:title>проект</dc:title>
</cp:coreProperties>
</file>