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40"/>
          <w:szCs w:val="40"/>
          <w:lang w:eastAsia="ru-RU"/>
        </w:rPr>
        <w:t>ПРАВИТЕЛЬСТВО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№  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2 апреля 2019 года № 3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22 апреля 2019 года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государственную программу «Социальная поддержка граждан в Вологодской области на 2021-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озицию «Объемы финансового обеспечения государственной программы за счет средств областного бюджета» паспорта государственной программы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343"/>
      </w:tblGrid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ъ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го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й программы - 82 382 189,6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20 659 194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19 374 703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19 386 284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11 481 003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11 481 003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 на реализацию государственной программы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1 574 571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20 389 988,6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19 105 497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19 117 078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11 481 003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11 481 00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 (собственные доходы) - 62 454 741,6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13 581 862,8 тыс. рублей;</w:t>
            </w:r>
          </w:p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12 969 550,7 тыс. рублей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12 941 321,1 тыс. рублей;</w:t>
            </w:r>
          </w:p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11 481 003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11 481 00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 (субвенции и субсидии) - 19 119 830,0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6 808 125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6 135 946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6 175 757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налоговых расходов за счет средств областного бюджета - 807 618,0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269 20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269 20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269 206,0 тыс. рублей»;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4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0328766,2» заменить цифрами «20389988,6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3520640,4» заменить цифрами «13581862,8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9077997,2» заменить цифрами «19105497,2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2942050,7» заменить цифрами «12696550,7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7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1513729,5» заменить цифрами «11481003,5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1513729,5» заменить цифрами «11481003,5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9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81518575,2» заменить цифрами «81574571,6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62398745,2» заменить цифрами «62454741,6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4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0243372,9» заменить цифрами «20285116,3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3494917,3» заменить цифрами «13536660,7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5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9056843,1» заменить цифрами «19084343,1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2926636,5» заменить цифрами «12954136,5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9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81313691,0» заменить цифрами «81382934,4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62259271,1» заменить цифрами «62328514,5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8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4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62969,2» заменить цифрами «82448,2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9038,9» заменить цифрами «28517,9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7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32726,0» заменить цифрами «0,0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32726,0» заменить цифрами «0,0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9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95695,2» заменить цифрами «82448,2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41764,9» заменить цифрами «28517,9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в подпрограмме «Предоставление мер социальной поддержки отдельным категориям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цию «Объемы финансового обеспечения подпрограммы 1 за счет средств областного бюджета» паспорта подпрограммы 1 </w:t>
      </w:r>
      <w:r>
        <w:rPr/>
        <w:t>изложить в следующей редакции: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6543"/>
      </w:tblGrid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ъ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я подпрограммы 1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1 за счет средств областного бюджета - 59 850 076,9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15 736 02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14 741 030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14 789 819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7 291 599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7 291 599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доходов (налоговых и неналоговых доходов, дотаций из федерального бюджета) - 40 841 469,6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9 003 92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8 627 364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8 626 979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7 291 599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7 291 599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безвозмездных поступлений из федерального бюджета в форме субвенций и субсидий, иных межбюджетных трансфертов - 19008607,3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6 732 101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6 113 666,0 тыс. рублей;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6 162 840,3 тыс. рублей»;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2.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.1.1.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 11 мая 2021 года 4877-ОЗ «Об учреждении государственной награды Вологодской области - Почетного знака «За заслуги в воспитании детей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подпункта 2.1.4 после слов «Медаль материнства,» дополнить словами  «изготовление государственной награды – почетного знака «За заслуги в воспитании детей»,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ятнадца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готовление медали «Медаль материнства», изготовление государственной награды – почетного знака «За заслуги в воспитании детей», изготовление бланков удостоверений и справок.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5734992,6» заменить цифрами «15736027,0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9002891,6» заменить цифрами «9003926,0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59849042,5» заменить цифрами «59850076,9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40840435,2» заменить цифрами «40841469,6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1896617,4» заменить цифрами «15736027,0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9002891,6» заменить цифрами «9003926,0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893725,8» заменить цифрами «6732101,0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7 цифры «2933533,3» заменить цифрами «6113666,0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8 цифры «2973489,1» заменить цифрами «6162840,3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49641183,4» заменить цифрами «59850076,9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40840435,2» заменить цифрами «40841469,6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8800748,2» заменить цифрами «19008607,3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 цифры «3685621,8» заменить цифрами «3686426,7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1 цифры «15670014,2» заменить цифрами «15670819,1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одпунктом 3.10 следующего содержания: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4"/>
        <w:gridCol w:w="2634"/>
        <w:gridCol w:w="1089"/>
        <w:gridCol w:w="1113"/>
        <w:gridCol w:w="837"/>
        <w:gridCol w:w="557"/>
        <w:gridCol w:w="555"/>
        <w:gridCol w:w="555"/>
        <w:gridCol w:w="554"/>
        <w:gridCol w:w="815"/>
      </w:tblGrid>
      <w:tr>
        <w:trPr>
          <w:trHeight w:val="5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0. Единовременное вознаграждение при награждении почетным знаком «За заслуги в воспитании детей» по закону области от 11 мая 2021 года № 4877-ОЗ «Об учреждении государственной награды Вологодской области - почетного знака «За заслуги в воспитании детей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</w:t>
              <w:softHyphen/>
              <w:t>мент социаль</w:t>
              <w:softHyphen/>
              <w:t>ной защиты населе</w:t>
              <w:softHyphen/>
              <w:t>ния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доходы област</w:t>
              <w:softHyphen/>
              <w:t>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4,9</w:t>
            </w:r>
          </w:p>
        </w:tc>
      </w:tr>
    </w:tbl>
    <w:p>
      <w:pPr>
        <w:pStyle w:val="Normal"/>
        <w:autoSpaceDE w:val="false"/>
        <w:spacing w:lineRule="auto" w:line="33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6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3 слова «изготовление медали «Медаль материнства»,» заменить словами «изготовление медали «Медаль материнства», изготовление государственной награды – почетного знака «За заслуги в воспитании детей»,»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346712,4» заменить цифрами «346941,9»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93314,2» заменить цифрами «193543,7»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1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501116,8» заменить цифрами «1501346,3»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040922,2» заменить цифрами «1041151,7»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6.8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3 слова «Изготовление медали «Медаль материнства»,» заменить словами «изготовление медали «Медаль материнства», изготовление государственной награды – почетного знака «За заслуги в воспитании детей»,»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 цифры «121,4» заменить цифрами «350,9»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1 цифры «859,8» заменить цифрами «1089,3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в подпрограмме «Развитие социального обслуживания и повышение качества жизни граждан старшего поколения» (приложение 2 к государственной программе)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 «Объемы финансового обеспечения подпрограммы 2 за счет средств областного бюджета» паспорта подпрограммы 2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ъ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 на реализацию подпрограммы 2 за счет средств областного бюджета 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19 048,1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166 082,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2 002 068,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2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2 068,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874 414,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874 414,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обственных доходов (налоговых и неналоговых доходов, дотаций из федерального бюджета) - </w:t>
              <w:br/>
              <w:t>9 865 117,8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2 112 151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002 068,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2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2 068,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874 414,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874 414,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безвозмездных поступлений из федерального бюджета в форме субвенций и субсидий, иных межбюджетных трансфертов - 53 930,3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53 930,3 тыс. рублей»;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 дополнить подпунктом 2.1.8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8. Основное мероприятие 2.8 «Строительство объектов социального обслуживания областной собственности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новного мероприятия 2.8 предусматривается корректировка проектно-сметной документации по объекту «Устюженский дом социального обслуживания для граждан пожилого возраста и инвалидов» в с. Михайловском Устюженского района Вологодской области (завершение строительства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), за исключением расходов, предусмотренных на софинансирование субсидий из федерального бюджета.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3 пункта 2.2 дополнить пунктом 8 следующего содержа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410"/>
        <w:gridCol w:w="995"/>
        <w:gridCol w:w="2970"/>
        <w:gridCol w:w="847"/>
        <w:gridCol w:w="424"/>
        <w:gridCol w:w="1416"/>
        <w:gridCol w:w="281"/>
        <w:gridCol w:w="284"/>
        <w:gridCol w:w="283"/>
        <w:gridCol w:w="282"/>
        <w:gridCol w:w="320"/>
      </w:tblGrid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8 «Строительство объектов социального обслужива</w:t>
              <w:softHyphen/>
              <w:t>ния област</w:t>
              <w:softHyphen/>
              <w:t>ной собст</w:t>
              <w:softHyphen/>
              <w:t>венности»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</w:t>
              <w:softHyphen/>
              <w:t>мент строи</w:t>
              <w:softHyphen/>
              <w:t>тельства области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ектно-сметной документации по объекту «Устюженский дом социального обслуживания для граждан пожилого возраста и инвалидов» в с. Михайловском Устюженского района Вологодской области (завершение строительства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)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4.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еденных в эксплуатацию новых зданий организаций социального обслужива</w:t>
              <w:softHyphen/>
              <w:t>ния области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4 раздела III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123703,1» заменить цифрами «2166082,1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069772,8» заменить цифрами «2112151,8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9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907140,1» заменить цифрами «1874414,1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1907140,1» заменить цифрами «1874414,1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9909395,1» заменить цифрами «9919048,1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9855464,8» заменить цифрами «9865117,8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066033,9» заменить цифрами «2088933,9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066033,9» заменить цифрами «2088933,9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9818999,9» заменить цифрами «9841899,9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9818999,9» заменить цифрами «9841899,9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57669,2» заменить цифрами «77148,2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3738,9» заменить цифрами «23217,9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9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32726,0» заменить цифрами «0,0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32726,0» заменить цифрами «0,0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90395,2» заменить цифрами «77148,2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36464,9» заменить цифрами «23 217,9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7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 цифры «22352,9» заменить цифрами «45252,9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1 цифры «80368,3» заменить цифрами «103268,3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9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57669,2» заменить цифрами «56177,4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3738,9» заменить цифрами «2247,1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9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32726,0» заменить цифрами «0,0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32726,0» заменить цифрами «0,0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9.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57669,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цифрами «56177,4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3738,9» заменить цифрами «2247,1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9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32726,0» заменить цифрами «0,0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32726,0» заменить цифрами «0,0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90395,2» заменить цифрами «88903,4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36464,9» заменить цифрами «34973,1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10 следующего содержа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11"/>
        <w:gridCol w:w="1245"/>
        <w:gridCol w:w="1111"/>
        <w:gridCol w:w="1386"/>
        <w:gridCol w:w="1111"/>
        <w:gridCol w:w="554"/>
        <w:gridCol w:w="555"/>
        <w:gridCol w:w="555"/>
        <w:gridCol w:w="568"/>
        <w:gridCol w:w="1090"/>
      </w:tblGrid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</w:t>
              <w:softHyphen/>
              <w:t>ное меро</w:t>
              <w:softHyphen/>
              <w:t>приятие 2.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</w:t>
              <w:softHyphen/>
              <w:t>тельство объектов социаль</w:t>
              <w:softHyphen/>
              <w:t>ного обслу</w:t>
              <w:softHyphen/>
              <w:t>живания областной собствен</w:t>
              <w:softHyphen/>
              <w:t>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</w:t>
              <w:softHyphen/>
              <w:t>тамент строи</w:t>
              <w:softHyphen/>
              <w:t>тельства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7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70,8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областн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7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70,8</w:t>
            </w:r>
          </w:p>
        </w:tc>
      </w:tr>
      <w:tr>
        <w:trPr>
          <w:trHeight w:val="10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федеральн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ку «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на 2021 год – 57669,2 тыс. рублей, в том числе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дополнительным соглашением № 149-09-2020-212/3 – 53930,3 тыс. рублей за счет субсидии из федерального бюджета, 2247,1 тыс. рублей - за счет средств областного бюджет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91,8 тыс. рублей - дополнительные средства областного бюджета на объект.» исключить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приложения к подпрограмме 2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7 цифры «75,677» заменить цифрами «77,148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8 цифры «56,177» заменить цифрами «77,148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1 цифры «32,7» заменить цифрами «0,0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в подпрограмме «Обеспечение реализации государственной программы «Социальная поддержка граждан в Вологодской области на 2021 - 2025 годы» (приложение 6 к государственной программе)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 «Объемы финансового обеспечения подпрограммы 6 за счет средств областного бюджета» паспорта подпрограммы 6</w:t>
      </w:r>
      <w:r>
        <w:rPr/>
        <w:t xml:space="preserve"> изложить в следующей редакции: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6629"/>
      </w:tblGrid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ъ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я подпрограммы 6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6 за счет средств областного бюджета - 2 074 772,5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458 013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448 616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421 116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373 513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373 513,2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доходов (налоговых и неналоговых доходов, дотаций из федерального бюджета) - 2 074 772,5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458 013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448 616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421 116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373 513,2 тыс. рублей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373 513,2 тыс. рублей»;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2.1.2 пункта 2.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абзац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; </w:t>
      </w:r>
      <w:r>
        <w:rPr>
          <w:rFonts w:eastAsia="Times New Roman" w:cs="Times New Roman" w:ascii="Times New Roman" w:hAnsi="Times New Roman"/>
          <w:strike/>
          <w:sz w:val="28"/>
          <w:szCs w:val="28"/>
          <w:highlight w:val="green"/>
          <w:lang w:eastAsia="ru-RU"/>
        </w:rPr>
        <w:t>проведение заседаний коллегии Департамента социальной защиты населения области в соответствии с планом работы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оектно-сметной документации по капитальному строительству объекта на 200 мест «Дом социального обслуживания для престарелых и инвалидов» по адресу: Вологодская область, г. Вологда, село Молочное, ул. Парковая».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440204,7» заменить цифрами «458013,7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440204,7» заменить цифрами «458013,7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7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421116,2» заменить цифрами «448616,2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421116,2» заменить цифрами «448616,2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029463,5» заменить цифрами «2074772,5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029463,5» заменить цифрами «2074772,5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440204,7» заменить цифрами «458013,7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440204,7» заменить цифрами «458013,7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7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421116,2» заменить цифрами «448616,2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421116,2» заменить цифрами «448616,2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029463,5» заменить цифрами «2074772,5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2029463,5» заменить цифрами «2074772,5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 цифры «73669,5» заменить цифрами «73955,9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1 цифры «327722,5» заменить цифрами «328008,9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 цифры «2450» заменить цифрами «12660,0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7 цифры «1623,6» заменить цифрами «29123,6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1 цифры «8944,4» заменить цифрами «46654,4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5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6 цифры «364085,2» заменить цифрами «371397,8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1 цифры «1692796,6» заменить цифрами «1700109,2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бернатор области                                                                   О.А. Кувшинни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3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9:00Z</dcterms:created>
  <dc:creator>dt0117</dc:creator>
  <dc:description/>
  <dc:language>en-US</dc:language>
  <cp:lastModifiedBy>dt0117</cp:lastModifiedBy>
  <cp:lastPrinted>2021-07-13T11:48:00Z</cp:lastPrinted>
  <dcterms:modified xsi:type="dcterms:W3CDTF">2021-07-22T08:09:00Z</dcterms:modified>
  <cp:revision>2</cp:revision>
  <dc:subject/>
  <dc:title/>
</cp:coreProperties>
</file>