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7780</wp:posOffset>
                </wp:positionV>
                <wp:extent cx="5943600" cy="136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финансовом обеспечении мероприятий, связанных с предоставлением ежемесячной денежной выплаты на ребенка в возрасте от восьми до семнадцати лет и о внесении изменений в постановление Правительства области 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7.35pt;mso-wrap-distance-left:9.05pt;mso-wrap-distance-right:9.05pt;mso-wrap-distance-top:0pt;mso-wrap-distance-bottom:0pt;margin-top:1.4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финансовом обеспечении мероприятий, связанных с предоставлением ежемесячной денежной выплаты на ребенка в возрасте от восьми до семнадцати лет и о внесении изменений в постановление Правительства области 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ями 7, 26 статьи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Направить средства областного бюджета в сумме 917,2 млн. рублей, высвобождаемых в результате снижения объема погашения задолженности Вологодской области как субъекта Российской Федерации перед Российской Федерацией по бюджетным кредитам с учетом продления реструктуризации обязательств (задолженности) субъектов Российской Федерации перед Российской Федерацией по бюджетным кредитам, предусмотренной частью 4 статьи 16 Федерального закона от 2 декабря 2019 года № 380-ФЗ «О федеральном бюджете на 2020 год и на плановый период 2021 и 2022 годов», на финансовое обеспечение мероприятий, связанных с предоставлением ежемесячной денежной выплаты на ребенка в возрасте от восьми до семнадцати лет, государственной программы «Социальная поддержка граждан в Вологодской области на 2021-2025 годы», утвержденной постановлением Правительства области от 22 апреля 2019 года № 395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бюджету Пенсионного фонда Российской Федерации субвенции на осуществление ежемесячной денежной выплаты на ребенка в возрасте от восьми до семнадцати лет в соответствии с законом области от 19 апреля 2022 года № 5100-ОЗ «О ежемесячной денежной выплате на ребенка в возрасте от восьми до семнадцати лет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00766664,3» заменить цифрами «101683913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1954577,4» заменить цифрами «22871826,9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99692732,3» заменить цифрами «100609981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1686094,4» заменить цифрами «22603343,9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0555022,7» заменить цифрами «71472272,2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4845484,7» заменить цифрами «15762734,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2 в таблиц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2.1 в пункте 1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5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1686094,4» заменить цифрами «22603343,9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4845484,7» заменить цифрами «15762734,2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99692732,3» заменить цифрами «100609981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0555022,7» заменить цифрами «71472272,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2.2 в пункте 2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5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1659017,2» заменить цифрами «22576266,7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4824147,5» заменить цифрами «15741397,0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99305295,3» заменить цифрами «100222544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0425470,6» заменить цифрами «71342720,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 в 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3.1 в позиции «Объемы финансового обеспечения подпрограммы 1 за счет средств областного бюджета» паспорта подпрограммы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5798050,7» заменить цифрами «76715300,2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6699311,9» заменить цифрами «17616561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46958755,0» заменить цифрами «47876004,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9868671,8» заменить цифрами «10785921,3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 дополнить подпунктом 2.1.11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1. Основное мероприятие 1.11 «Предоставление </w:t>
      </w:r>
      <w:r>
        <w:rPr>
          <w:sz w:val="28"/>
          <w:szCs w:val="28"/>
          <w:shd w:fill="FFFFFF" w:val="clear"/>
        </w:rPr>
        <w:t>ежемесячной денежной выплаты на ребенка в возрасте от восьми до семнадцати лет по закону области от 19 апреля 2022 года № 5100-ОЗ «О ежемесячной денежной выплате на ребенка в возрасте от восьми до семнадцати лет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11 планируется предоставление бюджету Пенсионного фонда Российской Федерации субвенции на осуществление ежемесячной денежной выплаты на ребенка в возрасте от восьми до семнадцати лет в соответствии с законом области от 19 апреля 2022 года № 5100-ОЗ «О ежемесячной денежной выплате на ребенка в возрасте от восьми до семнадцати лет» с учетом расходов на их достав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блицу 3 пункта 2.2 дополнить пунктом 11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5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22"/>
        <w:gridCol w:w="2325"/>
        <w:gridCol w:w="1121"/>
        <w:gridCol w:w="1685"/>
        <w:gridCol w:w="841"/>
        <w:gridCol w:w="146"/>
        <w:gridCol w:w="2344"/>
        <w:gridCol w:w="145"/>
        <w:gridCol w:w="145"/>
        <w:gridCol w:w="146"/>
        <w:gridCol w:w="145"/>
        <w:gridCol w:w="14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Предоставление ежемесячной денежной выплаты на ребенка в возрасте от восьми до семнадцати лет по закону области от 19 апреля 2022 года № 5100-ОЗ «О ежемесячной денежной выплате на ребенка в возрасте от восьми до семнадцати ле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2. 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 с учетом доходов, от общего числа граждан, получивших меры социальной поддержки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2.3.4 в таблиц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6699311,9» заменить цифрами «17616561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9868671,8» заменить цифрами «10785921,3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5798050,7» заменить цифрами «76715300,2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46958755,0» заменить цифрами «47876004,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6699311,9» заменить цифрами «17616561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9868671,8» заменить цифрами «10785921,3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5798050,7» заменить цифрами «76715300,2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46958755,0» заменить цифрами «47876004,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ь пунктом 13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93"/>
        <w:gridCol w:w="1551"/>
        <w:gridCol w:w="1132"/>
        <w:gridCol w:w="1840"/>
        <w:gridCol w:w="565"/>
        <w:gridCol w:w="991"/>
        <w:gridCol w:w="424"/>
        <w:gridCol w:w="424"/>
        <w:gridCol w:w="425"/>
        <w:gridCol w:w="1028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1.11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 на ребенка в возрасте от восьми до семнадцати лет по закону области от 19 апреля 2022 года № 5100-ОЗ «О ежемесячной денежной выплате на ребенка в возрасте от восьми до семнадцати лет»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249,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2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249,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2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31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6:00Z</dcterms:created>
  <dc:creator>Челакова Марина</dc:creator>
  <dc:description/>
  <dc:language>en-US</dc:language>
  <cp:lastModifiedBy>slykhalovaa</cp:lastModifiedBy>
  <cp:lastPrinted>2022-04-14T16:09:00Z</cp:lastPrinted>
  <dcterms:modified xsi:type="dcterms:W3CDTF">2022-04-25T07:36:00Z</dcterms:modified>
  <cp:revision>2</cp:revision>
  <dc:subject/>
  <dc:title>проект</dc:title>
</cp:coreProperties>
</file>