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№  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22 апреля 2019 года № 39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22 апреля 2019 года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дпрограмму «Формирование системы комплексной реабилитации и абилитации инвалидов, в том числе детей-инвалидов, в Вологодской области» (приложение 7 к государственной программе) государственной программы «Социальная поддержка граждан в Вологодской области на 2021-2025 годы», утвержденной постановлением Правительства области от 22 апреля 2019 года № 395, внести следующие измене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3 пункта 2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66"/>
        <w:gridCol w:w="1302"/>
        <w:gridCol w:w="1383"/>
        <w:gridCol w:w="943"/>
        <w:gridCol w:w="420"/>
        <w:gridCol w:w="1908"/>
        <w:gridCol w:w="420"/>
        <w:gridCol w:w="420"/>
        <w:gridCol w:w="420"/>
      </w:tblGrid>
      <w:tr>
        <w:trPr>
          <w:trHeight w:val="17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4 "Мероприятия по формированию условий для развития системы комплексной реабилитации и абилитации инвалидов, в том числе детей-инвалидов, а также ранней помощи, получению услуг в рамках сопровождаемого проживания инвалидов в Вологодской области"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уда и занятости населения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туризма област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валидов, в том числе детей-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4.3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4.7.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целевой группы, получивших услуги ранней помощи, в общем числе детей в Вологодской области, нуждающихся в получении таких услу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нвалидов, получающих услуги в рамках сопровождаемого проживани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инвалидов трудоспособного возраста в общей численности инвалидов трудоспособного возраста в Вологодской област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билитационных организаций, подлежащих включению в систему комплексной реабилитации и абилитации инвалидов, в том числе детей-инвалидов, в Вологодской области, в общем числе реабилитационных организаций, расположенных на территории Вологодской област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 в Вологодской области, включенных в программы ранней помощи, удовлетворенных качеством услуг ранней помощ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66"/>
        <w:gridCol w:w="1302"/>
        <w:gridCol w:w="1383"/>
        <w:gridCol w:w="943"/>
        <w:gridCol w:w="499"/>
        <w:gridCol w:w="1829"/>
        <w:gridCol w:w="420"/>
        <w:gridCol w:w="420"/>
        <w:gridCol w:w="42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5 "Повышение квалификации и профессиональная переподготовка специалистов, обеспечивающих выполнение реабилитационных и (или) абилитационных мероприятий, оказание услуг по ранней помощи и сопровождаемому проживанию инвалидов, в том числе детей-инвалидов"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уда и занятости населения област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, обеспечивающих оказание реабилитационных и (или) абилитационных мероприятий инвалидам, в том числе детям-инвалидам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4.3.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4.7.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логодской области, обеспечивающих оказание реабилитационных и (или) абилитационных мероприятий инвалидам, в том числе детям-инвалидам, прошедших обучение по программам повышения квалификации и профессиональной переподготовки специалистов, в том числе по применению методик по реабилитации и абилитации инвалидов, в общей численности таких специалистов в Вологодской област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 к подпрограмме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7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слова «увеличение доли реабилитационных организаций, подлежащих включению в систему комплексной реабилитации и абилитации инвалидов, в том числе детей-инвалидов, в Вологодской области, в общем числе реабилитационных организаций, расположенных на территории Вологодской области» заменить словами «увеличение доли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взрослые); увеличение доли инвалидов, в отношении которых осуществлялись мероприятия по реабилитации и (или) абилитации, в общей численности инвалидов в Вологодской области, имеющих такие рекомендации в индивидуальной программе реабилитации или абилитации (дети); увеличение доли детей целевой группы, получивших услуги ранней помощи, в общем числе детей в Вологодской области, нуждающихся в получении таких услуг; увеличение числа инвалидов, получающих услуги в рамках сопровождаемого проживания; увеличение доли занятых инвалидов трудоспособного возраста в общей численности инвалидов трудоспособного возраста в Вологодской области; увеличение доли реабилитационных организаций, подлежащих включению в систему комплексной реабилитации и абилитации инвалидов, в том числе детей-инвалидов, в Вологодской области, в общем числе реабилитационных организаций, расположенных на территории Вологодской области; увеличение доли семей в Вологодской области, включенных в программы ранней помощи, удовлетворенных качеством услуг ранней помощи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1 знак и цифру «, 8» исключить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9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слова «увеличение доли реабилитационных организаций, подлежащих включению в систему комплексной реабилитации и абилитации инвалидов, в том числе детей-инвалидов, в Вологодской области, в общем числе реабилитационных организаций, расположенных на территории Вологодской области» заменить словами «увеличение доли детей целевой группы, получивших услуги ранней помощи, в общем числе детей в Вологодской области, нуждающихся в получении таких услуг; увеличение доли реабилитационных организаций, подлежащих включению в систему комплексной реабилитации и абилитации инвалидов, в том числе детей-инвалидов, в Вологодской области, в общем числе реабилитационных организаций, расположенных на территории Вологодской области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1 цифру «6» заменить цифрами «3, 6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0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слова «увеличение доли инвалидов (взрослые), в отношении которых осуществлялись мероприятия по реабилитации и (или) абилитации;» исключить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1 цифры «1, 2» заменить цифрой «2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1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слова «увеличение числа инвалидов, получающих услуги в рамках сопровождаемого проживания; увеличение доли реабилитационных организаций, подлежащих включению в систему комплексной реабилитации и абилитации инвалидов, в том числе детей-инвалидов, в Вологодской области, в общем числе реабилитационных организаций, расположенных на территории Вологодской области» заменить словами «увеличение доли инвалидов (взрослые), в отношении которых осуществлялись мероприятия по реабилитации и (или) абилитации; увеличение числа инвалидов, получающих услуги в рамках сопровождаемого проживания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1 цифры «4, 6» заменить цифрами «1, 4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2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слова «; увеличение доли инвалидов (дети), в отношении которых осуществлялись мероприятия по реабилитации и (или) абилитации» исключить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1 цифры «1, 2» заменить цифрой «1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4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увеличение доли реабилитационных организаций, подлежащих включению в систему комплексной реабилитации и абилитации инвалидов, в том числе детей-инвалидов, в Вологодской области, в общем числе реабилитационных организаций, расположенных на территории Вологодской области» заменить словами «увеличение доли инвалидов (дети), в отношении которых осуществлялись мероприятия по реабилитации и (или) абилитации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1 цифру «6» заменить цифрой «2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5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слова «увеличение доли реабилитационных организаций, подлежащих включению в систему комплексной реабилитации и абилитации инвалидов, в том числе детей-инвалидов, в Вологодской области, в общем числе реабилитационных организаций, расположенных на территории Вологодской области» заменить словами «увеличение доли инвалидов (взрослые), в отношении которых осуществлялись мероприятия по реабилитации и (или) абилитации; увеличение доли занятых инвалидов трудоспособного возраста в общей численности инвалидов трудоспособного возраста в Вологодской области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1 цифру «6» заменить цифрами «1, 5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49-53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слова «увеличение доли семей, включенных в программы ранней помощи в Вологодской области, удовлетворенных качеством услуг ранней помощи» заменить словами «увеличение доли детей целевой группы, получивших услуги ранней помощи, в общем числе детей в Вологодской области, нуждающихся в получении таких услуг; увеличение доли семей, включенных в программы ранней помощи в Вологодской области, удовлетворенных качеством услуг ранней помощи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1 цифру «7» заменить цифрами «3, 7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981"/>
        <w:gridCol w:w="188"/>
        <w:gridCol w:w="667"/>
        <w:gridCol w:w="1397"/>
        <w:gridCol w:w="1983"/>
        <w:gridCol w:w="710"/>
        <w:gridCol w:w="709"/>
        <w:gridCol w:w="709"/>
        <w:gridCol w:w="426"/>
        <w:gridCol w:w="282"/>
        <w:gridCol w:w="324"/>
      </w:tblGrid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</w:t>
            </w:r>
          </w:p>
        </w:tc>
        <w:tc>
          <w:tcPr>
            <w:tcW w:w="93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Мероприятия по формированию условий для развития сопровождаемого проживания инвалидов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4.3.1. Внедрение в деятельность организаций социального обслуживания области технологий, альтернативных предоставлению услуг в стационарной форме социального обслуживания инвалидам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инвалидов, получающих услуги в рамках сопровождаемого проживани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3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по подготовке кадров системы комплексной реабилитации и абилитации инвалидов, в том числе детей-инвалидов, ранней помощи, а также сопровождаемого проживания инвалидов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5. Повышение квалификации и профессиональная переподготовка специалистов, обеспечивающих выполнение реабилитационных и (или) абилитационных мероприятий, оказание услуг по ранней помощи и сопровождаемому проживанию инвалидов, в том числе детей-инвалидов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2021 - 202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пециалистов в Вологодской области, обеспечивающих оказание реабилитационных и (или) абилитационных мероприятий инвалидам, в том числе детям-инвалидам, прошедших обучение по программам повышения квалификации и профессиональной переподготовки специалистов, в том числе по применению методик по реабилитации и абилитации инвалидов, в общей численности таких специалистов в Вологодской област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2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2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2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уда и занятости области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980"/>
        <w:gridCol w:w="713"/>
        <w:gridCol w:w="142"/>
        <w:gridCol w:w="1397"/>
        <w:gridCol w:w="18"/>
        <w:gridCol w:w="1969"/>
        <w:gridCol w:w="710"/>
        <w:gridCol w:w="709"/>
        <w:gridCol w:w="709"/>
        <w:gridCol w:w="426"/>
        <w:gridCol w:w="282"/>
        <w:gridCol w:w="326"/>
      </w:tblGrid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Мероприятия по формированию условий для развития сопровождаемого проживания инвалидов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4.3.1. Внедрение в деятельность организаций социального обслуживания области технологий, альтернативных предоставлению услуг в стационарной форме социального обслуживания инвалидам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инвалидов, получающих услуги в рамках сопровождаемого проживани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по подготовке кадров системы комплексной реабилитации и абилитации инвалидов, в том числе детей-инвалидов, ранней помощи, а также сопровождаемого проживания инвалидов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5. Повышение квалификации и профессиональная переподготовка специалистов, обеспечивающих выполнение реабилитационных и (или) абилитационных мероприятий, оказание услуг по ранней помощи и сопровождаемому проживанию инвалидов, в том числе детей-инвалидов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2021 - 2023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валидов (взрослые), в отношении которых осуществлялись мероприятия по реабилитации и (или) абилитации; увеличение доли специалистов в Вологодской области, обеспечивающих оказание реабилитационных и (или) абилитационных мероприятий инвалидам, в том числе детям-инвалидам, прошедших обучение по программам повышения квалификации и профессиональной переподготовки специалистов, в том числе по применению методик по реабилитации и абилитации инвалидов, в общей численности таких специалистов в Вологодской област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21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22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23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области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уда и занятости области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зической культуры и спорта области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 области                                                                   О.А. Кувшинников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4:00Z</dcterms:created>
  <dc:creator>dt0117</dc:creator>
  <dc:description/>
  <dc:language>en-US</dc:language>
  <cp:lastModifiedBy>dt0117</cp:lastModifiedBy>
  <cp:lastPrinted>2021-03-19T16:25:00Z</cp:lastPrinted>
  <dcterms:modified xsi:type="dcterms:W3CDTF">2021-03-30T06:55:00Z</dcterms:modified>
  <cp:revision>3</cp:revision>
  <dc:subject/>
  <dc:title/>
</cp:coreProperties>
</file>