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№ 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еспечение реализации государственной программы «Социальная поддержка граждан в Вологодской области на 2021-2025 годы» (приложение 6 к государственной программе) государственной программы «Социальная поддержка граждан в Вологодской области на 2021-2025 годы», утвержденной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цифры «73955,9» заменить цифрами «73669,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цифры «328008,9» заменить цифрами «327722,5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цифры «2163,6» заменить цифрами «2450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цифры «8658,0» заменить цифрами «8944,4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области                                                                   О.А. Кувшиннико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1:00Z</dcterms:created>
  <dc:creator>dt0117</dc:creator>
  <dc:description/>
  <dc:language>en-US</dc:language>
  <cp:lastModifiedBy>dt0117</cp:lastModifiedBy>
  <cp:lastPrinted>2021-04-15T11:24:00Z</cp:lastPrinted>
  <dcterms:modified xsi:type="dcterms:W3CDTF">2021-04-26T07:31:00Z</dcterms:modified>
  <cp:revision>2</cp:revision>
  <dc:subject/>
  <dc:title/>
</cp:coreProperties>
</file>