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преля 2019 года № 3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государственную программу «Социальная поддержка граждан в Вологодской области на 2021 - 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5678618,8» заменить цифрами «115687897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414253,0» заменить цифрами «25423531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4336203,8» заменить цифрами «114345482,6»;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>цифры «25145770,0» заменить цифрами «25155048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8299844,0» заменить цифрами «88304556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254408,0» заменить цифрами «2025912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6001162,5» заменить цифрами «2600125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72082,2» заменить цифрами «4872176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5197,3» заменить цифрами «396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279,8» заменить цифрами «23752,6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В таблице 3 раздела 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145770,0» заменить цифрами «25155048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254408,0» заменить цифрами «2025912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254408,0» заменить цифрами «2025912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872082,2» заменить цифрами «4872176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9279,8» заменить цифрами «2375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4336203,8» заменить цифрами «114345482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8299844,0» заменить цифрами «88304556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6001162,5» заменить цифрами «26001256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5197,3» заменить цифрами «3967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4580775,2» заменить цифрами «24586309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0211882,8» заменить цифрами «20212849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349612,6» заменить цифрами «4349706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279,8» заменить цифрами «2375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2465432,8» заменить цифрами «112470966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7822904,9» заменить цифрами «87823871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4607330,6» заменить цифрами «2460742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5197,3» заменить цифрами «396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406,7» заменить цифрами «16151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406,7» заменить цифрами «16151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9776,3» заменить цифрами «63521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1408,3» заменить цифрами «55153,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таблице 4 разделе I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1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4895269,4» заменить цифрами «4899836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26043876,6» заменить цифрами «26048443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2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4872082,2» заменить цифрами «4872176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26001162,5» заменить цифрами «2600125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3 в пункте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19279,8» заменить цифрами «2375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35197,3» заменить цифрами «39670,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1 в позиции «Объемы финансового обеспечения подпрограммы 1 за счет средств областного бюджета» паспорта подпрограммы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6811272,9» заменить цифрами «86790130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155117,1» заменить цифрами «19133975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2238249,6» заменить цифрами «62215213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4799283,0» заменить цифрами «14776247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4566623,3» заменить цифрами «2456671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349434,1» заменить цифрами «4349528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4.2 в подпункте 2.1.6 пункта 2.1 раздела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бзац одиннадцаты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социальная поддержка Героев Социалистического Труда, Героев Труда Российской Федерации, полных кавалеров ордена Трудовой Славы, Героев Советского Союза, Героев Российской Федерации и полных кавалеров ордена Славы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3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155117,1» заменить цифрами «19133975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4799283,0» заменить цифрами «14776247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349434,1» заменить цифрами «4349528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6811272,9» заменить цифрами «86790130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2238249,6» заменить цифрами «62215213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4566623,3» заменить цифрами «24566717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155117,1» заменить цифрами «19133975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4799283,0» заменить цифрами «14776247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349434,1» заменить цифрами «4349528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6811272,9» заменить цифрами «86790130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2238249,6» заменить цифрами «62215213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4566623,3» заменить цифрами «24566717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3810856,5» заменить цифрами «3740709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9294973,3» заменить цифрами «19224826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3.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8991,2» заменить цифрами «19151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98973,4» заменить цифрами «99133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дпункте 3.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169,3» заменить цифрами «1172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6098,5» заменить цифрами «6101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дпункте 3.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56,9» заменить цифрами «157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821,1» заменить цифрами «821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дпункте 3.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357272,0» заменить цифрами «271048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1796062,8» заменить цифрами «1709839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3.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3410439,6» заменить цифрами «3421644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7278135,4» заменить цифрами «1728934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3.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5041,2» заменить цифрами «5052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26159,1» заменить цифрами «261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дпункте 3.9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5718,9» заменить цифрами «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77593,4» заменить цифрами «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3180733,2» заменить цифрами «3186333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5469410,8» заменить цифрами «15475010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860089,6» заменить цифрами «861119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4261113,1» заменить цифрами «4262143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553034,4» заменить цифрами «600539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06538,3» заменить цифрами «354043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289201,1» заменить цифрами «2336706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86282,2» заменить цифрами «1233787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6.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03671,0» заменить цифрами «244176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687491,5» заменить цифрами «727996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6.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6361,8» заменить цифрами «13361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33282,6» заменить цифрами «4028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354139,7» заменить цифрами «354153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1678532,1» заменить цифрами «1678546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927728,4» заменить цифрами «927822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5713635,4» заменить цифрами «5713729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8.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0,0» заменить цифрами «2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132,8» заменить цифрами «152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8.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0,0» заменить цифрами «74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15212,0» заменить цифрами «15286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838027,8» заменить цифрами «1838374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00921,3» заменить цифрами «1001268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765785,0» заменить цифрами «10766132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585191,5» заменить цифрами «4585538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328046,4» заменить цифрами «320546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984139,2» заменить цифрами «97663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4.4 в таблице 5 раздела </w:t>
      </w:r>
      <w:r>
        <w:rPr>
          <w:sz w:val="28"/>
          <w:lang w:val="en-US"/>
        </w:rPr>
        <w:t>IV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4355834,1» заменить цифрами «4357728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4573023,3» заменить цифрами «2457491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4349434,1» заменить цифрами «4349528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4566623,3» заменить цифрами «24566717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5 цифры «6400,0» заменить цифрами «8200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6400,0» заменить цифрами «8200,0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1 в позиции «Объемы финансового обеспечения подпрограммы 2 за счет средств областного бюджета» паспорта подпрограммы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3751110,1» заменить цифрами «13751112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073823,2» заменить цифрами «3073826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354450,7» заменить цифрами «12354453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51353,6» заменить цифрами «2551356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5.2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ункт 2.1 дополнить подпунктом 2.1.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2.1.11. Основное мероприятие 2.11 «Оказание государственных услуг в сфере социального обслуживания в соответствии с социальным сертификатом на получение государственной услуги в социальной сфер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мках основного мероприятия 2.11 планируется предоставление из областного бюджета субсидий на оплату соглашений о финансовом обеспечении (возмещении) затрат, связанных с оказанием государственной услуги в сфере социального обслуживания в соответствии с социальным сертификатом на получение государственной услуги в социальной сфере.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блицу 3 пункта 2.2 дополнить пунктом 11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84"/>
        <w:gridCol w:w="1274"/>
        <w:gridCol w:w="1840"/>
        <w:gridCol w:w="709"/>
        <w:gridCol w:w="172"/>
        <w:gridCol w:w="1954"/>
        <w:gridCol w:w="281"/>
        <w:gridCol w:w="284"/>
        <w:gridCol w:w="283"/>
        <w:gridCol w:w="285"/>
        <w:gridCol w:w="31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казание государственных услуг в сфере социального обслуживания в соответствии с социальным сертификатом на получение государственной услуги в социальной сфер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социальной защиты населения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государственных услуг в сфере социального обслуживания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4.1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3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073823,2» заменить цифрами «3073826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51353,6» заменить цифрами «2551356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3751110,1» заменить цифрами «13751112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354450,7» заменить цифрами «12354453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29584,1» заменить цифрами «2529586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29584,1» заменить цифрами «2529586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970684,3» заменить цифрами «11970687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1956521,4» заменить цифрами «11956524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261692,7» заменить цифрами «2261668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261692,7» заменить цифрами «2261668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0856675,3» заменить цифрами «10856650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842512,4» заменить цифрами «10842488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173523,5» заменить цифрами «173401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700763,8» заменить цифрами «700641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42395,0» заменить цифрами «42397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210561,9» заменить цифрами «210564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полнить пунктом 13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114"/>
        <w:gridCol w:w="3593"/>
        <w:gridCol w:w="1259"/>
        <w:gridCol w:w="1305"/>
        <w:gridCol w:w="260"/>
        <w:gridCol w:w="519"/>
        <w:gridCol w:w="460"/>
        <w:gridCol w:w="259"/>
        <w:gridCol w:w="260"/>
        <w:gridCol w:w="52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11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государственных услуг в сфере социального обслуживания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строительства облас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ые доходы областного бюджета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4 в графе 10 пункта 1 таблицы 5 раздела IV цифры «2261692,7» заменить цифрами «2261668,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подпрограмме «Дорога к дому» (приложение 3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1 в позиции «Объемы финансового обеспечения подпрограммы 3 за счет средств областного бюджета» паспорта подпрограммы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9837880,0» заменить цифрами «9844409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032486,5» заменить цифрами «203901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790351,3» заменить цифрами «9794207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9428,2» заменить цифрами «2023284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8797,3» заменить цифрами «314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879,8» заменить цифрами «15552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2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032486,5» заменить цифрами «2039015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019428,2» заменить цифрами «202328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879,8» заменить цифрами «1555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837880,0» заменить цифрами «984440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790351,3» заменить цифрами «9794207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8797,3» заменить цифрами «3147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32486,5» заменить цифрами «2039015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019428,2» заменить цифрами «202328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879,8» заменить цифрами «1555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837880,0» заменить цифрами «984440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790351,3» заменить цифрами «9794207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8797,3» заменить цифрами «31470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974035,2» заменить цифрами «97406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974035,2» заменить цифрами «974065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675607,4» заменить цифрами «4675637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4663621,0» заменить цифрами «4663650,8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12752,3» заменить цифрами «16578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35735,8» заменить цифрами «39562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5970,0» заменить цифрами «7674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4970,1» заменить цифрами «16674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6909,8» заменить цифрами «7878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3827,2» заменить цифрами «14795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3 в таблице 6 раздела V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13058,3» заменить цифрами «15731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47528,7» заменить цифрами «50201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5 цифры «12879,8» заменить цифрами «15552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8797,3» заменить цифрами «31470,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подпрограмме «Создание условий для отдыха и оздоровления детей в Вологодской области» (приложение 4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1 в позиции «Объемы финансового обеспечения подпрограммы 4 за счет средств областного бюджета» паспорта подпрограммы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311887,3» заменить цифрами «1316599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38462,7» заменить цифрами «343174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311887,3» заменить цифрами «1316599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38462,7» заменить цифрами «343174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2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38462,7» заменить цифрами «343174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38462,7» заменить цифрами «343174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11887,3» заменить цифрами «1316599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311887,3» заменить цифрами «1316599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28866,1» заменить цифрами «329833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28866,1» заменить цифрами «329833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266850,9» заменить цифрами «1267817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266850,9» заменить цифрами «1267817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4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8196,6» заменить цифрами «11941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196,6» заменить цифрами «11941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>39636,4</w:t>
      </w:r>
      <w:r>
        <w:rPr>
          <w:sz w:val="28"/>
        </w:rPr>
        <w:t>» заменить цифрами «43381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</w:t>
      </w:r>
      <w:r>
        <w:rPr>
          <w:sz w:val="28"/>
          <w:szCs w:val="28"/>
        </w:rPr>
        <w:t>39636,4</w:t>
      </w:r>
      <w:r>
        <w:rPr>
          <w:sz w:val="28"/>
        </w:rPr>
        <w:t>» заменить цифрами «43381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 цифры «26487,5» заменить цифрами «27454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54012,1» заменить цифрами «54979,1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6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0334,6» заменить цифрами «14079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8196,6» заменить цифрами «11941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48471,4» заменить цифрами «52216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39636,4» заменить цифрами «43381,4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7.3 в графе 8 пункта 1 таблицы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I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цифры «8196,6» заменить цифрами «11941,6»;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>1.7.4 в абзаце восьмом пункта 2.1 раздела 2 приложения к подпрограмме 4 слова и цифры «существенного (более чем на 20 процентов)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В подпрограмме «Безбарьерная среда» (приложение 5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1 в паспорте подпрограммы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зиции «Ожидаемые конечные результаты реализации государственной программы»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95,7» заменить цифрами «94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3,57» заменить цифрами «…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8.2 в пункте 1 таблицы 1 пункта 1.1 раздела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к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210"/>
        <w:gridCol w:w="429"/>
        <w:gridCol w:w="430"/>
        <w:gridCol w:w="429"/>
        <w:gridCol w:w="430"/>
        <w:gridCol w:w="429"/>
        <w:gridCol w:w="430"/>
        <w:gridCol w:w="4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0,6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,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4,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,7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нить 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210"/>
        <w:gridCol w:w="429"/>
        <w:gridCol w:w="430"/>
        <w:gridCol w:w="429"/>
        <w:gridCol w:w="430"/>
        <w:gridCol w:w="429"/>
        <w:gridCol w:w="430"/>
        <w:gridCol w:w="4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0,6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,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8,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4,2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к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710"/>
        <w:gridCol w:w="282"/>
        <w:gridCol w:w="285"/>
        <w:gridCol w:w="578"/>
        <w:gridCol w:w="430"/>
        <w:gridCol w:w="429"/>
        <w:gridCol w:w="430"/>
        <w:gridCol w:w="430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лиц с ограниченными возможностями здоровья и инвалидов от 6 до 18 лет, систематически занимающихся физкультурой и спорт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чел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7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нить 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710"/>
        <w:gridCol w:w="282"/>
        <w:gridCol w:w="285"/>
        <w:gridCol w:w="578"/>
        <w:gridCol w:w="430"/>
        <w:gridCol w:w="429"/>
        <w:gridCol w:w="430"/>
        <w:gridCol w:w="430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лиц с ограниченными возможностями здоровья и инвалидов от 6 до 18 лет, систематически занимающихся физкультурой и спорт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чел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5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8.3 в таблице 4 раздела III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7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969,0» заменить цифрами «8271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6969,0» заменить цифрами «8271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19133,2» заменить цифрами «20435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9133,2» заменить цифрами «20435,9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7.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2270,0» заменить цифрами «3572,7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6271,9» заменить цифрами «7574,6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2000,0» заменить цифрами «3422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1996,2» заменить цифрами «13418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10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</w:rPr>
        <w:t>цифры «15300,0» заменить цифрами «</w:t>
      </w:r>
      <w:r>
        <w:rPr>
          <w:sz w:val="24"/>
          <w:szCs w:val="24"/>
        </w:rPr>
        <w:t>12575,0</w:t>
      </w: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15300,0» заменить цифрами «</w:t>
      </w:r>
      <w:r>
        <w:rPr>
          <w:sz w:val="24"/>
          <w:szCs w:val="24"/>
        </w:rPr>
        <w:t>12575,0</w:t>
      </w:r>
      <w:r>
        <w:rPr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9644,2» заменить цифрами «2691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9644,2» заменить цифрами «26919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дпункте 10.1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</w:rPr>
        <w:t>в графе 8 цифры «10000,0» заменить цифрами «727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14063,3» заменить цифрами «11338,3»;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>1.8.4 в абзаце седьмом пункта 2.1 раздела 2 приложения 1 к подпрограмме 5 слова и цифры «существенного (более чем на 20 процентов)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yellow"/>
        </w:rPr>
      </w:pPr>
      <w:r>
        <w:rPr>
          <w:sz w:val="28"/>
        </w:rPr>
        <w:t>1.8.5 в абзаце восьмом пункта 2.1 раздела 2 приложения 2 к подпрограмме 5 слова и цифры «существенного (более чем на 20 процентов)» исключи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В подпрограмме «Социальная поддержка граждан в Вологодской области на 2021 - 2025 годы» (приложение 6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1 в позиции «Объемы финансового обеспечения подпрограммы 6 за счет средств областного бюджета» паспорта подпрограммы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31568,5» заменить цифрами «2550745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18428,2» заменить цифрами «53760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31568,5» заменить цифрами «2550745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18428,2» заменить цифрами «537605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9.2 в таблице 4 раздела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1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3 слова и цифры «на 2021-2025 годы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18428,2» заменить цифрами «53760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18428,2» заменить цифрами «537605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31568,5» заменить цифрами «2550745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31568,5» заменить цифрами «2550745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2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18428,2» заменить цифрами «53760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518428,2» заменить цифрами «537605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ифры «2531568,5» заменить цифрами «2550745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«2531568,5» заменить цифрами «2550745,3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92946,0» заменить цифрами «94096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11 цифры «455667,2» заменить цифрами «456817,2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графе 8 цифры «423282,2» заменить цифрами «441309,0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графе 11 цифры «2065612,3» заменить цифрами «2083639,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0. В подпрограмме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0.1 в позиции «Ожидаемые конечные результаты реализации государственной программы» паспорте подпрограммы 7 цифры и слово «85 человек» заменить цифрами «251 человек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10.2 в пункте 1 таблицы 1 пункта 1.1 раздела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к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8"/>
        <w:gridCol w:w="565"/>
        <w:gridCol w:w="568"/>
        <w:gridCol w:w="567"/>
        <w:gridCol w:w="423"/>
        <w:gridCol w:w="424"/>
        <w:gridCol w:w="4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Число инвалидов, получающих услуги в рамках сопровождаемого про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нить строк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8"/>
        <w:gridCol w:w="565"/>
        <w:gridCol w:w="568"/>
        <w:gridCol w:w="567"/>
        <w:gridCol w:w="423"/>
        <w:gridCol w:w="424"/>
        <w:gridCol w:w="4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Число инвалидов, получающих услуги в рамках сопровождаемого про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1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Губернатор области                                                                   О.А. Кувши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" w:hAnsi="XO Thames" w:cs="XO Thames"/>
      <w:b/>
      <w:sz w:val="32"/>
    </w:rPr>
  </w:style>
  <w:style w:type="character" w:styleId="2">
    <w:name w:val="Заголовок 2 Знак"/>
    <w:basedOn w:val="Style9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" w:hAnsi="XO Thames" w:cs="XO Thames"/>
      <w:b/>
      <w:i/>
      <w:color w:val="000000"/>
      <w:lang w:val="ru-RU"/>
    </w:rPr>
  </w:style>
  <w:style w:type="character" w:styleId="4">
    <w:name w:val="Заголовок 4 Знак"/>
    <w:basedOn w:val="Style9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" w:hAnsi="XO Thames" w:cs="XO Thames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basedOn w:val="11"/>
    <w:qFormat/>
    <w:rPr>
      <w:rFonts w:ascii="Verdana" w:hAnsi="Verdana" w:cs="Times New Roman"/>
    </w:rPr>
  </w:style>
  <w:style w:type="character" w:styleId="PageNumber">
    <w:name w:val="Page Number"/>
    <w:basedOn w:val="CharChar1"/>
    <w:rPr>
      <w:rFonts w:ascii="Verdana" w:hAnsi="Verdana" w:cs="Times New Roman"/>
    </w:rPr>
  </w:style>
  <w:style w:type="character" w:styleId="Style11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basedOn w:val="11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basedOn w:val="Style9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9"/>
    <w:qFormat/>
    <w:rPr>
      <w:rFonts w:ascii="XO Thames" w:hAnsi="XO Thames" w:cs="XO Thames"/>
      <w:b/>
      <w:sz w:val="52"/>
    </w:rPr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2:00Z</dcterms:created>
  <dc:creator>SokolovaVV</dc:creator>
  <dc:description/>
  <cp:keywords/>
  <dc:language>en-US</dc:language>
  <cp:lastModifiedBy>slykhalovaa</cp:lastModifiedBy>
  <dcterms:modified xsi:type="dcterms:W3CDTF">2023-07-05T0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