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40"/>
          <w:szCs w:val="40"/>
          <w:lang w:eastAsia="ru-RU"/>
        </w:rPr>
        <w:t>ПРАВИТЕЛЬСТВО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№  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2 апреля 2019 года № 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22 апреля 2019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в позиции «Объемы финансового обеспечения государственной программы за счет средств областного бюджета» паспорта государственной программы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70575070,5» заменить цифрами «70555022,7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4348164,7» заменить цифрами «14328116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9117661,8» заменить цифрами «29137709,6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7421218,7» заменить цифрами «7441266,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4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4348164,7» заменить цифрами «14328116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7421218,7» заменить цифрами «7441266,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9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70575070,5» заменить цифрами «70555022,7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9117661,8» заменить цифрами «29137709,6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4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4301444,1» заменить цифрами «14281396,3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7369073,8» заменить цифрами «7389121,6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9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70445518,4» заменить цифрами «70425470,6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8859776,9» заменить цифрами «28879824,7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3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7423705,4» заменить цифрами «7443753,2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7421218,7» заменить цифрами «7441266,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8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9129515,7» заменить цифрами «29149563,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9117661,8» заменить цифрами «29137709,6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в таблице 3 пункта 2.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«Предоставление мер социальной поддержки отдельным категориям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1 цифры «4.5.4.2» заменить цифрами «4.6.4.2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2 цифры «4.5.4.2» заменить цифрами «4.6.4.2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3 цифры «4.5.4.2» заменить цифрами «4.6.4.2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графе 5 пункта 4 цифры «4.5.4.2, 4.5.4.4, 4.5.4.7» заменить цифрами «4.6.4.2, 4.6.4.4, 4.6.4.7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5 цифры «4.5.4.2» заменить цифрами «4.6.4.2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6 цифры «4.5.4.2» заменить цифрами «4.6.4.2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7 цифры «4.5.4.2» заменить цифрами «4.6.4.2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9 цифры «4.5.4.2» заменить цифрами «4.6.4.2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в подпрограмме «Развитие социального обслуживания и повышение качества жизни граждан старшего поколения» (приложение 2 к государственной программе)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зиции «Объемы финансового обеспечения подпрограммы 2 за счет средств областного бюджета» паспорта подпрограммы 2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0907689,2» заменить цифрами «10893526,3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246602,5» заменить цифрами «2232439,6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46549,5» заменить цифрами «260712,4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46549,5» заменить цифрами «60712,4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2.1.1 дополнить абзацем следующего содержания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; на выполнение государственного социального заказа на оказание государственных услуг в социальной сфере по направлению деятельности «Социальное обслуживание (за исключением услуг в сфере социального обслуживания в стационарной форме)»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второй подпункта 2.1.4 дополнить словами «, снос ветхих зданий и сооружений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 пункта 2.2: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: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цифры «4.5.4.1» заменить цифрами «4.6.4.1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8 цифру «1» заменить цифрами «1, 2»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2 цифры «5.6.4.3» заменить цифрами «4.6.4.8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3 цифры «4.5.4.2» заменить цифрами «4.6.4.2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4 цифры «4.5.4.3» заменить цифрами «4.6.4.3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5 цифры «4.5.4.5» заменить цифрами «4.6.4.5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6 цифры «4.5.4.5» заменить цифрами «4.6.4.5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7 цифры «4.5.4.3» заменить цифрами «4.6.4.3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8 цифры «4.5.4.3» заменить цифрами «4.6.4.3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9 цифры «4.5.4.3» заменить цифрами «4.6.4.3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4 раздела III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1, 2 изложить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изложить новой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46549,5» заменить цифрами «60712,4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46549,5» заменить цифрами «260712,4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46549,5» заменить цифрами «60712,4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46549,5» заменить цифрами «260712,4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рограмме «Дорога к дому» (приложение 3 к государственной программе)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зиции «Объемы финансового обеспечения подпрограммы 3 за счет средств областного бюджета» паспорта подпрограммы 3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9047767,4» заменить цифрами «9041882,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738418,7» заменить цифрами «1732533,8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2668,2» заменить цифрами «18553,1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2140,9» заменить цифрами  «18025,8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3 пункта 2.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е 8 пункта 3 цифру «1» заменить цифрами «1, 2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4 цифры «4.5.4.3» заменить цифрами «4.6.4.3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4 раздела III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738418,7» заменить цифрами «1732533,8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2140,9» заменить цифрами  «18025,8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9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9047767,4» заменить цифрами «9041882,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2668,2» заменить цифрами «18553,1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246602,5» заменить цифрами «2232439,6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46549,5» заменить цифрами «60712,4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9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0907689,2» заменить цифрами «10893526,3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46549,5» заменить цифрами «260712,4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3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2140,9» заменить цифрами  «18025,8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2140,9» заменить цифрами  «18025,8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8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2668,2» заменить цифрами «18553,1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2668,2» заменить цифрами «18553,1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3 пункта 2.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«Создание условий для отдыха детей, их оздоровления и занятости в Вологодской области» (приложение 4 к государственной программе):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1 цифры «4.2.4.19» заменить цифрами «4.3.4.18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2 цифры «4.2.4.19» заменить цифрами «4.3.4.18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3 цифры «4.2.4.19» заменить цифрами «4.3.4.18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4 цифры «4.2.4.19» заменить цифрами «4.3.4.18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5 цифры «4.2.4.9, 4.2.4.19» заменить цифрами «4.3.4.9, 4.3.4.18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3 пункта 2.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«Безбарьерная среда» (приложение 5 к государственной программе):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1 цифры «4.3.4.5, 4.5.4.7» заменить цифрами «4.4.4.5, 4.6.4.7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2 цифры «4.5.4.7» заменить цифрами «4.6.4.7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3 цифры «4.5.4.7» заменить цифрами «4.6.4.7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4 цифры «4.5.4.7, 4.6.4.4» заменить цифрами «4.6.4.7, 4.7.4.4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2 таблицы 3 пункта 2.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«Обеспечение реализации государственной программы «Социальная поддержка граждан в Вологодской области на 2021-2025 годы» (приложение 6 к государственной программе) цифры «4.5.4.3, 4.5.4.5» заменить цифрами «4.6.4.3, 4.6.4.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3 пункта 2.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«Формирование системы комплексной реабилитации и абилитации инвалидов, в том числе детей-инвалидов, в Вологодской области» (приложение 7 к государственной программе):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1 цифры «4.5.4.7» заменить цифрами «4.6.4.7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2 цифры «4.5.4.7» заменить цифрами «4.6.4.7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3 цифры «4.5.4.7» заменить цифрами «4.6.4.7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4 цифры «4.5.4.3, 4.5.4.7» заменить цифрами «4.6.4.3, 4.6.4.7»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 пункта 5 цифры «4.5.4.3, 4.5.4.7» заменить цифрами «4.6.4.3, 4.6.4.7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3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бернатор области                                                                   О.А. Кувшинников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6"/>
        <w:gridCol w:w="1750"/>
        <w:gridCol w:w="1616"/>
        <w:gridCol w:w="1815"/>
        <w:gridCol w:w="1189"/>
        <w:gridCol w:w="1145"/>
        <w:gridCol w:w="1169"/>
        <w:gridCol w:w="1150"/>
        <w:gridCol w:w="1214"/>
        <w:gridCol w:w="132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го обслуживания и повышение качества жизни граждан старшего покол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3 15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08 4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4 92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43 25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4 41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154 238,7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 43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 4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4 92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3 25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4 41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93 526,3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1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 712,4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 29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08 4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4 92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4 92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4 41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73 051,2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6 13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 4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 92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 92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4 41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58 888,3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62,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73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26"/>
        <w:gridCol w:w="1908"/>
        <w:gridCol w:w="1385"/>
        <w:gridCol w:w="1469"/>
        <w:gridCol w:w="1191"/>
        <w:gridCol w:w="1204"/>
        <w:gridCol w:w="1226"/>
        <w:gridCol w:w="1407"/>
        <w:gridCol w:w="1226"/>
        <w:gridCol w:w="122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социальных услуг в государственных организациях социального обслуживания обла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 48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3 38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3 38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3 38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 24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26 866,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6 31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3 38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3 38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3 38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 24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12 703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62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22"/>
        <w:gridCol w:w="1687"/>
        <w:gridCol w:w="1264"/>
        <w:gridCol w:w="1960"/>
        <w:gridCol w:w="1162"/>
        <w:gridCol w:w="1276"/>
        <w:gridCol w:w="1275"/>
        <w:gridCol w:w="1279"/>
        <w:gridCol w:w="1282"/>
        <w:gridCol w:w="12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государственных организаций для детей-сирот и детей, оставшихся без попечения родител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1 8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1 7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1 77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1 77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9 18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476 408,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 9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 7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 77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 77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 18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470 524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884,9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3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3:00Z</dcterms:created>
  <dc:creator>dt0117</dc:creator>
  <dc:description/>
  <cp:keywords/>
  <dc:language>en-US</dc:language>
  <cp:lastModifiedBy>slykhalovaa</cp:lastModifiedBy>
  <cp:lastPrinted>2022-02-01T12:01:00Z</cp:lastPrinted>
  <dcterms:modified xsi:type="dcterms:W3CDTF">2022-02-04T11:56:00Z</dcterms:modified>
  <cp:revision>24</cp:revision>
  <dc:subject/>
  <dc:title/>
</cp:coreProperties>
</file>