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40"/>
        </w:rPr>
      </w:pPr>
      <w:r>
        <w:rPr>
          <w:rFonts w:cs="Times New Roman" w:ascii="Times New Roman" w:hAnsi="Times New Roman"/>
          <w:b/>
          <w:spacing w:val="20"/>
          <w:sz w:val="40"/>
        </w:rPr>
        <w:t>ПРАВИТЕЛЬСТВО ВОЛОГ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40"/>
        </w:rPr>
      </w:pPr>
      <w:r>
        <w:rPr>
          <w:rFonts w:cs="Times New Roman" w:ascii="Times New Roman" w:hAnsi="Times New Roman"/>
          <w:b/>
          <w:spacing w:val="20"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От  _____________________                                                                                                    </w:t>
      </w:r>
      <w:r>
        <w:rPr>
          <w:rFonts w:cs="Times New Roman" w:ascii="Times New Roman" w:hAnsi="Times New Roman"/>
        </w:rPr>
        <w:t>№  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0"/>
        </w:rPr>
        <w:t>г. Волог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Правительства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т 22 апреля 2019 года № 39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Правительство области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государственную программу «Социальная поддержка граждан в Вологодской области на 2021-2025 годы», утвержденную постановлением Правительства области от 22 апреля 2019 года № 395, следующие изменени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 позицию «Объемы финансового обеспечения государственной программы за счет средств областного бюджета» паспорта государственной программы изложить в следующей редакции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343"/>
      </w:tblGrid>
      <w:tr>
        <w:trPr/>
        <w:tc>
          <w:tcPr>
            <w:tcW w:w="243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бъемы финансового обеспечения государственной программы за счет средств областного бюджета</w:t>
            </w:r>
          </w:p>
        </w:tc>
        <w:tc>
          <w:tcPr>
            <w:tcW w:w="734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й объем финансового обеспе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ударственной программы - 101187008,6 тыс. рублей, в том числе по годам реализ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 - 22037866,4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 - 23248264,8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 - 22407041,5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 - 23086764,4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 год - 11481003,5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й объем бюджетных ассигнований на реализацию государственной программы - 101187008,6 тыс. рублей, в том числе по годам реализ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 - 21769383,4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 - 22979781,8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 - 22138558,5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 - 22818281,4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 год - 11481003,5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ни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счет средств областного бюджета (собственные доходы) - 71832792,7 тыс. рублей, в том числе по годам реализации: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 - 14328116,9 тыс. рублей;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 - 16123254,7 тыс. рублей;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 - 14844382,4 тыс. рублей;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 - 15056035,2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 год - 11481003,5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счет средств федерального бюджета (субвенции и субсидии) - 29325418,7 тыс. рублей, в том числе по годам реализ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 - 7441266,5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 - 6840609,7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 - 7281296,3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 - 7762246,2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счет средств безвозмездных поступлений государственных внебюджетных фондов, физических и юридических лиц - 28797,2 тыс. рублей, в том числе по годам реализ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 - 0,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 - 15917,4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 - 12879,8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й объем налоговых расходов за счет средств областного бюджета - 1073932,0 тыс. рублей, в том числе по годам реализ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 - 268483,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 - 268483,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 - 268483,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 - 268483,0 тыс. рублей»;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 в таблице 3 раздела II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ункте 1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5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фры «22963864,4» заменить цифрами «22979781,8»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фры «0,0» заменить цифрами «15917,4»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6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фры «22125678,7» заменить цифрами «22138558,5»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фры «0,0» заменить цифрами «12879,8»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9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фры «101158211,4» заменить цифрами «101187008,6»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фры «0,0» заменить цифрами «28797,2»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ункте 2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5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фры «22940087,2» заменить цифрами «22956004,6»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фры «0,0» заменить цифрами «15917,4»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6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фры «21916299,3» заменить цифрами «21929179,1»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фры «0,0» заменить цифрами «12879,8»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9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фры «100578544,1» заменить цифрами «100607341,4»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фры «0,0» заменить цифрами «28797,2»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 таблицу 4 раздела III изложить в новой редакции согласно приложению 1 к настоящему постановлению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 в подпрограмме «Дорога к дому» (приложение 3 к государственной программе)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1 позицию «Объемы финансового обеспечения подпрограммы 3 за счет средств областного бюджета» паспорта подпрограммы 3 изложить в следующей редакции:</w:t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0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>«Объемы финансового обеспечения подпрограммы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>за счет сред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а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>общий объем бюджетных ассигнований на реализацию подпрограммы 3 за счет средств областного бюджета 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>9060249,7 тыс. рублей, в том числе по годам реализац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>2021 год - 1750559,6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>2022 год - 1893753,2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>2023 год - 1881431,8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>2024 год - 1882093,6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>2025 год - 1652411,5 тыс. рубле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>из них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>за счет собственных доходов (налоговых и неналоговых доходов, дотаций из федерального бюджета) -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8"/>
              </w:rPr>
              <w:t>9041696,6 тыс. рублей, в том числе по годам реализац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>2021 год - 1732533,8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>2022 год - 1893583,1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>2023 год - 1881253,2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>2024 год - 1881915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>2025 год - 1652411,5 тыс. рубле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>за счет безвозмездных поступлений из федерального бюджета в форме субвенций и субсидий, иных межбюджетных трансфертов - 18553,1  тыс. рублей, в том числе по годам реализац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>2021 год - 18025,8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>2022 год - 170,1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>2023 год - 178,6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>2023 год - 178,6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счет средств безвозмездных поступлений государственных внебюджетных фондов, физических и юридических лиц - 28797,2 тыс. рублей, в том числе по годам реализ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 - 0,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 - 15917,4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 - 12879,8 тыс. рублей»;</w:t>
            </w:r>
          </w:p>
        </w:tc>
      </w:tr>
    </w:tbl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2 в пункте 3 таблицы 1 подпункта 1.1 раздела I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8 цифры «75» заменить цифрами «85,0»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9 цифры «75» заменить цифрами «87,5»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10 цифры «76» заменить цифрами «90,0»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11 цифры «77» заменить цифрами «92,5»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3 в разделе II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2.1 дополнить подпунктами 2.1.7 и 2.1.8 следующего содержания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color w:val="212121"/>
          <w:sz w:val="28"/>
          <w:highlight w:val="white"/>
        </w:rPr>
        <w:t>2.1.7. Основное мероприятие 3.7 «Реализация инновационного социального проекта (комплекса мер) Вологодской области по поддержке жизненного потенциала семей, воспитывающих детей с инвалидностью «Дорога перемен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основного мероприятия 3.7 предусматрива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приобретение мебели, бытовой техники, игрового и спортивного оборудования, компьютерной техники, оргтехники, теле-, аудио-, видео-, фото техники, мультимедийного оборудования, инвентаря, необходимых дл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и деятельности служб («Школа для родителей», «Группы учебного сопровождаемого проживания», «Кабинеты социально-бытовой ориентировки», «Центры учебной полезной дневной занятости»), способствующих содействию родителям (законным представителям) в подготовке детей к самостоятельной жизн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и дистанционного консультирования и дистанционных обучающих курсов для родителей (законных представителей), воспитывающих детей с инвалидность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и программ обучения для родителей, в том числе воспитывающих детей с тяжелыми множественными нарушения развития, навыкам развивающего ухода, использованию альтернативной и дополнительной коммуник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я служб (пунктов) социального проката на базе комплексных центров социального обслуживания населения обла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здания сообществ для родителей (законных представителей), воспитывающих детей с инвалидность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я кратковременного пребывания детей с инвалидностью на период занятости их родителей (законных представителей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повышение компетенций специалистов, обеспечивающих внедрение новых социальных практик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8. Основное мероприятие 3.8 «Реализация </w:t>
      </w:r>
      <w:r>
        <w:rPr>
          <w:rFonts w:cs="Times New Roman" w:ascii="Times New Roman" w:hAnsi="Times New Roman"/>
          <w:sz w:val="28"/>
          <w:highlight w:val="white"/>
        </w:rPr>
        <w:t>инновационного социального проек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highlight w:val="white"/>
        </w:rPr>
        <w:t>(комплекса мер) Вологодской области по оказанию помощи детям,</w:t>
      </w:r>
      <w:r>
        <w:rPr/>
        <w:br/>
      </w:r>
      <w:r>
        <w:rPr>
          <w:rFonts w:cs="Times New Roman" w:ascii="Times New Roman" w:hAnsi="Times New Roman"/>
          <w:sz w:val="28"/>
          <w:highlight w:val="white"/>
        </w:rPr>
        <w:t>пострадавшим от жестокого обращения, обеспечению безопасности детей</w:t>
      </w:r>
      <w:r>
        <w:rPr/>
        <w:br/>
      </w:r>
      <w:r>
        <w:rPr>
          <w:rFonts w:cs="Times New Roman" w:ascii="Times New Roman" w:hAnsi="Times New Roman"/>
          <w:sz w:val="28"/>
          <w:highlight w:val="white"/>
        </w:rPr>
        <w:t>«Безопасное детство»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основного мероприятия 3.8 предусматрива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 приобретение мебели, бытовой техники, игрового, спортивного оборудования, компьютерной техники, оргтехники, теле-, аудио-, видео-, фото техники, мультимедийного оборудования, инвентаря, необходимых дл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и деятельности социальных служб экстренного реагирования «SOS – служба особого сопровождения» в государственных организациях  социального обслуживания област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highlight w:val="white"/>
        </w:rPr>
        <w:t xml:space="preserve">организации на базе региональных психолого-педагогических и медико-социальных центров </w:t>
      </w:r>
      <w:r>
        <w:rPr>
          <w:rFonts w:cs="Times New Roman" w:ascii="Times New Roman" w:hAnsi="Times New Roman"/>
          <w:sz w:val="28"/>
        </w:rPr>
        <w:t xml:space="preserve">служб экстренного реагирования </w:t>
      </w:r>
      <w:r>
        <w:rPr>
          <w:rFonts w:eastAsia="Calibri" w:cs="Times New Roman" w:ascii="Times New Roman" w:hAnsi="Times New Roman"/>
          <w:sz w:val="28"/>
          <w:szCs w:val="28"/>
        </w:rPr>
        <w:t>«SOS – служба особого сопровождения»</w:t>
      </w:r>
      <w:r>
        <w:rPr>
          <w:rFonts w:cs="Times New Roman" w:ascii="Times New Roman" w:hAnsi="Times New Roman"/>
          <w:sz w:val="28"/>
        </w:rPr>
        <w:t xml:space="preserve"> при выявлении случаев школьного буллинга, суицидального и аутоагрессивного поведения несовершеннолетни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и работы по созданию условий для проведения реабилитационных мероприятий с несовершеннолетними, пострадавшими от жестокого обращения или ставших его свидетелями, и их родителями (законными представителям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овершенствования практик работы по поддержке женщин с несовершеннолетними детьми, пострадавших от насилия в семье, оказавшихся в социально опасном положен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оздания (развития) служб примирения  и семейной медиации на базе организаций социального обслуживания обла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звития добровольческих инициатив по защите безопасности несовершеннолетних, проектов детского добровольчества</w:t>
      </w:r>
      <w:bookmarkStart w:id="0" w:name="OLE_LINK20"/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и программ выявления случаев насильственных проявлений детьми и по отношению к детям, программ по предотвращению проявлений различных видов деструктивного поведения в подростковой сред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End w:id="0"/>
      <w:r>
        <w:rPr>
          <w:rFonts w:cs="Times New Roman" w:ascii="Times New Roman" w:hAnsi="Times New Roman"/>
          <w:sz w:val="28"/>
        </w:rPr>
        <w:t>- повышение компетенций специалистов, обеспечивающих внедрение новых социальных практик.»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у 3 пункта 2.2 дополнить пунктами 7 и 8 согласно приложению 2 к настоящему постановлению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4 в таблице 4 раздела III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ы 1, 2 изложить в новой редакции согласно приложению 3 к настоящему постановле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ь пунктами 8, 9 согласно приложению 4 к настоящему постановле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у 6 раздела V изложить в новой редакции согласно приложению 5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80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убернатор области                                                                 О.А. Кувшинников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тельства области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 № _____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«Таблица 4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56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5426"/>
        <w:gridCol w:w="1209"/>
        <w:gridCol w:w="1209"/>
        <w:gridCol w:w="1209"/>
        <w:gridCol w:w="1209"/>
        <w:gridCol w:w="1008"/>
        <w:gridCol w:w="2899"/>
      </w:tblGrid>
      <w:tr>
        <w:trPr/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5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чник финансового обеспечения </w:t>
            </w:r>
          </w:p>
        </w:tc>
        <w:tc>
          <w:tcPr>
            <w:tcW w:w="87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ка расходов (тыс. руб.) 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1 год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2 год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3 год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4 год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5 год 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за 2021 - 2025 годы </w:t>
            </w:r>
          </w:p>
        </w:tc>
      </w:tr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5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43753,2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860217,5 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97014,5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765084,6 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2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366069,8</w:t>
            </w:r>
          </w:p>
        </w:tc>
      </w:tr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бюджет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441266,5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840609,7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81296,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762246,2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325418,7</w:t>
            </w:r>
          </w:p>
        </w:tc>
      </w:tr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ы муниципальных образований области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86,7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690,4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38,4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38,4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853,9 </w:t>
            </w:r>
          </w:p>
        </w:tc>
      </w:tr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ие и юридические лица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17,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79,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97,2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».</w:t>
      </w:r>
      <w:r>
        <w:br w:type="page"/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тельства области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 № _____</w:t>
      </w:r>
    </w:p>
    <w:p>
      <w:pPr>
        <w:pStyle w:val="Normal"/>
        <w:spacing w:lineRule="auto" w:line="240" w:before="0" w:after="0"/>
        <w:ind w:left="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</w:p>
    <w:tbl>
      <w:tblPr>
        <w:tblW w:w="145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"/>
        <w:gridCol w:w="3536"/>
        <w:gridCol w:w="1525"/>
        <w:gridCol w:w="2366"/>
        <w:gridCol w:w="992"/>
        <w:gridCol w:w="147"/>
        <w:gridCol w:w="3745"/>
        <w:gridCol w:w="360"/>
        <w:gridCol w:w="357"/>
        <w:gridCol w:w="360"/>
        <w:gridCol w:w="375"/>
        <w:gridCol w:w="375"/>
      </w:tblGrid>
      <w:tr>
        <w:trPr>
          <w:trHeight w:val="373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12121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highlight w:val="white"/>
              </w:rPr>
              <w:t>Основное мероприятие 3.7 «Реализация инновационного социального проекта (комплекса мер) Вологодской области по поддержке жизненного потенциала семей, воспитывающих детей с инвалидностью «Дорога перемен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социальной защиты населения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, направленных на создание условий для повешения жизненного потенциала семей, воспитывающих детей с инвалид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B290D"/>
                <w:sz w:val="24"/>
              </w:rPr>
            </w:pPr>
            <w:r>
              <w:rPr>
                <w:rFonts w:cs="Times New Roman" w:ascii="Times New Roman" w:hAnsi="Times New Roman"/>
                <w:color w:val="FB290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.4.1, 4.6.4.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FB290D"/>
                <w:sz w:val="24"/>
              </w:rPr>
            </w:pPr>
            <w:r>
              <w:rPr>
                <w:rFonts w:cs="Times New Roman" w:ascii="Times New Roman" w:hAnsi="Times New Roman"/>
                <w:color w:val="FB290D"/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color w:val="FB290D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государственных организаций социального обслуживания области, работающих с детьми и семьями с детьми, осуществляющих инновационную и проектную деятельность в сфере поддержки семьи и детства, от общего числа государственных организаций социального обслуживания области, работающих с детьми и семьями с деть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highlight w:val="white"/>
              </w:rPr>
              <w:t>Основное мероприятие 3.8 «Реализация инновационного социального проект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highlight w:val="white"/>
              </w:rPr>
              <w:t>(комплекса мер) Вологодской области по оказанию помощи детям,</w:t>
            </w:r>
            <w:r>
              <w:rPr>
                <w:sz w:val="24"/>
              </w:rPr>
              <w:br/>
            </w:r>
            <w:r>
              <w:rPr>
                <w:rFonts w:cs="Times New Roman" w:ascii="Times New Roman" w:hAnsi="Times New Roman"/>
                <w:color w:val="212121"/>
                <w:sz w:val="24"/>
                <w:highlight w:val="white"/>
              </w:rPr>
              <w:t>пострадавшим от жестокого обращения, обеспечению безопасности детей</w:t>
            </w:r>
            <w:r>
              <w:rPr>
                <w:sz w:val="24"/>
              </w:rPr>
              <w:br/>
            </w:r>
            <w:r>
              <w:rPr>
                <w:rFonts w:cs="Times New Roman" w:ascii="Times New Roman" w:hAnsi="Times New Roman"/>
                <w:color w:val="212121"/>
                <w:sz w:val="24"/>
                <w:highlight w:val="white"/>
              </w:rPr>
              <w:t>«Безопасное детств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социальной защиты населения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, направленных на повышение качества оказания помощи детям, пострадавшим от жестокого обращения и преступных посягательств, формирование безопасной среды для развит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4.10, 4.1.4.11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государственных организаций социального обслуживания области, работающих с детьми и семьями с детьми, осуществляющих инновационную и проектную деятельность в сфере поддержки семьи и детства, от общего числа государственных организаций социального обслуживания области, работающих с детьми и семьями с деть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417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  <w:r>
        <w:br w:type="page"/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тельства области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 № _____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</w:p>
    <w:tbl>
      <w:tblPr>
        <w:tblW w:w="145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304"/>
        <w:gridCol w:w="840"/>
        <w:gridCol w:w="1350"/>
        <w:gridCol w:w="3333"/>
        <w:gridCol w:w="1170"/>
        <w:gridCol w:w="1230"/>
        <w:gridCol w:w="1200"/>
        <w:gridCol w:w="1287"/>
        <w:gridCol w:w="1285"/>
        <w:gridCol w:w="1265"/>
      </w:tblGrid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ма 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к дому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, в том числ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0559,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3753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1431,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2093,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2411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60249,7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ственные доходы областного бюджета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2533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358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1253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191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2411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41696,6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бвенции и субсидии федерального бюджета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25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53,1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20"/>
              <w:ind w:left="15" w:righ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1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79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97,2</w:t>
            </w:r>
          </w:p>
        </w:tc>
      </w:tr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социальной защиты населения област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, в том числ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0559,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3753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1431,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2093,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2411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60249,7</w:t>
            </w:r>
          </w:p>
        </w:tc>
      </w:tr>
      <w:tr>
        <w:trPr>
          <w:trHeight w:val="20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ственные доходы областного бюджета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2533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358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1253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191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2411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41696,6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бвенции и субсидии федерального бюджета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25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53,1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20"/>
              <w:ind w:left="15" w:righ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1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79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97,2</w:t>
            </w:r>
          </w:p>
        </w:tc>
      </w:tr>
    </w:tbl>
    <w:p>
      <w:pPr>
        <w:pStyle w:val="Normal"/>
        <w:spacing w:lineRule="auto" w:line="240" w:before="0" w:after="0"/>
        <w:ind w:left="1417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  <w:r>
        <w:br w:type="page"/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4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тельства области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 № _____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</w:p>
    <w:tbl>
      <w:tblPr>
        <w:tblW w:w="145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304"/>
        <w:gridCol w:w="2805"/>
        <w:gridCol w:w="1350"/>
        <w:gridCol w:w="3843"/>
        <w:gridCol w:w="690"/>
        <w:gridCol w:w="1005"/>
        <w:gridCol w:w="945"/>
        <w:gridCol w:w="645"/>
        <w:gridCol w:w="647"/>
        <w:gridCol w:w="1048"/>
      </w:tblGrid>
      <w:tr>
        <w:trPr>
          <w:trHeight w:val="43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-ятие 3.7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highlight w:val="white"/>
              </w:rPr>
              <w:t>Реализация инновационного социального проекта (комплекса мер) Вологодской области по поддержке жизненного потенциала семей, воспитывающих детей с инвалидностью «Дорога перемен»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социальной защиты населения област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, в том числе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00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970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970,0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ственные доходы областного бюджета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бвенции и субсидии федерального бюджета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20"/>
              <w:ind w:left="15" w:righ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0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97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970,0</w:t>
            </w:r>
          </w:p>
        </w:tc>
      </w:tr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-ятие 3.8</w:t>
            </w:r>
          </w:p>
        </w:tc>
        <w:tc>
          <w:tcPr>
            <w:tcW w:w="2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highlight w:val="white"/>
              </w:rPr>
              <w:t>Реализация инновационного социального проект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highlight w:val="white"/>
              </w:rPr>
              <w:t>(комплекса мер) Вологодской области по оказанию помощи детям,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212121"/>
                <w:sz w:val="24"/>
                <w:highlight w:val="white"/>
              </w:rPr>
              <w:t>пострадавшим от жестокого обращения, обеспечению безопасности детей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212121"/>
                <w:sz w:val="24"/>
                <w:highlight w:val="white"/>
              </w:rPr>
              <w:t>«Безопасное детство»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социальной защиты населения област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, в том числе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917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909,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827,2</w:t>
            </w:r>
          </w:p>
        </w:tc>
      </w:tr>
      <w:tr>
        <w:trPr>
          <w:trHeight w:val="20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ственные доходы областного бюджета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бвенции и субсидии федерального бюджета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20"/>
              <w:ind w:left="15" w:righ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917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909,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827,2</w:t>
            </w:r>
          </w:p>
        </w:tc>
      </w:tr>
    </w:tbl>
    <w:p>
      <w:pPr>
        <w:pStyle w:val="Normal"/>
        <w:spacing w:lineRule="auto" w:line="360" w:before="0" w:after="0"/>
        <w:ind w:left="1346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567" w:top="1418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13465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5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тельства области</w:t>
      </w:r>
    </w:p>
    <w:p>
      <w:pPr>
        <w:pStyle w:val="Normal"/>
        <w:spacing w:lineRule="auto" w:line="360" w:before="0" w:after="0"/>
        <w:ind w:left="1063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т ___________ № 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Таблица 6</w:t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45"/>
        <w:gridCol w:w="1346"/>
        <w:gridCol w:w="1197"/>
        <w:gridCol w:w="1197"/>
        <w:gridCol w:w="1218"/>
        <w:gridCol w:w="803"/>
        <w:gridCol w:w="1613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го обеспечения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расходов (тыс. руб.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за 2021-2025 год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25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87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58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350,3</w:t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" w:after="17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25,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" w:after="17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,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" w:after="17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,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" w:after="17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,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" w:after="17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5" w:after="17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53,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ие и юридические лиц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15" w:after="17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17,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15" w:after="17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79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15" w:after="17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15" w:after="17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15" w:after="17"/>
              <w:ind w:left="15" w:righ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97,2</w:t>
            </w:r>
          </w:p>
        </w:tc>
      </w:tr>
    </w:tbl>
    <w:p>
      <w:pPr>
        <w:pStyle w:val="Normal"/>
        <w:spacing w:lineRule="auto" w:line="360" w:before="0" w:after="0"/>
        <w:ind w:left="13465" w:firstLine="720"/>
        <w:jc w:val="both"/>
        <w:rPr/>
      </w:pPr>
      <w:r>
        <w:rPr>
          <w:rFonts w:cs="Times New Roman" w:ascii="Times New Roman" w:hAnsi="Times New Roman"/>
          <w:sz w:val="28"/>
        </w:rPr>
        <w:t>».</w:t>
      </w:r>
    </w:p>
    <w:sectPr>
      <w:headerReference w:type="default" r:id="rId6"/>
      <w:type w:val="nextPage"/>
      <w:pgSz w:orient="landscape" w:w="16838" w:h="11906"/>
      <w:pgMar w:left="1134" w:right="1134" w:gutter="0" w:header="567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XO Thames" w:hAnsi="XO Thames" w:cs="XO Thames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>
      <w:rFonts w:ascii="XO Thames" w:hAnsi="XO Thames" w:cs="XO Thames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XO Thames" w:hAnsi="XO Thames" w:cs="XO Thames"/>
      <w:b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rFonts w:ascii="XO Thames" w:hAnsi="XO Thames" w:cs="XO Thame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rFonts w:ascii="XO Thames" w:hAnsi="XO Thames" w:cs="XO Thames"/>
      <w:b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10">
    <w:name w:val="Нижний колонтитул Знак"/>
    <w:basedOn w:val="1"/>
    <w:qFormat/>
    <w:rPr/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WW1">
    <w:name w:val="WW-Обычный1"/>
    <w:qFormat/>
    <w:rPr>
      <w:sz w:val="22"/>
      <w:lang w:bidi="ar-SA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" w:hAnsi="XO Thames" w:cs="XO Thames"/>
      <w:sz w:val="22"/>
      <w:lang w:bidi="ar-SA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color w:val="000000"/>
      <w:lang w:val="ru-RU" w:bidi="ar-SA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13">
    <w:name w:val="Основной шрифт абзаца1"/>
    <w:qFormat/>
    <w:rPr>
      <w:color w:val="000000"/>
      <w:lang w:val="ru-RU" w:bidi="ar-SA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1">
    <w:name w:val="Верхний колонтитул Знак"/>
    <w:basedOn w:val="1"/>
    <w:qFormat/>
    <w:rPr/>
  </w:style>
  <w:style w:type="character" w:styleId="14">
    <w:name w:val="Гиперссылка1"/>
    <w:qFormat/>
    <w:rPr>
      <w:color w:val="0000FF"/>
      <w:u w:val="single"/>
      <w:lang w:val="ru-RU" w:bidi="ar-SA"/>
    </w:rPr>
  </w:style>
  <w:style w:type="character" w:styleId="Style12">
    <w:name w:val="Подзаголовок Знак"/>
    <w:qFormat/>
    <w:rPr>
      <w:rFonts w:ascii="XO Thames" w:hAnsi="XO Thames" w:cs="XO Thames"/>
      <w:i/>
      <w:sz w:val="24"/>
    </w:rPr>
  </w:style>
  <w:style w:type="character" w:styleId="Style13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XO Thames" w:hAnsi="XO Thames" w:cs="XO Thames"/>
      <w:b/>
      <w:sz w:val="24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paragraph" w:styleId="Heading">
    <w:name w:val="Heading"/>
    <w:basedOn w:val="Normal"/>
    <w:next w:val="Normal"/>
    <w:qFormat/>
    <w:pPr>
      <w:spacing w:before="567" w:after="567"/>
      <w:jc w:val="center"/>
    </w:pPr>
    <w:rPr>
      <w:rFonts w:ascii="XO Thames" w:hAnsi="XO Thames" w:cs="XO Thames"/>
      <w:b/>
      <w: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rFonts w:ascii="XO Thames" w:hAnsi="XO Thames" w:cs="XO Thames"/>
      <w:sz w:val="28"/>
    </w:rPr>
  </w:style>
  <w:style w:type="paragraph" w:styleId="Contents4">
    <w:name w:val="TOC 4"/>
    <w:basedOn w:val="Normal"/>
    <w:next w:val="Normal"/>
    <w:pPr>
      <w:ind w:left="600" w:hanging="0"/>
    </w:pPr>
    <w:rPr>
      <w:rFonts w:ascii="XO Thames" w:hAnsi="XO Thames" w:cs="XO Thames"/>
      <w:sz w:val="28"/>
    </w:rPr>
  </w:style>
  <w:style w:type="paragraph" w:styleId="Contents6">
    <w:name w:val="TOC 6"/>
    <w:basedOn w:val="Normal"/>
    <w:next w:val="Normal"/>
    <w:pPr>
      <w:ind w:left="1000" w:hanging="0"/>
    </w:pPr>
    <w:rPr>
      <w:rFonts w:ascii="XO Thames" w:hAnsi="XO Thames" w:cs="XO Thames"/>
      <w:sz w:val="28"/>
    </w:rPr>
  </w:style>
  <w:style w:type="paragraph" w:styleId="Contents7">
    <w:name w:val="TOC 7"/>
    <w:basedOn w:val="Normal"/>
    <w:next w:val="Normal"/>
    <w:pPr>
      <w:ind w:left="1200" w:hanging="0"/>
    </w:pPr>
    <w:rPr>
      <w:rFonts w:ascii="XO Thames" w:hAnsi="XO Thames" w:cs="XO Thames"/>
      <w:sz w:val="28"/>
    </w:rPr>
  </w:style>
  <w:style w:type="paragraph" w:styleId="15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6">
    <w:name w:val="Обычный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>
      <w:rFonts w:ascii="XO Thames" w:hAnsi="XO Thames" w:cs="XO Thames"/>
      <w:sz w:val="28"/>
    </w:rPr>
  </w:style>
  <w:style w:type="paragraph" w:styleId="17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rFonts w:ascii="XO Thames" w:hAnsi="XO Thames" w:cs="XO Thames"/>
      <w:b/>
      <w:sz w:val="28"/>
    </w:rPr>
  </w:style>
  <w:style w:type="paragraph" w:styleId="Contents9">
    <w:name w:val="TOC 9"/>
    <w:basedOn w:val="Normal"/>
    <w:next w:val="Normal"/>
    <w:pPr>
      <w:ind w:left="1600" w:hanging="0"/>
    </w:pPr>
    <w:rPr>
      <w:rFonts w:ascii="XO Thames" w:hAnsi="XO Thames" w:cs="XO Thames"/>
      <w:sz w:val="28"/>
    </w:rPr>
  </w:style>
  <w:style w:type="paragraph" w:styleId="Contents8">
    <w:name w:val="TOC 8"/>
    <w:basedOn w:val="Normal"/>
    <w:next w:val="Normal"/>
    <w:pPr>
      <w:ind w:left="1400" w:hanging="0"/>
    </w:pPr>
    <w:rPr>
      <w:rFonts w:ascii="XO Thames" w:hAnsi="XO Thames" w:cs="XO Thames"/>
      <w:sz w:val="28"/>
    </w:rPr>
  </w:style>
  <w:style w:type="paragraph" w:styleId="WW11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800" w:hanging="0"/>
    </w:pPr>
    <w:rPr>
      <w:rFonts w:ascii="XO Thames" w:hAnsi="XO Thames" w:cs="XO Thames"/>
      <w:sz w:val="28"/>
    </w:rPr>
  </w:style>
  <w:style w:type="paragraph" w:styleId="Header">
    <w:name w:val="Header"/>
    <w:basedOn w:val="Normal"/>
    <w:pPr/>
    <w:rPr/>
  </w:style>
  <w:style w:type="paragraph" w:styleId="WW12">
    <w:name w:val="WW-Гиперссылка1"/>
    <w:basedOn w:val="WW11"/>
    <w:qFormat/>
    <w:pPr/>
    <w:rPr>
      <w:color w:val="0000FF"/>
      <w:u w:val="single"/>
    </w:rPr>
  </w:style>
  <w:style w:type="paragraph" w:styleId="Subtitle">
    <w:name w:val="Subtitle"/>
    <w:basedOn w:val="Normal"/>
    <w:next w:val="Normal"/>
    <w:qFormat/>
    <w:pPr>
      <w:jc w:val="both"/>
    </w:pPr>
    <w:rPr>
      <w:rFonts w:ascii="XO Thames" w:hAnsi="XO Thames" w:cs="XO Thames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52:00Z</dcterms:created>
  <dc:creator>Гудкова Елена Сергеевна</dc:creator>
  <dc:description/>
  <dc:language>en-US</dc:language>
  <cp:lastModifiedBy>Евгений Корюкин</cp:lastModifiedBy>
  <cp:lastPrinted>2022-09-05T10:49:00Z</cp:lastPrinted>
  <dcterms:modified xsi:type="dcterms:W3CDTF">2022-11-23T05:52:00Z</dcterms:modified>
  <cp:revision>2</cp:revision>
  <dc:subject/>
  <dc:title/>
</cp:coreProperties>
</file>