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  <w:highlight w:val="yellow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 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Целевые показатели (индикаторы) государственной программы» слова «доля доступных для инвалидов и других МГН приоритетных объектов социальной инфраструктуры в общем количестве приоритетных объектов» заменить словами «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государственной программы» слова и цифры «увеличение доли доступных для инвалидов и других МГН приоритетных объектов социальной инфраструктуры в общем количестве приоритетных объектов до 87%» заменить словами и цифрами «увеличение доли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до 79,2%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3 таблицы 1 пункта 1.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2213"/>
        <w:gridCol w:w="2687"/>
        <w:gridCol w:w="563"/>
        <w:gridCol w:w="573"/>
        <w:gridCol w:w="567"/>
        <w:gridCol w:w="564"/>
        <w:gridCol w:w="567"/>
        <w:gridCol w:w="565"/>
        <w:gridCol w:w="711"/>
        <w:gridCol w:w="600"/>
      </w:tblGrid>
      <w:tr>
        <w:trPr/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равного доступа инвалидов и других МГН к приоритетным объектам и услугам в приоритетных сферах»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таблицы 2 пункта 1.2 изложить в новой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 в подпрограмме «Создание условий для отдыха детей, их оздоровления и занятости в Вологодской области» (приложение 4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аспорте подпрограммы 4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Целевые показатели (индикаторы) подпрограммы 4» слова «по программе профессиональной подготовки по должности служащего «Вожатый» и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конечные результаты реализации подпрограммы 4» слова «по программе профессиональной подготовки по должности служащего «Вожатый» и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таблицы 1 пункта 1.1 слова «по программе профессиональной подготовки по должности служащего «Вожатый» и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таблицы 2 пункта 1.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2 слова «по программе профессиональной подготовки по должности служащего «Вожатый» и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4 слова «по программе профессиональной подготовки по должности служащего «Вожатый» и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слова «по программе профессиональной подготовки по должности служащего «Вожатый» и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дпункта 2.1.3 пункта 2.1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учения на выездных однодневных обучающих курсах по подготовке вожатых для работы с детскими коллективами в каникулярное время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таблицы 3 подпункта 2.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4 слова «по программе профессиональной подготовки по должности служащего «Вожатый» и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7 слова «по программе профессиональной подготовки по должности служащего «Вожатый» 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3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О.А. Кувшинников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1996"/>
        <w:gridCol w:w="927"/>
        <w:gridCol w:w="2176"/>
        <w:gridCol w:w="1661"/>
        <w:gridCol w:w="1635"/>
        <w:gridCol w:w="2923"/>
        <w:gridCol w:w="878"/>
        <w:gridCol w:w="168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, на конец год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(Z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J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 / Y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x 100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году, %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 xml:space="preserve">i </w:t>
            </w:r>
            <w:r>
              <w:rPr>
                <w:sz w:val="24"/>
                <w:szCs w:val="24"/>
              </w:rPr>
              <w:t>- количество доступных для инвалидов и других МГН приоритетных объектов социальной, транспортной, инженерной инфраструктуры, приспособленных для инвалидов и других МГН (объектов, внесенных в Реестр объектов социальной инфраструктуры и услуг в приоритетных сферах жизнедеятельности инвалидов и друг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Н (далее по тексту - Реестр объектов социальной инфраструктуры и услуг)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году, ед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- количество доступных для инвалидов и других МГН приоритетных объектов социальной, транспортной, инженер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объектов, внесенных в Реестр объектов социальной инфраструктуры и услуг) за годы, предыдущ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году, ед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- общее количество приоритетных объектов социальной, транспортной, инженерной инфраструктуры для инвалидов и других МГН (объектов, внесенных в Реестр объектов социальной инфраструктуры и услуг) в i-м году, ед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37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22">
    <w:name w:val="Обычный (веб) Знак2"/>
    <w:qFormat/>
    <w:rPr>
      <w:rFonts w:ascii="Verdana" w:hAnsi="Verdana" w:cs="Verdana"/>
      <w:color w:val="332E2D"/>
      <w:spacing w:val="2"/>
    </w:rPr>
  </w:style>
  <w:style w:type="character" w:styleId="31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char">
    <w:name w:val="consplusnormal__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9:00Z</dcterms:created>
  <dc:creator>Челакова Марина</dc:creator>
  <dc:description/>
  <cp:keywords/>
  <dc:language>en-US</dc:language>
  <cp:lastModifiedBy>dt0117</cp:lastModifiedBy>
  <cp:lastPrinted>2021-07-01T09:03:00Z</cp:lastPrinted>
  <dcterms:modified xsi:type="dcterms:W3CDTF">2021-07-01T06:04:00Z</dcterms:modified>
  <cp:revision>14</cp:revision>
  <dc:subject/>
  <dc:title>проект</dc:title>
</cp:coreProperties>
</file>