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_______________</w:t>
        <w:softHyphen/>
        <w:softHyphen/>
        <w:softHyphen/>
        <w:t xml:space="preserve">______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Волог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0320</wp:posOffset>
                </wp:positionV>
                <wp:extent cx="5943600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35pt;mso-wrap-distance-left:9.05pt;mso-wrap-distance-right:9.05pt;mso-wrap-distance-top:0pt;mso-wrap-distance-bottom:0pt;margin-top:1.6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дпрограмму «Безбарьерная среда» (приложение 5 к государственной программе) государственной программы «Социальная поддержка граждан в Вологодской области на 2021-2025 годы», утвержденной постановлением Правительства области от 22 апреля 2019 года № 395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таблицы 1 пункта 1.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8 слова и цифру «не менее 5» заменить знаком «-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12"/>
        <w:gridCol w:w="1277"/>
        <w:gridCol w:w="851"/>
        <w:gridCol w:w="849"/>
        <w:gridCol w:w="1130"/>
        <w:gridCol w:w="708"/>
        <w:gridCol w:w="708"/>
        <w:gridCol w:w="74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 пункта 1.2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861"/>
        <w:gridCol w:w="377"/>
        <w:gridCol w:w="1704"/>
        <w:gridCol w:w="745"/>
        <w:gridCol w:w="1087"/>
        <w:gridCol w:w="2107"/>
        <w:gridCol w:w="139"/>
        <w:gridCol w:w="1468"/>
      </w:tblGrid>
      <w:tr>
        <w:trPr>
          <w:trHeight w:val="366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(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i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м году, %</w:t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 области</w:t>
            </w:r>
          </w:p>
        </w:tc>
      </w:tr>
      <w:tr>
        <w:trPr>
          <w:trHeight w:val="238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i – 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пособленных жилых помещений и общего имущества в многоквартирном доме, в которых проживают инвалиды, к потребностям инвалидов,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м году, ед.</w:t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 по состоянию на 1 июля года, предшествующег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у году, ед.</w:t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4 таблицы 3 пункта 2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58"/>
        <w:gridCol w:w="1094"/>
        <w:gridCol w:w="1484"/>
        <w:gridCol w:w="698"/>
        <w:gridCol w:w="419"/>
        <w:gridCol w:w="2609"/>
        <w:gridCol w:w="348"/>
        <w:gridCol w:w="348"/>
        <w:gridCol w:w="349"/>
        <w:gridCol w:w="348"/>
        <w:gridCol w:w="348"/>
      </w:tblGrid>
      <w:tr>
        <w:trPr>
          <w:trHeight w:val="22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4 «Обеспечение комфортных условий жизнедеятельности инвалидов и других маломобильных групп населения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, Департамент строительства област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ых условий жизнедеятельности инвалидов и других МГН путем приобретения транспорта для перемещения инвалидов, адаптации жилых помещения и общего имущества в многоквартирном доме с учетом потребностей инвали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4.7, 4.6.4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жилых помещений и общего имущества в многоквартирном доме, приспособленных к потребностям инвалид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 области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3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dt0117</dc:creator>
  <dc:description/>
  <cp:keywords/>
  <dc:language>en-US</dc:language>
  <cp:lastModifiedBy>slykhalovaa</cp:lastModifiedBy>
  <cp:lastPrinted>2022-02-01T17:06:00Z</cp:lastPrinted>
  <dcterms:modified xsi:type="dcterms:W3CDTF">2022-02-01T14:07:00Z</dcterms:modified>
  <cp:revision>39</cp:revision>
  <dc:subject/>
  <dc:title/>
</cp:coreProperties>
</file>