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октября 2013 года № 1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октября 2013 года №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в паспорте государственной программы позицию «Объемы финансового обеспечения государственной программы за счет средств областного бюджета» из</w:t>
      </w:r>
      <w:r>
        <w:rPr/>
        <w:t>ложить в следующей редакции: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5357"/>
      </w:tblGrid>
      <w:tr>
        <w:trPr/>
        <w:tc>
          <w:tcPr>
            <w:tcW w:w="372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государственной программы – 90 526 030,8 тыс. рублей, в том числе по годам реализации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 307,6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 413 779,0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 311 479,5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 600 328,0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 241 797,8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 023 779,1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 664 559,8 тыс. рублей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90 299 469,3 тыс. рублей, в том числе по годам реализации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 307,6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 413 779,0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 311 479,5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 600 328,0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 241 797,8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 023 779,1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 417 998,3 тыс. рублей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71 054 451,1 тыс. рублей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 606,1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 591 615,4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216 308,9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730 510,6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48 496,9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 262 382,6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 601 530,6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9 211 074,2 тыс. рублей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78 481,7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818 440,5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079 082,1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66 670,7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8905 35,0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761 396,5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816 467,7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бюджета Пенсионного фонда Российской Федерации – 33 944,0 тыс. рублей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 088,5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146,7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765,9 тыс. рублей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алоговых расходов за счет средств областного бюджета в государственной программе в 2020 году – 226 561,5 тыс. рублей.»;</w:t>
            </w:r>
          </w:p>
        </w:tc>
      </w:tr>
    </w:tbl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90 299 469,3 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71 054 451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9 211 074,2 тыс. руб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за счет субсидии из бюджета Пенсионного фонда Российской Федерации </w:t>
      </w:r>
      <w:r>
        <w:rPr>
          <w:sz w:val="28"/>
          <w:szCs w:val="28"/>
        </w:rPr>
        <w:t>– 33 944,0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 в абзаце второ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ифры «17 752 882,9» заменить цифрами «19 016 195,3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позицию «Объемы финансового обеспечения подпрограммы 1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64 369 241,1 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 044 80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 163 43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0 710 07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5 434 183,9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45 982 656,1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 209 7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 291 400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7 996 076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9 003 124,8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8 386 585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35 0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872 02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 713 993,2 тыс. рублей;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  <w:tab w:val="left" w:pos="993" w:leader="none"/>
              </w:tabs>
              <w:spacing w:lineRule="auto" w:line="360"/>
              <w:ind w:firstLine="39"/>
              <w:jc w:val="both"/>
              <w:rPr/>
            </w:pPr>
            <w:r>
              <w:rPr/>
              <w:t xml:space="preserve">2020 год – 6 431 059,1 тыс. рублей»; 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64 369 241,1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45 982 656,1 тыс. рублей;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8 386 585,0 тыс. рублей.»;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иложения 1 к подпрограмме 1 строку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308"/>
        <w:gridCol w:w="250"/>
        <w:gridCol w:w="499"/>
        <w:gridCol w:w="618"/>
        <w:gridCol w:w="619"/>
        <w:gridCol w:w="619"/>
        <w:gridCol w:w="618"/>
        <w:gridCol w:w="619"/>
        <w:gridCol w:w="619"/>
        <w:gridCol w:w="619"/>
      </w:tblGrid>
      <w:tr>
        <w:trPr/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его детей до дня достижения ребенком возраста трех лет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40</w:t>
            </w:r>
          </w:p>
        </w:tc>
      </w:tr>
    </w:tbl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308"/>
        <w:gridCol w:w="250"/>
        <w:gridCol w:w="499"/>
        <w:gridCol w:w="618"/>
        <w:gridCol w:w="619"/>
        <w:gridCol w:w="619"/>
        <w:gridCol w:w="618"/>
        <w:gridCol w:w="619"/>
        <w:gridCol w:w="619"/>
        <w:gridCol w:w="619"/>
      </w:tblGrid>
      <w:tr>
        <w:trPr/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его детей до дня достижения ребенком возраста трех лет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2</w:t>
            </w:r>
          </w:p>
        </w:tc>
      </w:tr>
    </w:tbl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приложения 5 к подпрограмме 1 цифры «5 526 601,9» и «5 526 601,9» заменить соответственно цифрами «6 431 059,1» и «6 431 059,1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5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М</w:t>
      </w:r>
      <w:r>
        <w:rPr>
          <w:bCs/>
          <w:sz w:val="28"/>
          <w:szCs w:val="28"/>
        </w:rPr>
        <w:t>одернизация и развитие социального обслуживания</w:t>
      </w:r>
      <w:r>
        <w:rPr>
          <w:sz w:val="28"/>
          <w:szCs w:val="28"/>
        </w:rPr>
        <w:t>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аспорте подпрограммы 2 позицию «Объемы финансового обеспечения подпрограммы 2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2 за счет средств областного бюджета – 13 093 253,5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539 387,8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609 571,8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960 170,0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131 448,9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2 768 851,9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2 793 137,3 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539 213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609 387,7 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959 975,7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131 300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2 469 952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300 116,2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9,7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4,1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4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8,3 тыс. рубле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298 899,4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highlight w:val="yellow"/>
        </w:rPr>
        <w:t xml:space="preserve">раздел </w:t>
      </w:r>
      <w:r>
        <w:rPr>
          <w:highlight w:val="yellow"/>
          <w:lang w:val="en-US"/>
        </w:rPr>
        <w:t>III</w:t>
      </w:r>
      <w:r>
        <w:rPr>
          <w:highlight w:val="yellow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«III. Характеристика основных мероприятий подпрограммы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</w:rPr>
        <w:tab/>
        <w:t>Для достижения цели и решения задач подпрограммы 2 необходимо реализовать ряд основ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ное мероприятие 2.1 «Организация предоставления социальных услуг в организациях социального обслуживания области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>Цель мероприятия: обеспечение функционирования эффективной системы предоставления социальных услуг гражданам в организациях социального обслуживания населения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рамках реализации данного мероприятия предусматрива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>предоставление субсидий государственным организациям социального обслуживания населения для оказания социальных услуг, в том чис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на создание системы долговременного ухода за гражданами пожилого возраста и инвалидами, развитие стационарозамещающих технологий предоставления социальных услуг, создание условий для сопровождаемого проживания инвалидов, в том числе для проживания малыми группами в отдельных жилых помещениях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highlight w:val="yellow"/>
        </w:rPr>
        <w:t>-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ы риска заражения новой коронавирусной инфекцией, за счет средств резервного фонда Правительства Российской Федерации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  <w:t>- на 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 xml:space="preserve">предоставление субвенций органам местного самоуправления для обеспечения оказания социальных услуг муниципальными организациями социального обслуживания населения в рамках полномочий в соответствии с </w:t>
      </w:r>
      <w:hyperlink r:id="rId2">
        <w:r>
          <w:rPr>
            <w:rStyle w:val="InternetLink"/>
            <w:sz w:val="28"/>
            <w:szCs w:val="28"/>
            <w:highlight w:val="yellow"/>
          </w:rPr>
          <w:t>законом</w:t>
        </w:r>
      </w:hyperlink>
      <w:r>
        <w:rPr>
          <w:sz w:val="28"/>
          <w:szCs w:val="28"/>
          <w:highlight w:val="yellow"/>
        </w:rPr>
        <w:t xml:space="preserve">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(до 1 января 2016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ное мероприятие 2.2 «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>Цель мероприятия: осуществление опеки и попечительства в отношении совершеннолетних недееспособных гражд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>В рамках осуществления данного мероприятия планируется 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>осуществление организационно-методического руководства и координации деятельности органов местного самоуправления муниципальных районов и городских округов при осуществлении ими полномочий по опеке и попечительств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 xml:space="preserve">предоставление субвенций органам местного самоуправления муниципальных образований области в соответствии с </w:t>
      </w:r>
      <w:hyperlink r:id="rId3">
        <w:r>
          <w:rPr>
            <w:rStyle w:val="InternetLink"/>
            <w:sz w:val="28"/>
            <w:szCs w:val="28"/>
            <w:highlight w:val="yellow"/>
          </w:rPr>
          <w:t>законом</w:t>
        </w:r>
      </w:hyperlink>
      <w:r>
        <w:rPr>
          <w:sz w:val="28"/>
          <w:szCs w:val="28"/>
          <w:highlight w:val="yellow"/>
        </w:rPr>
        <w:t xml:space="preserve">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ное мероприятие 2.3 «Осуществление деятельности, связанной с перевозкой между субъектами Российской Федерации, а также в пределах территорий государст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>Цель мероприятия: доставка несовершеннолетних к месту постоянного прожи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>В рамках осуществления данного мероприятия планируется обеспечение доставки несовершеннолетних, самовольно ушедших из семей, организаций для детей-сирот и детей, оставшихся без попечения родителей, образовательных и иных организаций, к месту постоянного прожи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ное мероприятие 2.4 «Выплата компенсации поставщикам социальных услуг в Вологодской области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>Цель мероприятия: оказание государственной поддержки поставщикам социальных услуг, которые включены в реестр поставщиков социальных услуг Вологодской области, но не участвуют в выполнении государственного задания (заказа), при оказании ими социальных услуг получателям социальных услуг бесплатно либо за частичную плату по основаниям, предусмотренным действующим законодатель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 xml:space="preserve">В рамках реализации данного мероприятия предусматривается выплата компенсации из областного бюджета путем предоставления субсидий юридическим лицам и индивидуальным предпринимателям, предоставляющим социальные услуги на территории Вологодской области, которые включены в реестр поставщиков социальных услуг Вологодской области, но не участвуют в выполнении государственного задания (в соответствии со </w:t>
      </w:r>
      <w:hyperlink r:id="rId4">
        <w:r>
          <w:rPr>
            <w:rStyle w:val="InternetLink"/>
            <w:sz w:val="28"/>
            <w:szCs w:val="28"/>
            <w:highlight w:val="yellow"/>
          </w:rPr>
          <w:t>статьей 30</w:t>
        </w:r>
      </w:hyperlink>
      <w:r>
        <w:rPr>
          <w:sz w:val="28"/>
          <w:szCs w:val="28"/>
          <w:highlight w:val="yellow"/>
        </w:rPr>
        <w:t xml:space="preserve"> Федерального закона от 28 декабря 2013 года № 442-ФЗ «Об основах социального обслуживания граждан в Российской Федерации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ное мероприятие 2.5 «Выплата вознаграждения опекунам совершеннолетних недееспособных граждан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>Цель мероприятия: осуществление выплаты вознаграждения опекунам совершеннолетних недееспособных гражд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 xml:space="preserve">В рамках реализации данного мероприятия предусматривается выплата государственным учреждением области, уполномоченным на оказание государственных услуг и исполнение государственных функций в сфере социальной защиты населения, вознаграждения опекунам совершеннолетних недееспособных граждан в соответствии с </w:t>
      </w:r>
      <w:hyperlink r:id="rId5">
        <w:r>
          <w:rPr>
            <w:rStyle w:val="InternetLink"/>
            <w:sz w:val="28"/>
            <w:szCs w:val="28"/>
            <w:highlight w:val="yellow"/>
          </w:rPr>
          <w:t>законом</w:t>
        </w:r>
      </w:hyperlink>
      <w:r>
        <w:rPr>
          <w:sz w:val="28"/>
          <w:szCs w:val="28"/>
          <w:highlight w:val="yellow"/>
        </w:rPr>
        <w:t xml:space="preserve"> области от 3 июня 2011 года № 2524-ОЗ «О вознаграждении опекунам совершеннолетних недееспособных гражда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highlight w:val="yellow"/>
          </w:rPr>
          <w:t>Перечень</w:t>
        </w:r>
      </w:hyperlink>
      <w:r>
        <w:rPr>
          <w:sz w:val="28"/>
          <w:szCs w:val="28"/>
          <w:highlight w:val="yellow"/>
        </w:rPr>
        <w:t xml:space="preserve"> основных мероприятий подпрограммы 2 представлен в приложении 3</w:t>
      </w:r>
      <w:r>
        <w:rPr>
          <w:sz w:val="28"/>
          <w:szCs w:val="28"/>
          <w:highlight w:val="yellow"/>
          <w:vertAlign w:val="superscript"/>
        </w:rPr>
        <w:t>1</w:t>
      </w:r>
      <w:r>
        <w:rPr>
          <w:sz w:val="28"/>
          <w:szCs w:val="28"/>
          <w:highlight w:val="yellow"/>
        </w:rPr>
        <w:t xml:space="preserve"> к подпрограмме 2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2 за счет средств областного бюджета – 13 093 253,5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2 793 137,3 тыс. рублей;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300 116,2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2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приложения 5 к подпрограмме 2 цифры «154,5» и «154,5»  заменить соответственно цифрами «298 899,4» и «298 899,4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 подпрограмме 2 изложить в новой редак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6 </w:t>
      </w:r>
      <w:r>
        <w:rPr/>
        <w:t xml:space="preserve">  </w:t>
      </w:r>
      <w:r>
        <w:rPr>
          <w:sz w:val="28"/>
          <w:szCs w:val="28"/>
        </w:rPr>
        <w:t>в подпрограмме «Развитие системы отдыха детей, их оздоровления и занятости в Вологодской области» (</w:t>
      </w:r>
      <w:r>
        <w:rPr>
          <w:bCs/>
          <w:sz w:val="28"/>
          <w:szCs w:val="28"/>
        </w:rPr>
        <w:t>приложение 3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подпрограммы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3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3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3 за счет средств областного бюджета – 1 748 650,1 тыс. рублей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4 год – 215 594,4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6 год – 419 710,4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7 год – 258 561,8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8 год – 258 871,8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9 год – 270 149,5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20 год – 171 358,7 тыс. рублей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 534 397,2 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4 год – 159 495,1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6 год – 261 556,8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7 год – 258 561,8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8 год – 258 871,8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9 год – 270 149,5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20 год – 171 358,7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214 252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014 год – 56 099,3 тыс. рубле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 153,6 тыс. рублей»;</w:t>
            </w:r>
          </w:p>
        </w:tc>
      </w:tr>
    </w:tbl>
    <w:p>
      <w:pPr>
        <w:pStyle w:val="Normal"/>
        <w:spacing w:lineRule="auto" w:line="360" w:before="100" w:after="100"/>
        <w:ind w:left="62" w:right="62" w:hanging="0"/>
        <w:contextualSpacing/>
        <w:jc w:val="both"/>
        <w:rPr/>
      </w:pPr>
      <w:r>
        <w:rPr>
          <w:sz w:val="28"/>
          <w:szCs w:val="28"/>
        </w:rPr>
        <w:tab/>
        <w:t>в позиции «Ожидаемые результаты реализации подпрограммы 3»:</w:t>
      </w:r>
    </w:p>
    <w:p>
      <w:pPr>
        <w:pStyle w:val="Normal"/>
        <w:spacing w:lineRule="auto" w:line="360" w:before="100" w:after="100"/>
        <w:ind w:left="62" w:right="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ова «и 450 детей в 2020 году» заменить словами «и 335 детей в 2020 году»</w:t>
      </w:r>
    </w:p>
    <w:p>
      <w:pPr>
        <w:pStyle w:val="Normal"/>
        <w:spacing w:lineRule="auto" w:line="360" w:before="100" w:after="100"/>
        <w:ind w:left="62" w:right="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не менее 4,4 детей-инвалидов» заменить словами «не менее 4,9 детей-инвалидов»;</w:t>
      </w:r>
    </w:p>
    <w:p>
      <w:pPr>
        <w:pStyle w:val="Normal"/>
        <w:spacing w:lineRule="auto" w:line="360" w:before="100" w:after="100"/>
        <w:ind w:left="62" w:right="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100" w:after="100"/>
        <w:ind w:left="62" w:right="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четырнадцатом цифры «450» заменить цифрами «335»;</w:t>
      </w:r>
    </w:p>
    <w:p>
      <w:pPr>
        <w:pStyle w:val="Normal"/>
        <w:spacing w:lineRule="auto" w:line="360" w:before="100" w:after="100"/>
        <w:ind w:left="62" w:right="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пятнадцатом цифры «4,4» заменить цифрами «4,9»;</w:t>
      </w:r>
    </w:p>
    <w:p>
      <w:pPr>
        <w:pStyle w:val="Normal"/>
        <w:spacing w:lineRule="auto" w:line="360" w:before="100" w:after="100"/>
        <w:ind w:left="62" w:right="62" w:hanging="0"/>
        <w:contextualSpacing/>
        <w:jc w:val="both"/>
        <w:rPr/>
      </w:pPr>
      <w:r>
        <w:rPr>
          <w:sz w:val="28"/>
          <w:szCs w:val="28"/>
        </w:rPr>
        <w:tab/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left="40" w:firstLine="709"/>
        <w:contextualSpacing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3 за счет средств областного бюджета – 1 748 650,1 тыс. рублей, в том числе:</w:t>
      </w:r>
    </w:p>
    <w:p>
      <w:pPr>
        <w:pStyle w:val="Normal"/>
        <w:autoSpaceDE w:val="false"/>
        <w:spacing w:lineRule="auto" w:line="360" w:before="0" w:after="0"/>
        <w:ind w:left="40" w:firstLine="709"/>
        <w:contextualSpacing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 534 397,2 тыс. рублей;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214 252,9 тыс. рублей.»;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 xml:space="preserve">в графе 13 пункта 2 приложения 1 к подпрограмме 3 цифры «450» и «4,4» заменить соответственно цифрами «335» и «6,0»;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дпрограмме 3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подпрограмме 3 изложить в новой редакции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7 в подпрограмме «Безбарьерная среда» (приложение 5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5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5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>
          <w:trHeight w:val="992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5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5 за счет средств областного бюджета – 253 945,5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55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 5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 90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 252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 005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25 695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16 997,4 тыс. рублей,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20 587,8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907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59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 97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 155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 – 21 740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20 год – 13 03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33 357,8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 6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2 9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4 932,7 тыс. рублей;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 083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 849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95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957,6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Ожидаемые результаты реализации подпрограммы 5» слова  «приспособление к потребностям инвалидов 10 жилых помещений, в которых проживают инвалиды»  заменить словами «приспособление к потребностям инвалидов 9 жилых помещений, в которых проживают инвалиды»;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риспособление к потребностям инвалидов 10 жилых помещений, в которых проживают инвалиды, и входных групп в жилые помещения» заменить словами «приспособление к потребностям инвалидов 9 жилых помещений, в которых проживают инвалиды, и входных групп в жилые помещения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зацы первый - третий раздела I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бюджетных ассигнований на реализацию подпрограммы 5 за счет средств областного бюджета составляет 253 945,5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20 587,7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33 357,8  тыс. рублей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3 приложения 1 к подпрограмме 5 строк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879"/>
        <w:gridCol w:w="748"/>
        <w:gridCol w:w="885"/>
        <w:gridCol w:w="542"/>
        <w:gridCol w:w="538"/>
        <w:gridCol w:w="544"/>
        <w:gridCol w:w="560"/>
        <w:gridCol w:w="544"/>
        <w:gridCol w:w="545"/>
        <w:gridCol w:w="451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количество жилых помещений, в которых проживают инвалиды, и входных групп в жилые помещения, приспособленных к потребностям инвалидов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ед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8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менить строкой </w:t>
        <w:tab/>
        <w:tab/>
        <w:tab/>
        <w:tab/>
        <w:tab/>
        <w:tab/>
        <w:tab/>
        <w:tab/>
        <w:tab/>
        <w:tab/>
        <w:tab/>
        <w:t>«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884"/>
        <w:gridCol w:w="751"/>
        <w:gridCol w:w="889"/>
        <w:gridCol w:w="544"/>
        <w:gridCol w:w="540"/>
        <w:gridCol w:w="545"/>
        <w:gridCol w:w="562"/>
        <w:gridCol w:w="546"/>
        <w:gridCol w:w="548"/>
        <w:gridCol w:w="452"/>
      </w:tblGrid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количество жилых помещений, в которых проживают инвалиды, и входных групп в жилые помещения, приспособленных к потребностям инвалидов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ед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8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5 изложить в новой редакции согласно приложению 6 к настоящему постановлению;</w:t>
      </w:r>
    </w:p>
    <w:p>
      <w:pPr>
        <w:pStyle w:val="Normal"/>
        <w:spacing w:lineRule="auto" w:line="360" w:before="100" w:after="100"/>
        <w:ind w:left="62" w:right="62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1.8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дпрограмме «Обеспечение реализации государственной программы «Социальная поддержка граждан в Вологодской области на 2014 - 2020 годы»</w:t>
      </w:r>
      <w:r>
        <w:rPr>
          <w:color w:val="000000"/>
          <w:sz w:val="24"/>
          <w:szCs w:val="24"/>
        </w:rPr>
        <w:t xml:space="preserve"> (</w:t>
      </w:r>
      <w:r>
        <w:rPr>
          <w:bCs/>
          <w:color w:val="000000"/>
          <w:sz w:val="28"/>
          <w:szCs w:val="28"/>
        </w:rPr>
        <w:t>приложение 8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8 позицию «Объемы финансового обеспечения подпрограммы 8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8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8 за счет средств областного бюджета – 2 520 309,7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262 60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319 27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3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336 58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9 1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3 87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7 085,6 тыс. рублей»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2 519 888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2 60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9 27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3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6 58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9 1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од – 403 449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7 085,6 тыс. рублей»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420,9 тыс. рублей, в том числе по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9 году – 420,9 тыс. рублей;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8 за счет средств областного бюджета – 2 520 309,7 тыс. рублей, в том числе за сч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 (налоговых и неналоговых доходов, дотаций из федерального бюджета) – 2 519 888,8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420,9 тыс.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4 к подпрограмме 8 изложить в новой редакции согласно приложению 7 к настоящему постановлен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7</w:t>
        <w:tab/>
        <w:t>в подпрограмме «Социальная поддержка детей-сирот и детей, оставшихся без попечения родителей, лиц из их числа»  (приложение 8.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0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ового обеспечения подпрограммы 10 за счет средств областного бюджета» паспорта подпрограммы 10 изложить в следующей редакции: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ого обеспечения подпрограммы 10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 7 793 327,5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 084,6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59 973,0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44 247,7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61 228,4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85 556,8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481 237,0 тыс. рублей,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7 657 628,2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48 956,5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 227 906,6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48 767,3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73 608,8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408 396,1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35 699,3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 016,5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341,1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461,1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948,0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 840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highlight w:val="yellow"/>
        </w:rPr>
        <w:t xml:space="preserve">пункт 2 раздела </w:t>
      </w:r>
      <w:r>
        <w:rPr>
          <w:highlight w:val="yellow"/>
          <w:lang w:val="en-US"/>
        </w:rPr>
        <w:t>III</w:t>
      </w:r>
      <w:r>
        <w:rPr>
          <w:highlight w:val="yellow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2. Основное мероприятие 10.2 «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»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Цели мероприятия: повышение качества социальных услуг в организациях для детей-сирот и детей, оставшихся без попечения родителей, содействие социальной адаптации выпускников организаций для детей-сирот и детей, оставшихся без попечения родителей.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рамках осуществления основного мероприятия предусматриваютс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highlight w:val="yellow"/>
        </w:rPr>
        <w:t xml:space="preserve">предоставление субсидий государственным бюджетным организациям социального обслуживания для детей-сирот и детей, оставшихся без попечения родителей, на финансовое обеспечение выполнения государственного задания на оказание государственных услуг, в том числе: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highlight w:val="yellow"/>
        </w:rPr>
        <w:t>-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ы риска заражения новой коронавирусной инфекцией, за счет средств резервного фонда Правительства Российской Федерации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highlight w:val="yellow"/>
        </w:rPr>
        <w:t>- на 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.;»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едоставление субвенций органам местного самоуправления на содержание детей-сирот и детей, оставшихся без попечения родителей, в организациях для детей-сирот и детей, оставшихся без попечения родителей, предусмотренных </w:t>
      </w:r>
      <w:hyperlink r:id="rId8">
        <w:r>
          <w:rPr>
            <w:rStyle w:val="InternetLink"/>
            <w:sz w:val="28"/>
            <w:szCs w:val="28"/>
            <w:highlight w:val="yellow"/>
          </w:rPr>
          <w:t>пунктом 1 части 1(1) статьи 2</w:t>
        </w:r>
      </w:hyperlink>
      <w:r>
        <w:rPr>
          <w:sz w:val="28"/>
          <w:szCs w:val="28"/>
          <w:highlight w:val="yellow"/>
        </w:rPr>
        <w:t xml:space="preserve"> закона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» (до 1 января 2016 года);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формирование сети организаций для детей-сирот и детей, оставшихся без попечения родителей;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вершенствование системы постинтернатного сопровождения выпускников организаций для детей-сирот и детей, оставшихся без попечения родителей, в том числе: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едение мониторинга становления выпускников организаций для детей-сирот и детей, оставшихся без попечения родителей, в самостоятельной жизни;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ддержка социально-профессионального становления выпускников;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работка и реализация социальных проектов с активным использованием ресурсов самих выпускников;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highlight w:val="yellow"/>
        </w:rPr>
        <w:t>внедрение в деятельность организаций для детей-сирот и детей, оставшихся без попечения родителей, эффективных технологий сопровождения выпускников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 xml:space="preserve">V изложить в следующей редакции: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1. Общий объем бюджетных ассигнований на реализацию подпрограммы 10 за счет средств областного бюджета – 7 793 327,5 тыс. рублей, в том числе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за счет собственных доходов (налоговых и неналоговых доходов, дотаций из федерального бюджета) – 7 657 628,2 тыс. рублей,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за счет безвозмездных поступлений из федерального бюджета в форме субвенций и субсидий, иных межбюджетных трансфертов – 135 699,3 тыс. рублей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приложении 3</w:t>
      </w:r>
      <w:r>
        <w:rPr>
          <w:vertAlign w:val="superscript"/>
        </w:rPr>
        <w:t>1</w:t>
      </w:r>
      <w:r>
        <w:rPr/>
        <w:t xml:space="preserve"> к подпрограмме 10 строку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305"/>
        <w:gridCol w:w="1588"/>
        <w:gridCol w:w="79"/>
        <w:gridCol w:w="3006"/>
        <w:gridCol w:w="96"/>
        <w:gridCol w:w="137"/>
        <w:gridCol w:w="136"/>
        <w:gridCol w:w="136"/>
        <w:gridCol w:w="137"/>
        <w:gridCol w:w="136"/>
        <w:gridCol w:w="259"/>
      </w:tblGrid>
      <w:tr>
        <w:trPr/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Основное мероприятие 10.2 «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»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организация предоставления социальных услуг в организациях для детей-сирот и детей, оставшихся без попечения родителей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оля организаций для детей-сирот и детей, оставшихся без попечения родителей, осуществляющих деятельность по сопровождению семей, социальной (постинтернатной) адаптации выпускников, в общем количестве организаций для детей-сирот и детей, оставшихся без попечения родителей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-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»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заменить строкой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1304"/>
        <w:gridCol w:w="1587"/>
        <w:gridCol w:w="78"/>
        <w:gridCol w:w="3005"/>
        <w:gridCol w:w="95"/>
        <w:gridCol w:w="136"/>
        <w:gridCol w:w="135"/>
        <w:gridCol w:w="135"/>
        <w:gridCol w:w="136"/>
        <w:gridCol w:w="136"/>
        <w:gridCol w:w="269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Основное мероприятие 10.2 «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»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организация предоставления социальных услуг в организациях для детей-сирот и детей, оставшихся без попечения родителей</w:t>
            </w:r>
          </w:p>
        </w:tc>
        <w:tc>
          <w:tcPr>
            <w:tcW w:w="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оля организаций для детей-сирот и детей, оставшихся без попечения родителей, осуществляющих деятельность по сопровождению семей, социальной (постинтернатной) адаптации выпускников, в общем количестве организаций для детей-сирот и детей, оставшихся без попечения родителей</w:t>
            </w:r>
          </w:p>
        </w:tc>
        <w:tc>
          <w:tcPr>
            <w:tcW w:w="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-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,2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риложение 4 к подпрограмме 10 изложить в новой редакции согласно приложению 8 к настоящему постановлению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графе 5 приложения 8 к подпрограмме 10 цифры «12306,5» и «12306,5» заменить соответственно цифрами «72840,9» и «72840,9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8</w:t>
        <w:tab/>
        <w:t>в подпрограмме «Ф</w:t>
      </w:r>
      <w:r>
        <w:rPr>
          <w:bCs/>
          <w:sz w:val="28"/>
          <w:szCs w:val="28"/>
        </w:rPr>
        <w:t>ормирование системы комплексной реабили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абилитации инвалидов, в том числе детей-инвалидов, в Вологодской области</w:t>
      </w:r>
      <w:r>
        <w:rPr>
          <w:sz w:val="28"/>
          <w:szCs w:val="28"/>
        </w:rPr>
        <w:t>»  (приложение 8.7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ового обеспечения подпрограммы 15 за счет средств областного бюджета» изложить в следующей редакции: 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5375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ого обеспечения подпрограммы 15 за счет средств областного бюджета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5 за счет средств областного бюджета составляет 12 611,3 тыс. рублей, из них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2 900,6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9 710,7 тыс. рублей.»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 xml:space="preserve">V изложить в следующей редакции: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1. Общий объем бюджетных ассигнований на реализацию подпрограммы 15 за счет средств областного бюджета – 12 611,3 тыс. рублей, в том числе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за счет собственных доходов (налоговых и неналоговых доходов, дотаций из федерального бюджета) – 2 900,6 тыс. рублей,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за счет безвозмездных поступлений из федерального бюджета в форме субвенций и субсидий, иных межбюджетных трансфертов – 9 710,7 тыс. рублей.»;</w:t>
      </w:r>
    </w:p>
    <w:p>
      <w:pPr>
        <w:pStyle w:val="Normal"/>
        <w:spacing w:lineRule="auto" w:line="360" w:before="100" w:after="100"/>
        <w:ind w:left="62" w:right="62" w:hanging="0"/>
        <w:jc w:val="both"/>
        <w:rPr/>
      </w:pPr>
      <w:r>
        <w:rPr>
          <w:sz w:val="28"/>
          <w:szCs w:val="28"/>
        </w:rPr>
        <w:tab/>
        <w:t>приложение 5 к подпрограмме 15 изложить в новой редакции согласно приложению 9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 приложение 11 к государственной программе изложить в новой редакции согласно приложению 10 к настоящему постановлению;</w:t>
      </w:r>
    </w:p>
    <w:p>
      <w:pPr>
        <w:pStyle w:val="Normal"/>
        <w:spacing w:lineRule="auto" w:line="360"/>
        <w:ind w:left="62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 в графе 8 приложения 12 к государственной программе цифры «5 553 367,5» и «5 553 155,8» заменить соответственно цифрами «6 816 679,4» и «6 816 467,7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94"/>
        <w:gridCol w:w="1880"/>
        <w:gridCol w:w="1584"/>
        <w:gridCol w:w="1316"/>
        <w:gridCol w:w="1186"/>
        <w:gridCol w:w="1055"/>
        <w:gridCol w:w="1088"/>
        <w:gridCol w:w="1101"/>
        <w:gridCol w:w="1088"/>
        <w:gridCol w:w="1055"/>
        <w:gridCol w:w="1147"/>
        <w:gridCol w:w="1294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 702 66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 044 80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 163 43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710 0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434 18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4 369 241,1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7 85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09 7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291 40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6 07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3 12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982 656,1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4 80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5 06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72 0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 99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1 05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86 585,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 702 66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 044 80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 163 43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10 0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34 18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 369 241,1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17 85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09 7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291 40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6 07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3 12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982 656,1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884 80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5 06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72 0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 99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1 05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86 585,0</w:t>
            </w:r>
          </w:p>
        </w:tc>
      </w:tr>
      <w:tr>
        <w:trPr>
          <w:trHeight w:val="112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289 09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253 71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6 06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69 91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36 827,7</w:t>
            </w:r>
          </w:p>
        </w:tc>
      </w:tr>
      <w:tr>
        <w:trPr>
          <w:trHeight w:val="5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</w:t>
              <w:softHyphen/>
              <w:t xml:space="preserve">ного обеспечения по закону области от 30 ноября 199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39-ОЗ «О дополнитель</w:t>
              <w:softHyphen/>
              <w:t>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75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98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7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1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 002,6</w:t>
            </w:r>
          </w:p>
        </w:tc>
      </w:tr>
      <w:tr>
        <w:trPr>
          <w:trHeight w:val="318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</w:t>
              <w:softHyphen/>
              <w:t>ние мер социальной поддержки по закону области от 10 мая 2000 года № 491-ОЗ «О дополнитель</w:t>
              <w:softHyphen/>
              <w:t>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26,1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. Выплата ежемесячной надбавки к пенсии по закону области от 2 апреля 2001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70-ОЗ «Об установлении надбавки к пенсии пенсионерам, удостоенным почетных зва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0,6</w:t>
            </w:r>
          </w:p>
        </w:tc>
      </w:tr>
      <w:tr>
        <w:trPr>
          <w:trHeight w:val="3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</w:t>
              <w:softHyphen/>
              <w:t xml:space="preserve">ние мер социальной поддержки по законам области от 29 декабря 2003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982-ОЗ «Об охране семьи, материнства, отцовства и детства в Вологодской области», от 16 марта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602-ОЗ «Об охране семьи, материнства, отцовства и детства в Вологод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2 09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 90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 26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 02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 751,6</w:t>
            </w:r>
          </w:p>
        </w:tc>
      </w:tr>
      <w:tr>
        <w:trPr>
          <w:trHeight w:val="9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</w:t>
              <w:softHyphen/>
              <w:t xml:space="preserve">ние мер социальной поддержки по закону области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июня 200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85-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мерах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9 70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7 41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6 1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5 65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1 68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2 728,4</w:t>
            </w:r>
          </w:p>
        </w:tc>
      </w:tr>
      <w:tr>
        <w:trPr>
          <w:trHeight w:val="11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</w:t>
              <w:softHyphen/>
              <w:t xml:space="preserve">ния по закону области от 6 декабря 200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528-ОЗ «Об учрежде</w:t>
              <w:softHyphen/>
              <w:t>нии государ</w:t>
              <w:softHyphen/>
              <w:t>ственной награды Вологодской области - медали «Медаль материн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3,2</w:t>
            </w:r>
          </w:p>
        </w:tc>
      </w:tr>
      <w:tr>
        <w:trPr>
          <w:trHeight w:val="26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7. Выплата ежемесячного пособия по закону области от 26 сентября 2008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33-ОЗ «О ежемесячном социальном пособии лицам с хронической почечной недостаточно</w:t>
              <w:softHyphen/>
              <w:t>стью, получающим лечение методом диализ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4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9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665,6</w:t>
            </w:r>
          </w:p>
        </w:tc>
      </w:tr>
      <w:tr>
        <w:trPr>
          <w:trHeight w:val="12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8. Выплата ежемесячного пособия по закону области от 2 апреля 200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77-ОЗ «О ежемесячном денежном пособии сыну военнослужа</w:t>
              <w:softHyphen/>
              <w:t>щего срочной службы И.Е. Налетова, погибшего на атомном подводном крейсере «Курс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</w:t>
              <w:softHyphen/>
              <w:t>рующим установление дополнитель</w:t>
              <w:softHyphen/>
              <w:t>ного пенсионного и материаль</w:t>
              <w:softHyphen/>
              <w:t>ного обеспечения в отношении конкретных граждан Волого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231,2</w:t>
            </w:r>
          </w:p>
        </w:tc>
      </w:tr>
      <w:tr>
        <w:trPr>
          <w:trHeight w:val="90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. Выплата социального пособия на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1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97,4</w:t>
            </w:r>
          </w:p>
        </w:tc>
      </w:tr>
      <w:tr>
        <w:trPr>
          <w:trHeight w:val="200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 xml:space="preserve">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071 90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296 45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 350 33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1 2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6 86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51 234,5</w:t>
            </w:r>
          </w:p>
        </w:tc>
      </w:tr>
      <w:tr>
        <w:trPr>
          <w:trHeight w:val="9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30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32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47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 908,6</w:t>
            </w:r>
          </w:p>
        </w:tc>
      </w:tr>
      <w:tr>
        <w:trPr>
          <w:trHeight w:val="3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7 48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12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42 85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 2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486 86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44 206,4</w:t>
            </w:r>
          </w:p>
        </w:tc>
      </w:tr>
      <w:tr>
        <w:trPr>
          <w:trHeight w:val="3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</w:t>
              <w:softHyphen/>
              <w:t xml:space="preserve">ном доме отдельным категориям граждан по закону области от 29 января 201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873-ОЗ «О предоставле</w:t>
              <w:softHyphen/>
              <w:t>нии компенсации расходов на уплату взноса на капитальный ремонт общего имущества в многоквартир</w:t>
              <w:softHyphen/>
              <w:t>ном доме отдельным категориям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5</w:t>
            </w:r>
          </w:p>
        </w:tc>
      </w:tr>
      <w:tr>
        <w:trPr>
          <w:trHeight w:val="200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>ных услуг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 665,3</w:t>
            </w:r>
          </w:p>
        </w:tc>
      </w:tr>
      <w:tr>
        <w:trPr>
          <w:trHeight w:val="9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776,0</w:t>
            </w:r>
          </w:p>
        </w:tc>
      </w:tr>
      <w:tr>
        <w:trPr>
          <w:trHeight w:val="9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7 889,3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гражданам субсидий на оплату жилого помещения и коммуналь</w:t>
              <w:softHyphen/>
              <w:t>ных услуг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67 5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95 06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98 26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 92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 27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54 343,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ражданам субсидий на оплату жилого помещения и коммуналь</w:t>
              <w:softHyphen/>
              <w:t>ных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8 4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6 779,2</w:t>
            </w:r>
          </w:p>
        </w:tc>
      </w:tr>
      <w:tr>
        <w:trPr>
          <w:trHeight w:val="21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иных социальных выплат, пособия на погребение, возмещение специализи</w:t>
              <w:softHyphen/>
              <w:t>рован</w:t>
              <w:softHyphen/>
              <w:t>ным службам услуг по погребению, предоставле</w:t>
              <w:softHyphen/>
              <w:t>ние техниче</w:t>
              <w:softHyphen/>
              <w:t>ских средств реабилитации, изготовление медали «Медаль материнства», изготовление бланков удо</w:t>
              <w:softHyphen/>
              <w:t xml:space="preserve">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5 8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0 38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8 77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3 56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3 5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 67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 63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4 389,0</w:t>
            </w:r>
          </w:p>
        </w:tc>
      </w:tr>
      <w:tr>
        <w:trPr>
          <w:trHeight w:val="135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 8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 38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 77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 56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 5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67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 12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73 876,0</w:t>
            </w:r>
          </w:p>
        </w:tc>
      </w:tr>
      <w:tr>
        <w:trPr>
          <w:trHeight w:val="135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1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513,0</w:t>
            </w:r>
          </w:p>
        </w:tc>
      </w:tr>
      <w:tr>
        <w:trPr>
          <w:trHeight w:val="121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</w:t>
              <w:softHyphen/>
              <w:t>ние государствен</w:t>
              <w:softHyphen/>
              <w:t>ной социальной помощи, в том числе: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 5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 05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 08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 62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3 69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58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62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7 186,4</w:t>
            </w:r>
          </w:p>
        </w:tc>
      </w:tr>
      <w:tr>
        <w:trPr>
          <w:trHeight w:val="9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осударствен</w:t>
              <w:softHyphen/>
              <w:t>ной социальной помощ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 26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 6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15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113,4</w:t>
            </w:r>
          </w:p>
        </w:tc>
      </w:tr>
      <w:tr>
        <w:trPr>
          <w:trHeight w:val="2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</w:t>
              <w:softHyphen/>
              <w:t>ции, консультации, лечения и родов в медицински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,7</w:t>
            </w:r>
          </w:p>
        </w:tc>
      </w:tr>
      <w:tr>
        <w:trPr>
          <w:trHeight w:val="19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Предоставле</w:t>
              <w:softHyphen/>
              <w:t>ние компенсации стоимости проезда один раз в год к месту санаторно-курортного лечения и обратно детям из малоимущих семей, не включенным в Федеральный регистр лиц, имеющих право на получение государствен</w:t>
              <w:softHyphen/>
              <w:t>ной социальной помощ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9</w:t>
            </w:r>
          </w:p>
        </w:tc>
      </w:tr>
      <w:tr>
        <w:trPr>
          <w:trHeight w:val="168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. Обеспечение средствами ухода новорожден</w:t>
              <w:softHyphen/>
              <w:t xml:space="preserve">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7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0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7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9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9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415,2</w:t>
            </w:r>
          </w:p>
        </w:tc>
      </w:tr>
      <w:tr>
        <w:trPr>
          <w:trHeight w:val="19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редствами ухода новорожден</w:t>
              <w:softHyphen/>
              <w:t>ных детей, находящихся в трудной жизненной ситуации, органами местного самоуправле</w:t>
              <w:softHyphen/>
              <w:t xml:space="preserve">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7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0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772,9</w:t>
            </w:r>
          </w:p>
        </w:tc>
      </w:tr>
      <w:tr>
        <w:trPr>
          <w:trHeight w:val="88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36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9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5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30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55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 661,7</w:t>
            </w:r>
          </w:p>
        </w:tc>
      </w:tr>
      <w:tr>
        <w:trPr>
          <w:trHeight w:val="120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</w:t>
              <w:softHyphen/>
              <w:t>ным службам услуг по погребению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2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9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9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39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 985,1</w:t>
            </w:r>
          </w:p>
        </w:tc>
      </w:tr>
      <w:tr>
        <w:trPr>
          <w:trHeight w:val="16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 xml:space="preserve">ния органами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</w:t>
              <w:softHyphen/>
              <w:t>мо</w:t>
              <w:softHyphen/>
              <w:t>управле</w:t>
              <w:softHyphen/>
              <w:t>ния возмещения специализи</w:t>
              <w:softHyphen/>
              <w:t>рованным службам услуг по погребе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</w:t>
              <w:softHyphen/>
              <w:t>ние мер социальной поддержи гражданам, нуждающимся в технических средствах реабилитации, реабилитаци</w:t>
              <w:softHyphen/>
              <w:t>он</w:t>
              <w:softHyphen/>
              <w:t>ных мероприятиях и услуг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8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5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36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3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8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295,8</w:t>
            </w:r>
          </w:p>
        </w:tc>
      </w:tr>
      <w:tr>
        <w:trPr>
          <w:trHeight w:val="13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14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94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9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16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230,9</w:t>
            </w:r>
          </w:p>
        </w:tc>
      </w:tr>
      <w:tr>
        <w:trPr>
          <w:trHeight w:val="3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</w:t>
              <w:softHyphen/>
              <w:t>ской катастрофы, а также членам семей граждан, умерших (погибших) вследствие чернобыль</w:t>
              <w:softHyphen/>
              <w:t>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,3</w:t>
            </w:r>
          </w:p>
        </w:tc>
      </w:tr>
      <w:tr>
        <w:trPr>
          <w:trHeight w:val="134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</w:t>
              <w:softHyphen/>
              <w:t>товление медали «Медаль материнства», изготовление бланков удо</w:t>
              <w:softHyphen/>
              <w:t>стоверений  и справ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92,7</w:t>
            </w:r>
          </w:p>
        </w:tc>
      </w:tr>
      <w:tr>
        <w:trPr>
          <w:trHeight w:val="19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1. Компенсация расходов по оплате проезда (туда и обратно) один раз в год по территории Российской Федерации реабилитиро</w:t>
              <w:softHyphen/>
              <w:t>ван</w:t>
              <w:softHyphen/>
              <w:t xml:space="preserve">ным лицам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8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7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 623,4</w:t>
            </w:r>
          </w:p>
        </w:tc>
      </w:tr>
      <w:tr>
        <w:trPr>
          <w:trHeight w:val="9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2. Предоставление единовременной денежной компенсации расходов на приобретение комплекта оборудования для приема эфирного цифрового телевизионного вещания обязательных общедоступных телеканалов отдельным категориям граждан, проживающим на территории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1,7</w:t>
            </w:r>
          </w:p>
        </w:tc>
      </w:tr>
      <w:tr>
        <w:trPr>
          <w:trHeight w:val="9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3 Реализация мероприятий по улучшению условий проживания ветеранов Великой Отечественной Вой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4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 941,6</w:t>
            </w:r>
          </w:p>
        </w:tc>
      </w:tr>
      <w:tr>
        <w:trPr>
          <w:trHeight w:val="90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4.Предоставле</w:t>
              <w:softHyphen/>
              <w:t>ние государствен</w:t>
              <w:softHyphen/>
              <w:t>ной социальной помощи на основании социального контра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55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556,6</w:t>
            </w:r>
          </w:p>
        </w:tc>
      </w:tr>
      <w:tr>
        <w:trPr>
          <w:trHeight w:val="9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1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513,0</w:t>
            </w:r>
          </w:p>
        </w:tc>
      </w:tr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</w:t>
              <w:softHyphen/>
              <w:t>ное пенсионн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 23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1 83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9 69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4 16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65 14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524 059,3</w:t>
            </w:r>
          </w:p>
        </w:tc>
      </w:tr>
      <w:tr>
        <w:trPr>
          <w:trHeight w:val="52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884 80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508 08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433 00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562 74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537 15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 575 433,8</w:t>
            </w:r>
          </w:p>
        </w:tc>
      </w:tr>
      <w:tr>
        <w:trPr>
          <w:trHeight w:val="16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</w:t>
              <w:softHyphen/>
              <w:t>ние ежегодной денежной выплаты лицам, награжден</w:t>
              <w:softHyphen/>
              <w:t>ным нагрудным знаком «Почетный донор Росс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3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20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76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 86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 32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7 561,5</w:t>
            </w:r>
          </w:p>
        </w:tc>
      </w:tr>
      <w:tr>
        <w:trPr>
          <w:trHeight w:val="198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</w:t>
              <w:softHyphen/>
              <w:t>ного единовремен</w:t>
              <w:softHyphen/>
              <w:t>ного пособия и ежемесяч</w:t>
              <w:softHyphen/>
              <w:t>ной денежной компенсации гражданам при возникнове</w:t>
              <w:softHyphen/>
              <w:t>нии поствакци</w:t>
              <w:softHyphen/>
              <w:t>наль</w:t>
              <w:softHyphen/>
              <w:t>ных осложн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44,0</w:t>
            </w:r>
          </w:p>
        </w:tc>
      </w:tr>
      <w:tr>
        <w:trPr>
          <w:trHeight w:val="12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</w:t>
              <w:softHyphen/>
              <w:t>ных услуг отдельным категориям гражд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9 10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 30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1 88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 17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 06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 878 093,4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</w:t>
              <w:softHyphen/>
              <w:t>ного пособия беременной жене военно</w:t>
              <w:softHyphen/>
              <w:t>служащего, проходящего военную службу по призыву, а также ежеме</w:t>
              <w:softHyphen/>
              <w:t>сячного пособия на ребенка воен</w:t>
              <w:softHyphen/>
              <w:t>нослужащего, проходящего военную службу по призы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86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7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74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7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 17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8 389,7</w:t>
            </w:r>
          </w:p>
        </w:tc>
      </w:tr>
      <w:tr>
        <w:trPr>
          <w:trHeight w:val="19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</w:t>
              <w:softHyphen/>
              <w:t>сти владельцев транспортны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1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340,4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</w:t>
              <w:softHyphen/>
              <w:t>ных пособий лицам, не подлежащим обязатель</w:t>
              <w:softHyphen/>
              <w:t>ному социальному страхованию на случай временной нетрудо</w:t>
              <w:softHyphen/>
              <w:t>способно</w:t>
              <w:softHyphen/>
              <w:t>сти и в связи с материнством, и лицам, уволенным в связи с ликвидацией организации (прекраще</w:t>
              <w:softHyphen/>
              <w:t>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16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 80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 30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 23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 93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 033 413,2</w:t>
            </w:r>
          </w:p>
        </w:tc>
      </w:tr>
      <w:tr>
        <w:trPr>
          <w:trHeight w:val="136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</w:t>
              <w:softHyphen/>
              <w:t>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5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63 564,1</w:t>
            </w:r>
          </w:p>
        </w:tc>
      </w:tr>
      <w:tr>
        <w:trPr>
          <w:trHeight w:val="136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</w:t>
              <w:softHyphen/>
              <w:t>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9,7</w:t>
            </w:r>
          </w:p>
        </w:tc>
      </w:tr>
      <w:tr>
        <w:trPr>
          <w:trHeight w:val="11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</w:t>
              <w:softHyphen/>
              <w:t>ние мер социальной  поддержки граждан, подвергшихся воздействию ради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 69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87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71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 521,3</w:t>
            </w:r>
          </w:p>
        </w:tc>
      </w:tr>
      <w:tr>
        <w:trPr>
          <w:trHeight w:val="136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</w:t>
              <w:softHyphen/>
              <w:t>ном до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3 236,5</w:t>
            </w:r>
          </w:p>
        </w:tc>
      </w:tr>
      <w:tr>
        <w:trPr>
          <w:trHeight w:val="2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ежемесячного вознагражде</w:t>
              <w:softHyphen/>
              <w:t>ния на основании договора о взаимных обяза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</w:t>
              <w:softHyphen/>
              <w:t>ст</w:t>
              <w:softHyphen/>
              <w:t xml:space="preserve">в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дним из родителей многодетной семьи с 8 и более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862,2</w:t>
            </w:r>
          </w:p>
        </w:tc>
      </w:tr>
      <w:tr>
        <w:trPr>
          <w:trHeight w:val="55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ежемесячной денежной выплаты на третьего и каждого последующего ребен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20 45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0 54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670 993,0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 74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 87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58 616,1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 70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 6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12 376,9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 26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 01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 57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 00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 862,7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9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7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76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29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37,7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6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3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0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 713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 825,0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 3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2 321,2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 3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2 321,2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52 7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889 63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 742 359,9 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8 28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 47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458 760,5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4 4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139 15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 283 599,4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егиональных социальных доплат к пенсии по Федеральному закону от 17 июля 1999 года № 178-ФЗ «О государственной социальной помощ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 14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834 143,5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 45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459,2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8 68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684,3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ой выплаты на детей в возрасте от 3 до 7 лет включительно по закону области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74 41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74 410,9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5 57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579,5</w:t>
            </w:r>
          </w:p>
        </w:tc>
      </w:tr>
      <w:tr>
        <w:trPr>
          <w:trHeight w:val="24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83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 83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2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79"/>
        <w:gridCol w:w="2004"/>
        <w:gridCol w:w="1196"/>
        <w:gridCol w:w="1174"/>
        <w:gridCol w:w="1133"/>
        <w:gridCol w:w="1126"/>
        <w:gridCol w:w="1132"/>
        <w:gridCol w:w="990"/>
        <w:gridCol w:w="987"/>
        <w:gridCol w:w="1017"/>
        <w:gridCol w:w="1115"/>
      </w:tblGrid>
      <w:tr>
        <w:trPr/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Статус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7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Расходы (тыс. руб.)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Verdana" w:hAnsi="Verdana" w:cs="Verdana"/>
              </w:rPr>
            </w:pPr>
            <w:r>
              <w:rPr/>
              <w:t>2014 го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5 год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6 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7 го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8 го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9 го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20 год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одпрограмма 2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сего, в том числ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60 158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3 664,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39 387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609 571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60 170,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131 448,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768 851,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93 253,5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59 888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3 418,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39 213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609 387,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59 975,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31 300,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9 952,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793 137,3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69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45,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74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84,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94,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 899,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 116,2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сего, в том числ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60 158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3 664,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39 387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609 571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60 170,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131 448,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68 851,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93 253,5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59 888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3 418,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39 213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609 387,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59 975,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31 300,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9 952,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793 137,3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69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45,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74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84,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94,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 899,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 116,2</w:t>
            </w:r>
          </w:p>
        </w:tc>
      </w:tr>
      <w:tr>
        <w:trPr>
          <w:trHeight w:val="1576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1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рганизация предоставления социальных услуг в организациях социального обслуживания област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сего, в том числ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493 227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457 992,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483 530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4 635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830 570,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50 210,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600 793,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 340 959,9</w:t>
            </w:r>
          </w:p>
        </w:tc>
      </w:tr>
      <w:tr>
        <w:trPr>
          <w:trHeight w:val="973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493 227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457 992,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483 530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4 635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830 570,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50 210,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302 048,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 042 215,0</w:t>
            </w:r>
          </w:p>
        </w:tc>
      </w:tr>
      <w:tr>
        <w:trPr>
          <w:trHeight w:val="704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 744,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98 744,9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6 661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5 425,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8 567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0 654,7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уществление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69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45,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74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84,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94,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8,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371,3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ыплата компенсации поставщикам социальных услуг в Вологодской област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 488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 1315,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6 028,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 667,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 726,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 226,7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ыплата вознаграждения опекунам совершеннолетних недееспособных гражда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3 627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3 436,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3 376,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422,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178,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3 040,9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4"/>
          <w:szCs w:val="24"/>
        </w:rPr>
        <w:t> 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«Приложение 7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Х ПОКАЗАТЕЛЕЙ ГОСУДАРСТВЕННЫХ ЗАДАНИЙ НА ОКАЗ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УСЛУГ (РАБОТ) ГОСУДАРСТВЕНН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ОБСЛУЖИВАНИЯ НАСЕЛЕНИЯ ОБЛАСТИ ПО ПОДПРОГРАММЕ 2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- 2020 ГОДЫ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928"/>
        <w:gridCol w:w="2041"/>
        <w:gridCol w:w="2364"/>
        <w:gridCol w:w="2041"/>
        <w:gridCol w:w="1758"/>
        <w:gridCol w:w="1758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услуги (работы), показателя объема услуги (работы)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сходы областного бюджета на оказание государственной услуги (работы), тыс. руб.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2.1 "Организация предоставления социальных услуг в организациях социального обслуживания област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830 57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950 21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 302 048,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быт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медицин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стационарной форме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социально-педаг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труд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стационарной форме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быт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медицин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едаг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труд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едаг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быт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медицин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едаг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труд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оставление срочных социальн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очных социальн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очных социальн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очных социальн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очных социальн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отсутствии возможности обеспечения ухода (в том числе временного) за инвалидом, ребенком, детьми, а также отсутствии попечения над ним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очных социальн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очных социальных услуг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отсутствии работы и средств к существованию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быт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медицин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едаг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труд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медицин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едаг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труд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бытовых услуг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медицинских услуг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едагогических услуг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трудовых услуг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: семьи, принявшие детей-сирот и детей, оставшихся без попечения родителей, на воспитани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емей, получивших социальные услуги (единица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выразившие желание принять детей-сирот и детей, оставшихся без попечения родителей, на семейные формы устройства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держание и воспитание детей-сирот и детей, оставшихся без попечения родителей, детей,</w:t>
            </w:r>
          </w:p>
          <w:p>
            <w:pPr>
              <w:pStyle w:val="ConsPlusNorma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ходящихся в трудной жизненной ситуации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Наименование категории потребителей: дети-сироты и дети, оставшиеся без попечения родителей или законных представителей, дети, находящиеся в трудной жизненной ситуаци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совершеннолетних граждан, нуждающихся в установлении над ними опеки или попечительства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дети, находящиеся в трудной жизненной ситуации; дети-сироты и дети, оставшиеся без попечения родителей или законных представителей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есовершеннолетних граждан, нуждающихся в установлении над ними опеки или попечительства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ях для детей-сирот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: лица из числа детей, завершивших пребывание в организациях для детей-сирот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форме на дому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быт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форме на дому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медицин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форме на дому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едаг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форме на дому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форме на дому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форме на дому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труд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форме на дому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форме на дому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быт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форме на дому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медицин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форме на дому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едаг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форме на дому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го обслуживания в форме на дому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граждан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: граждане, признанные нуждающимися в социальном обслуживании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, ед. измерения</w:t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«Приложение 5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3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16"/>
        <w:gridCol w:w="1320"/>
        <w:gridCol w:w="1759"/>
        <w:gridCol w:w="1320"/>
        <w:gridCol w:w="1026"/>
        <w:gridCol w:w="1172"/>
        <w:gridCol w:w="1029"/>
        <w:gridCol w:w="1024"/>
        <w:gridCol w:w="1174"/>
        <w:gridCol w:w="1172"/>
        <w:gridCol w:w="1181"/>
        <w:gridCol w:w="1344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 xml:space="preserve">Ответственный исполнитель, исполнитель,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>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 5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9 7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 56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 87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0 14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 35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748 650,1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 4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5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 56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 87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 14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35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534 397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 252,9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 5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6 5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 45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 7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0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 16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7 668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 4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3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 45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 7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16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7 668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 252,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 10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9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 518,5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10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0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9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 518,5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210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210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хранение и развитие сети областных и муниципальных загородных 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7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75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5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79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7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9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 567,1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2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65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1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9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518,5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210,7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вершенствова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3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еспечение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рганизация и 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 11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 63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 1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 55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1 76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 38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3 815,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 2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 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 1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 55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1 76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38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0 792,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6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3 022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Мероприятия, связанные с отдыхом и оздоровлением детей в организациях отдыха детей и их оздоровления, расположенных в Республике Крым и       г. Севастопо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230,0</w:t>
            </w:r>
          </w:p>
        </w:tc>
      </w:tr>
    </w:tbl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иложение 7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дпрограмме 3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ДНЫХ ПОКАЗАТЕЛЕЙ ГОСУДАРСТВЕННЫХ ЗАДАНИЙ НА ОКАЗ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УСЛУГ (РАБОТ) ГОСУДАРСТВЕННЫ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МИ ОБРАЗОВАНИЯ ОБЛАСТИ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  <w:gridCol w:w="2257"/>
        <w:gridCol w:w="5305"/>
      </w:tblGrid>
      <w:tr>
        <w:trPr/>
        <w:tc>
          <w:tcPr>
            <w:tcW w:w="7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услуги (работы), показателя объема услуги (работы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выполнения государственного задания (тыс. руб.)</w:t>
            </w:r>
          </w:p>
        </w:tc>
      </w:tr>
      <w:tr>
        <w:trPr/>
        <w:tc>
          <w:tcPr>
            <w:tcW w:w="7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 "Обеспечение отдыха детей всех групп здоровья на специализированных (профильных) сменах в организациях отдыха детей и их оздоровления"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6</w:t>
            </w:r>
          </w:p>
        </w:tc>
      </w:tr>
      <w:tr>
        <w:trPr/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7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</w:tr>
      <w:tr>
        <w:trPr/>
        <w:tc>
          <w:tcPr>
            <w:tcW w:w="7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7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</w:tr>
      <w:tr>
        <w:trPr/>
        <w:tc>
          <w:tcPr>
            <w:tcW w:w="7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дпрограмме 5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5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ЗА СЧЕТ СРЕДСТВ ОБЛАСТНОГО БЮДЖ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"/>
        <w:gridCol w:w="2037"/>
        <w:gridCol w:w="1862"/>
        <w:gridCol w:w="1668"/>
        <w:gridCol w:w="892"/>
        <w:gridCol w:w="1098"/>
        <w:gridCol w:w="1063"/>
        <w:gridCol w:w="1207"/>
        <w:gridCol w:w="1060"/>
        <w:gridCol w:w="1057"/>
        <w:gridCol w:w="1064"/>
        <w:gridCol w:w="1188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53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0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5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69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9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 945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9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7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74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87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93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3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5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 357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60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6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 19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 99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5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5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8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19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853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4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1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 144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1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43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8 274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8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48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808,1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66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32,1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8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 279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 50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 775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286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2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3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05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87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81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5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16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труда и занятости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01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1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60,4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3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4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 138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9 118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2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 019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43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8 274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48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 808,1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5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 466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 279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 50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 775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286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2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3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81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5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16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труда и занятости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701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1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60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 9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 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80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242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 918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 918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351,2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1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3,3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29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9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2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05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877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 75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 860,2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75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 201,2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659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9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498,5</w:t>
            </w:r>
          </w:p>
        </w:tc>
      </w:tr>
      <w:tr>
        <w:trPr>
          <w:trHeight w:val="56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 29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498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ind w:right="323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8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0"/>
        <w:gridCol w:w="1580"/>
        <w:gridCol w:w="1895"/>
        <w:gridCol w:w="1456"/>
        <w:gridCol w:w="1017"/>
        <w:gridCol w:w="1020"/>
        <w:gridCol w:w="1017"/>
        <w:gridCol w:w="1020"/>
        <w:gridCol w:w="1165"/>
        <w:gridCol w:w="1062"/>
        <w:gridCol w:w="1027"/>
        <w:gridCol w:w="1148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rFonts w:cs="Calibri"/>
              </w:rPr>
              <w:t xml:space="preserve">Ответственный исполнитель, исполнитель, орган исполнительной государственной власти области, являющийся главным распорядителем средств областного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3 87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7 0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520 309,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 44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 0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519 888,8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9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3 87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7 0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520 309,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 44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 0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519 888,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9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 7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 1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 3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 64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 48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6 493,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 7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 1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 3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 64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 48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 072,6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25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71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10,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7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 1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18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18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9 994,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 65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 0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42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 89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 65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354 711,1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8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1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1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ЗА СЧЕТ СРЕДСТВ ОБЛАСТНОГО БЮДЖ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1874"/>
        <w:gridCol w:w="1554"/>
        <w:gridCol w:w="1587"/>
        <w:gridCol w:w="828"/>
        <w:gridCol w:w="1208"/>
        <w:gridCol w:w="1097"/>
        <w:gridCol w:w="1150"/>
        <w:gridCol w:w="1171"/>
        <w:gridCol w:w="1134"/>
        <w:gridCol w:w="1165"/>
        <w:gridCol w:w="1141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24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 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85 55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1 23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93 327,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90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 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73 60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8 39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57 628,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84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 699,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24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 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85 55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1 23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93 327,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90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 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73 60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8 39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57 628,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84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 699,3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 43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69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39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 88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 92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81 754,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 34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67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05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1 93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2 62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 306 589,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30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 164,9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9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91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27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3 77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 66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 249 773,5</w:t>
            </w:r>
          </w:p>
        </w:tc>
      </w:tr>
      <w:tr>
        <w:trPr>
          <w:trHeight w:val="44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9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91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27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3 77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 1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89 239,1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53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534,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6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6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8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 89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 6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1 799,7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>».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9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ConsPlusNormal1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Приложение 5</w:t>
      </w:r>
    </w:p>
    <w:p>
      <w:pPr>
        <w:pStyle w:val="ConsPlusNormal1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 подпрограмме 15</w:t>
      </w:r>
    </w:p>
    <w:p>
      <w:pPr>
        <w:pStyle w:val="ConsPlusNormal1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инансовое обеспечение подпрограммы 15 государственной программы за счет средств областного бюджет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109"/>
        <w:gridCol w:w="3025"/>
        <w:gridCol w:w="3009"/>
        <w:gridCol w:w="2986"/>
      </w:tblGrid>
      <w:tr>
        <w:trPr>
          <w:trHeight w:val="279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</w:t>
            </w:r>
          </w:p>
          <w:p>
            <w:pPr>
              <w:pStyle w:val="Normal"/>
              <w:spacing w:before="0" w:after="100"/>
              <w:ind w:left="60" w:right="6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исполнитель, </w:t>
            </w:r>
          </w:p>
          <w:p>
            <w:pPr>
              <w:pStyle w:val="Normal"/>
              <w:spacing w:before="0" w:after="100"/>
              <w:ind w:left="60" w:right="6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before="0" w:after="100"/>
              <w:ind w:left="60" w:right="6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</w:t>
            </w:r>
          </w:p>
          <w:p>
            <w:pPr>
              <w:pStyle w:val="Normal"/>
              <w:spacing w:before="0" w:after="100"/>
              <w:ind w:left="60" w:right="6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5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11,3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6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10,7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защиты населе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13,4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5,3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8,3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8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58,3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4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3,9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и занятости населе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0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3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и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3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.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 в Вологодской области»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населе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79,3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3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0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8,3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8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6,1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9,7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и занятости населе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0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и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3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5.5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и профессиональная переподготовка специалистов, обеспечивающих выполнение реабилитационных и (или) абилитационных мероприятий, оказание услуг по ранней помощи и сопровождаемому проживанию инвалидов, в том числе детей-инвалидов»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1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2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и занятости населе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0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00 3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41 79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23 77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17 9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99 469,3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730 5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48 49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262 38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 601 5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 054 451,1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66 67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90 5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1 39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16 4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211 074,2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64 18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23 6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7 16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389 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119 544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709 45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35 72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49 72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84 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974 74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51 5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85 16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 44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05 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110 855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4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 75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24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7 551,2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8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 5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 191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5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 360,2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40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 508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76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031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534,3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9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124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 239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86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374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32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98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 502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 085,5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416,9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 xml:space="preserve">Управление информационной политики </w:t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/>
              <w:t>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567" w:gutter="0" w:header="510" w:top="851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5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бычный (веб) Знак2"/>
    <w:qFormat/>
    <w:rPr>
      <w:rFonts w:ascii="Verdana" w:hAnsi="Verdana" w:cs="Verdana"/>
      <w:color w:val="332E2D"/>
      <w:spacing w:val="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31">
    <w:name w:val="Основной текст 3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char">
    <w:name w:val="consplusnormal__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6" w:before="300" w:after="0"/>
      <w:jc w:val="both"/>
    </w:pPr>
    <w:rPr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9344DDE954405DD2CB22A06EBA6EB11&amp;req=doc&amp;base=RLAW095&amp;n=120264&amp;dst=100477&amp;fld=134&amp;REFFIELD=134&amp;REFDST=151681&amp;REFDOC=189468&amp;REFBASE=RLAW095&amp;stat=refcode%3D16876%3Bdstident%3D100477%3Bindex%3D3092&amp;date=12.02.2021" TargetMode="External"/><Relationship Id="rId3" Type="http://schemas.openxmlformats.org/officeDocument/2006/relationships/hyperlink" Target="https://login.consultant.ru/link/?rnd=39344DDE954405DD2CB22A06EBA6EB11&amp;req=doc&amp;base=RLAW095&amp;n=188256&amp;dst=100274&amp;fld=134&amp;REFFIELD=134&amp;REFDST=192607&amp;REFDOC=189468&amp;REFBASE=RLAW095&amp;stat=refcode%3D16876%3Bdstident%3D100274%3Bindex%3D3099&amp;date=12.02.2021" TargetMode="External"/><Relationship Id="rId4" Type="http://schemas.openxmlformats.org/officeDocument/2006/relationships/hyperlink" Target="https://login.consultant.ru/link/?rnd=39344DDE954405DD2CB22A06EBA6EB11&amp;req=doc&amp;base=LAW&amp;n=357139&amp;dst=100310&amp;fld=134&amp;REFFIELD=134&amp;REFDST=121868&amp;REFDOC=189468&amp;REFBASE=RLAW095&amp;stat=refcode%3D16876%3Bdstident%3D100310%3Bindex%3D3111&amp;date=12.02.2021" TargetMode="External"/><Relationship Id="rId5" Type="http://schemas.openxmlformats.org/officeDocument/2006/relationships/hyperlink" Target="https://login.consultant.ru/link/?rnd=39344DDE954405DD2CB22A06EBA6EB11&amp;req=doc&amp;base=RLAW095&amp;n=150021&amp;REFFIELD=134&amp;REFDST=151686&amp;REFDOC=189468&amp;REFBASE=RLAW095&amp;stat=refcode%3D16876%3Bindex%3D3118&amp;date=12.02.2021" TargetMode="External"/><Relationship Id="rId6" Type="http://schemas.openxmlformats.org/officeDocument/2006/relationships/hyperlink" Target="https://login.consultant.ru/link/?rnd=39344DDE954405DD2CB22A06EBA6EB11&amp;req=doc&amp;base=RLAW095&amp;n=189468&amp;dst=152467&amp;fld=134&amp;date=12.02.2021" TargetMode="External"/><Relationship Id="rId7" Type="http://schemas.openxmlformats.org/officeDocument/2006/relationships/hyperlink" Target="consultantplus://offline/ref=3B8B7A8B1D4A8E287443ACD80C8369954F317075EE1A0158D3E7800D5510834F87F6F630A9F5B094CA341150e5nEH" TargetMode="External"/><Relationship Id="rId8" Type="http://schemas.openxmlformats.org/officeDocument/2006/relationships/hyperlink" Target="https://login.consultant.ru/link/?rnd=39344DDE954405DD2CB22A06EBA6EB11&amp;req=doc&amp;base=RLAW095&amp;n=188256&amp;dst=100422&amp;fld=134&amp;REFFIELD=134&amp;REFDST=192613&amp;REFDOC=189468&amp;REFBASE=RLAW095&amp;stat=refcode%3D16876%3Bdstident%3D100422%3Bindex%3D21755&amp;date=12.02.20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8882E000CB3EDB9FCB2F68B5F04996ADF2E4A933B345E3BB13F66048D402614034K84FH" TargetMode="External"/><Relationship Id="rId12" Type="http://schemas.openxmlformats.org/officeDocument/2006/relationships/hyperlink" Target="consultantplus://offline/ref=8882E000CB3EDB9FCB2F68B5F04996ADF2E4A933B345E3BB13F66048D402614034K84FH" TargetMode="Externa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0:00Z</dcterms:created>
  <dc:creator>Челакова Марина</dc:creator>
  <dc:description/>
  <dc:language>en-US</dc:language>
  <cp:lastModifiedBy>Евгений Корюкин</cp:lastModifiedBy>
  <cp:lastPrinted>2021-02-03T14:19:00Z</cp:lastPrinted>
  <dcterms:modified xsi:type="dcterms:W3CDTF">2021-04-01T09:00:00Z</dcterms:modified>
  <cp:revision>2</cp:revision>
  <dc:subject/>
  <dc:title>проект</dc:title>
</cp:coreProperties>
</file>