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А ВОЛОГОД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области от 22 апреля 2019 года № 3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авительство области</w:t>
      </w:r>
      <w:r>
        <w:rPr>
          <w:b/>
          <w:sz w:val="28"/>
        </w:rPr>
        <w:t xml:space="preserve"> ПОСТАНОВЛЯЕТ: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нести в постановление Правительства области от 22 апреля 2019 года № 395 «О государственной программе «Социальная поддержка граждан в Вологодской области на 2021 - 2025 годы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 В наименовании и пункте 1 слова и цифры «на 2021-2025 годы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В государственной программе «Социальная поддержка граждан в Вологодской области на 2021-2025 годы», утвержденной указанным постановлени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1. В наименовании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2. В паспорте государственно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зиции «Подпрограммы государственной программы»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таблице 5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строку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государственной программе «Социальная поддержка граждан в Вологодской области на 2021 - 2025 годы»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менить строкой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целом по государственной программе «Социальная поддержка граждан в Вологодской области»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подпрограмме «Дорога к дому» (приложение 3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1 в позиции «Ожидаемые конечные результаты реализации подпрограммы 3» паспорта подпрограммы 3 цифры «390» заменить цифрами «47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2 в пункте 1 таблицы 1 подпункта 1.1 раздела 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 цифры «442» заменить цифрами «49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цифры «411» заменить цифрами «48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390» заменить цифрами «47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3.3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пункт 2.1.7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2.1.7. Основное мероприятие 3.7 «Реализация инновационного социального проекта (комплекса мер) Вологодской области по поддержке жизненного потенциала семей, воспитывающих детей с инвалидностью, «Дорога перемен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амках основного мероприятия 3.7 предусматривается предоставление субсидий на иные цели государственным организациям социального обслуживания области для реализации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ация деятельности служб, способствующих содействию родителям (законным представителям) в подготовке детей к самостоятельной жизн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ация дистанционного консультирования и дистанционных обучающих курсов для родителей (законных представителей), воспитывающих детей с инвалидность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ка программ обучения для родителей, в том числе воспитывающих детей с тяжелыми множественными нарушения развития, навыкам развивающего ухода, использованию альтернативной и дополнительной коммуник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оздание служб (пунктов) социального проката на базе комплексных центров социального обслуживания населения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оздание сообществ для родителей (законных представителей), воспитывающих детей с инвалидность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беспечение кратковременного пребывания детей с инвалидностью на период занятости их родителей (законных представителей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одействие в развитии волонтерских отрядов и добровольческих инициати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вышение компетенций специалистов, обеспечивающих внедрение новых социальных практик.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пункт 2.1.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2.1.8. Основное мероприятие 3.8 «Реализация инновационного социального проекта (комплекса мер) Вологодской области по оказанию помощи детям, пострадавшим от жестокого обращения, обеспечению безопасности детей «Безопасное детство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амках основного мероприятия 3.8 предусматривается предоставление субсидий на иные цели государственным организациям социального обслуживания области для реализации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ка и внедрение программ и мероприятий по выявлению кризисных ситуаций, жестокого обращения в семье и детских коллективах, организация деятельности служб поддержки семьи и детей, находящихся в кризисной ситуации, в том числе связанных со случаями проявления жестокого обра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рганизация и проведение социальной и психологической реабилитации несовершеннолетних, пострадавших от жестокого обращения, пренебрежения их нуждами в семье, организация работы с их родителями (законными представителями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ка и внедрение профилактических программ, направленных на предотвращение проявлений различных видов деструктивного поведения в детской и подростковой среде, мероприятий, направленных на социализацию несовершеннолетних с девиантным поведени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еализация информационного проекта «Формирование основ информационной безопасности в сети «Интернет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ение проведения информационной кампании о деятельности детского телефона доверия с единым общероссийским номером 8-800-2000-122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еализация добровольческих проектов (акций) в сфере безопасности детства, расширение практики наставничества в работе с детьми «группы риска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вышение компетенций специалистов, обеспечивающих внедрение новых социальных практик в рамках регионального комплекса мер, в том числе на базе профессиональных стажировочных площадок Фонда поддержки детей, находящихся в трудной жизненной ситу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 создание методологических, информационных, электронных ресурсов/материалов в целях внедрения новых методик и технологий, отработанных в ходе реализации регионального комплекса мер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приложении к подпрограмме «Создание условий для отдыха и оздоровления детей в Вологодской области» (приложение 4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именовании слова и цифры «на 2021 - 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абзаце восьмом пункта 2.1 раздела 2 слова и цифры «на 2021 - 2025 годы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подпрограмме «Безбарьерная среда» (приложение 5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5.1 в пункте 1 таблицы 1 подраздела 1.1 раздела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 цифры «94,4» заменить цифрами «97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цифры «97,2» заменить цифрами «10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2 в графе 7 пункта 6 таблицы 2 пункта 1.2 слова и цифры «на 2021 - 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3 в приложении 1 к подпрограмме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именовании и преамбуле слова и цифры «на 2021 - 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абзаце седьмом пункта 2.1 раздела 2 слова и цифры «на 2021 - 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иложении к правила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именовании формы 1 слова и цифры «на 2021 - 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именовании формы 2 слова и цифры «на 2014 - 2020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4 в приложении 2 к подпрограмме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именовании и преамбуле слова и цифры «на 2021 - 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абзаце восьмом пункта 2.1 раздела 2 слова и цифры «на 2021 - 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иложении 1 к Правила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именовании слова и цифры «на 2021 - 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.1. раздела 1 слова и цифры «на 2021 - 2025 годы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В подпрограмме «Социальная поддержка граждан в Вологодской области на 2021 - 2025 годы» (приложение 6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1 в наименовании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6.2 в графе 3 пункта 1 таблицы 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слова и цифры «на 2021-2025 годы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подпрограмме «Формирование системы комплексной реабилитации и абилитации инвалидов, в том числе детей-инвалидов, в Вологодской области» (приложение 7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1 в паспорте подпрограммы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зиции «Ожидаемые конечные результаты реализации государственной программы» цифры «31» заменить цифрами «28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7.2 в пункте 2 таблицы 1 пункта 1.1 раздела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оку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707"/>
        <w:gridCol w:w="706"/>
        <w:gridCol w:w="563"/>
        <w:gridCol w:w="566"/>
        <w:gridCol w:w="565"/>
        <w:gridCol w:w="429"/>
        <w:gridCol w:w="430"/>
        <w:gridCol w:w="45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38" w:before="0" w:after="0"/>
              <w:rPr/>
            </w:pPr>
            <w:r>
              <w:rPr/>
              <w:t>5. 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нить строкой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8"/>
        <w:gridCol w:w="565"/>
        <w:gridCol w:w="568"/>
        <w:gridCol w:w="567"/>
        <w:gridCol w:w="423"/>
        <w:gridCol w:w="424"/>
        <w:gridCol w:w="4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38" w:before="0" w:after="0"/>
              <w:rPr/>
            </w:pPr>
            <w:r>
              <w:rPr/>
              <w:t>5. 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3. В приложении 4 к подпрограмм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2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5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6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4. В приложении 5 к подпрограмм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2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5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6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5. В приложении 6 к подпрограмм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2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5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6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6. В приложении 7 к подпрограмм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2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5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6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7. В приложении 8 к подпрограмм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2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5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пункта 6 слова и цифры «на 2021-2025 годы»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, за исключением пунктов 1.1, 1.2, 1.4, подпунктов 1.5.2 – 1.5.4 пункта 1.5, пункта 1.6, подпунктов 1.7.3 – 1.7.7 пункта 1.7 раздела 1 настоящего постановления, которые вступают в силу с 1 января 2024 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Временно исполняющий 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бязанности Губернатора области                                              Г.Ю. Филимоно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cs="XO Thames"/>
      <w:b/>
      <w:sz w:val="32"/>
    </w:rPr>
  </w:style>
  <w:style w:type="character" w:styleId="2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ru-RU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PageNumber">
    <w:name w:val="Page Number"/>
    <w:rPr>
      <w:rFonts w:ascii="Verdana" w:hAnsi="Verdan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XO Thames" w:hAnsi="XO Thames" w:cs="XO Thames"/>
      <w:b/>
      <w:sz w:val="52"/>
    </w:rPr>
  </w:style>
  <w:style w:type="character" w:styleId="CharChar1">
    <w:name w:val="Char Char1"/>
    <w:qFormat/>
    <w:rPr>
      <w:rFonts w:ascii="Verdana" w:hAnsi="Verdana" w:cs="Times New Roman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3:00Z</dcterms:created>
  <dc:creator>SokolovaVV</dc:creator>
  <dc:description/>
  <dc:language>en-US</dc:language>
  <cp:lastModifiedBy>Корюкин Евгений Григорьевич</cp:lastModifiedBy>
  <dcterms:modified xsi:type="dcterms:W3CDTF">2023-11-24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