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8 октября 2013 года № 109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8 октября 2013 года № 1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государственную программу «Социальная поддержка граждан в Вологодской области на 2014-2020 годы», утвержденную постановлением Правительства области от 28 октября 2013 года № 1098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 позицию «Объемы финансового обеспечения государственной программы за счет средств областного бюджета» паспорта государственной программы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государственной программы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государственной программы за счет средств областного бюджета – 78 099 155,2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 290 30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10 413 779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1 311 479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11 600 328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2 233 834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 599 655,8 тыс. рублей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 649 771,0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доходов, дотаций из федерального бюджета) – 65 511 635,3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303 606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8 591 615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9 216 308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9 730 510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0 369 090,7 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10 138 164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10 162 339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безвозмездных поступлений из федерального бюджета в форме субвенций и субсидий, иных межбюджетных трансфертов – 12 553 575,9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978 481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818 440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2 079 082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1 866 670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 861 977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1 461 491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1 487 431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pacing w:val="6"/>
                <w:sz w:val="28"/>
                <w:szCs w:val="28"/>
              </w:rPr>
              <w:t xml:space="preserve">субсидии из бюджета Пенсионного фонда Российской Федерации </w:t>
            </w:r>
            <w:r>
              <w:rPr>
                <w:sz w:val="28"/>
                <w:szCs w:val="28"/>
              </w:rPr>
              <w:t xml:space="preserve">– 33 944,0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 219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723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6 088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3 146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765,9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1.2 абзацы первый - третий пункта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государственной программы за счет средств областного бюджета – 78 099 155,2 тыс.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65 511 635,3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12 553 575,9 тыс. рублей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программе «Предоставление мер социальной поддержки отдельным категориям граждан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приложение 1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финансового обеспечения подпрограммы 1 за счет средств областного бюджета» </w:t>
      </w:r>
      <w:hyperlink r:id="rId2">
        <w:r>
          <w:rPr>
            <w:rStyle w:val="InternetLink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подпрограммы 1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1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1 за счет средств областного бюджета  – 53 504 217,0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175 403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138 682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63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8 044 806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8 144 270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7 623 765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7 674 624,7 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41 367 361,1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269 936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394 513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5 817 858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6 209 745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6 300 793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6 175 168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6 199 346,1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12 136 855,9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905 46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744 16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 884 804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1 835 061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 843 476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1 448 597,6 тыс. рублей;</w:t>
            </w:r>
          </w:p>
          <w:p>
            <w:pPr>
              <w:pStyle w:val="ConsPlusCell"/>
              <w:tabs>
                <w:tab w:val="clear" w:pos="720"/>
                <w:tab w:val="left" w:pos="142" w:leader="none"/>
                <w:tab w:val="left" w:pos="993" w:leader="none"/>
              </w:tabs>
              <w:spacing w:lineRule="auto" w:line="360"/>
              <w:ind w:firstLine="39"/>
              <w:jc w:val="both"/>
              <w:rPr/>
            </w:pPr>
            <w:r>
              <w:rPr/>
              <w:t xml:space="preserve">2020 год – 1 475 278,6 тыс. рублей»; 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left="40" w:firstLine="709"/>
        <w:rPr/>
      </w:pPr>
      <w:r>
        <w:rPr>
          <w:sz w:val="28"/>
          <w:szCs w:val="28"/>
        </w:rPr>
        <w:t>«1. Общий объем бюджетных ассигнований на реализацию подпрограммы 1 за счет средств областного бюджета – 53 504 217,0 тыс. рублей, в том числе:</w:t>
      </w:r>
    </w:p>
    <w:p>
      <w:pPr>
        <w:pStyle w:val="Normal"/>
        <w:autoSpaceDE w:val="false"/>
        <w:spacing w:lineRule="auto" w:line="360"/>
        <w:ind w:left="40" w:firstLine="709"/>
        <w:rPr/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41 367 361,1 тыс. рублей; </w:t>
      </w:r>
    </w:p>
    <w:p>
      <w:pPr>
        <w:pStyle w:val="Normal"/>
        <w:autoSpaceDE w:val="false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12 136 855,9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1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4 </w:t>
      </w:r>
      <w:r>
        <w:rPr/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Модернизация и развитие социального обслуживания» (</w:t>
      </w:r>
      <w:r>
        <w:rPr>
          <w:bCs/>
          <w:sz w:val="28"/>
          <w:szCs w:val="28"/>
        </w:rPr>
        <w:t>приложение 2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2 за счет средств областного бюджета» паспорта подпрограммы 2 изложить в следующей редакции:</w:t>
      </w:r>
      <w:r>
        <w:rPr/>
        <w:t xml:space="preserve"> 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2 за счет средств областного бюджета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2 за счет средств областного бюджета – 11 993 736,2 тыс. рублей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4 год – 1 560 158,6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5 год – 1 523 664,5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6 год – 1 539 387,8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7 год – 1 609 571,8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8 год – 1 964 722,1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9 год – 1 902 091,5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20 год – 1 894 139,9 тыс. рублей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11 992 247,6 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4 год – 1 559 888,9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5 год – 1 523 418,6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6 год – 1 539 213,3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7 год – 1 609 387,7 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8 год – 1 964 527,8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9 год – 1 901 886,6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20 год – 1 893 924,7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1 488,6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4 год – 269,7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5 год – 245,9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6 год – 174,5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7 год – 184,1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8 год – 194,3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4,9 тыс. рублей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5,2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/>
        <w:t xml:space="preserve">абзацы первый - второй пункта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2 за счет средств областного бюджета – 11 993 736,2 тыс. рублей, в том числе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11 992 247,6 тыс. рублей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4 к подпрограмме 2 изложить в новой редакции согласно приложению 2 к настоящему постановлению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риложение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 подпрограмме 2 изложить в новой редакции, согласно приложению 3 к настоящему постановлению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Безбарьерная среда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>приложение 5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паспорте подпрограммы 5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зицию «Объемы финансового обеспечения подпрограммы 5 за счет средств областного бюджета»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>
          <w:trHeight w:val="2977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5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5 за счет средств областного бюджета – 246 176,4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 552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6 533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0 909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7 год – 40 252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8 год – 23 017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9 год – 17 455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20 год – 17 455,8 тыс. рублей,</w:t>
            </w:r>
          </w:p>
          <w:p>
            <w:pPr>
              <w:pStyle w:val="Normal"/>
              <w:autoSpaceDE w:val="false"/>
              <w:spacing w:lineRule="auto" w:line="360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120 730,9 тыс. рублей, в том числе по годам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907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 599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 976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7 год – 25 16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8 год – 17 167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9 год – 17 455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20 год – 17 455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125 445,5 тыс. рублей, в том числе по годам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6 645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2 934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24 932,7 тыс. рублей;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 083,7 тыс. рублей»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8 год – 5 849,7 тыс. рублей;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абзацы первый - второй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бюджетных ассигнований на реализацию подпрограммы 5 за счет средств областного бюджета составляет 246 176,4 тыс. 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120 730,9 тыс. рублей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4 к подпрограмме 5 изложить в новой редакции согласно приложению 4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 в подпрограмме «Социальная поддержка детей-сирот и детей, оставшихся без попечения родителей, лиц из их числа»  (приложение 10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финансового обеспечения подпрограммы 10 за счет средств областного бюджета» паспорта подпрограммы 10 изложить в следующей редакции: 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 10 за счет средств областного бюджета</w:t>
            </w:r>
          </w:p>
        </w:tc>
        <w:tc>
          <w:tcPr>
            <w:tcW w:w="6746" w:type="dxa"/>
            <w:tcBorders/>
          </w:tcPr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10 за счет средств областного бюджета – 7 630 559,0 тыс. рублей, в том числе по годам реализации: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61 084,6 тыс. рублей;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159 973,0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244 247,7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365 415,9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350 296,0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349 541,8 тыс. рублей,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7 555 026,0 тыс. рублей, в том числе по годам реализации: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49 992,9 тыс. рублей;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148 956,5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 227 906,6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352 959,1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337 606,9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337 604,0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75 533,0 тыс. рублей, в том числе по годам реализации: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091,7 тыс. рублей;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 016,5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 341,1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 456,8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 689,1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 937,8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абзацы первый – второй пункта 1 раздела </w:t>
      </w:r>
      <w:r>
        <w:rPr>
          <w:lang w:val="en-US"/>
        </w:rPr>
        <w:t>I</w:t>
      </w:r>
      <w:r>
        <w:rPr/>
        <w:t xml:space="preserve">V изложить в следующей редакции: 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Общий объем бюджетных ассигнований на реализацию подпрограммы 10 за счет средств областного бюджета – 7 630 559,0 тыс. рублей, в том числе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обственных доходов (налоговых и неналоговых доходов, дотаций из федерального бюджета) – 7 555 026,0 тыс. рублей,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10 изложить в новой редакции согласно приложению 5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подпрограмме 10 изложить в новой редакции согласно приложению 6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приложение 11 к государственной программе изложить в новой редакции согласно приложению 7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        О.А. Кувшинни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120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1 государственной программы за счет средств обла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41"/>
        <w:gridCol w:w="1827"/>
        <w:gridCol w:w="1588"/>
        <w:gridCol w:w="1327"/>
        <w:gridCol w:w="1141"/>
        <w:gridCol w:w="1013"/>
        <w:gridCol w:w="1042"/>
        <w:gridCol w:w="1057"/>
        <w:gridCol w:w="1055"/>
        <w:gridCol w:w="1013"/>
        <w:gridCol w:w="915"/>
        <w:gridCol w:w="1151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75 40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38 682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702 66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 044 80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 144 27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623 76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674 62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3 504 217,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69 93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94 51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17 85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09 74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300 79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175 16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199 34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1 367 361,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5 06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843 476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48 59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75 27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 136 855,9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75 40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38 682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702 66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 044 80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 144 27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623 76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674 62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3 504 217,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69 93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94 51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17 85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09 74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6300 793,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6 175 16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199 34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1 367 361,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5 06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843 476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48 59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75 27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 136 855,9</w:t>
            </w:r>
          </w:p>
        </w:tc>
      </w:tr>
      <w:tr>
        <w:trPr>
          <w:trHeight w:val="143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убличных нормативных обязательств Вологодской области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77 247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2 37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688 42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 289 09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 253 70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292 51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292 51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6 695 875,8</w:t>
            </w:r>
          </w:p>
        </w:tc>
      </w:tr>
      <w:tr>
        <w:trPr>
          <w:trHeight w:val="52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 Выплата ежемесячного материаль</w:t>
              <w:softHyphen/>
              <w:t xml:space="preserve">ного обеспечения по закону области от 30 ноября 1999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439-ОЗ «О дополнитель</w:t>
              <w:softHyphen/>
              <w:t>ном ежемесячном материальном обеспечении лиц, имеющих особые заслуги перед Вологодской областью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2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45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75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 98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 57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4 830,1</w:t>
            </w:r>
          </w:p>
        </w:tc>
      </w:tr>
      <w:tr>
        <w:trPr>
          <w:trHeight w:val="318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 Предоставле</w:t>
              <w:softHyphen/>
              <w:t>ние мер социальной поддержки по закону области от 10 мая 2000 года № 491-ОЗ «О дополнитель</w:t>
              <w:softHyphen/>
              <w:t>ном материальном обеспечении граждан, подвергшихся воздействию радиации вследствие радиационных катастроф, аварий, ядерных испытаний, а также членов их семе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5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20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147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2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2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 143,2</w:t>
            </w:r>
          </w:p>
        </w:tc>
      </w:tr>
      <w:tr>
        <w:trPr>
          <w:trHeight w:val="95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3. Выплата ежемесячной надбавки к пенсии по закону области от 2 апреля 2001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670-ОЗ «Об установлении надбавки к пенсии пенсионерам, удостоенным почетных зван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679,8</w:t>
            </w:r>
          </w:p>
        </w:tc>
      </w:tr>
      <w:tr>
        <w:trPr>
          <w:trHeight w:val="3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. Предоставле</w:t>
              <w:softHyphen/>
              <w:t xml:space="preserve">ние мер социальной поддержки по законам области от 29 декабря 2003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982-ОЗ «Об охране семьи, материнства, отцовства и детства в Вологодской области», от 16 марта 2015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602-ОЗ «Об охране семьи, материнства, отцовства и детства в Вологодской област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 817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 652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2 09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 90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3 26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7 67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7 67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 636 078,5</w:t>
            </w:r>
          </w:p>
        </w:tc>
      </w:tr>
      <w:tr>
        <w:trPr>
          <w:trHeight w:val="95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. Предоставле</w:t>
              <w:softHyphen/>
              <w:t xml:space="preserve">ние мер социальной поддержки по закону области о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июня 2005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285-О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 мерах социальной поддержки отдельных категорий граждан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26 427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05 72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 679 70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87 41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 646 121,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78 51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78 04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 801 945,7</w:t>
            </w:r>
          </w:p>
        </w:tc>
      </w:tr>
      <w:tr>
        <w:trPr>
          <w:trHeight w:val="115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. Выплата вознагражде</w:t>
              <w:softHyphen/>
              <w:t xml:space="preserve">ния по закону области от 6 декабря 2006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528-ОЗ «Об учрежде</w:t>
              <w:softHyphen/>
              <w:t>нии государ</w:t>
              <w:softHyphen/>
              <w:t>ственной награды Вологодской области - медали «Медаль материнст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2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 443,2</w:t>
            </w:r>
          </w:p>
        </w:tc>
      </w:tr>
      <w:tr>
        <w:trPr>
          <w:trHeight w:val="261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7. Выплата ежемесячного пособия по закону области от 26 сентября 2008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833-ОЗ «О ежемесячном социальном пособии лицам с хронической почечной недостаточно</w:t>
              <w:softHyphen/>
              <w:t>стью, получающим лечение методом диализ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3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1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3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 54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 69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4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1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1 074,7</w:t>
            </w:r>
          </w:p>
        </w:tc>
      </w:tr>
      <w:tr>
        <w:trPr>
          <w:trHeight w:val="123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8. Выплата ежемесячного пособия по закону области от 2 апреля 2009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977-ОЗ «О ежемесячном денежном пособии сыну военнослужа</w:t>
              <w:softHyphen/>
              <w:t>щего срочной службы И.Е. Налетова, погибшего на атомном подводном крейсере «Курс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1,0</w:t>
            </w:r>
          </w:p>
        </w:tc>
      </w:tr>
      <w:tr>
        <w:trPr>
          <w:trHeight w:val="232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. Ежемесячная выплата по законам области, регламенти</w:t>
              <w:softHyphen/>
              <w:t>рующим установление дополнитель</w:t>
              <w:softHyphen/>
              <w:t>ного пенсионного и материаль</w:t>
              <w:softHyphen/>
              <w:t>ного обеспечения в отношении конкретных граждан Вологод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9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8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 629,6</w:t>
            </w:r>
          </w:p>
        </w:tc>
      </w:tr>
      <w:tr>
        <w:trPr>
          <w:trHeight w:val="200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ежемесячных денежных компенсаций расходов на оплату жилого помещения и (или) коммуналь</w:t>
              <w:softHyphen/>
              <w:t xml:space="preserve">ных услу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4 98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9 48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071 90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296 45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 350 33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216 5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217 40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 967 075,1</w:t>
            </w:r>
          </w:p>
        </w:tc>
      </w:tr>
      <w:tr>
        <w:trPr>
          <w:trHeight w:val="118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детным семья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25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4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 30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 32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 47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 30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 30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63 518,8</w:t>
            </w:r>
          </w:p>
        </w:tc>
      </w:tr>
      <w:tr>
        <w:trPr>
          <w:trHeight w:val="38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м категориям гражд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1 73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1 94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97 48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02 12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242 85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38 19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39 09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 403 436,8</w:t>
            </w:r>
          </w:p>
        </w:tc>
      </w:tr>
      <w:tr>
        <w:trPr>
          <w:trHeight w:val="38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расходов на уплату взноса на капитальный ремонт общего имущества в многоквартир</w:t>
              <w:softHyphen/>
              <w:t xml:space="preserve">ном доме отдельным категориям граждан по закону области от 29 января 2016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873-ОЗ «О предоставле</w:t>
              <w:softHyphen/>
              <w:t>нии компенсации расходов на уплату взноса на капитальный ремонт общего имущества в многоквартир</w:t>
              <w:softHyphen/>
              <w:t>ном доме отдельным категориям граждан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9,5</w:t>
            </w:r>
          </w:p>
        </w:tc>
      </w:tr>
      <w:tr>
        <w:trPr>
          <w:trHeight w:val="200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органами местного самоуправле</w:t>
              <w:softHyphen/>
              <w:t>ния ежемесячных денежных компенсаций расходов на оплату жилого помещения и (или) коммуналь</w:t>
              <w:softHyphen/>
              <w:t>ных услуг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4 98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9 48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6 18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 200 665,3</w:t>
            </w:r>
          </w:p>
        </w:tc>
      </w:tr>
      <w:tr>
        <w:trPr>
          <w:trHeight w:val="121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детным семья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25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4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 97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2 776,0</w:t>
            </w:r>
          </w:p>
        </w:tc>
      </w:tr>
      <w:tr>
        <w:trPr>
          <w:trHeight w:val="200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м категориям гражд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1 73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1 94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 20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 057 889,3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гражданам субсидий на оплату жилого помещения и коммуналь</w:t>
              <w:softHyphen/>
              <w:t>ных услуг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59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 70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67 51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95 06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05 36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88 28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88 28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 692 813,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органами местного самоуправле</w:t>
              <w:softHyphen/>
              <w:t>ния гражданам субсидий на оплату жилого помещения и коммуналь</w:t>
              <w:softHyphen/>
              <w:t>ных усл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59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 70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8 47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366 779,2</w:t>
            </w:r>
          </w:p>
        </w:tc>
      </w:tr>
      <w:tr>
        <w:trPr>
          <w:trHeight w:val="1351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</w:t>
              <w:softHyphen/>
              <w:t>ние иных социальных выплат, пособия на погребение, возмещение специализи</w:t>
              <w:softHyphen/>
              <w:t>рован</w:t>
              <w:softHyphen/>
              <w:t>ным службам услуг по погребению, предоставле</w:t>
              <w:softHyphen/>
              <w:t>ние техниче</w:t>
              <w:softHyphen/>
              <w:t>ских средств реабилитации, изготовление медали «Медаль материнства», изготовление бланков удо</w:t>
              <w:softHyphen/>
              <w:t xml:space="preserve">стоверений  и справо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 81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 38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8 77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3 56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5 84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5 77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5 77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345 933,8</w:t>
            </w:r>
          </w:p>
        </w:tc>
      </w:tr>
      <w:tr>
        <w:trPr>
          <w:trHeight w:val="135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. Предоставле</w:t>
              <w:softHyphen/>
              <w:t>ние государствен</w:t>
              <w:softHyphen/>
              <w:t>ной социальной помощи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51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 05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 08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 62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 79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 43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 43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099 938,7</w:t>
            </w:r>
          </w:p>
        </w:tc>
      </w:tr>
      <w:tr>
        <w:trPr>
          <w:trHeight w:val="13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органами местного самоуправле</w:t>
              <w:softHyphen/>
              <w:t>ния государствен</w:t>
              <w:softHyphen/>
              <w:t>ной социальной помощ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6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 69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5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0 113,4</w:t>
            </w:r>
          </w:p>
        </w:tc>
      </w:tr>
      <w:tr>
        <w:trPr>
          <w:trHeight w:val="192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2. Компенсация транспортных расходов малоимущим беременным женщинам, направляемым для диспансериза</w:t>
              <w:softHyphen/>
              <w:t>ции, консультации, лечения и родов в медицинск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531,2</w:t>
            </w:r>
          </w:p>
        </w:tc>
      </w:tr>
      <w:tr>
        <w:trPr>
          <w:trHeight w:val="192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3. Предоставле</w:t>
              <w:softHyphen/>
              <w:t>ние компенсации стоимости проезда один раз в год к месту санаторно-курортного лечения и обратно детям из малоимущих семей, не включенным в Федеральный регистр лиц, имеющих право на получение государствен</w:t>
              <w:softHyphen/>
              <w:t>ной социальной помощ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2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86,9</w:t>
            </w:r>
          </w:p>
        </w:tc>
      </w:tr>
      <w:tr>
        <w:trPr>
          <w:trHeight w:val="192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4. Обеспечение средствами ухода новорожден</w:t>
              <w:softHyphen/>
              <w:t xml:space="preserve">ных детей, находящихся в трудной жизненной ситу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02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7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4 138,6</w:t>
            </w:r>
          </w:p>
        </w:tc>
      </w:tr>
      <w:tr>
        <w:trPr>
          <w:trHeight w:val="192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редствами ухода новорожден</w:t>
              <w:softHyphen/>
              <w:t>ных детей, находящихся в трудной жизненной ситуации, органами местного самоуправле</w:t>
              <w:softHyphen/>
              <w:t xml:space="preserve">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02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 772,9</w:t>
            </w:r>
          </w:p>
        </w:tc>
      </w:tr>
      <w:tr>
        <w:trPr>
          <w:trHeight w:val="142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5. Выплата социального пособия на погреб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6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89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54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 30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 56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56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56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7 797,7</w:t>
            </w:r>
          </w:p>
        </w:tc>
      </w:tr>
      <w:tr>
        <w:trPr>
          <w:trHeight w:val="139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6. Возмещение специализирован</w:t>
              <w:softHyphen/>
              <w:t>ным службам услуг по погребению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827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1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9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9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6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4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47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 287,5</w:t>
            </w:r>
          </w:p>
        </w:tc>
      </w:tr>
      <w:tr>
        <w:trPr>
          <w:trHeight w:val="16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 xml:space="preserve">ния органами ме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</w:t>
              <w:softHyphen/>
              <w:t>мо</w:t>
              <w:softHyphen/>
              <w:t>управле</w:t>
              <w:softHyphen/>
              <w:t>ния возмещения специализи</w:t>
              <w:softHyphen/>
              <w:t>рованным службам услуг по погребе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0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84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984,7</w:t>
            </w:r>
          </w:p>
        </w:tc>
      </w:tr>
      <w:tr>
        <w:trPr>
          <w:trHeight w:val="38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7. Предоставле</w:t>
              <w:softHyphen/>
              <w:t>ние мер социальной поддержи гражданам, нуждающимся в технических средствах реабилитации, реабилитаци</w:t>
              <w:softHyphen/>
              <w:t>он</w:t>
              <w:softHyphen/>
              <w:t>ных мероприятиях и услуг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2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5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 36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6 443,7</w:t>
            </w:r>
          </w:p>
        </w:tc>
      </w:tr>
      <w:tr>
        <w:trPr>
          <w:trHeight w:val="137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8. Компенсация стоимости месячного проездного билета отдельным категориям студен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2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4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51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94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 797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79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79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6 116,9</w:t>
            </w:r>
          </w:p>
        </w:tc>
      </w:tr>
      <w:tr>
        <w:trPr>
          <w:trHeight w:val="38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9. Доплата лицам, ставшим инвалидами вследствие Чернобыль</w:t>
              <w:softHyphen/>
              <w:t>ской катастрофы, а также членам семей граждан, умерших (погибших) вследствие чернобыль</w:t>
              <w:softHyphen/>
              <w:t>ской катастрофы, имеющим право на получение сумм в возмещение вреда и состоящим на учете в органах социальной защиты на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9,4</w:t>
            </w:r>
          </w:p>
        </w:tc>
      </w:tr>
      <w:tr>
        <w:trPr>
          <w:trHeight w:val="134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0. Изго</w:t>
              <w:softHyphen/>
              <w:t>товление медали «Медаль материнства», изготовление бланков удо</w:t>
              <w:softHyphen/>
              <w:t>стоверений  и справ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296,6</w:t>
            </w:r>
          </w:p>
        </w:tc>
      </w:tr>
      <w:tr>
        <w:trPr>
          <w:trHeight w:val="192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1. Компенсация расходов по оплате проезда (туда и обратно) один раз в год по территории Российской Федерации реабилитиро</w:t>
              <w:softHyphen/>
              <w:t>ван</w:t>
              <w:softHyphen/>
              <w:t xml:space="preserve">ным лицам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8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 446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</w:t>
              <w:softHyphen/>
              <w:t>ное пенсионное обеспеч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 17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 81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1 23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31 83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29 69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7 326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7 32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399 403,3</w:t>
            </w:r>
          </w:p>
        </w:tc>
      </w:tr>
      <w:tr>
        <w:trPr>
          <w:trHeight w:val="52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</w:t>
              <w:softHyphen/>
              <w:t>ние мер социальной поддержки отдельным категориям граждан за счет средств федерального бюджета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508 08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408 867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448 59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475 27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1 375 269,5</w:t>
            </w:r>
          </w:p>
        </w:tc>
      </w:tr>
      <w:tr>
        <w:trPr>
          <w:trHeight w:val="164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. Предоставле</w:t>
              <w:softHyphen/>
              <w:t>ние ежегодной денежной выплаты лицам, награжден</w:t>
              <w:softHyphen/>
              <w:t>ным нагрудным знаком «Почетный донор Росс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7 017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982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 39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 20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 76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 14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 51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28 024,2</w:t>
            </w:r>
          </w:p>
        </w:tc>
      </w:tr>
      <w:tr>
        <w:trPr>
          <w:trHeight w:val="198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2. Выплата государствен</w:t>
              <w:softHyphen/>
              <w:t>ного единовремен</w:t>
              <w:softHyphen/>
              <w:t>ного пособия и ежемесяч</w:t>
              <w:softHyphen/>
              <w:t>ной денежной компенсации гражданам при возникнове</w:t>
              <w:softHyphen/>
              <w:t>нии поствакци</w:t>
              <w:softHyphen/>
              <w:t>наль</w:t>
              <w:softHyphen/>
              <w:t>ных осложн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42,8</w:t>
            </w:r>
          </w:p>
        </w:tc>
      </w:tr>
      <w:tr>
        <w:trPr>
          <w:trHeight w:val="144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3. Оплата жилищно-коммуналь</w:t>
              <w:softHyphen/>
              <w:t>ных услуг отдельным категориям гражд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2 87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 684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9 10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7 30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7 39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3 08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3 039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 384 486,0</w:t>
            </w:r>
          </w:p>
        </w:tc>
      </w:tr>
      <w:tr>
        <w:trPr>
          <w:trHeight w:val="24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4. Выплата единовремен</w:t>
              <w:softHyphen/>
              <w:t>ного пособия беременной жене военно</w:t>
              <w:softHyphen/>
              <w:t>служащего, проходящего военную службу по призыву, а также ежеме</w:t>
              <w:softHyphen/>
              <w:t>сячного пособия на ребенка воен</w:t>
              <w:softHyphen/>
              <w:t>нослужащего, проходящего военную службу по призыв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87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62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86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7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78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3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2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2 644,6</w:t>
            </w:r>
          </w:p>
        </w:tc>
      </w:tr>
      <w:tr>
        <w:trPr>
          <w:trHeight w:val="194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5. Выплата инвалидам компенсаций страховых премий по договорам обязательного страхования гражданской ответственно</w:t>
              <w:softHyphen/>
              <w:t>сти владельцев транспортных средст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6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6 668,6</w:t>
            </w:r>
          </w:p>
        </w:tc>
      </w:tr>
      <w:tr>
        <w:trPr>
          <w:trHeight w:val="24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6. Выплата государствен</w:t>
              <w:softHyphen/>
              <w:t>ных пособий лицам, не подлежащим обязатель</w:t>
              <w:softHyphen/>
              <w:t>ному социальному страхованию на случай временной нетрудо</w:t>
              <w:softHyphen/>
              <w:t>способно</w:t>
              <w:softHyphen/>
              <w:t>сти и в связи с материнством, и лицам, уволенным в связи с ликвидацией организации (прекраще</w:t>
              <w:softHyphen/>
              <w:t>нием деятельности, полномочий физическими лицами)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 35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18 61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16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3 80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8 62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8 2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8 97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 299 795,9</w:t>
            </w:r>
          </w:p>
        </w:tc>
      </w:tr>
      <w:tr>
        <w:trPr>
          <w:trHeight w:val="13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7. Предоставле</w:t>
              <w:softHyphen/>
              <w:t>ние ежемесячной денежной выплаты, назначаемой в случае рождения (усыновления) третьего ребенка или последующих детей до дня достижения ребенком возраста трех лет в соответствии с  пунктом 2 Указа Президента Российской Федерации «О мерах по реализации демографической политики Российской Федерац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 3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 65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1 55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63 564,1</w:t>
            </w:r>
          </w:p>
        </w:tc>
      </w:tr>
      <w:tr>
        <w:trPr>
          <w:trHeight w:val="13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8. Предоставле</w:t>
              <w:softHyphen/>
              <w:t>ние социальной  поддержки Героям Социалистического труда и полных кавалеров ордена Трудовой Слав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98,6</w:t>
            </w:r>
          </w:p>
        </w:tc>
      </w:tr>
      <w:tr>
        <w:trPr>
          <w:trHeight w:val="13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9. Предоставле</w:t>
              <w:softHyphen/>
              <w:t>ние мер социальной  поддержки граждан, подвергшихся воздействию ради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14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01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69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21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01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6 6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5 608,2</w:t>
            </w:r>
          </w:p>
        </w:tc>
      </w:tr>
      <w:tr>
        <w:trPr>
          <w:trHeight w:val="13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0. Компенсация отдельным категориям граждан оплаты взноса на капитальный ремонт общего имущества в многоквартир</w:t>
              <w:softHyphen/>
              <w:t>ном до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2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3 236,5</w:t>
            </w:r>
          </w:p>
        </w:tc>
      </w:tr>
      <w:tr>
        <w:trPr>
          <w:trHeight w:val="2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</w:t>
              <w:softHyphen/>
              <w:t>ние ежемесячного вознагражде</w:t>
              <w:softHyphen/>
              <w:t>ния на основании договора о взаимных обяза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</w:t>
              <w:softHyphen/>
              <w:t>ст</w:t>
              <w:softHyphen/>
              <w:t xml:space="preserve">в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одним из родителей многодетной семьи с 8 и более деть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17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 862,2</w:t>
            </w:r>
          </w:p>
        </w:tc>
      </w:tr>
      <w:tr>
        <w:trPr>
          <w:trHeight w:val="554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ежемесячной денежной выплаты на третьего и каждого последующего ребенк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20 45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50 54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80 77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04 04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 855 112,8</w:t>
            </w:r>
          </w:p>
        </w:tc>
      </w:tr>
      <w:tr>
        <w:trPr>
          <w:trHeight w:val="24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 74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8 873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 77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 04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243 435,9</w:t>
            </w:r>
          </w:p>
        </w:tc>
      </w:tr>
      <w:tr>
        <w:trPr>
          <w:trHeight w:val="24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 70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1 66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2 376,9</w:t>
            </w:r>
          </w:p>
        </w:tc>
      </w:tr>
      <w:tr>
        <w:trPr>
          <w:trHeight w:val="244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9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 26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 01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 99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 99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 266,4</w:t>
            </w:r>
          </w:p>
        </w:tc>
      </w:tr>
      <w:tr>
        <w:trPr>
          <w:trHeight w:val="24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9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97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9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9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 962,0</w:t>
            </w:r>
          </w:p>
        </w:tc>
      </w:tr>
      <w:tr>
        <w:trPr>
          <w:trHeight w:val="24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6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3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304,4</w:t>
            </w:r>
          </w:p>
        </w:tc>
      </w:tr>
      <w:tr>
        <w:trPr>
          <w:trHeight w:val="244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90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905,1</w:t>
            </w:r>
          </w:p>
        </w:tc>
      </w:tr>
      <w:tr>
        <w:trPr>
          <w:trHeight w:val="24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90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905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».</w:t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ОДПРОГРАММЫ 2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ПРОГРАММЫ ЗА СЧЕТ СРЕДСТВ ОБЛАСТНОГО БЮДЖЕТ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7"/>
        <w:gridCol w:w="1932"/>
        <w:gridCol w:w="1160"/>
        <w:gridCol w:w="1343"/>
        <w:gridCol w:w="1177"/>
        <w:gridCol w:w="1175"/>
        <w:gridCol w:w="1174"/>
        <w:gridCol w:w="1175"/>
        <w:gridCol w:w="1175"/>
        <w:gridCol w:w="1174"/>
        <w:gridCol w:w="1205"/>
        <w:gridCol w:w="1271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560 15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523 66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539 387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9 571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4 72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2 09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4 139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93 736,2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559 888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523 41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539 21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9 38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4 52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1 88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3 92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92 247,6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6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4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7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9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4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8,6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560 15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523 66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539 387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9 571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4 72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2 09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4 13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93 736,2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559 888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523 41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539 21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9 38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4 52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1 88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3 92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92 247,6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6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7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9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4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социальных услуг в организациях социального обслуживания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493 22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457 99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483 53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4 63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4 88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6 31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8 35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18 940,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беспечение организации и осуществления органами местного самоуправления деятельности по опеке и попечительству в отношении совершеннолетних гражд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6 66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5 42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 56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40 654,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уществление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6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4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7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9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4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8,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ыплата компенсации поставщикам социальных услуг в Вологод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 488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15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468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14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4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564,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2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ыплата вознаграждения опекунам совершеннолетних недееспособных гражд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3 627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43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17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54 42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54 42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088,3</w:t>
            </w:r>
          </w:p>
        </w:tc>
      </w:tr>
    </w:tbl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».</w:t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ноз сводных показателей государственных заданий на оказание государственных услуг (работ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и организациями социального обслуживания населения области по подпрограмме 2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на 2018-2020 годы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41"/>
        <w:gridCol w:w="1560"/>
        <w:gridCol w:w="141"/>
        <w:gridCol w:w="142"/>
        <w:gridCol w:w="1276"/>
        <w:gridCol w:w="1843"/>
        <w:gridCol w:w="283"/>
        <w:gridCol w:w="1418"/>
        <w:gridCol w:w="141"/>
        <w:gridCol w:w="108"/>
        <w:gridCol w:w="34"/>
        <w:gridCol w:w="1276"/>
      </w:tblGrid>
      <w:tr>
        <w:trPr>
          <w:trHeight w:val="5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объема услуги (работы)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областного бюджета на оказание государственной услуги (работы), тыс. руб.   </w:t>
            </w:r>
          </w:p>
        </w:tc>
      </w:tr>
      <w:tr>
        <w:trPr>
          <w:trHeight w:val="5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4 88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6 316,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8 355,0</w:t>
            </w:r>
          </w:p>
        </w:tc>
      </w:tr>
      <w:tr>
        <w:trPr>
          <w:trHeight w:val="6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бытов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трудов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бытов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трудов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отсутствии условий для реализации основных жизненных потребностей, достигшие пенсионного возраста (женщины - 55 лет, мужчины - 60 лет) и сохранившие полную или частичную способность к самообслуживанию в быту, которые являются одиноко проживающими (не имеют других лиц, зарегистрированных с ними по месту их жительства) в помещениях, не отвечающих установленным для жилых помещений требованиям, либо не имеют детей или дети которых, обязанные содержать их по закону, не могут осуществлять уход за родителями в силу своей нетрудоспособности либо отдаленности проживания (другой населенный пункт) 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условий для реализации основных жизненных потребностей, достигшие пенсионного возраста (женщины - 55 лет, мужчины - 60 лет) и сохранившие полную или частичную способность к самообслуживанию в быту, которые являются одиноко проживающими (не имеют других лиц, зарегистрированных с ними по месту их жительства) в помещениях, не отвечающих установленным для жилых помещений требованиям, либо не имеют детей или дети которых, обязанные содержать их по закону, не могут осуществлять уход за родителями в силу своей нетрудоспособности либо отдаленности проживания (другой населенный пункт)</w:t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условий для реализации основных жизненных потребностей, достигшие пенсионного возраста (женщины - 55 лет, мужчины - 60 лет) и сохранившие полную или частичную способность к самообслуживанию в быту, которые являются одиноко проживающими (не имеют других лиц, зарегистрированных с ними по месту их жительства) в помещениях, не отвечающих установленным для жилых помещений требованиям, либо не имеют детей или дети которых, обязанные содержать их по закону, не могут осуществлять уход за родителями в силу своей нетрудоспособности либо отдаленности проживания (другой населенный пункт)</w:t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бытов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трудов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рочных социальн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рочных соци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рочных соци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рочных социаль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рочных социаль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возможности обеспечения ухода (в том числе временного) за инвалидом, ребенком, детьми, а также отсутствии попечения над ними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рочных социаль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рочных социаль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и потребителей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аждане при отсутствии работы и средств к существованию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бытов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трудов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трудов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бытов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трудов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семьи, принявшие детей-сирот и детей, оставшихся без попечения родителей, на воспитание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семей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единица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граждан, выразивших желание принять детей-сирот и детей, оставшихся без попечения родителей, на семейные формы устрой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, выразившие желание принять детей-сирот и детей, оставшихся без попечения родителей, на семейные формы устройства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воспитание детей-сирот и детей, оставшихся без попечения родителей, дет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трудной жизненной ситу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дети-сироты и дети, оставшиеся без попечения родителей или законных представителей, дети, находящиеся в трудной жизненной ситуации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несовершеннолетних граждан, нуждающихся в установлении над ними опеки или попечитель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категории потребителей: дети, находящиеся в трудной жизненной ситуации; дети-сироты и дети, оставшиеся без попечения родителей или законных представителей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несовершеннолетн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, нуждающихся в установлении над ними опеки или попечительства</w:t>
            </w:r>
            <w:r>
              <w:rPr>
                <w:color w:val="000000"/>
                <w:sz w:val="22"/>
                <w:szCs w:val="22"/>
              </w:rPr>
              <w:t xml:space="preserve">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ях для детей-сир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именование категории потребителей: </w:t>
            </w:r>
            <w:r>
              <w:rPr>
                <w:sz w:val="24"/>
                <w:szCs w:val="24"/>
              </w:rPr>
              <w:t>лица из числа детей, завершивших пребывание в организациях для детей-сирот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-бытовых услуг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услуги (человек)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-правых услу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-трудовых услу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услуги (человек)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-бытов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567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left="104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9923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дпрограмме 5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ОДПРОГРАММЫ 5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РОГРАММЫ ЗА СЧЕТ СРЕДСТВ ОБЛАСТНОГО БЮДЖЕ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5"/>
        <w:gridCol w:w="2037"/>
        <w:gridCol w:w="1862"/>
        <w:gridCol w:w="1668"/>
        <w:gridCol w:w="892"/>
        <w:gridCol w:w="1098"/>
        <w:gridCol w:w="1063"/>
        <w:gridCol w:w="1207"/>
        <w:gridCol w:w="1060"/>
        <w:gridCol w:w="1057"/>
        <w:gridCol w:w="1064"/>
        <w:gridCol w:w="1188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0 55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6 53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90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25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1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5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5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 176,4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3 90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3 59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5 976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6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6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5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5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730,9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6 64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2 93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4 93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5 08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4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445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4 86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7 60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2 96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8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4 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637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 06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 25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4 45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4 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4 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4 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492,4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7 34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 51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144,6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0 79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2 52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4 32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5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158,3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9 24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04,3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9 89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2 52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5 08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54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троительств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 03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 233,6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03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 033,6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4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05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3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39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75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культуры и туризм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11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6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5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52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76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3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Управление информационной политики Правительств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 0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96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 057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18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 37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877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физической культуры и спорт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16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816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51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166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труда и занятости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2,1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21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4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5.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, в том числе: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9 6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3 76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3 23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9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8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358,3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5 8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 65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 6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9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338,8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7 11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 62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19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0 79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2 52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4 32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5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158,3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9 24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04,3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9 89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2 52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5 08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54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троительств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 03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 033,6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 03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 033,6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 4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05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3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8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39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75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культуры и туризм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6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5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52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76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3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физической культуры и спорт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16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816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51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166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труда и занятости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2,1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1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4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венций органам местного самоуправления для осуществления отдельных государственных полномочий, предусмотр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бласти от 17 декабря 2007 года N 1718-ОЗ "О наделении органов местного самоуправления отдельными государственными полномочиями в сфере социальной защиты населения области"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 9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 98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 1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 18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5.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овышение доступности и качества реабилитационных услуг (развитие спектра реабилитационных услуг и организационных форм их предоставления, технологий и методов работы)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 00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24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 24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75,9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 00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24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 24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75,9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венций органам местного самоуправления для осуществления отдельных государственных полномочий,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бласти от 17 декабря 2007 года N 1718-ОЗ "О наделении органов местного самоуправления отдельными государственными полномочиями в сфере социальной защиты населения области"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79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797,9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79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797,9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5.4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3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7,3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4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5.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3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32,8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3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32,8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Управление информационной политики Правительств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0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96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 057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18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37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877,0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5.6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беспечение комфортных условий жизнедеятельности инвалидов и других маломобильных групп населения путем адаптации жилых помещений, прилегающих к ним территорий, транспорта для их нужд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18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15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 05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2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18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15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43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 65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 659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троительств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венций органам местного самоуправления для осуществления отдельных государственных полномочий, предусмотр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бласти от 17 декабря 2007 года N 1718-ОЗ "О наделении органов местного самоуправления отдельными государственными полномочиями в сфере социальной защиты населения области"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28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.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.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left="11340" w:hanging="0"/>
        <w:rPr/>
      </w:pPr>
      <w:r>
        <w:rPr>
          <w:sz w:val="28"/>
          <w:szCs w:val="28"/>
        </w:rPr>
        <w:tab/>
        <w:tab/>
        <w:tab/>
        <w:tab/>
        <w:t>»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Приложение 5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>
          <w:sz w:val="28"/>
          <w:szCs w:val="28"/>
        </w:rPr>
        <w:t>к подпрограмме 10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10</w:t>
      </w:r>
    </w:p>
    <w:p>
      <w:pPr>
        <w:pStyle w:val="ConsPlus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ЗА СЧЕТ СРЕДСТВ ОБЛАСТНОГО БЮДЖЕТА</w:t>
      </w:r>
    </w:p>
    <w:tbl>
      <w:tblPr>
        <w:tblW w:w="50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9"/>
        <w:gridCol w:w="1874"/>
        <w:gridCol w:w="1554"/>
        <w:gridCol w:w="1587"/>
        <w:gridCol w:w="828"/>
        <w:gridCol w:w="1208"/>
        <w:gridCol w:w="1097"/>
        <w:gridCol w:w="1150"/>
        <w:gridCol w:w="1171"/>
        <w:gridCol w:w="1134"/>
        <w:gridCol w:w="1165"/>
        <w:gridCol w:w="1141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161 08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159 97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4 24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5 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 29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9 54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30 559,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149 99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148 95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7 906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2 9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7 606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7 60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55 026,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 09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 01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4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89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3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533,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161 08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159 97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4 24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5 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 29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9 54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30 559,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149 99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148 95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7 906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2 9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7 606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7 60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55 026,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 09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 01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4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89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3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533,0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10.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Развитие семейных форм устройства детей-сирот и детей, оставшихся без попечения родителе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27 43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45 69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 39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 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 31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 56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 542,3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16 34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34 679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 05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 6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 62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 62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93 009,3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 09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 01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4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89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3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533,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10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вершенствование деятельности организаций для детей-сирот и детей, оставшихся без попечения родителей, системы постинтернатного сопровождения выпускников организаций для детей-сирот и детей, оставшихся без попечения родител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80 98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95 915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 27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 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 84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 84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7 418,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10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редоставление дополнительных гарантий по социальной защите детей-сирот и детей, оставшихся без попечения родителей, лиц из их чис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52 66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8 36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84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3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3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598,7</w:t>
            </w:r>
          </w:p>
        </w:tc>
      </w:tr>
    </w:tbl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».</w:t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Приложение  6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474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7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ind w:left="12474" w:hanging="0"/>
        <w:rPr>
          <w:sz w:val="28"/>
          <w:szCs w:val="28"/>
        </w:rPr>
      </w:pPr>
      <w:r>
        <w:rPr>
          <w:sz w:val="28"/>
          <w:szCs w:val="28"/>
        </w:rPr>
        <w:t>к подпрограмме 10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государственных заданий на оказание государственных услуг (работ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и организациями социального обслуживания населения области по подпрограмме 10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1677"/>
        <w:gridCol w:w="1677"/>
        <w:gridCol w:w="6"/>
        <w:gridCol w:w="1814"/>
        <w:gridCol w:w="9"/>
        <w:gridCol w:w="1674"/>
        <w:gridCol w:w="9"/>
        <w:gridCol w:w="1674"/>
        <w:gridCol w:w="11"/>
        <w:gridCol w:w="1587"/>
      </w:tblGrid>
      <w:tr>
        <w:trPr>
          <w:trHeight w:val="585" w:hRule="atLeast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услуги (работы)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областного бюджета на оказание государствен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 271,6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546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 847,8</w:t>
            </w:r>
          </w:p>
        </w:tc>
      </w:tr>
      <w:tr>
        <w:trPr>
          <w:trHeight w:val="539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</w:tr>
      <w:tr>
        <w:trPr>
          <w:trHeight w:val="419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граждан, выразивших желание принять детей-сирот и детей, оставшихся без попечения родителей, на семейные формы устройства</w:t>
            </w:r>
          </w:p>
        </w:tc>
      </w:tr>
      <w:tr>
        <w:trPr>
          <w:trHeight w:val="467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сихолого-медико-педагогическая реабилитация детей</w:t>
            </w:r>
          </w:p>
        </w:tc>
      </w:tr>
      <w:tr>
        <w:trPr>
          <w:trHeight w:val="49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консультативной, психологической, педагогической, юридической, социальной и и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мощи лицам, усыновившим (удочерившим) или принявшим под опеку (попечительство) ребенка</w:t>
            </w:r>
          </w:p>
        </w:tc>
      </w:tr>
      <w:tr>
        <w:trPr>
          <w:trHeight w:val="44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семей, получивш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услуги (единиц)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</w:t>
            </w:r>
          </w:p>
        </w:tc>
      </w:tr>
      <w:tr>
        <w:trPr>
          <w:trHeight w:val="47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устройству детей на воспитание в семью</w:t>
            </w:r>
          </w:p>
        </w:tc>
      </w:tr>
      <w:tr>
        <w:trPr>
          <w:trHeight w:val="37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детей, передан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оспитание в семью (человек)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ого обслуживания в полустационарной фор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оциально-педагогических услуг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 </w:t>
            </w:r>
          </w:p>
        </w:tc>
      </w:tr>
      <w:tr>
        <w:trPr>
          <w:trHeight w:val="561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циальные услуги (человек) 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ого обслуживания в полустационарной фор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оциально-педагогических услу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</w:tr>
      <w:tr>
        <w:trPr>
          <w:trHeight w:val="36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циальные услуги (человек) </w:t>
            </w:r>
          </w:p>
        </w:tc>
        <w:tc>
          <w:tcPr>
            <w:tcW w:w="4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ого обслуживания в полустационарной фор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оциально-психологических услуг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56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ого обслуживания в полустационарной фор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оциально-психологических услуг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</w:tr>
      <w:tr>
        <w:trPr>
          <w:trHeight w:val="331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4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явление несовершеннолетних граждан, нуждающихся в установлении над ними опеки или попечительств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категории потребителей: дети, находящиеся в трудной жизненной ситуации; дети-сироты и дети, оставшиеся без попечения родителей или законных представителей </w:t>
            </w:r>
          </w:p>
        </w:tc>
      </w:tr>
      <w:tr>
        <w:trPr>
          <w:trHeight w:val="33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несовершеннолет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, нуждающихся в установлении над ними опеки или попечительства</w:t>
            </w:r>
            <w:r>
              <w:rPr>
                <w:color w:val="000000"/>
                <w:sz w:val="22"/>
                <w:szCs w:val="22"/>
              </w:rPr>
              <w:t xml:space="preserve"> (человек)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1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11 </w:t>
      </w:r>
    </w:p>
    <w:p>
      <w:pPr>
        <w:pStyle w:val="Normal"/>
        <w:numPr>
          <w:ilvl w:val="0"/>
          <w:numId w:val="0"/>
        </w:numPr>
        <w:autoSpaceDE w:val="false"/>
        <w:ind w:left="1119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государствен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8"/>
        <w:gridCol w:w="2464"/>
        <w:gridCol w:w="1263"/>
        <w:gridCol w:w="1262"/>
        <w:gridCol w:w="1416"/>
        <w:gridCol w:w="1263"/>
        <w:gridCol w:w="1232"/>
        <w:gridCol w:w="1326"/>
        <w:gridCol w:w="1326"/>
        <w:gridCol w:w="1417"/>
      </w:tblGrid>
      <w:tr>
        <w:trPr>
          <w:trHeight w:val="216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исполнитель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9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Итого по государственной програм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90 30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13 7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311 47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600 32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233 83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599 65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649 7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8 099 155,2</w:t>
            </w:r>
          </w:p>
        </w:tc>
      </w:tr>
      <w:tr>
        <w:trPr>
          <w:trHeight w:val="51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303 60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591 6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216 30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730 51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 369 09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138 16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162 3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5 511 635,3</w:t>
            </w:r>
          </w:p>
        </w:tc>
      </w:tr>
      <w:tr>
        <w:trPr>
          <w:trHeight w:val="54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78 48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18 44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9 08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66 67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861 97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61 49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87 4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 553 575,9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2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2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08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4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6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 94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70 4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73 8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290 33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564 18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215 693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586 592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636 7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7 937 825,9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296 61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587 26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211 58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709 45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 356 316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125 101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149 2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5 435 606,9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65 63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82 84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62 66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51 58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856 61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61 49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87 4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 468 275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2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2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08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4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6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 94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7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 52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43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 75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 337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 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3 587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35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40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337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1 033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8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52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8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5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2 55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здравоохран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4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40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 305,7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 53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 775,7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культуры и туризм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7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286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2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6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933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0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682,1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721,7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60,4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стро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3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233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03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033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физической культуры и спорт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7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 177,4</w:t>
            </w:r>
          </w:p>
        </w:tc>
      </w:tr>
      <w:tr>
        <w:trPr>
          <w:trHeight w:val="471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1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 010,7</w:t>
            </w:r>
          </w:p>
        </w:tc>
      </w:tr>
      <w:tr>
        <w:trPr>
          <w:trHeight w:val="45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166,7</w:t>
            </w:r>
          </w:p>
        </w:tc>
      </w:tr>
      <w:tr>
        <w:trPr>
          <w:trHeight w:val="45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Комитет гражданской защиты и социальной безопасности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Управление информационной политики Прав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057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180,0</w:t>
            </w:r>
          </w:p>
        </w:tc>
      </w:tr>
      <w:tr>
        <w:trPr>
          <w:trHeight w:val="1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877,0</w:t>
            </w:r>
          </w:p>
        </w:tc>
      </w:tr>
      <w:tr>
        <w:trPr>
          <w:trHeight w:val="1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567" w:gutter="0" w:header="51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basedOn w:val="Style10"/>
    <w:qFormat/>
    <w:rPr/>
  </w:style>
  <w:style w:type="character" w:styleId="Textheader1">
    <w:name w:val="textheader1"/>
    <w:qFormat/>
    <w:rPr>
      <w:rFonts w:ascii="Segoe UI" w:hAnsi="Segoe UI" w:cs="Segoe UI"/>
      <w:b/>
      <w:bCs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Times New Roman" w:hAnsi="Liberation Serif;Times New Roman" w:eastAsia="DejaVu Sans;Times New Roman" w:cs="DejaVu Sans;Times New Roman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#Таблица текст"/>
    <w:basedOn w:val="Normal"/>
    <w:qFormat/>
    <w:pPr/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Цитата"/>
    <w:basedOn w:val="Normal"/>
    <w:qFormat/>
    <w:pPr>
      <w:suppressAutoHyphens w:val="true"/>
      <w:ind w:left="851" w:right="1245" w:hanging="0"/>
      <w:jc w:val="center"/>
    </w:pPr>
    <w:rPr>
      <w:sz w:val="24"/>
      <w:szCs w:val="28"/>
      <w:lang w:bidi="hi-I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B7A8B1D4A8E287443ACD80C8369954F317075EE1A0158D3E7800D5510834F87F6F630A9F5B094CA341150e5n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8882E000CB3EDB9FCB2F68B5F04996ADF2E4A933B345E3BB13F66048D402614034K84FH" TargetMode="External"/><Relationship Id="rId7" Type="http://schemas.openxmlformats.org/officeDocument/2006/relationships/hyperlink" Target="consultantplus://offline/ref=8882E000CB3EDB9FCB2F68B5F04996ADF2E4A933B345E3BB13F66048D402614034K84FH" TargetMode="External"/><Relationship Id="rId8" Type="http://schemas.openxmlformats.org/officeDocument/2006/relationships/hyperlink" Target="consultantplus://offline/ref=8882E000CB3EDB9FCB2F68B5F04996ADF2E4A933B345E3BB13F66048D402614034K84FH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00:00Z</dcterms:created>
  <dc:creator>Челакова Марина</dc:creator>
  <dc:description/>
  <dc:language>en-US</dc:language>
  <cp:lastModifiedBy>Евгений Корюкин</cp:lastModifiedBy>
  <cp:lastPrinted>2018-06-28T16:40:00Z</cp:lastPrinted>
  <dcterms:modified xsi:type="dcterms:W3CDTF">2018-11-12T13:00:00Z</dcterms:modified>
  <cp:revision>2</cp:revision>
  <dc:subject/>
  <dc:title>проект</dc:title>
</cp:coreProperties>
</file>