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области от 22 апреля 2019 года № 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15587871,6» заменить цифрами «115594271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5323505,8» заменить цифрами «25329905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14245456,6» заменить цифрами «114251856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5055022,8» заменить цифрами «25061422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5917,5» заменить цифрами «22317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и слова «2023 год - 0,0 тыс. рублей;» заменить цифрами и словами «2023 год - 6400,0 тыс. рублей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В таблице 3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1 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055022,8» заменить цифрами «25061422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0,0» заменить цифрами «64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245456,6» заменить цифрами «114251856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5917,5» заменить цифрами «22317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2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4490428,0» заменить цифрами «2449682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0,0» заменить цифрами «64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2375085,6» заменить цифрами «112381485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5917,5» заменить цифрами «22317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таблице 4 разделе I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1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75989,6» заменить цифрами «4882389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0,0» заменить цифрами «64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6024596,8» заменить цифрами «26030996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5917,5» заменить цифрами «22317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2 в пункте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0,0» заменить цифрами «64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5917,5» заменить цифрами «22317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4. Дополнить разделом </w:t>
      </w:r>
      <w:r>
        <w:rPr>
          <w:sz w:val="28"/>
          <w:lang w:val="en-US"/>
        </w:rPr>
        <w:t>VII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415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риоритеты и цели государственной политики</w:t>
      </w:r>
    </w:p>
    <w:p>
      <w:pPr>
        <w:pStyle w:val="Normal"/>
        <w:ind w:firstLine="415"/>
        <w:jc w:val="center"/>
        <w:rPr/>
      </w:pPr>
      <w:r>
        <w:rPr>
          <w:color w:val="000000"/>
          <w:sz w:val="28"/>
          <w:szCs w:val="28"/>
        </w:rPr>
        <w:t>в сфере реализации государственной программы</w:t>
      </w:r>
    </w:p>
    <w:p>
      <w:pPr>
        <w:pStyle w:val="Normal"/>
        <w:ind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оритеты государственной политики в сфере реализации государственной программы определены исходя из указов Президента Российской Федерации от 7 мая 2012 года № 597 «О мероприятиях по реализации государственной социальной политики», от 7 мая 2012 года № 606 «О мерах по реализации демографической политики Российской Федерации», от 28 декабря 2012 года № 1688 «О некоторых мерах по реализации государственной социальной политики в сфере защиты детей-сирот и детей, оставшихся без попечения родителей»,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т 13 января 2023 года № 12 «О некоторых вопросах, связанных с предоставлением мер социальной поддержки семьям, имеющим детей», постановления Правительства Российской Федерации от 15 апреля 2014 года № 296 «Об утверждении государственной программы Российской Федерации «Социальная поддержка граждан», постановления Правительства Российской Федерации от 29 марта 2019 года № 363 «Об утверждении государственной программы Российской Федерации «Доступная среда», постановления правительства Вологодской области от 17 октября 2016 года № 920 «О Стратегии социально-экономического развития Вологодской области на период до 2030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о стратегическими документами к приоритетным направлениям государственной политики в области социальной поддержки населения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предоставления мер социальной поддержки, в том числе путем усиления адресности предоставляемой государственной социальной помощи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системы поддержки семей, в том числе путем предоставления социальных выплат, направленных на повышение рождаемости, государственной поддержки молодых и многодетных семей, а также малоимущих семей, имеющих детей, и семей с детьми, находящихся в трудной жизненной ситу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чественное и эффективное оказание социальных услуг с учетом критериев нуждаемости, в том числе за счет внедрения и развития новых технологий социального обслуживания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доступности и качества социальных услуг, предоставляемых семьям с детьми, создание благоприятных условий для их полноценной жизнедеятельности, обеспечение всестороннего развития подрастающего поколения, профилактика семейного неблагополучия, развитие форм профилактики социального сиротства и семейного устройства детей-сирот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здание качественных условий содержания и воспитания детей-сирот и детей, оставшихся без попечения родителей, лиц из их числа, создание условий для их успешной адаптации в обществе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ие беспрепятственного доступа для инвалидов и других МГН к приоритетным объектам социальной, транспортной, инженерной инфраструктуры в общем количестве приоритетных объек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системы отдыха и оздоровления дете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ение равного доступа инвалидов к реабилитационным и абилитационным услугам, включая обеспечение равного доступа к профессиональному развитию инвалидов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 В 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 в позиции «Объемы финансового обеспечения подпрограммы 1 за счет средств областного бюджета» паспорта подпрограммы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86804872,9» заменить цифрами «86811272,9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9148717,1» заменить цифрами «19155117,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ь словами и цифрами «; за счет средств безвозмездных поступлений государственных внебюджетных фондов, физических и юридических лиц - 6400,0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021 год - 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022 год - 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- 6400,0 тыс. рублей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 дополнить подпунктом 2.1.14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4. Основное мероприятие 1.14 «Предоставление единовременной выплаты на обзаведение имуществом гражданам, вынужденно покинувшим город Херсон и часть Херсон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1.14 планируется предоставление в соответствии с действующим законодательством единовременной выплаты на обзаведение имуществом жителям города Херсона и части Херсонской области, вынужденно покинувшим место постоянного проживания в городе Херсоне и части Херсонской области и прибывшим в экстренном порядке на территорию Вологодской области на постоянное место жительства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818"/>
        <w:gridCol w:w="1419"/>
        <w:gridCol w:w="1981"/>
        <w:gridCol w:w="849"/>
        <w:gridCol w:w="143"/>
        <w:gridCol w:w="2125"/>
        <w:gridCol w:w="282"/>
        <w:gridCol w:w="141"/>
        <w:gridCol w:w="283"/>
        <w:gridCol w:w="283"/>
        <w:gridCol w:w="175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4 «Предоставление единовременной выплаты на обзаведение имуществом гражданам, вынужденно покинувшим город Херсон и часть Херсонской области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арантированных государством социальных выплат отдельным категориям гражд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6.4.2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носке 1 слова и цифру «федеральный бюджет (субсидии, субвенции и иные межбюджетные трансферты) - 2» заменить словами и цифрами «федеральный бюджет (субсидии, субвенции и иные межбюджетные трансферты) - 2, средства физических и юридических лиц - 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3 в таблиц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4 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3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В</w:t>
      </w:r>
      <w:r>
        <w:rPr>
          <w:sz w:val="28"/>
        </w:rPr>
        <w:t xml:space="preserve">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1 в разделе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.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бзац четвертый подпункта 2.1.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строительство объекта «Дом социального обслуживания для престарелых и инвалидов» по адресу: Вологодская область, село Молочное, ул. Парковая»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абзаце втором подпункта 2.1.9 слова «Дома социального обслуживания для престарелых и инвалидов в селе Молочное Вологодской области, ул. Парковая» заменить словами «объекта «Дом социального обслуживания для престарелых и инвалидов» по адресу: Вологодская область, село Молочное, ул. Парковая».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аблице 3 пункта 2.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4 пункта 7 слова «ввод в эксплуатацию Дома социального обслуживания для престарелых и инвалидов в селе Молочное Вологодской области, ул. Парковая» заменить словами «ввод в эксплуатацию объекта «Дом социального обслуживания для престарелых и инвалидов» по адресу: Вологодская область, село Молочное, ул. Парковая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4 пункта 9 слова «Дома социального обслуживания для престарелых и инвалидов в селе Молочное Вологодской области, ул. Парковая» заменить словами «объекта «Дом социального обслуживания для престарелых и инвалидов» по адресу: Вологодская область, село Молочное, ул. Парковая»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3 пункта 9.2 таблицы 4 раздела III слова «Строительство Дома социального обслуживания для престарелых и инвалидов по адресу: Вологодская область, село Молочное, ул. Парковая» заменить словами «Строительство объекта «Дом социального обслуживания для престарелых и инвалидов» по адресу: Вологодская область, село Молочное, ул. Парковая»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 в графе 2 пункта 2 приложения к подпрограмме 2 слова «</w:t>
      </w:r>
      <w:r>
        <w:rPr>
          <w:color w:val="000000"/>
          <w:sz w:val="28"/>
          <w:szCs w:val="28"/>
        </w:rPr>
        <w:t xml:space="preserve">Дом социального обслуживания для престарелых и инвалидов» </w:t>
      </w:r>
      <w:r>
        <w:rPr>
          <w:sz w:val="28"/>
          <w:szCs w:val="28"/>
        </w:rPr>
        <w:t>заменить словами ««Дом социального обслуживания для престарелых и инвалидов» по адресу: Вологодская область, село Молочное, ул. Парковая»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7. Таблицу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«Дорога к дому» (приложение 3 к государственной программе) изложить в новой редакции согласно приложению 4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8. Абзац седьмой пункта 2.5 раздела 2 </w:t>
      </w:r>
      <w:r>
        <w:rPr>
          <w:sz w:val="28"/>
        </w:rPr>
        <w:t xml:space="preserve">Правил предоставления и распределения субсидий бюджетам муниципальных образований области на осуществление мероприятий по приспособлению жилого помещения и общего имущества в многоквартирном доме с учетом потребностей инвалидов в рамках подпрограммы 5 «Безбарьерная среда» государственной программы «Социальная поддержка граждан в Вологодской области на 2021 - 2025 годы» (приложение 2 к подпрограмме 5) подпрограммы «Безбарьерная среда» (приложение 5 к государственной программе)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28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9"/>
        <w:gridCol w:w="1562"/>
        <w:gridCol w:w="1274"/>
        <w:gridCol w:w="2409"/>
        <w:gridCol w:w="1418"/>
        <w:gridCol w:w="1414"/>
        <w:gridCol w:w="1274"/>
        <w:gridCol w:w="1277"/>
        <w:gridCol w:w="1558"/>
        <w:gridCol w:w="156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р социальной поддержки отдельным категориям граждан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863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416608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5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92251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330645,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1272,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633209,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941347,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799283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34373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830035,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238249,6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53179,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475260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49434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88139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00609,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566623,3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986389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416608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5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922512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330645,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1272,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633209,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941347,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799283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34373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830035,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238249,6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53179,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475260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49434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88139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00609,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566623,3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09"/>
        <w:gridCol w:w="3857"/>
        <w:gridCol w:w="2654"/>
        <w:gridCol w:w="3536"/>
        <w:gridCol w:w="441"/>
        <w:gridCol w:w="440"/>
        <w:gridCol w:w="738"/>
        <w:gridCol w:w="471"/>
        <w:gridCol w:w="441"/>
        <w:gridCol w:w="69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4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временной выплаты на обзаведение имуществом гражданам, вынужденно покинувшим город Херсон и часть Херсон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00,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400,0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186"/>
        <w:gridCol w:w="1274"/>
        <w:gridCol w:w="1274"/>
        <w:gridCol w:w="1274"/>
        <w:gridCol w:w="1418"/>
        <w:gridCol w:w="1277"/>
        <w:gridCol w:w="19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 - 2025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1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2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1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60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302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1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52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1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60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662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государ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фондов, физических и юрид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08"/>
        <w:gridCol w:w="747"/>
        <w:gridCol w:w="692"/>
        <w:gridCol w:w="18"/>
        <w:gridCol w:w="34"/>
        <w:gridCol w:w="744"/>
        <w:gridCol w:w="745"/>
        <w:gridCol w:w="710"/>
        <w:gridCol w:w="15"/>
        <w:gridCol w:w="21"/>
        <w:gridCol w:w="1369"/>
        <w:gridCol w:w="1369"/>
        <w:gridCol w:w="67"/>
        <w:gridCol w:w="1301"/>
        <w:gridCol w:w="1549"/>
        <w:gridCol w:w="154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основного мероприятия, услуги (работы), показателя объема услуги (работы) 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«Организация деятельности государственных организаций для детей-сирот и детей, оставшихся без попечения родителе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997,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746,5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342,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8034,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7304,3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граждан, выразивших желание принять детей-сирот и детей, оставшихся без попечения родителей, на семейные формы устрой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совершеннолетние дееспособные граждане, желающие принять ребенка (детей) на воспитани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медико-педагогическая реабилитация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, дети, находящиеся в трудной жизненной ситу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семьи, принявшие детей-сирот и детей, оставшихся без попечения родителей, на воспитани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емей, получивших социальные услуги (единиц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лица из числа детей, завершивших пребывание в организациях для детей-сирот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. 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устройству детей на воспитание в семь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, совершеннолетние дееспособные граждан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переданных на воспитание в семью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едагогически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едагогически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сихологически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сихологически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вершеннолетних граждан, нуждающихся в установлении над ними опеки или попечительства. 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равовы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трудовы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инвалид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равовы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трудовых 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>
          <w:trHeight w:val="4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(предоставление социально-медицинских услуг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(предоставление срочных социальных услуг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(предоставление срочных социальных услуг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(предоставление социально-медицинских услуг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провождение гражда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ризнанные нуждающимися в социальном обслуживан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397" w:gutter="0" w:header="51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" w:hAnsi="XO Thames" w:cs="XO Thames"/>
      <w:b/>
      <w:sz w:val="32"/>
    </w:rPr>
  </w:style>
  <w:style w:type="character" w:styleId="2">
    <w:name w:val="Заголовок 2 Знак"/>
    <w:basedOn w:val="Style9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" w:hAnsi="XO Thames" w:cs="XO Thames"/>
      <w:b/>
      <w:i/>
      <w:color w:val="000000"/>
      <w:lang w:val="ru-RU"/>
    </w:rPr>
  </w:style>
  <w:style w:type="character" w:styleId="4">
    <w:name w:val="Заголовок 4 Знак"/>
    <w:basedOn w:val="Style9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" w:hAnsi="XO Thames" w:cs="XO Thames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basedOn w:val="11"/>
    <w:qFormat/>
    <w:rPr>
      <w:rFonts w:ascii="Verdana" w:hAnsi="Verdana" w:cs="Times New Roman"/>
    </w:rPr>
  </w:style>
  <w:style w:type="character" w:styleId="PageNumber">
    <w:name w:val="Page Number"/>
    <w:basedOn w:val="CharChar1"/>
    <w:rPr>
      <w:rFonts w:ascii="Verdana" w:hAnsi="Verdana" w:cs="Times New Roman"/>
    </w:rPr>
  </w:style>
  <w:style w:type="character" w:styleId="Style11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basedOn w:val="11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basedOn w:val="Style9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9"/>
    <w:qFormat/>
    <w:rPr>
      <w:rFonts w:ascii="XO Thames" w:hAnsi="XO Thames" w:cs="XO Thames"/>
      <w:b/>
      <w:sz w:val="52"/>
    </w:rPr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4:00Z</dcterms:created>
  <dc:creator>SokolovaVV</dc:creator>
  <dc:description/>
  <dc:language>en-US</dc:language>
  <cp:lastModifiedBy>slykhalovaa</cp:lastModifiedBy>
  <dcterms:modified xsi:type="dcterms:W3CDTF">2023-03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