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88 672 796,4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 241 797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023 779,1 тыс. рублей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8 791 325,4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70 691 090,1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48 49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2 262 382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3 238 169,6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7 947 762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90 535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 761 396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5 553 155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 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озиции «Ожидаемые результаты реализации государственной программы»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ифры « 67,3» заменить цифрами «90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бзаце четвертом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ифры «67,3» заменить цифрами «90,6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88 672 796,4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70 691 090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7 947 762,3 тыс. рублей;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абзаце втором раздела V цифры «16 888 466,6» заменить цифрами «17 947 762,3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63 108 242,8 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163 43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 710 07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4 173 185,6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5 626 115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291 400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996 07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8 646 583,7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7 482 127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72 02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 713 993,2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5 526 601,9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дополнить абзацем тридцать восьмым следующего содержа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единовременной выплаты на улучшение условий проживания участников и инвалидов Великой Отечественной Войны.»;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ополнить абзацами восемьдесят третьим – восемьдесят пятым следующего содержания: 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Основное мероприятие 1.13 «Предоставление ежемесячной выплаты на детей в возрасте от 3 до 7 лет включительно по закону области от 16 марта 2015 года № 3602-ОЗ «Об охране семьи, материнства, отцовства и детства в Вологодской области»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ель основного мероприятия 1.13: обеспечение предоставления гарантированных действующим федеральным законодательством мер социальной поддержки отдельным категориям граждан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мках основного мероприятия 1.13 осуществляется предоставление ежемесячной выплаты на ребенка в возрасте от 3 до 7 лет включительно по закону области от 16 марта 2015 года № 3602-ОЗ «Об охране семьи, материнства, отцовства и детства в Вологодской области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63 108 242,8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45 626 115,0 тыс. рублей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7 482 127,8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(1) к  подпрограмме 1 «Перечень основных мероприятий подпрограммы 1»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2756"/>
        <w:gridCol w:w="278"/>
        <w:gridCol w:w="277"/>
        <w:gridCol w:w="278"/>
        <w:gridCol w:w="277"/>
        <w:gridCol w:w="278"/>
        <w:gridCol w:w="277"/>
        <w:gridCol w:w="6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«Предоставление ежемесячной выплаты на ребенка в возрасте от 3 до 7 лет включительно по закону области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гарантирова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осударством социальных выпла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дельным категориям граждан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в графе 8 приложения 5 к подпрограмме 1 цифры «4 467 306,2» заменить цифрами «5 526 601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 </w:t>
      </w:r>
      <w:r>
        <w:rPr/>
        <w:t xml:space="preserve">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приложением 7 </w:t>
      </w:r>
      <w:r>
        <w:rPr>
          <w:sz w:val="28"/>
          <w:szCs w:val="28"/>
        </w:rPr>
        <w:t>«Прогноз сводных показателей государственных заданий на оказание государственных услуг (работ) государственными организациями образования области на 2020 год»,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фе 8 приложения 6 к подпрограмме 3 цифры «159,1» заменить цифрами «211,7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таршее поколение» (</w:t>
      </w:r>
      <w:r>
        <w:rPr>
          <w:bCs/>
          <w:sz w:val="28"/>
          <w:szCs w:val="28"/>
        </w:rPr>
        <w:t>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паспорта подпрограммы 4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4 за счет средств областного бюджета – 288 291,4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 189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 305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74 595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85 664,1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57 360,0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35 189,9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35 305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43 664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85 664,1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30 931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30 931,4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результаты реализации подпрограммы 4» цифры «23» заменить цифрами «3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IV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</w:rPr>
        <w:t>«1. Общий объем бюджетных ассигнований на реализацию подпрограммы 4 за счет средств областного бюджета – 288 291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257 36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30 931,4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пункте 1 приложения 1 к подпрограмме 4 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1"/>
        <w:gridCol w:w="722"/>
        <w:gridCol w:w="676"/>
        <w:gridCol w:w="824"/>
        <w:gridCol w:w="619"/>
        <w:gridCol w:w="618"/>
        <w:gridCol w:w="619"/>
        <w:gridCol w:w="618"/>
        <w:gridCol w:w="619"/>
        <w:gridCol w:w="618"/>
        <w:gridCol w:w="611"/>
      </w:tblGrid>
      <w:tr>
        <w:trPr>
          <w:trHeight w:val="112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1"/>
        <w:gridCol w:w="722"/>
        <w:gridCol w:w="676"/>
        <w:gridCol w:w="824"/>
        <w:gridCol w:w="619"/>
        <w:gridCol w:w="618"/>
        <w:gridCol w:w="619"/>
        <w:gridCol w:w="618"/>
        <w:gridCol w:w="619"/>
        <w:gridCol w:w="618"/>
        <w:gridCol w:w="611"/>
      </w:tblGrid>
      <w:tr>
        <w:trPr>
          <w:trHeight w:val="112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ложение 4 к подпрограмме 4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8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8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редств областного бюджета – 2 536 512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3 87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43 288,1 тыс. рублей»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 536 091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 – 403 44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43 288,1 тыс. рублей»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420,9 тыс. рублей, в том числе по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у – 420,9 тыс. рублей;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536 512,2 тыс. рублей, в том числе за сч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 (налоговых и неналоговых доходов, дотаций из федерального бюджета) – 2 536 091,3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420,9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дпрограмме 8 изложить в новой редакции согласно приложению 4 к настоящему постановлени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11 к государственной программе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  приложение 12 к государственной программе изложить в 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4"/>
        <w:gridCol w:w="1880"/>
        <w:gridCol w:w="1584"/>
        <w:gridCol w:w="1316"/>
        <w:gridCol w:w="1186"/>
        <w:gridCol w:w="1055"/>
        <w:gridCol w:w="1088"/>
        <w:gridCol w:w="1101"/>
        <w:gridCol w:w="1088"/>
        <w:gridCol w:w="1055"/>
        <w:gridCol w:w="1147"/>
        <w:gridCol w:w="1294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 702 6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044 8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163 43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710 0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173 18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 108 242,8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7 8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9 7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291 4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 07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6 58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626 115,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4 8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5 06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72 0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9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6 60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82 127,8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 702 6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044 8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163 43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0 0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73 18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108 242,8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7 8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9 7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291 4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 07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6 58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626 115,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4 8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5 06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72 0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9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6 60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82 127,8</w:t>
            </w:r>
          </w:p>
        </w:tc>
      </w:tr>
      <w:tr>
        <w:trPr>
          <w:trHeight w:val="112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289 0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253 71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6 06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7 7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4 626,5</w:t>
            </w:r>
          </w:p>
        </w:tc>
      </w:tr>
      <w:tr>
        <w:trPr>
          <w:trHeight w:val="5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75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98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7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7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662,7</w:t>
            </w:r>
          </w:p>
        </w:tc>
      </w:tr>
      <w:tr>
        <w:trPr>
          <w:trHeight w:val="31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15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51,1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6,9</w:t>
            </w:r>
          </w:p>
        </w:tc>
      </w:tr>
      <w:tr>
        <w:trPr>
          <w:trHeight w:val="3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2 09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9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26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 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38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5 113,1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9 70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7 41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6 1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5 65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3 63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4 684,3</w:t>
            </w:r>
          </w:p>
        </w:tc>
      </w:tr>
      <w:tr>
        <w:trPr>
          <w:trHeight w:val="11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4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9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3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5,6</w:t>
            </w:r>
          </w:p>
        </w:tc>
      </w:tr>
      <w:tr>
        <w:trPr>
          <w:trHeight w:val="12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1,2</w:t>
            </w:r>
          </w:p>
        </w:tc>
      </w:tr>
      <w:tr>
        <w:trPr>
          <w:trHeight w:val="9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. Выплата социального пособия на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97,4</w:t>
            </w:r>
          </w:p>
        </w:tc>
      </w:tr>
      <w:tr>
        <w:trPr>
          <w:trHeight w:val="200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071 90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296 45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350 3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1 2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7 00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1 371,4</w:t>
            </w:r>
          </w:p>
        </w:tc>
      </w:tr>
      <w:tr>
        <w:trPr>
          <w:trHeight w:val="9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3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3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47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908,6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7 48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12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2 85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 2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7 00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74 343,3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 665,3</w:t>
            </w:r>
          </w:p>
        </w:tc>
      </w:tr>
      <w:tr>
        <w:trPr>
          <w:trHeight w:val="9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776,0</w:t>
            </w:r>
          </w:p>
        </w:tc>
      </w:tr>
      <w:tr>
        <w:trPr>
          <w:trHeight w:val="9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 889,3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7 5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5 06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8 2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 92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9 490,2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 4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 779,2</w:t>
            </w:r>
          </w:p>
        </w:tc>
      </w:tr>
      <w:tr>
        <w:trPr>
          <w:trHeight w:val="2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5 8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0 38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8 77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3 56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3 5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 22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3 980,8</w:t>
            </w:r>
          </w:p>
        </w:tc>
      </w:tr>
      <w:tr>
        <w:trPr>
          <w:trHeight w:val="135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 8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 38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 77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 56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 5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7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82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0 582,6</w:t>
            </w:r>
          </w:p>
        </w:tc>
      </w:tr>
      <w:tr>
        <w:trPr>
          <w:trHeight w:val="135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3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398,2</w:t>
            </w:r>
          </w:p>
        </w:tc>
      </w:tr>
      <w:tr>
        <w:trPr>
          <w:trHeight w:val="12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 5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05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 08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62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 69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8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24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3 804,2</w:t>
            </w:r>
          </w:p>
        </w:tc>
      </w:tr>
      <w:tr>
        <w:trPr>
          <w:trHeight w:val="9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 2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6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1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113,4</w:t>
            </w:r>
          </w:p>
        </w:tc>
      </w:tr>
      <w:tr>
        <w:trPr>
          <w:trHeight w:val="2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3</w:t>
            </w:r>
          </w:p>
        </w:tc>
      </w:tr>
      <w:tr>
        <w:trPr>
          <w:trHeight w:val="19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</w:t>
            </w:r>
          </w:p>
        </w:tc>
      </w:tr>
      <w:tr>
        <w:trPr>
          <w:trHeight w:val="16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0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200,9</w:t>
            </w:r>
          </w:p>
        </w:tc>
      </w:tr>
      <w:tr>
        <w:trPr>
          <w:trHeight w:val="19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0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772,9</w:t>
            </w:r>
          </w:p>
        </w:tc>
      </w:tr>
      <w:tr>
        <w:trPr>
          <w:trHeight w:val="8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6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9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5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55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 661,7</w:t>
            </w:r>
          </w:p>
        </w:tc>
      </w:tr>
      <w:tr>
        <w:trPr>
          <w:trHeight w:val="120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2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838,1</w:t>
            </w:r>
          </w:p>
        </w:tc>
      </w:tr>
      <w:tr>
        <w:trPr>
          <w:trHeight w:val="16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8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5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36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3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8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9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 038,1</w:t>
            </w:r>
          </w:p>
        </w:tc>
      </w:tr>
      <w:tr>
        <w:trPr>
          <w:trHeight w:val="13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4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4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9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6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7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360,9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,3</w:t>
            </w:r>
          </w:p>
        </w:tc>
      </w:tr>
      <w:tr>
        <w:trPr>
          <w:trHeight w:val="134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92,7</w:t>
            </w:r>
          </w:p>
        </w:tc>
      </w:tr>
      <w:tr>
        <w:trPr>
          <w:trHeight w:val="19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7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941,1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2. Предоставление единовременной денежной компенсации расходов на приобретение комплекта оборудования для приема эфирного цифрового телевизионного вещания обязательных общедоступных телеканалов отдельным категориям граждан, проживающим на территории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3 Реализация мероприятий по улучшению условий проживания ветеранов Великой Отечественной Вой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4.Предоставле</w:t>
              <w:softHyphen/>
              <w:t>ние государствен</w:t>
              <w:softHyphen/>
              <w:t>ной социальной помощи на основании социального контра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9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2,5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3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398,2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5 Предоставление единовременной выплаты на проведение ремонтов жилых помещений участникам и инвалидам Великой Отечественной Войн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0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200,9</w:t>
            </w:r>
          </w:p>
        </w:tc>
      </w:tr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 23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1 83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9 69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4 16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04 044,2</w:t>
            </w:r>
          </w:p>
        </w:tc>
      </w:tr>
      <w:tr>
        <w:trPr>
          <w:trHeight w:val="52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84 8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508 0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433 00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62 74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62 7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400 995,2</w:t>
            </w:r>
          </w:p>
        </w:tc>
      </w:tr>
      <w:tr>
        <w:trPr>
          <w:trHeight w:val="16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3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0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7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86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 32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7 561,5</w:t>
            </w:r>
          </w:p>
        </w:tc>
      </w:tr>
      <w:tr>
        <w:trPr>
          <w:trHeight w:val="198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44,0</w:t>
            </w:r>
          </w:p>
        </w:tc>
      </w:tr>
      <w:tr>
        <w:trPr>
          <w:trHeight w:val="12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9 10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 30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 88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1 17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2 08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676 111,1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8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7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74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7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8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 406,0</w:t>
            </w:r>
          </w:p>
        </w:tc>
      </w:tr>
      <w:tr>
        <w:trPr>
          <w:trHeight w:val="19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40,4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16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 8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 30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 23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8 46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60 940,6</w:t>
            </w:r>
          </w:p>
        </w:tc>
      </w:tr>
      <w:tr>
        <w:trPr>
          <w:trHeight w:val="13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5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3 564,1</w:t>
            </w:r>
          </w:p>
        </w:tc>
      </w:tr>
      <w:tr>
        <w:trPr>
          <w:trHeight w:val="13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9,7</w:t>
            </w:r>
          </w:p>
        </w:tc>
      </w:tr>
      <w:tr>
        <w:trPr>
          <w:trHeight w:val="11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9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7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1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 521,3</w:t>
            </w:r>
          </w:p>
        </w:tc>
      </w:tr>
      <w:tr>
        <w:trPr>
          <w:trHeight w:val="13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 236,5</w:t>
            </w:r>
          </w:p>
        </w:tc>
      </w:tr>
      <w:tr>
        <w:trPr>
          <w:trHeight w:val="2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20 45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0 54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70 993,0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 74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 87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58 616,1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 70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6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 2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 0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57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17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 025,5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9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6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29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037,7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3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7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 987,8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 3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2 321,2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 3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2 321,2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52 7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817 93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670 660,7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8 28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8 95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47 238,6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4 4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8 98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23 422,1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гиональных социальных доплат к пенсии по Федеральному закону от 17 июля 1999 года № 178-ФЗ «О государственной социальной помощ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40 66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40 663,2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 3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5 332,5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5 3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5 330,7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380 20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380 208,7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 9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913,0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59 2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 29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Приложение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государственных услуг (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осударственными организациями образования области 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3875"/>
        <w:gridCol w:w="4077"/>
      </w:tblGrid>
      <w:tr>
        <w:trPr>
          <w:trHeight w:val="885" w:hRule="atLeast"/>
        </w:trPr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, услуги (работы), показателя объема услуги (работы)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государственного задания (тыс. руб.)</w:t>
            </w:r>
          </w:p>
        </w:tc>
      </w:tr>
      <w:tr>
        <w:trPr>
          <w:trHeight w:val="339" w:hRule="atLeast"/>
        </w:trPr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3.2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07,3</w:t>
            </w:r>
          </w:p>
        </w:tc>
      </w:tr>
      <w:tr>
        <w:trPr>
          <w:trHeight w:val="48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.</w:t>
            </w:r>
          </w:p>
        </w:tc>
      </w:tr>
      <w:tr>
        <w:trPr>
          <w:trHeight w:val="480" w:hRule="atLeast"/>
        </w:trPr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80" w:hRule="atLeast"/>
        </w:trPr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чреждений образования…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чреждений образования…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658"/>
        <w:gridCol w:w="2538"/>
        <w:gridCol w:w="1331"/>
        <w:gridCol w:w="886"/>
        <w:gridCol w:w="838"/>
        <w:gridCol w:w="835"/>
        <w:gridCol w:w="841"/>
        <w:gridCol w:w="841"/>
        <w:gridCol w:w="840"/>
        <w:gridCol w:w="869"/>
        <w:gridCol w:w="979"/>
      </w:tblGrid>
      <w:tr>
        <w:trPr>
          <w:trHeight w:val="25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Статус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асходы (тыс. руб.), год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</w:tr>
      <w:tr>
        <w:trPr>
          <w:trHeight w:val="1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Подпрограмма 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4 59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66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 291,4</w:t>
            </w:r>
          </w:p>
        </w:tc>
      </w:tr>
      <w:tr>
        <w:trPr>
          <w:trHeight w:val="1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6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66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 360,0</w:t>
            </w:r>
          </w:p>
        </w:tc>
      </w:tr>
      <w:tr>
        <w:trPr>
          <w:trHeight w:val="1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31,4</w:t>
            </w:r>
          </w:p>
        </w:tc>
      </w:tr>
      <w:tr>
        <w:trPr>
          <w:trHeight w:val="1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4 59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6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 291,4</w:t>
            </w:r>
          </w:p>
        </w:tc>
      </w:tr>
      <w:tr>
        <w:trPr>
          <w:trHeight w:val="1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6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66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 360,0</w:t>
            </w:r>
          </w:p>
        </w:tc>
      </w:tr>
      <w:tr>
        <w:trPr>
          <w:trHeight w:val="15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9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31,4</w:t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Основное мероприятие 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Укрепление материально-технической базы и обеспечение пожарной безопасности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 49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 75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2 74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7 6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7 7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6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66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 795,5</w:t>
            </w:r>
          </w:p>
        </w:tc>
      </w:tr>
      <w:tr>
        <w:trPr>
          <w:trHeight w:val="9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Основное мероприятие 4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564,5</w:t>
            </w:r>
          </w:p>
        </w:tc>
      </w:tr>
      <w:tr>
        <w:trPr>
          <w:trHeight w:val="9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Основное мероприятие 4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Реализация регионального проекта «Старшее поколен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9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3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3 8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3 28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36 512,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 44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3 28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36 091,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9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3 8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3 22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36 51,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 44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3 22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531 543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9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 06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54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7 552,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 64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 54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 131,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6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 326,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1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9 994,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4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 89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 57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368 639,2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41 79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023 77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 791 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 672 796,4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48 4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262 38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 238 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 691 090,1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90 5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761 39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3 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 947 762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3 6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 007 16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 752 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 482 391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335 7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 249 72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 210 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 601 13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5 1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57 4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1 9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 947 762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75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2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 5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8 6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8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5 147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5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 513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 53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50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31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534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9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124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202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75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52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6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913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879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 503,3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085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17,6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 xml:space="preserve">Управление информационной политики 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>
          <w:sz w:val="28"/>
          <w:szCs w:val="28"/>
        </w:rPr>
        <w:t xml:space="preserve">«Приложение 12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4"/>
          <w:szCs w:val="24"/>
        </w:rPr>
        <w:t>ПРОГНОЗНАЯ (СПРАВОЧНАЯ) ОЦЕНКА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4"/>
          <w:szCs w:val="24"/>
        </w:rPr>
        <w:t>ОБЪЕМОВ ПРИВЛЕЧЕНИЯ СРЕДСТВ ФЕДЕРАЛЬНОГО БЮДЖЕТА, БЮДЖЕТОВ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4"/>
          <w:szCs w:val="24"/>
        </w:rPr>
        <w:t>МУНИЦИПАЛЬНЫХ ОБРАЗОВАНИЙ ОБЛАСТИ, БЮДЖЕТОВ ГОСУДАРСТВЕННЫХ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4"/>
          <w:szCs w:val="24"/>
        </w:rPr>
        <w:t>ВНЕБЮДЖЕТНЫХ ФОНДОВ, ФИЗИЧЕСКИХ И ЮРИДИЧЕСКИХ ЛИЦ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4"/>
          <w:szCs w:val="24"/>
        </w:rPr>
        <w:t>НА РЕАЛИЗАЦИЮ ЦЕЛЕЙ ГОСУДАРСТВЕ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1214"/>
        <w:gridCol w:w="1214"/>
        <w:gridCol w:w="1214"/>
        <w:gridCol w:w="1214"/>
        <w:gridCol w:w="1214"/>
        <w:gridCol w:w="1214"/>
        <w:gridCol w:w="1214"/>
      </w:tblGrid>
      <w:tr>
        <w:trPr>
          <w:trHeight w:val="296" w:hRule="atLeast"/>
        </w:trPr>
        <w:tc>
          <w:tcPr>
            <w:tcW w:w="6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150" w:hRule="atLeast"/>
        </w:trPr>
        <w:tc>
          <w:tcPr>
            <w:tcW w:w="6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913 065,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983 691,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962 650,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884 822,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893 46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 761 555,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3 367,5</w:t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825 673,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928 166,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927 285,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866 670,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 890 535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 761 396,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3 155,8</w:t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7 577,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2 056,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1,7</w:t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51 595,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39 745,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9 010,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4 845,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ом числе в форме государственно-частного партнерств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юджет Пенсионного фонда Российской Федераци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8 219,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3 723,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6 088,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3 146,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 765,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510" w:top="851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5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basedOn w:val="Style10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6:00Z</dcterms:created>
  <dc:creator>Челакова Марина</dc:creator>
  <dc:description/>
  <dc:language>en-US</dc:language>
  <cp:lastModifiedBy>dt0117</cp:lastModifiedBy>
  <cp:lastPrinted>2020-04-29T08:43:00Z</cp:lastPrinted>
  <dcterms:modified xsi:type="dcterms:W3CDTF">2020-07-27T14:06:00Z</dcterms:modified>
  <cp:revision>2</cp:revision>
  <dc:subject/>
  <dc:title>проект</dc:title>
</cp:coreProperties>
</file>