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области от 28 октября 2013 года № 1098 «О государственной программе «Социальная поддержка граждан в Вологодской области на 2014 - 2018 год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в наименовании постановления цифры «2018» заменить цифрами «2020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ункте 1 цифры «2018» заменить цифрами «2020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государственной программе «Социальная поддержка граждан в Вологодской области на 2014-2018 годы», утвержденной указанным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</w:t>
        <w:tab/>
        <w:t>в наименовании государственной программы цифры «2018» заменить цифрами «202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 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Исполнители государственной программы» слова «Департамент строительства и жилищно-коммунального хозяйства области» заменить словами «Департамент строительства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Подпрограммы государственной программы» цифры «2018» заменить цифрами «202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Целевые показатели (индикаторы) государственной программы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показатели (индикаторы) государственной программы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социальной поддержки в соответствии с законодательством, от общего количества граждан, имеющих право на предоставление мер социальной поддержки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доля граждан, получивших социальные услуги в организациях социального обслуживания населения области, от общего количества граждан, обратившихся за получением социальных услуг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социального обслуживания населения области, укрепивших материально-техническую базу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 с детьми, получивших услуги в организациях социального обслуживания населения, в общей численности семей с детьми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езнадзорных детей в общей численности детского населения области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доля мероприятий в сфере социальной защиты населения области, выполненных в соответствии с планами работы Департамента социальной защиты населения области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осударственных услуг, предоставленных в электронной форме, от общего количества услуг, за предоставлением которых граждане обратились непосредственно в Департамент социальной защиты населения области, органы местного самоуправления, государственное учреждение области, уполномоченное на оказание государственных услуг и исполнение государственных функций в сфере социальной защиты населения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Сроки реализации государственной программы» цифры «2018» заменить цифрами «202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государственной программы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73 143 521,6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0 262 74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0 886 1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 885 262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93 809,9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3 143 090,8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8 898 6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9 519 558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9 519 558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0 093 80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9 972 399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 364 11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366 575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 365 7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28 031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088,5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государственной программы» изложить в следующей редак</w:t>
      </w:r>
      <w:r>
        <w:rPr/>
        <w:t>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государственной программы </w:t>
            </w:r>
          </w:p>
        </w:tc>
        <w:tc>
          <w:tcPr>
            <w:tcW w:w="6819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граммы к 2020 году будут достигнуты следующие результаты: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ли граждан, получивших меры социальной поддержки в соответствии с законодательством, от общего количества граждан, имеющих право на предоставление мер социальной поддержки, на уровне 10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получивших социальные услуги в организациях социального обслуживания населения с учетом критериев нуждаемости, от общего числа граждан, обратившихся за получением социальных услуг, до 10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рганизаций социального обслуживания населения области, укрепивших материально-техническую базу, до 50% в 2020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едееспособных граждан, переданных под опеку физических лиц, от общего числа недееспособных граждан, проживающих вне стационарных организаций социального обслуживания, до 98,5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 37,6% в 2012 году до 87% в 2020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семей с детьми, получивших услуги в организациях социального обслуживания населения, в общей численности семей с детьми, с 26% в 2012 году до 31,5% в 2020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доли безнадзорных детей в общей численности детского населения области с 0,94% в 2012 году до 0,90% в 2016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 менее 83% детей в возрасте от 6 до 18 лет организованными формами отдыха, оздоровления и занятости от общего числа детей в возрасте от 6 до 18 лет, проживающих на территории области, в 2020 году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мероприятий в сфере социальной политики области, выполненных в соответствии с планами работы Департамента социальной защиты населения области и органов местного самоуправления, на уровне 100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осударственных услуг, предоставленных в электронной форме, не менее 70% в 2020 году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в абзацах первом и шестнадцат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2018» заменить цифрами «202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4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ы пятый – дес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величение доли граждан, получивших социальные услуги в организациях социального обслуживания населения области, от общего числа граждан, обратившихся за получением социальных услуг, до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доли организаций социального обслуживания населения области, укрепивших материально-техническую базу, до 50% в 2020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доли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 37,6% в 2012 году до 87% в 2020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охвата детей в возрасте от 6 до 18 лет организованными формами отдыха, оздоровления и занятости не менее 83% от общего числа детей в возрасте от 6 до 18 лет, проживающих на территории области, в 2020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доли недееспособных граждан, переданных под опеку физических лиц, от общего числа недееспособных граждан, проживающих вне стационарных организаций социального обслуживания, до 98,5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ли безнадзорных детей в общей численности детского населения области с 0,94% в 2012 году до 0,90% в 2016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доли семей с детьми, получивших услуги в организациях социального обслуживания населения, в общей численности семей с детьми с 26% в 2012 году до 31,5% в 2020 году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четырнадцатом цифры «2018» заменить цифрами «2020»;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3.5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73 143 521,6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63 143 090,8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9 972 399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Пенсионного фонда Российской Федерации – 28 031,4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1.3.6 в разделе V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ы первый – четвертый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Прогнозная оценка привлечения средств на реализацию государственной программы в 2014 - 2020 годах составляет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федерального бюджета (субсидии и субвенции) – 9 940 409,2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бюджетов муниципальных районов и городских округов области – 146 519,9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средств юридических лиц – 125 196,7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абзаце девятом цифры «2018» заменить цифрами «2020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3.7 в  абзаце девятом раздела </w:t>
      </w:r>
      <w:r>
        <w:rPr>
          <w:lang w:val="en-US"/>
        </w:rPr>
        <w:t>VI</w:t>
      </w:r>
      <w:r>
        <w:rPr/>
        <w:t xml:space="preserve"> цифры «2018» заменить цифрами «202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8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Сроки реализации подпрограммы 1» цифры «2018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49 532 117,2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6 853 37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7 195 801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191 30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 274 881,2 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39 936 761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5 501 07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5 841 052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5 837 44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 274 881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9 595 356,2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352 298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354 748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353 867,7 тыс. рублей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позиции «Ожидаемые результаты реализации подпрограммы 1» цифры «2018» заменить цифрами «202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2018» заменить цифрами «2020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49 532 117,2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39 936 761,0 тыс. рублей,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9 595 356,2 тыс. рублей.»;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раздела V изложить в следующей редакции: 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«Прогнозная оценка привлечения средств федерального бюджета на реализацию подпрограммы 1 в 2014-2020 годах составляет 9983603,4 тыс. рублей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1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1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1 изложить в новой редакции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3.9 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Сроки реализации подпрограммы 2» цифры «2018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2 за счет средств областного бюджета – 10 845 950,6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 539 387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547 67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558 41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 558 427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 558 222,4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0 844 677,2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547 489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558 22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 558 22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 558 22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 273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- 269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4,9 тыс. рублей;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подпрограммы 2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6819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удовлетворенных оказанными социальными услугами, от общего числа клиентов, получивших услуги, с 96% в 2013 году до 99% в 2020 году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, до 5,0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й заработной платы социальных работников до 100% от средней заработной платы в Вологодской области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овершеннолетних недееспособных граждан, переданных под опеку физических лиц, от общего числа совершеннолетних недееспособных граждан, проживающих вне стационарных организаций социального обслуживания, с 93,5% в 2012 году до 98,5% в 2020 году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девятом слова и цифры «98,3% в 2018 году» заменить словами и цифрами «99% в 2020 год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ятнадцатом слова и цифры «97,5% в 2018 году» заменить словами и цифрами «98,5% в 2020 году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2018» заменить цифрами «202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осемнадцаты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ое мероприятие 2.5 «Выплата вознаграждения опекунам совершеннолетних недееспособных граждан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ь мероприятия: осуществление выплаты вознаграждения опекунам совершеннолетних недееспособных граждан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0 845 950,6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0 844 677,2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 273,4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ы первый – второй раздела V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На реализацию подпрограммы 2 планируется привлечение средств в виде субвенций из федерального бюджета – 583,3 тыс. рублей, в том числе по годам реализа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2017 год – 184,1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2018 год – 194,3 тыс. рубле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2019 год – 204,9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2 изложить в новой редакции согласно приложению 6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2 изложить в новой редакции согласно приложению 7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2 изложить в новой редакции согласно приложению 8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2 изложить в новой редакции согласно приложению 9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2 изложить в новой редакции согласно приложению 10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ь приложение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подпрограмме 2 согласно приложению 1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10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и 3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Сроки реализации подпрограммы 3» цифры «2018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3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3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3 за счет средств областного бюджета – 1 892 678,5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5 594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419 710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262 59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0 735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71 356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98 281,6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 678 425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9 49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61 55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262 59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270 735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71 356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98 281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214 252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56 099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 153,6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подпрограммы 3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6819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материально-технической базы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 (в 2014 - 2015 годах - 9 загородных оздоровительных лагерей, в 2016 году - 4 загородных оздоровительных лагеря, 2017 - 2019 годах - 8 загородных оздоровительных лагерей, в 2020 году - 10 загородных оздоровительных лагерей)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лагерей в 2020 году составит 38,4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еспечение отдыхом и оздоровлением не менее 200 детей всех групп здоровья на специализированных (профильных) сменах в организациях отдыха детей и их оздоровления (в 2015 году - 79 человек, в 2016 году - 234 человека, в 2017-2020 годах - 60 человек)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еспечение отдыхом и оздоровлением не менее 10% детей с ограниченными возможностями здоровья на специализированных (профильных) сменах в организациях отдыха детей и их оздоровления от общего числа оздоровленных детей на специализированных (профильных) сменах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 менее 50 педагогических работников и вожатых на курсах повышения квалификации и инструктивно-методических сборах (для вожатского актива) (2020 год)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еспечение отдыхом и оздоровлением не менее 54,5% детей, находящихся в трудной жизненной ситуации, от общей численности детей, находящихся в трудной жизненной ситуации, подлежащих оздоровлению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не менее 1000 подростков в возрасте от 14 до 18 лет в свободное от учебы время (2020 год)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 одиннадцатый – девятнадцатый в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В результате реализации подпрограммы 3 будет обеспечено достижение к 2020 году следующих результатов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материально-технической базы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 (в 2014-2015 годах - 9 загородных оздоровительных лагерей, в 2016 году - 4 загородных оздоровительных лагеря, 2017-2019 годах - 8 загородных оздоровительных лагерей, в 2020 году - 10 загородных оздоровительных лагерей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лагерей составит 38,4% (2020 год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обеспечение отдыхом и оздоровлением не менее 200 детей всех групп здоровья на специализированных (профильных) сменах в организациях отдыха детей и их оздоровления (в 2015 году - 79 человек, в 2016 году - 34 человека, в 2017-2020 годах - 60 человек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беспечение отдыхом и оздоровлением не менее 10% детей с ограниченными возможностями здоровья на специализированных (профильных) сменах в организациях отдыха детей и их оздоровления от общего числа оздоровленных детей на специализированных (профильных) сменах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 менее 50 педагогических работников и вожатых на курсах повышения квалификации и инструктивно-методических сборах (для вожатского актива) (2020 год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беспечение отдыхом и оздоровлением не менее 54,5% детей, находящихся в трудной жизненной ситуации, от общей численности детей, находящихся в трудной жизненной ситуации, подлежащих оздор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трудоустройство не менее 1000 подростков в возрасте от 14 до 18 лет в свободное от учебы время (2020 год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3: 2014 - 2020 годы.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3 за счет средств областного бюджета – 1 892 678,5 тыс. рублей, в том числ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1 678 425,6 тыс. рублей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214 252,9 тыс. рублей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 второй пунк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основного мероприятия 3.1 подпрограммы 3 муниципальными образованиями области позволит в 2020 году: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3 изложить в новой редакции согласно приложению 12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3 изложить в новой редакции согласно приложению 1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4 к подпрограмме 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4 к подпрограмме 3 цифры «2018» заменить цифрами «202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4. раздела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4. Департамент ежеквартально до 20 числа месяца, следующего за отчетным кварталом, представляет в Департамент финансов области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й по форме 1 согласно приложению к настоящим Правил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ежегодно до 1 мая текущего финансового года осуществляет анализ достижения органами местного самоуправления области в отчетном финансовом году значений показателей результативности предоставления субсидий, установленных соглашениями, и предста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тратегического планирования области и Департамент финансов области – отчет об исполнении целевых показателей по направлениям софинансировани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 области по форме 2 согласно приложению к настоящим Правилам, с приложением аналитической записки об эффективности использования предоставленных субсидий, обоснованием невыполнения целевых показателей результативности предоставления субсидий и предложениями о мерах по повышению эффективности использования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финансов области – информацию о проведенном анализе достижения органами местного самоуправления области в отчетном финансовом году значений показателей результативности предоставления субсидий, а также предложения по сокращению межбюджетных трансфертов (за исключением субвенций), предусмотренных бюджету муниципального образования области на текущий финансовый го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к Правил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1 изложить в новой редакции согласно приложению 14 к настоящему постановлен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нении органами местного самоуправления области целевых показателей результативности предоставления субсидий на 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 в рамках подпрограммы «Развитие системы отдыха детей, их оздоровления и занятости в Вологодской области» государственной программы «Социальная поддержка граждан Вологодской области на 2014-2020 годы» за 20__ го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3 изложить в новой редакции согласно приложению 15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3 изложить в новой редакции согласно приложению 16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6 к подпрограмме 3 изложить в новой редакции согласно приложению 17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3.11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Старшее поколение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4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позиции «Сроки реализации подпрограммы 4» цифры «2018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4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4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4 за счет собственных доходов  областного бюджета (налоговых и неналоговых доходов, дотаций из федерального бюджета) – 200 980,8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4 149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35 53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36 87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36 879,8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подпрограммы 4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4</w:t>
            </w:r>
          </w:p>
        </w:tc>
        <w:tc>
          <w:tcPr>
            <w:tcW w:w="6819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 достижение следующих результатов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, - 23 ед. в 2020 году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сутствия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- увеличение числа граждан пожилого возраста, вовлеченных в общественную жизнь области, со 132 тыс. человек в 2012 году до 140 тыс. человек в 2020 году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ы девятый – двенадцаты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, в 2020 году составит 23 единицы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обеспечение отсутствия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увеличение числа граждан пожилого возраста, вовлеченных в общественную жизнь области, со 132 тыс. человек в 2012 году до 140 тыс. человек 2020 году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Сроки реализации подпрограммы 4: 2014 - 2020 годы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4 за счет средств областного бюджета – 200 980,8 тыс. рублей, в том числе за счет собственных доходов (налоговых и неналоговых доходов, дотаций из федерального бюджета) 200 980,8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4 изложить в новой редакции согласно приложению 18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4 изложить в новой редакции согласно приложению 19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4 изложить в новой редакции согласно приложению 20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4 изложить в новой редакции согласно приложению 2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3.12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Исполнители подпрограммы 5» слова «Департамент строительства и жилищно-коммунального хозяйства области» заменить словами «Департамент строительства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зиции «Сроки реализации подпрограммы 5» цифры «2018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5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областного бюджета – 221 769,5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 5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40 90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15 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27 166,0 тыс. рублей,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17 257,4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9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15 97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15 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27 16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04 512,1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 6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2 9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 932,7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подпрограммы 5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5</w:t>
            </w:r>
          </w:p>
        </w:tc>
        <w:tc>
          <w:tcPr>
            <w:tcW w:w="6819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5 будет обеспечено достижение в 2020 году следующих результатов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оставит 87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составит 73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54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 составит 11,6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организаций области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 составит области 18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 области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области составит 23,2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 составит 25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составит 98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составит 90,0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составит 40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ГН в сфере культуры, в общем количестве приоритетных объектов в сфере культуры составит 40,2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составит 31,3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ГН, в общем количестве приоритетных объектов транспортной инфраструктуры, находящихся в областной собственности, составит 10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составит 72,4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 составит 50,4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в общем количестве приоритетных объектов и услуг составит 92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 составит 92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 составит 92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знающих навыки, достоинства и способности инвалидов, в общей численности опрошенных граждан составит 45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составит 7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составит 70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, оснащенных специальным оборудованием для обучения детей-инвалидов с использованием дистанционных образовательных технологий, к общей потребности в таких местах составит 100%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учивших положительные результаты реабилитации, в общей численности инвалидов, прошедших реабилитацию, в 2016 году составит: взрослые – 10%, дети – 12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, составит 86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17 единиц транспорта для организации работы с инвалидами, в том числе детьми-инвалидами, в организациях социального обслуживания, образования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4 жилых помещений, в которых проживают инвалиды, и входных групп в жилые помещения к потребностям инвалидов.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втор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Департамент строительства и жилищно-коммунального хозяйства области» заменить словами «Департамент строительства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ы 4 и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4. В результате реализации подпрограммы 5 будет обеспечено достижение к 2020 году следующих результа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оставит 87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составит 73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54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школьных образовательных организаций области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 составит области 18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 области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области составит 23,2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 составит 25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составит 98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-инвалидов в возрасте от 1,5 до 7 лет, охваченных дошкольным образованием, в общей численности детей-инвалидов данного возраста составит 9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-инвалидов в возрасте от 5 до 18 лет, получающих дополнительное образование, от общей численности детей-инвалидов данного возраста составит 4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, доступных для инвалидов и других МГН в сфере культуры, в общем количестве приоритетных объектов в сфере культуры составит 40,2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составит 31,3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 транспортной инфраструктуры, находящихся в областной собственности, доступных для инвалидов и других МГН, в общем количестве приоритетных объектов транспортной инфраструктуры, находящихся в областной собственности, составит 100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составит 72,4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 составит 50,4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в общем количестве приоритетных объектов и услуг составит 92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 составит 92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ризнающих навыки, достоинства и способности инвалидов, в общей численности опрошенных граждан составит 45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отношение населения к проблемам инвалидов, в общей численности опрошенных инвалидов составит 70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составит 7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ест, оснащенных специальным оборудованием для обучения детей-инвалидов с использованием дистанционных образовательных технологий, к общей потребности в таких местах составит 10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нвалидов, получивших положительные результаты реабилитации, в общей численности инвалидов, прошедших реабилитацию, в 2016 году составит: взрослые – 10%, дети – 12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, составит 86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17 единиц транспорта для организации работы с инвалидами, в том числе детьми-инвалидами, в организациях социального обслуживания области, образования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риспособление 4 жилых помещений, в которых проживают инвалиды, и входных групп в жилые помещения к потребностям инвалидов в 2016 году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5. Срок реализации подпрограммы 5: 2014 - 2020 годы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2 дополнить абзацем одиннадцатым следующего содержания: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 - инвалидами качественного образования (разработка проектно-сметной документации, создание архитектурной доступности (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 и др.) и оснащение оборудованием, в том числе приобретение специального учебного,  реабилитационного, компьютерного оборудования, оснащение кабинетов педагога-психолога, учителя-логопеда и учителя-дефектолога, кабинета психологической разгрузки (сенсорной комнаты);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 первый – третий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подпрограммы 5 за счет средств областного бюджета составляет 221 769,5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17 257,4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04 512,1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5 изложить в новой редакции согласно приложению 22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5 изложить в новой редакции согласно приложению 2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дпрограмме 5 слова «Департамент строительства и жилищно-коммунального хозяйства области» заменить словами «Департамент строительства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5 изложить в новой редакции согласно приложению 24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5 изложить в новой редакции согласно приложению 25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ложение 5 к подпрограмме 5 изложить в новой редакции согласно приложению 26 к настоящему постановлению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 к подпрограмме 5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1 раздела 1 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дпункте «б» пункта 2.1 раздела 2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авил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таблицы формы 1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таблицы формы 2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иложении 7 к подпрограмме 5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1.1 раздела 1 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авил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таблицы формы 1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именовании таблицы 1 формы 2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 к подпрограмме 5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1 раздела 2 слова «Департамент строительства и жилищно-коммунального хозяйства области» заменить словами «Департамент строительства обла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.1 раздела 6 слова «Департамент строительства и жилищно-коммунального хозяйства области» заменить словами «Департамент строительства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9.2 раздела 9 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риложения 1 к Правилам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равил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таблицы формы 1 цифры «2018» заменить цифрами «202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таблицы формы 2 цифры «2018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3.13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Дорога к дому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6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позиции «Сроки реализации подпрограммы 6» цифры «2018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6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6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6 за счет собственных доходов областного бюджета (налоговых и неналоговых доходов, дотаций из федерального бюджета) – 74 221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10 60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10 60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10 60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10 60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год – 10 60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60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10 603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подпрограммы 6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6</w:t>
            </w:r>
          </w:p>
        </w:tc>
        <w:tc>
          <w:tcPr>
            <w:tcW w:w="6819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одпрограммы 6 будут достигнуты следующие результаты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детей-сирот и детей, оставшихся без попечения родителей, от общей численности детского населения с 2,4% в 2013 году до 1,8% в 2020 году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отказов от новорожденных детей от общей численности новорожденных детей с 0,54% в 2013 году до 0,2% в 2020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одителей, восстановленных в родительских правах, с 17 человек в 2013 году до 49 в 2020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одителей, в отношении которых отменено ограничение в родительских правах, с 25 человек в 2013 году до 37 в 2020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родителей, лишенных родительских прав, с 509 человек в 2013 году до 433 в 2020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родителей, ограниченных в родительских правах, со 193 человек в 2013 году до 179 в 2020 году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семей с несовершеннолетними детьми, находящихся в социально опасном положении, с 1250 семей в 2013 году до 1000 семей в 2020 году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и поддержание доли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, на уровне 70%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не менее 5000 информационно-методических материалов по профилактике социального сиротства и детской безнадзорности (буклеты, листовки, брошюры, визитки и др.) в 2020 году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ы 3-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3. В результате реализации мероприятий подпрограммы 6 будут получены следующие результаты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уменьшение доли детей-сирот и детей, оставшихся без попечения родителей, от общей численности детского населения с 2,4% в 2013 году до 1,8% в 2020 году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уменьшение доли отказов от новорожденных детей от общей численности новорожденных детей с 0,54% в 2013 году до 0,2% в 2020 году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увеличение количества родителей, восстановленных в родительских правах, с 17 человек в 2013 году до 49 в 2020 году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 увеличение количества родителей, в отношении которых отменено ограничение в родительских правах, с 25 человек в 2013 году до 37 в 2020 году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 уменьшение количества родителей, лишенных родительских прав, с 509 человек в 2013 году до 433 в 2020 году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уменьшение количества родителей, ограниченных в родительских правах, со 193 человек в 2013 году до 179 в 2020 году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уменьшение количества семей с несовершеннолетними детьми, находящихся в социально опасном положении, с 1250 семей в 2013 году до 1000 семей в 2020 году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достижение и поддержание доли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, на уровне 70%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 издание не менее 5000 информационно-методических материалов по профилактике социального сиротства и детской безнадзорности (буклеты, листовки, брошюры, визитки и др.) в 2020 году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4. Сведения о целевых показателях (индикаторах) подпрограммы 6 представлены в приложениях 1, 2 к подпрограмме 6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Методика расчета значений целевых индикаторов (показателей) подпрограммы 6 приведена в приложении 3 к подпрограмме 6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5. Сроки реализации подпрограммы 6: 2014 - 2020 годы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6 за счет средств областного бюджета – 74 221,0 тыс. рублей, в том числе за счет собственных доходов (налоговых и неналоговых доходов, дотаций из федерального бюджета) – 74 221,0 тыс. рублей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. Прогнозная (справочная) оценка привле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, бюдже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области, бюдже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внебюджетных фондов, физических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и подпрограммы 6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целей подпрограммы 6 планируется привлечение средств внебюджетных источников (юридических лиц) – 100 865,1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38 960,9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32 506,4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15 565,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13 823,8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внебюджетных источников, предусмотренные подпрограммой 6, определены на основе прогнозных расчетов и ежегодно уточняются по фактическим дан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привлечения средств юридических лиц на реализацию целей подпрограммы 6 представлена в приложении 5 к подпрограмме 6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разделе V</w:t>
      </w:r>
      <w:r>
        <w:rPr>
          <w:lang w:val="en-US"/>
        </w:rPr>
        <w:t>II</w:t>
      </w:r>
      <w:r>
        <w:rPr/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ункте 2 таблицу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4"/>
        <w:gridCol w:w="934"/>
        <w:gridCol w:w="936"/>
        <w:gridCol w:w="936"/>
        <w:gridCol w:w="935"/>
        <w:gridCol w:w="938"/>
        <w:gridCol w:w="932"/>
        <w:gridCol w:w="930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еверсталь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поддержки матери и ребе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«Центр возрождения искусства материнства «Я – Мам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ризисный центр для женщин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right"/>
        <w:rPr/>
      </w:pPr>
      <w:r>
        <w:rPr/>
        <w:t>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ункте 3 цифры «2018» заменить цифрами «202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6 изложить в новой редакции согласно приложению 27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6 изложить в новой редакции согласно приложению 28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6 изложить в новой редакции согласно приложению 29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6 изложить в новой редакции согласно приложению 30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ложение 5 к подпрограмме 6 изложить в новой редакции согласно приложению 31 к настоящему постановлен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14 </w:t>
      </w:r>
      <w:r>
        <w:rPr>
          <w:bCs/>
          <w:sz w:val="28"/>
          <w:szCs w:val="28"/>
        </w:rPr>
        <w:t>в подпрограмме «Дополнительные мероприятия, направленные на повышение качества жизни детей, семей с детьми в Вологодской области» (приложение 7 к государствен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7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позиции «Сроки реализации подпрограммы 7» цифры «2018» заменить цифрами «202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7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7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7 за счет собственных доходов  областного бюджета (налоговых и неналоговых доходов, дотаций из федерального бюджета) – 113 859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8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5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8 400,0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 356,8 тыс. рублей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0 285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 485,9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подпрограммы 7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7</w:t>
            </w:r>
          </w:p>
        </w:tc>
        <w:tc>
          <w:tcPr>
            <w:tcW w:w="6819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одпрограммы 7 будут достигнуты следующие результаты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детей в возрасте до 17 лет, систематически занимающихся физкультурой и спортом, со 123986 человек в 2013 году до 170500 человек в 2020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рганизаций социального обслуживания семьи и детей, в которых проведены мероприятия по укреплению материально-технической базы, с 10 организаций в 2013 году до 12 организаций в 2020 году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 2016 году 3 плоскостных спортивных сооружений и объектов для массовых занятий физкультурой и спортом детей и семей с детьми по месту жительства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, до 5% в 2018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издаваем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, со 100 экземпляров в 2014 году до 1000 экземпляров к 2016 году, и 1000 экземпляров в 2020 году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-инвалидов, получивших социальные услуги, от общей численности детей-инвалидов в области с 73% в 2013 году до 86% в 2020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-инвалидов, систематически занимающихся физкультурой, спортом, творчеством, от общей численности детей-инвалидов в области с 3,2% в 2013 году до 5% в 2020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с 10 человек в 2015 году до 13 человек в 2017 году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детей-инвалидов, воспитывающихся в учреждениях интернатного типа для детей-инвалидов системы социальной защиты населения, с 5% в 2015 году до 13,8% в 2017 году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, от 0 человек в 2015 году до 2 человек в 2017 году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ы 3-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3. Результативность мероприятий подпрограммы 7 оценивается исходя из уровня достижения основных целевых индикаторов и показателей реализации подпрограммы 7 к 2020 год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детей в возрасте до 17 лет, систематически занимающихся физкультурой и спортом, со 123986 человек в 2013 году до 170500 человек в 2020 год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рганизаций социального обслуживания семьи и детей, в которых проведены мероприятия по укреплению материально-технической базы, с 10 организаций в 2013 году до 12 организаций в 2020 год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ройство к 2016 году 3 плоскостных спортивных сооружений и объектов для массовых занятий физкультурой и спортом детей и семей с детьми по месту житель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, до 5% в 2018 год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количества издаваем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, со 100 экземпляров в 2014 году до 1000 экземпляров к 2016 году, и 1000 экземпляров в 2020 год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-инвалидов, получивших социальные услуги, от общей численности детей-инвалидов в области с 73% в 2013 году до 86% в 2020 год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доли детей-инвалидов, систематически занимающихся физкультурой, спортом, творчеством, от общей численности детей-инвалидов в области с 3,2% в 2013 году до 5% в 2020 год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с 10 человек в 2015 году до 13 человек в 2017 год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детей-инвалидов, воспитывающихся в учреждениях интернатного типа для детей-инвалидов системы социальной защиты населения, с 5% в 2015 году до 6,6% в 2017 году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увеличение численности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, от 0 человек в 2015 году до 2 человек в 2017 году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4. Сведения о целевых показателях (индикаторах) подпрограммы 7 представлены в приложениях 1, 2 к подпрограмме 7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Методика расчета значений целевых индикаторов (показателей) подпрограммы 7 приведена в приложении 3 к подпрограмме 7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5. Сроки реализации подпрограммы 7: 2014 - 2020 год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7 за счет средств областного  бюджета  –  113 859,4 тыс. рублей, в  том  числе  за  счет собственных доходов  (налоговых и неналоговых доходов, дотаций из федерального бюджета) 113 859,4 тыс. рублей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. Прогнозная (справочная) оценка привле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, бюдже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области, бюдже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внебюджетных фондов, физических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и подпрограммы 7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7 осуществляется за счет средств областного бюджета, бюджетов муниципальных районов и городских округов области с привлечением средств внебюджетных источ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целей подпрограммы 7 планируется привлечение средств внебюджетных источников (юридических лиц) – 24 340,6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12 634,3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7 238,7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3 445,6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1 022,0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внебюджетных источников, предусмотренные подпрограммой 7, определены на основе прогнозных расчетов и ежегодно уточняются по фактическим дан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ная (справочная) оценка привлечения средств бюджетов муниципальных районов и городских округов области, юридических лиц на реализацию целей подпрограммы 7 представлена в приложении 6 к подпрограмме 7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разделе V</w:t>
      </w:r>
      <w:r>
        <w:rPr>
          <w:lang w:val="en-US"/>
        </w:rPr>
        <w:t>II</w:t>
      </w:r>
      <w:r>
        <w:rPr/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таблицу в пункте 2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3"/>
        <w:gridCol w:w="955"/>
        <w:gridCol w:w="956"/>
        <w:gridCol w:w="957"/>
        <w:gridCol w:w="956"/>
        <w:gridCol w:w="961"/>
        <w:gridCol w:w="958"/>
        <w:gridCol w:w="959"/>
      </w:tblGrid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детей, находящихся в трудной жизненной ситу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еверстал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right"/>
        <w:rPr/>
      </w:pPr>
      <w:r>
        <w:rPr/>
        <w:t>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ункте 3 цифры «2018» заменить цифрами «202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7 изложить в новой редакции согласно приложению 32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7 изложить в новой редакции согласно приложению 3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7 изложить в новой редакции согласно приложению 3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6 к подпрограмме 7 изложить в новой редакции согласно приложению 3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3.15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18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позиции «Сроки реализации подпрограммы 8» цифры «2018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8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обственных доходов областного бюджета (налоговых и неналоговых доходов, дотаций из федерального бюджета) – 2 252 783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24 6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28 13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8 21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328 211,8 тыс. 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венадцат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2018» заменить цифрами «2020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абзацами десятым – одиннадцатым следующего содержания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; организация и проведение курсов повышения квалификации для специалистов сферы социальной защиты населения области и органов опеки и попечительства области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организация и проведение социологического исследования «Оценка качества предоставления социальных услуг в организациях социального обслуживания Вологодской области» в рамках независимой оценки качества предоставления социальных услуг в области.»;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2 252 783,4  тыс. рублей, в том числе за счет собственных доходов  (налоговых и неналоговых доходов, дотаций из федерального бюджета) 2 252 783,4 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8 изложить в новой редакции согласно приложению 36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8 изложить в новой редакции согласно приложению 37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8 изложить в новой редакции согласно приложению 38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8 изложить в новой редакции согласно приложению 39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3.16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Социальная поддержка детей-сирот и детей, оставшихся без попечения родителей, лиц из их числа» (приложение 8.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10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позиции «Целевые индикаторы (показатели) подпрограммы 10 слова «число детей-сирот» заменить словами «численность детей-сирот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позиции «Сроки реализации подпрограммы 10» цифры «2018» заменить цифрами «202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10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0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7 960 586,1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95 785,2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452 011,1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452 654,0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539 078,2 тыс. рублей,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903 581,3 тыс. рублей, в том числе по го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: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184 153,0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440 378,9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441 021,8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539 078,2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57 004,8 тыс. рублей, в том числе по годам реализации: 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632,2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1 632,2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1 632,2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подпрограммы 10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10</w:t>
            </w:r>
          </w:p>
        </w:tc>
        <w:tc>
          <w:tcPr>
            <w:tcW w:w="6819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одпрограммы будут достигнуты следующие результаты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с 97,94% в 2014 году до 98,20% к 2020 году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с 78% в 2014 году до 86% в 2020 году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-сирот и детей, оставшихся без попечения родителей, переданных в семьи граждан, из числа детей-сирот и детей, оставшихся без попечения родителей, выявленных за отчетный период (год), с 68% в 2014 году до 72% в 2020 году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енности детей-сирот и детей, оставшихся без попечения родителей, состоящих на учете в региональном банке данных о детях, оставшихся без попечения родителей, до 640 человек в 2020 году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, с 75% в 2014 году до 100% в 2020 году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ли детей-сирот и детей, оставшихся без попечения родителей, лиц из их числа, которым предоставлены меры социальной поддержки, от общего числа детей-сирот и детей, оставшихся без попечения родителей, лиц из их числа, имеющих право на предоставление мер социальной поддержки, - 100% во все годы реализации подпрограммы 10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выпускников организаций для детей-сирот и детей, оставшихся без попечения родителей, получающих и имеющих среднее профессиональное, высшее и дополнительное профессиональное образование, с 83% в 2014 году до 86,3% в 2020 году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седьмой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Результативность мероприятий подпрограммы оценивается исходя из уровня достижения основных целевых индикаторов (показателей) реализации подпрограммы к 2020 году: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абзаце одиннадцатом слова «число детей-сирот» заменить словами «численность детей-сирот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семнадцатый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Сроки реализации подпрограммы: 2015 - 2020 годы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7 960 586,1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7 903 581,3 тыс. рублей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57 004,8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10 изложить в новой редакции согласно приложению 40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10 изложить в новой редакции согласно приложению 4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10 изложить в новой редакции согласно приложению 42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10 изложить в новой редакции согласно приложению 43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ь приложением 7 к подпрограмме 10 согласно приложению 44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7 приложение 9 к государственной программе изложить в новой редакции согласно приложению 45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8 приложение 11 к государственной программе изложить в новой редакции согласно приложению 46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9 приложение 12 к государственной программе изложить в новой редакции согласно приложению 47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0 приложение 13 к государственной программе изложить в новой редакции согласно приложению 48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680" w:gutter="0" w:header="51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1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746"/>
        <w:gridCol w:w="3620"/>
        <w:gridCol w:w="1000"/>
        <w:gridCol w:w="745"/>
        <w:gridCol w:w="746"/>
        <w:gridCol w:w="746"/>
        <w:gridCol w:w="745"/>
        <w:gridCol w:w="746"/>
        <w:gridCol w:w="746"/>
        <w:gridCol w:w="751"/>
        <w:gridCol w:w="743"/>
        <w:gridCol w:w="74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, год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и своевременного предоставления мер социальной поддержки, предусмотренных федеральным и областным законодательством, отдельным категориям гражда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семей (одиноко проживающих граждан), получивших государственную социальную помощь на основании социального контракта и вышедших из трудной жизненной ситуации, от общего количества семей (одиноко проживающих граждан), получивших государственную социальную помощь на основании социального контра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ня достижения ребенком возраста трех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</w:tr>
    </w:tbl>
    <w:p>
      <w:pPr>
        <w:pStyle w:val="Normal"/>
        <w:autoSpaceDE w:val="false"/>
        <w:ind w:left="104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363"/>
        <w:gridCol w:w="1279"/>
        <w:gridCol w:w="1277"/>
        <w:gridCol w:w="1154"/>
        <w:gridCol w:w="1289"/>
        <w:gridCol w:w="1289"/>
        <w:gridCol w:w="1290"/>
        <w:gridCol w:w="1298"/>
        <w:gridCol w:w="1289"/>
        <w:gridCol w:w="1290"/>
      </w:tblGrid>
      <w:tr>
        <w:trPr>
          <w:trHeight w:val="14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бласти</w:t>
            </w:r>
          </w:p>
        </w:tc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1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лучателей мер социальной поддержки, получивших различные виды выплат, от общего числа граждан, обратившихся за мерами социальной поддержки и имеющих на них право, в соответствии с действующим законодательством, %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устюгск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, %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.-Городец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565"/>
      <w:bookmarkStart w:id="2" w:name="Par565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1"/>
        <w:gridCol w:w="1705"/>
        <w:gridCol w:w="2036"/>
        <w:gridCol w:w="4018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595" w:hRule="atLeast"/>
        </w:trPr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43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публичных нормативных обязательств Вологод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их детей до достижения ребенком возраста трех ле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беспечение предоставления ежемесячных денежных компенсаций расходов на оплату жилого помещения и (или) коммунальных услуг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Предоставление иных социальных выплат, пособия на погребение, возмещение специализированным службам услуг по погребению, предоставление технических средств реабилитации, изготовление медали «Медаль материнства», изготовление бланков удостоверений  и справо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Дополнительное пенсионное обеспечени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Предоставление мер социальной поддержки отдельным категориям граждан за счет средств федерального бюдже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их детей до достижения ребенком возраста трех л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ежемесячного вознаграждения на основании договора о взаимных обязательствах с одним из родителей многодетной семьи с 8 и более детьм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соответствующего источника финансового обеспечения, планируемого к привлечению для реализации основного мероприятия подпрограммы 1 и достижения плановых значений целевых показателей (индикаторов) подпрограммы 1: областной бюджет (собственные доходы) - 1, федеральный бюджет (субсидии, субвенции и иные межбюджетные трансферты) - 2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03"/>
        <w:gridCol w:w="1401"/>
        <w:gridCol w:w="1681"/>
        <w:gridCol w:w="1259"/>
        <w:gridCol w:w="1064"/>
        <w:gridCol w:w="1122"/>
        <w:gridCol w:w="1108"/>
        <w:gridCol w:w="1122"/>
        <w:gridCol w:w="1093"/>
        <w:gridCol w:w="1022"/>
        <w:gridCol w:w="970"/>
        <w:gridCol w:w="1225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853 37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5 80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1 30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 532 117,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1 07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1 05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 837 4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9 936 761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 29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595 356,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853 37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5 80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1 30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 532 117,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1 07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1 05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37 4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9 936 761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2 29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595 356,2</w:t>
            </w:r>
          </w:p>
        </w:tc>
      </w:tr>
      <w:tr>
        <w:trPr>
          <w:trHeight w:val="143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77 65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60 70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28 61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41 72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 176 737,6</w:t>
            </w:r>
          </w:p>
        </w:tc>
      </w:tr>
      <w:tr>
        <w:trPr>
          <w:trHeight w:val="52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9 861,8</w:t>
            </w:r>
          </w:p>
        </w:tc>
      </w:tr>
      <w:tr>
        <w:trPr>
          <w:trHeight w:val="31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856,2</w:t>
            </w:r>
          </w:p>
        </w:tc>
      </w:tr>
      <w:tr>
        <w:trPr>
          <w:trHeight w:val="95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34,4</w:t>
            </w:r>
          </w:p>
        </w:tc>
      </w:tr>
      <w:tr>
        <w:trPr>
          <w:trHeight w:val="3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ние мер социальной поддержки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 72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 3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 82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 82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023 280,6</w:t>
            </w:r>
          </w:p>
        </w:tc>
      </w:tr>
      <w:tr>
        <w:trPr>
          <w:trHeight w:val="95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4 31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00 47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5 6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8 75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 891 035,5</w:t>
            </w:r>
          </w:p>
        </w:tc>
      </w:tr>
      <w:tr>
        <w:trPr>
          <w:trHeight w:val="11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448,6</w:t>
            </w:r>
          </w:p>
        </w:tc>
      </w:tr>
      <w:tr>
        <w:trPr>
          <w:trHeight w:val="26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6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 095,5</w:t>
            </w:r>
          </w:p>
        </w:tc>
      </w:tr>
      <w:tr>
        <w:trPr>
          <w:trHeight w:val="123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. Выплата ежемесячного пособия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374,0</w:t>
            </w:r>
          </w:p>
        </w:tc>
      </w:tr>
      <w:tr>
        <w:trPr>
          <w:trHeight w:val="200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едоставления ежемесячных денежных компенсаций расходов на оплату жилого помещения и (или) коммуналь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41 82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09 70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15 48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428 99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 082 407,2</w:t>
            </w:r>
          </w:p>
        </w:tc>
      </w:tr>
      <w:tr>
        <w:trPr>
          <w:trHeight w:val="11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05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5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5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6 646,8</w:t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8 18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1 78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3 43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36 94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 521 512,1</w:t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отдельным категориям граждан по закону области от 29 января 2016 года № 3873-ОЗ «О предоставлении компенсации расходов на уплату взноса на капитальный ремонт общего имущества в многовартирном доме отдельным категориям гражда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3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7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5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5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 248,3</w:t>
            </w:r>
          </w:p>
        </w:tc>
      </w:tr>
      <w:tr>
        <w:trPr>
          <w:trHeight w:val="200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121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200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гражданам субсидий на оплату жилого помещения и коммунальных услуг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31 62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2 26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63 08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851 068,9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гражданам субсидий на оплату жилого помещения и коммунальных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66 779,2</w:t>
            </w:r>
          </w:p>
        </w:tc>
      </w:tr>
      <w:tr>
        <w:trPr>
          <w:trHeight w:val="192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ных социальных выплат, пособия на погребение, возмещение специализированным службам услуг по погребению, предоставление технических средств реабилитации, изготовление медали «Медаль материнства», изготовление бланков удо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 98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1 69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3 7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3 75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90 153,3</w:t>
            </w:r>
          </w:p>
        </w:tc>
      </w:tr>
      <w:tr>
        <w:trPr>
          <w:trHeight w:val="135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ние государственной социальной помощи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205 682,5</w:t>
            </w:r>
          </w:p>
        </w:tc>
      </w:tr>
      <w:tr>
        <w:trPr>
          <w:trHeight w:val="13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государственной социальной помощ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19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25,8</w:t>
            </w:r>
          </w:p>
        </w:tc>
      </w:tr>
      <w:tr>
        <w:trPr>
          <w:trHeight w:val="19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604,4</w:t>
            </w:r>
          </w:p>
        </w:tc>
      </w:tr>
      <w:tr>
        <w:trPr>
          <w:trHeight w:val="19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4. Обеспечение средствами ухода новорожден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редствами ухода новорожденных детей, находящихся в трудной жизненной ситуации, органами местного самоуправл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772,9</w:t>
            </w:r>
          </w:p>
        </w:tc>
      </w:tr>
      <w:tr>
        <w:trPr>
          <w:trHeight w:val="142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7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4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4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4 529,5</w:t>
            </w:r>
          </w:p>
        </w:tc>
      </w:tr>
      <w:tr>
        <w:trPr>
          <w:trHeight w:val="139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ным службам услуг по погребению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5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830,0</w:t>
            </w:r>
          </w:p>
        </w:tc>
      </w:tr>
      <w:tr>
        <w:trPr>
          <w:trHeight w:val="16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возмещения специализированным службам услуг по погреб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ние мер социальной поддерж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3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9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9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 039,7</w:t>
            </w:r>
          </w:p>
        </w:tc>
      </w:tr>
      <w:tr>
        <w:trPr>
          <w:trHeight w:val="137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9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9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9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7 527,7</w:t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товление медали «Медаль материнства», изготовление бланков удостоверений  и справ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69,4</w:t>
            </w:r>
          </w:p>
        </w:tc>
      </w:tr>
      <w:tr>
        <w:trPr>
          <w:trHeight w:val="19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1. Компенсация расходов по оплате проезда (туда и обратно) один раз в год по территории Российской Федерации реабилитированным лица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456,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32 531,8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2 29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 595 356,2</w:t>
            </w:r>
          </w:p>
        </w:tc>
      </w:tr>
      <w:tr>
        <w:trPr>
          <w:trHeight w:val="164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8 016,1</w:t>
            </w:r>
          </w:p>
        </w:tc>
      </w:tr>
      <w:tr>
        <w:trPr>
          <w:trHeight w:val="198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99,9</w:t>
            </w:r>
          </w:p>
        </w:tc>
      </w:tr>
      <w:tr>
        <w:trPr>
          <w:trHeight w:val="144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ных услуг отдельным категориям граж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35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26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17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407 469,7</w:t>
            </w:r>
          </w:p>
        </w:tc>
      </w:tr>
      <w:tr>
        <w:trPr>
          <w:trHeight w:val="24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5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3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7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1 694,9</w:t>
            </w:r>
          </w:p>
        </w:tc>
      </w:tr>
      <w:tr>
        <w:trPr>
          <w:trHeight w:val="194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673,9</w:t>
            </w:r>
          </w:p>
        </w:tc>
      </w:tr>
      <w:tr>
        <w:trPr>
          <w:trHeight w:val="24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59 06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 4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 2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38 895,2</w:t>
            </w:r>
          </w:p>
        </w:tc>
      </w:tr>
      <w:tr>
        <w:trPr>
          <w:trHeight w:val="136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63 564,1</w:t>
            </w:r>
          </w:p>
        </w:tc>
      </w:tr>
      <w:tr>
        <w:trPr>
          <w:trHeight w:val="136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9,4</w:t>
            </w:r>
          </w:p>
        </w:tc>
      </w:tr>
      <w:tr>
        <w:trPr>
          <w:trHeight w:val="136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ние мер социальной  поддержки граждан, подвергшихся воздействию ради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8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4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 606,5</w:t>
            </w:r>
          </w:p>
        </w:tc>
      </w:tr>
      <w:tr>
        <w:trPr>
          <w:trHeight w:val="136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 236,5</w:t>
            </w:r>
          </w:p>
        </w:tc>
      </w:tr>
      <w:tr>
        <w:trPr>
          <w:trHeight w:val="2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86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016"/>
      <w:bookmarkEnd w:id="3"/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3"/>
        <w:gridCol w:w="1630"/>
        <w:gridCol w:w="1629"/>
        <w:gridCol w:w="1629"/>
        <w:gridCol w:w="1629"/>
        <w:gridCol w:w="1629"/>
        <w:gridCol w:w="1623"/>
        <w:gridCol w:w="1618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01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6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0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60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4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86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01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6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0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60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4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86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258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718"/>
        <w:gridCol w:w="3587"/>
        <w:gridCol w:w="1190"/>
        <w:gridCol w:w="727"/>
        <w:gridCol w:w="773"/>
        <w:gridCol w:w="729"/>
        <w:gridCol w:w="728"/>
        <w:gridCol w:w="729"/>
        <w:gridCol w:w="729"/>
        <w:gridCol w:w="732"/>
        <w:gridCol w:w="726"/>
        <w:gridCol w:w="72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организаций различных организационно-правовых форм и форм собственности, осуществляющих социальное обслуживание насе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оказанными социальными услугами, от общего числа клиентов, получивших услу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й защищенности совершеннолетних недееспособных граждан, обеспечение их прав и законных интерес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 в системе социальной защиты насе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по Волого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2060" w:hanging="0"/>
        <w:rPr/>
      </w:pPr>
      <w:r>
        <w:rPr/>
        <w:br/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150"/>
        <w:gridCol w:w="1289"/>
        <w:gridCol w:w="1290"/>
        <w:gridCol w:w="1344"/>
        <w:gridCol w:w="1289"/>
        <w:gridCol w:w="1289"/>
        <w:gridCol w:w="1290"/>
        <w:gridCol w:w="1295"/>
        <w:gridCol w:w="1292"/>
        <w:gridCol w:w="1290"/>
      </w:tblGrid>
      <w:tr>
        <w:trPr>
          <w:tblHeader w:val="true"/>
          <w:trHeight w:val="14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бласти</w:t>
            </w:r>
          </w:p>
        </w:tc>
        <w:tc>
          <w:tcPr>
            <w:tcW w:w="1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1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оказанными социальными услугами, от общего числа клиентов, получивших услуги, %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, %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по Вологодской области, %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.-Городец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714"/>
        <w:gridCol w:w="2363"/>
        <w:gridCol w:w="2736"/>
        <w:gridCol w:w="929"/>
        <w:gridCol w:w="807"/>
        <w:gridCol w:w="685"/>
        <w:gridCol w:w="805"/>
        <w:gridCol w:w="725"/>
        <w:gridCol w:w="726"/>
        <w:gridCol w:w="717"/>
      </w:tblGrid>
      <w:tr>
        <w:trPr>
          <w:trHeight w:val="595" w:hRule="atLeast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5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 «Организация предоставления социальных услуг в организациях социального обслуживания населения обла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социальных услуг в организациях социального обслуживания населения области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оказанными социальными услугами, от общего числа клиентов, получивших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по Вологодской област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«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венций органам местного самоуправления области на выплату вознаграждения опекунам совершеннолетних недееспособных  граждан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 «Осуществление деятельности, связанной с перевозкой между субъектами Российской Федерации, а также в пределах территорий государств-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возки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Выплата компенсации поставщикам социальных услуг в Вологодской обла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из областного бюджета на выплату компенсации поставщикам социальных услуг, которые включены в реестр поставщиков социальных услуг Вологодской области, но не участвуют в выполнении государственного задания (заказа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5 «Выплата вознаграждения опекунам совершеннолетних недееспособных граждан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опекунам совершеннолетних недееспособных  гражд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соответствующего источника финансового обеспечения, планируемого к привлечению для реализации основного мероприятия подпрограммы 2 и достижения плановых значений целевых показателей (индикаторов) подпрограммы 2: областной бюджет (собственные доходы) - 1, федеральный бюджет (субсидии, субвенции и иные межбюджетные трансферты) - 2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государственной программы за счет средств обла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25"/>
        <w:gridCol w:w="1631"/>
        <w:gridCol w:w="1318"/>
        <w:gridCol w:w="1074"/>
        <w:gridCol w:w="1062"/>
        <w:gridCol w:w="1098"/>
        <w:gridCol w:w="1086"/>
        <w:gridCol w:w="1085"/>
        <w:gridCol w:w="1086"/>
        <w:gridCol w:w="1110"/>
        <w:gridCol w:w="1186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0 15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3 66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9 38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47 67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58 4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58 4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8 22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 845 950,6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9 88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41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2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 48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2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22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22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 844 677,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273,4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560 15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3 66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9 38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7 67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8 4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8 4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8 22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 845 950,6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 88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41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2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 48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2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22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22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 844 677,2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273,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социальных услуг в организациях социального обслуживания населения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22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 99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5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39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39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3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39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 368 346,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 654,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еятельности, связанной с перевозкой между субъектами Российской Федерации, а также в пределах территорий государств-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273,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поставщикам социальных услуг в Волого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4 352,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вознагражде-ния опекунам совершеннолетних недееспособ-ных гражда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2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2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2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2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1 323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577"/>
        <w:gridCol w:w="1577"/>
        <w:gridCol w:w="1576"/>
        <w:gridCol w:w="1577"/>
        <w:gridCol w:w="1576"/>
        <w:gridCol w:w="1577"/>
        <w:gridCol w:w="1568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/>
      </w:pP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2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7-2020 год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276"/>
        <w:gridCol w:w="1134"/>
        <w:gridCol w:w="1253"/>
        <w:gridCol w:w="23"/>
        <w:gridCol w:w="1197"/>
        <w:gridCol w:w="78"/>
        <w:gridCol w:w="1242"/>
        <w:gridCol w:w="34"/>
        <w:gridCol w:w="1418"/>
      </w:tblGrid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5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целях повышения коммуникативного потенциала получателей социальных услу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ограничения жизнедеятельности, в том числе детей-инвалид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олностью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целях повышения коммуникативного потенциала получателей социальных услу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ограничения жизнедеятельности, в том числе детей-инвалид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редоставление социального обслуживания в полустационарной форме включая предоставление услуг в целях повышения коммуникативного потенциала получ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услуг, имеющих ограничения жизнедеятельности, в том числе детей-инвалидо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. 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.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оставле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е полностью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, в том числе ребенка-инвалида или детей-инвалидов, нуждающихся в постоянном постороннем уходе; 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оставление срочных социальных услуг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е при отсутствии работы и средств к существованию;  граждане при отсутствии возможности обеспечения ухода (в том числе временного) за инвалидом, ребенком, детьми, а также отсутствие попечения над ними; граждане при наличии в семье инвалида или инвалидов, в том числе ребенка-инвалида или детей инвалидов, нуждающихся в постоянном постороннем уходе; граждане при наличии ребенка или детей (в том числе находящихся под опекой, попечительством), испытывающих трудности в социальной адаптации;  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; граждане при наличии внутрисемейного конфликта, в том числе с лицами с наркотической или алкогольной зависимостью, лицами имеющими пристрастие к азартным играм, лицами, страдающими психическими расстройствами, наличие насилия в семье).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 страдающими психическими расстройствами, наличие насилия в семье.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социальные услуги (человек)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 страдающими психическими расстройствами, наличие насилия в семье.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 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0"/>
        <w:gridCol w:w="2927"/>
        <w:gridCol w:w="3133"/>
        <w:gridCol w:w="1035"/>
        <w:gridCol w:w="750"/>
        <w:gridCol w:w="750"/>
        <w:gridCol w:w="750"/>
        <w:gridCol w:w="750"/>
        <w:gridCol w:w="749"/>
        <w:gridCol w:w="750"/>
        <w:gridCol w:w="750"/>
        <w:gridCol w:w="750"/>
        <w:gridCol w:w="75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ей-инвалидов и детей с ограниченными возможностями здоровья, 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и вожатых, прошедших курсы повышения квалификации и инструктивно-методические лагерные сборы (для вожатского актив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в возрасте от 14 до 18 лет, временно трудоустроенных в свободное от учебы врем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ровня охвата детей организованными формами отдыха, оздоровления и занятости, в том числе детей, находящихся в трудной жизненной ситу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</w:tbl>
    <w:p>
      <w:pPr>
        <w:pStyle w:val="Normal"/>
        <w:autoSpaceDE w:val="false"/>
        <w:ind w:right="2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 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3</w:t>
      </w:r>
    </w:p>
    <w:p>
      <w:pPr>
        <w:pStyle w:val="Normal"/>
        <w:autoSpaceDE w:val="false"/>
        <w:jc w:val="center"/>
        <w:rPr/>
      </w:pPr>
      <w:r>
        <w:rPr/>
        <w:t>в разрезе муниципальных образований области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3025"/>
        <w:gridCol w:w="1195"/>
        <w:gridCol w:w="1195"/>
        <w:gridCol w:w="1194"/>
        <w:gridCol w:w="1195"/>
        <w:gridCol w:w="1195"/>
        <w:gridCol w:w="1194"/>
        <w:gridCol w:w="1195"/>
        <w:gridCol w:w="1195"/>
        <w:gridCol w:w="1192"/>
      </w:tblGrid>
      <w:tr>
        <w:trPr>
          <w:trHeight w:val="39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</w:t>
              <w:br/>
              <w:t xml:space="preserve">муниципального          </w:t>
              <w:br/>
              <w:t>образования области</w:t>
            </w:r>
          </w:p>
        </w:tc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(индикатора)</w:t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загородных оздоровительных лагерей (загородных оздоровительных лагерей, осуществляющих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на базе комплекса муниципального имущества), в которых в отчетном году проведены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хранению и укреплению материально-технической базы, единиц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важский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овский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 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 использовании </w:t>
      </w:r>
      <w:r>
        <w:rPr>
          <w:bCs/>
          <w:sz w:val="24"/>
          <w:szCs w:val="24"/>
        </w:rPr>
        <w:t>субсид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сохранение и развитие сет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 в рамках </w:t>
      </w:r>
      <w:r>
        <w:rPr>
          <w:sz w:val="24"/>
          <w:szCs w:val="24"/>
        </w:rPr>
        <w:t>подпрограммы «Развитие системы отдыха детей, их оздоровления и занятости в Вологодской области» государственной программы «Социальная поддержка граждан в Вологодской области на 2014-2020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1 __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4"/>
        <w:gridCol w:w="567"/>
        <w:gridCol w:w="851"/>
        <w:gridCol w:w="778"/>
        <w:gridCol w:w="1044"/>
        <w:gridCol w:w="900"/>
        <w:gridCol w:w="567"/>
        <w:gridCol w:w="888"/>
        <w:gridCol w:w="850"/>
        <w:gridCol w:w="935"/>
        <w:gridCol w:w="1080"/>
        <w:gridCol w:w="900"/>
        <w:gridCol w:w="900"/>
        <w:gridCol w:w="909"/>
        <w:gridCol w:w="815"/>
        <w:gridCol w:w="1026"/>
        <w:gridCol w:w="941"/>
      </w:tblGrid>
      <w:tr>
        <w:trPr>
          <w:trHeight w:val="480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редст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на счет муниципального образования области нарастающи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м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, в том числе за счет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 (руб.)</w:t>
            </w:r>
          </w:p>
        </w:tc>
      </w:tr>
      <w:tr>
        <w:trPr>
          <w:trHeight w:val="32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  <w:tc>
          <w:tcPr>
            <w:tcW w:w="75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>
          <w:trHeight w:val="1811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бъект)</w:t>
            </w:r>
          </w:p>
        </w:tc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, какие)</w:t>
            </w:r>
          </w:p>
        </w:tc>
      </w:tr>
      <w:tr>
        <w:trPr>
          <w:trHeight w:val="1687" w:hRule="atLeast"/>
          <w:cantSplit w:val="true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 телефон __________ «__»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4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5"/>
        <w:gridCol w:w="1714"/>
        <w:gridCol w:w="2301"/>
        <w:gridCol w:w="2867"/>
        <w:gridCol w:w="907"/>
        <w:gridCol w:w="907"/>
        <w:gridCol w:w="658"/>
        <w:gridCol w:w="658"/>
        <w:gridCol w:w="703"/>
        <w:gridCol w:w="703"/>
        <w:gridCol w:w="697"/>
      </w:tblGrid>
      <w:tr>
        <w:trPr>
          <w:trHeight w:val="595" w:hRule="atLeast"/>
        </w:trPr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азателями подпрограммы</w:t>
            </w:r>
          </w:p>
        </w:tc>
        <w:tc>
          <w:tcPr>
            <w:tcW w:w="5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креплению материально-технической базы 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дыхом и оздоровлением детей всех групп здоровья на специализированных (профильных) сменах в организациях отдыха детей и их оздоров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на специализированных (профильных) сменах в организациях отдыха детей и их оздоро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«Совершенствование кадрового, информационно-методического обеспечения организаций отдыха и оздоровления дете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внутренней полити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ластного смотра-конкурса организаций отдыха детей и их оздоровления, обучение педагогических работников и вожатых на курсах повышения квалификации и инструктивно-методи-ческих сборах (для вожатского актива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и вожатых, прошедших курсы повышения квалификации и инструктивно-методические лагерные сборы (для вожатского акти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«Обеспечение организации временного трудоустройства подростков в возрасте от 14 до 18 лет в свободное от учебы врем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трудоустройство подростков в возрасте от 14 до 18 лет в свободное от учебы врем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в возрасте от 14 до 18 лет, временно трудоустроенных в свободное от учебы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 «Организация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ованными формами отдыха, оздоровления и занятости детей школьного возраста в том числе детей, находящихся в трудной жизненной ситуации и подлежащих оздоров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 «Мероприятия, связанные с отдыхом и оздоровлением детей в организациях отдыха детей и их оздоровления, расположенных в Республике Крым и г. Севастопол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ом и оздоровлением детей, находящихся в трудной жизненной ситуации и подлежащих оздоров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3 и достижения плановых значений целевых показателей (индикаторов) подпрограммы 3: областной бюджет (собственные доходы) - 1, федеральный бюджет (субсидии, субвенции и иные межбюджетные трансферты) - 2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5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56"/>
        <w:gridCol w:w="1271"/>
        <w:gridCol w:w="1693"/>
        <w:gridCol w:w="1270"/>
        <w:gridCol w:w="987"/>
        <w:gridCol w:w="1128"/>
        <w:gridCol w:w="991"/>
        <w:gridCol w:w="984"/>
        <w:gridCol w:w="1131"/>
        <w:gridCol w:w="1128"/>
        <w:gridCol w:w="1136"/>
        <w:gridCol w:w="1295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 xml:space="preserve">Ответственный исполнитель, исполнитель,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 59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9 71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59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7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28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92 678,5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 49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 55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9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3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28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678 425,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4 252,9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 59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6 51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59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3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35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53 542,8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 49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35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59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7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3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35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639 289,9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4 252,9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00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00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375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375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210,7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210,7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7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9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40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0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00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 098,7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000,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012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210,7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3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375,0</w:t>
            </w:r>
          </w:p>
        </w:tc>
      </w:tr>
      <w:tr>
        <w:trPr>
          <w:trHeight w:val="2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рганизация и 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 1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63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 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764 659,1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 25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48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 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51 636,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6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5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3 022,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Мероприятия, связанные с отдыхом и оздоровлением детей в организациях отдыха детей и их оздоровления, расположенных в Республике Крым и       г. Севастопо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230,0</w:t>
            </w:r>
          </w:p>
        </w:tc>
      </w:tr>
    </w:tbl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 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БЮДЖЕТОВ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ОБЛАСТИ НА РЕАЛИЗАЦИЮ ЦЕЛЕЙ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4"/>
        <w:gridCol w:w="1348"/>
        <w:gridCol w:w="1350"/>
        <w:gridCol w:w="1349"/>
        <w:gridCol w:w="1350"/>
        <w:gridCol w:w="1349"/>
        <w:gridCol w:w="1350"/>
        <w:gridCol w:w="1350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(тыс. руб.)</w:t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15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5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Normal"/>
        <w:numPr>
          <w:ilvl w:val="0"/>
          <w:numId w:val="0"/>
        </w:numPr>
        <w:spacing w:lineRule="auto" w:line="22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6856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4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013"/>
        <w:gridCol w:w="5699"/>
        <w:gridCol w:w="542"/>
        <w:gridCol w:w="679"/>
        <w:gridCol w:w="679"/>
        <w:gridCol w:w="680"/>
        <w:gridCol w:w="679"/>
        <w:gridCol w:w="679"/>
        <w:gridCol w:w="679"/>
        <w:gridCol w:w="680"/>
        <w:gridCol w:w="530"/>
        <w:gridCol w:w="53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, годы</w:t>
            </w:r>
          </w:p>
        </w:tc>
      </w:tr>
      <w:tr>
        <w:trPr>
          <w:trHeight w:val="3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беспечение безопасных условий проживания граждан пожилого возраста и инвалидов в организациях социального обслуживания населения област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1. 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вес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пожилых граждан в жизни обществ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раждан пожилого возраста, вовлеченных в общественную жизнь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 2 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5"/>
        <w:gridCol w:w="2438"/>
        <w:gridCol w:w="1180"/>
        <w:gridCol w:w="1298"/>
        <w:gridCol w:w="1298"/>
        <w:gridCol w:w="1181"/>
        <w:gridCol w:w="1263"/>
        <w:gridCol w:w="1290"/>
        <w:gridCol w:w="1292"/>
        <w:gridCol w:w="1289"/>
        <w:gridCol w:w="1290"/>
      </w:tblGrid>
      <w:tr>
        <w:trPr>
          <w:trHeight w:val="14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бласти</w:t>
            </w:r>
          </w:p>
        </w:tc>
        <w:tc>
          <w:tcPr>
            <w:tcW w:w="1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14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Количество организаций социального обслуживания населения области для граждан пожилого возраста и инвалидов, в котор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укреплению материально-технической базы и обеспечению пожарной безопасности, ед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пожилого возраста, вовлеченных в общественную жизнь области, тыс. чел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4"/>
        <w:gridCol w:w="1713"/>
        <w:gridCol w:w="2046"/>
        <w:gridCol w:w="3380"/>
        <w:gridCol w:w="685"/>
        <w:gridCol w:w="688"/>
        <w:gridCol w:w="685"/>
        <w:gridCol w:w="688"/>
        <w:gridCol w:w="738"/>
        <w:gridCol w:w="731"/>
        <w:gridCol w:w="732"/>
      </w:tblGrid>
      <w:tr>
        <w:trPr>
          <w:trHeight w:val="595" w:hRule="atLeast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азателями подпрограммы</w:t>
            </w:r>
          </w:p>
        </w:tc>
        <w:tc>
          <w:tcPr>
            <w:tcW w:w="49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4.1 «Укрепление материально-технической базы  и обеспечение пожарной безопасности организаций социального обслуживания населения области для граждан пожилого возраста и инвалид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укреплению материально-технической базы и обеспечению пожарной безопасности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 «Организация свободного времени и культурного досуга граждан пожилого возрас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ивизация участия пожилых граждан в жизни общест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пожилого возраста, вовлеченных в общественную жизнь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 «Организация мероприятий, направленных на активное долголетие граждан пожилого возраста, на базе спортивных, оздоровительных, рекреационных объектов, в том числе инфраструктуры организаций общего и профессионального образования. Развитие социального туризма для граждан пожилого возрас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зической культуры и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, направленных на активное долголетие граждан пожилого возраста, на базе спортивных, оздоровительных, рекреационных объектов; создание условий для развития социального туризма для граждан пожилого возра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пожилого возраста, вовлеченных в общественную жизнь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соответствующего источника финансового обеспечения, планируемого к привлечению для реализации основного мероприятия подпрограммы 4 и достижения плановых значений целевых показателей (индикаторов) подпрограммы 4: областной бюджет (собственные доходы) - 1, без выделения дополнительного финансирования - 6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 4 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0"/>
        <w:gridCol w:w="1472"/>
        <w:gridCol w:w="1964"/>
        <w:gridCol w:w="1262"/>
        <w:gridCol w:w="982"/>
        <w:gridCol w:w="984"/>
        <w:gridCol w:w="982"/>
        <w:gridCol w:w="982"/>
        <w:gridCol w:w="982"/>
        <w:gridCol w:w="1122"/>
        <w:gridCol w:w="982"/>
        <w:gridCol w:w="1166"/>
      </w:tblGrid>
      <w:tr>
        <w:trPr>
          <w:trHeight w:val="1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2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 1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 5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 8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 87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 980,8</w:t>
            </w:r>
          </w:p>
        </w:tc>
      </w:tr>
      <w:tr>
        <w:trPr>
          <w:trHeight w:val="1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2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1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5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8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87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 980,8</w:t>
            </w:r>
          </w:p>
        </w:tc>
      </w:tr>
      <w:tr>
        <w:trPr>
          <w:trHeight w:val="1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2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 1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 5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 8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 87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 980,8</w:t>
            </w:r>
          </w:p>
        </w:tc>
      </w:tr>
      <w:tr>
        <w:trPr>
          <w:trHeight w:val="1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25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1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5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8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87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 980,8</w:t>
            </w:r>
          </w:p>
        </w:tc>
      </w:tr>
      <w:tr>
        <w:trPr>
          <w:trHeight w:val="1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спорта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туризма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Укрепление материально-технической базы  и обеспечение пожарной безопасности организаций социального обслуживания населения области для граждан пожилого возраста и инвали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74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63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02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36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36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8 390,5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1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 590,3</w:t>
            </w:r>
          </w:p>
        </w:tc>
      </w:tr>
      <w:tr>
        <w:trPr>
          <w:trHeight w:val="118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3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активное долголетие граждан пожилого возраста, на базе спортивных, оздоровительных, рекреационных объектов, в том числе инфраструктуры организаций общего и профессионального образования. Развитие социального туризма для граждан пожилого возрас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спорта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туризма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4448"/>
        <w:gridCol w:w="1247"/>
        <w:gridCol w:w="702"/>
        <w:gridCol w:w="702"/>
        <w:gridCol w:w="702"/>
        <w:gridCol w:w="702"/>
        <w:gridCol w:w="702"/>
        <w:gridCol w:w="702"/>
        <w:gridCol w:w="708"/>
        <w:gridCol w:w="702"/>
        <w:gridCol w:w="703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, годы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росвещенности общества в вопросах инвалид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в общем количестве приоритетных объектов и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3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условий для беспрепятственного доступа инвалидов и других МГН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, занято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 области, в которых создана универсальная безбарьерная среда для инклюзивного образования детей-инвалидов,  в общем количестве дошкольных образовательных организа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 общей численности детей-инвалидов школь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находящихся в област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вышение доступности и качества реабилитационных услуг (развитие системы реабилитации и социальной интеграции инвалидов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от общей потребности в таких мест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ранение «отношенческих» барьеров (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других МГН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взросл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де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 в организациях социального обслуживания,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 приспособленных к потребностям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3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5064"/>
        <w:gridCol w:w="970"/>
        <w:gridCol w:w="969"/>
        <w:gridCol w:w="971"/>
        <w:gridCol w:w="971"/>
        <w:gridCol w:w="971"/>
        <w:gridCol w:w="970"/>
        <w:gridCol w:w="971"/>
        <w:gridCol w:w="971"/>
        <w:gridCol w:w="968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приспособленных к потребностям инвалидов, ед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приспособленных к потребностям инвалидов, ед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порта, приспособленных к потребностям инвалидов, ед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в которых созданы условия для инклюзивного образования детей-инвалид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организаций, в которых создан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ниверсальной безбарьерной среды для инклюзивного образования детей-инвалид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дополнительного образования детей, в которых создан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ниверсальной безбарьерной среды для инклюзивного образования детей-инвалид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7"/>
        <w:gridCol w:w="1923"/>
        <w:gridCol w:w="2122"/>
        <w:gridCol w:w="2413"/>
        <w:gridCol w:w="839"/>
        <w:gridCol w:w="839"/>
        <w:gridCol w:w="840"/>
        <w:gridCol w:w="836"/>
        <w:gridCol w:w="834"/>
        <w:gridCol w:w="833"/>
        <w:gridCol w:w="834"/>
      </w:tblGrid>
      <w:tr>
        <w:trPr>
          <w:trHeight w:val="595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азателями подпрограммы</w:t>
            </w:r>
          </w:p>
        </w:tc>
        <w:tc>
          <w:tcPr>
            <w:tcW w:w="585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 «Формирование нормативной правовой базы и организационных механизмов развития системы реабилитации и социальной интеграции инвалид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троительства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-ния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туризма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информации о доступности объектов социальной инфраструктуры в приоритетных сферах жизнедеятельности инвалидов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и услу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2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-ния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занятости населения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других МГН приоритетных объектов социальной, транспортной, инженерной инфраструк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 общей численности детей-инвалидов данного возрас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, доступных для инвалидов и других МГН в сфере культуры, в общем количестве приоритетных объектов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ГН, в общем количестве приоритетных объектов транспортной инфраструктуры, находящихся в областной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 «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повышение качества услуг в сфере социальной реабилитации инвали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от общей потребности в таких мес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учивших положительные результаты  реабилитации, в общей численности инвалидов, прошедших реабилитацию (взрослые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ивших положительные результаты реабилитации, в общей численности инвалидов, прошедших реабилитацию (де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 «Информационно-методическое и кадровое обеспечение системы реабилитации и социальной интеграции инвалид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осуществляющих работу с инвалидами в организациях социального обслуживания области, по вопросам реабилитации и социальной интеграции инвали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5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обществе позитивного отношения к проблемам инвалид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6 «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жного хозяйства и транспорта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жизнедеятель-ности инвалидов и других МГН путем адаптации жилых помещений, прилегающих к ним территорий, транспорта для их нуж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 приспособленных к потребностям инвалид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5 и достижения плановых значений целевых показателей (индикаторов) подпрограммы 5: областной бюджет (собственные доходы) - 1,</w:t>
      </w:r>
    </w:p>
    <w:p>
      <w:pPr>
        <w:pStyle w:val="Normal"/>
        <w:jc w:val="both"/>
        <w:rPr/>
      </w:pPr>
      <w:r>
        <w:rPr>
          <w:sz w:val="23"/>
          <w:szCs w:val="24"/>
        </w:rPr>
        <w:t>федеральный бюджет (субсидии, субвенции и иные межбюджетные трансферты) - 2, без выделения дополнительного финансирования – 6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9" w:firstLine="709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autoSpaceDE w:val="false"/>
        <w:ind w:left="11329" w:firstLine="709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5 государственной программы за счет средств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7"/>
        <w:gridCol w:w="1933"/>
        <w:gridCol w:w="1454"/>
        <w:gridCol w:w="980"/>
        <w:gridCol w:w="955"/>
        <w:gridCol w:w="953"/>
        <w:gridCol w:w="854"/>
        <w:gridCol w:w="1034"/>
        <w:gridCol w:w="910"/>
        <w:gridCol w:w="926"/>
        <w:gridCol w:w="1056"/>
      </w:tblGrid>
      <w:tr>
        <w:trPr>
          <w:trHeight w:val="2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3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3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1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 769,5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257,4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512,1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6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9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475,9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814,9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661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9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2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718,3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18,3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33,6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здравоохран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54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6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4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14,0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1,5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информационной политики 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7,0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7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 и спорт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7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й правовой базы и организационных механизмов развития системы реабилитации и социальной интеграции инвали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здравоохран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информационной политики 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 и спорт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3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680,9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145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35,9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79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2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718,3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18,3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здравоохран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54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6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4,0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14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5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1,5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 и спорт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6,7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6,7</w:t>
            </w:r>
          </w:p>
        </w:tc>
      </w:tr>
      <w:tr>
        <w:trPr>
          <w:trHeight w:val="8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8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8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80,0</w:t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0,0</w:t>
            </w:r>
          </w:p>
        </w:tc>
      </w:tr>
      <w:tr>
        <w:trPr>
          <w:trHeight w:val="12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туризм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32,4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32,4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,9</w:t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3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3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,8</w:t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8</w:t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7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7,0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8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96,5</w:t>
            </w:r>
          </w:p>
        </w:tc>
      </w:tr>
      <w:tr>
        <w:trPr>
          <w:trHeight w:val="11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737,5</w:t>
            </w:r>
          </w:p>
        </w:tc>
      </w:tr>
      <w:tr>
        <w:trPr>
          <w:trHeight w:val="11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59,0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2,5</w:t>
            </w:r>
          </w:p>
        </w:tc>
      </w:tr>
      <w:tr>
        <w:trPr>
          <w:trHeight w:val="9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МУНИЦИПАЛЬНЫХ ОБРАЗОВАНИ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И ПОДПРОГРАММЫ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0"/>
        <w:gridCol w:w="1571"/>
        <w:gridCol w:w="1570"/>
        <w:gridCol w:w="1496"/>
        <w:gridCol w:w="1495"/>
        <w:gridCol w:w="1498"/>
        <w:gridCol w:w="1565"/>
        <w:gridCol w:w="1565"/>
      </w:tblGrid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(тыс. руб.), год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3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3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7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3"/>
        <w:gridCol w:w="2346"/>
        <w:gridCol w:w="4184"/>
        <w:gridCol w:w="1047"/>
        <w:gridCol w:w="672"/>
        <w:gridCol w:w="675"/>
        <w:gridCol w:w="676"/>
        <w:gridCol w:w="675"/>
        <w:gridCol w:w="675"/>
        <w:gridCol w:w="675"/>
        <w:gridCol w:w="1148"/>
        <w:gridCol w:w="114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илактики вторичного сиротства, отказов от новорожденных детей, сохранение семейных условий воспитания дет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т общей численности детского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ов возникновения социального сиротств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казов от новорожденных детей от общей численности новорожденны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восстановленных в родительских прав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9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в отношении которых отменено ограничение в родительских пр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лишенных родительских пр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6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ограниченных в родительских прав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социальной реабилитации и интеграции в общество детей и семей с детьми, находящихся в социально опасном положен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 несовершеннолетними детьми, находящихся в социально опасном полож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3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по профилактике социального сиротства и детской безнадзорности (буклеты, листовки, брошюры, визитки и д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2853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(ИНДИКАТОРАХ) ПОДПРОГРАММЫ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МУНИЦИПАЛЬНЫХ ОБРАЗОВАНИ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4811"/>
        <w:gridCol w:w="1145"/>
        <w:gridCol w:w="1070"/>
        <w:gridCol w:w="1145"/>
        <w:gridCol w:w="1070"/>
        <w:gridCol w:w="1146"/>
        <w:gridCol w:w="1142"/>
        <w:gridCol w:w="1142"/>
        <w:gridCol w:w="1137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надзорных детей в общей численности детского населения области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устюг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егод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аж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овец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й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ксе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мже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г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ем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б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е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ов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9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5"/>
        <w:gridCol w:w="1877"/>
        <w:gridCol w:w="2046"/>
        <w:gridCol w:w="3846"/>
        <w:gridCol w:w="624"/>
        <w:gridCol w:w="624"/>
        <w:gridCol w:w="623"/>
        <w:gridCol w:w="624"/>
        <w:gridCol w:w="623"/>
        <w:gridCol w:w="624"/>
        <w:gridCol w:w="624"/>
      </w:tblGrid>
      <w:tr>
        <w:trPr>
          <w:trHeight w:val="595" w:hRule="atLeast"/>
        </w:trPr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436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 «Распространение положительного опыта воспитания детей в приемных семьях, профилактика вторичного сирот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 о положительном опыте воспитания детей в приемных семьях посредством публикаций, репортажей в средствах массовой информации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т общей численности детского населени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 «Организация комплексной социальной реабилитации семей и детей, находящихся в трудной жизненной ситу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емьям и детям, находящимся в трудной жизненной ситуации, в восстановлении социального статуса, обеспечение их социальной адаптации в обществ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 несовершеннолетними детьми, находящихся в социально опасном полож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казов от новорожденных детей от общей численности новорожденных де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восстановленных в родительских правах,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в отношении которых отменено ограничение в родительских пра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лишенных родительских прав,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ограниченных в родительских прав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Информационно-методическое сопровождение подпрограммы 6, организация обучения специалистов, участвующих в реализации мероприятий, организация деятельности ресурсного центр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бучающих мероприятий для специалистов, участвующих в реализации мероприятий подпрограммы 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по профилактике социального сиротства и детской безнадзорности (буклеты, листовки, брошюры, визитки и др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6 и достижения плановых значений целевых показателей (индикаторов) подпрограммы 6: областной бюджет (собственные доходы) - 1,  без выделения дополнительного финансирования – 6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0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2119"/>
      <w:bookmarkEnd w:id="7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6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0"/>
        <w:gridCol w:w="2278"/>
        <w:gridCol w:w="1962"/>
        <w:gridCol w:w="1535"/>
        <w:gridCol w:w="898"/>
        <w:gridCol w:w="897"/>
        <w:gridCol w:w="898"/>
        <w:gridCol w:w="897"/>
        <w:gridCol w:w="897"/>
        <w:gridCol w:w="898"/>
        <w:gridCol w:w="897"/>
        <w:gridCol w:w="883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221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221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221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221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ожительного опыта воспитания детей в приемных семьях, профилактика вторичного сирот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социальной реабилитации семей и детей, находящихся в трудной жизненной ситуации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4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8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8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8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1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8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8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469,4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подпрограммы 6, организация обучения специалистов, участвующих в реализации мероприятий, организация деятельности ресурсного цент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51,6</w:t>
            </w:r>
          </w:p>
        </w:tc>
      </w:tr>
    </w:tbl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1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ИЗИЧЕСКИХ И ЮРИДИЧЕ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А РЕАЛИЗАЦИЮ ЦЕЛЕЙ ПОДПРОГРАММЫ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2"/>
        <w:gridCol w:w="1427"/>
        <w:gridCol w:w="1431"/>
        <w:gridCol w:w="1431"/>
        <w:gridCol w:w="1431"/>
        <w:gridCol w:w="1428"/>
        <w:gridCol w:w="1428"/>
        <w:gridCol w:w="1422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е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2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left="11907" w:hanging="0"/>
        <w:rPr/>
      </w:pPr>
      <w:r>
        <w:rPr>
          <w:sz w:val="28"/>
          <w:szCs w:val="28"/>
        </w:rPr>
        <w:t>к подпрограмме 7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2152"/>
        <w:gridCol w:w="3399"/>
        <w:gridCol w:w="914"/>
        <w:gridCol w:w="832"/>
        <w:gridCol w:w="833"/>
        <w:gridCol w:w="832"/>
        <w:gridCol w:w="832"/>
        <w:gridCol w:w="832"/>
        <w:gridCol w:w="833"/>
        <w:gridCol w:w="1483"/>
        <w:gridCol w:w="147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до 17 лет, систематически занимающихся физической культурой и спорт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</w:t>
            </w:r>
          </w:p>
        </w:tc>
      </w:tr>
      <w:tr>
        <w:trPr>
          <w:trHeight w:val="36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изменения в организации работы по абилитации и реабилитации детей-инвалидов и детей с ограниченными возможностями здоровь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получивших социальные услуги, от общей численности детей-инвалидов в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0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систематически занимающихся физкультурой, спортом, творчеством, от общей численности детей-инвалидов в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3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 4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4"/>
        <w:gridCol w:w="1951"/>
        <w:gridCol w:w="2273"/>
        <w:gridCol w:w="3803"/>
        <w:gridCol w:w="702"/>
        <w:gridCol w:w="709"/>
        <w:gridCol w:w="705"/>
        <w:gridCol w:w="647"/>
        <w:gridCol w:w="648"/>
        <w:gridCol w:w="647"/>
        <w:gridCol w:w="648"/>
      </w:tblGrid>
      <w:tr>
        <w:trPr>
          <w:trHeight w:val="595" w:hRule="atLeast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3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470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1 «Обеспечение беспрепятственного доступа детей и семей с детьми к социальным услуга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до 17 лет, систематически занимающихся физической культурой и спорто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7.2 «Укрепление материально-технической базы организаций, работающих с детьми и семьями с детьми, в том числе находящимися в трудной жизненной ситуации, входящими в группы социального рис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укреплению материально-технической базы организаций, работающих с детьми и семьями с детьми, в том числе находящимися в трудной жизненной ситу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скостных спортивных сооружений и объектов для массовых занятий физкультурой и спортом детей и семей с детьми по месту житель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3 «Повышение квалификации и обмен опытом специалистов, работающих с семьями и детьми, информационно-просветительская работа с детьми и родителя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внутренней полит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защиты и безопасности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обмен опытом специалистов, работающих с семьями и детьми, проведение информационно-просветительской работы с детьми и родителя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ов теле- и радиопрограмм по проблеме детской безнадзорности и правонарушений несовершеннолетних, жестокого обращения с деть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 «Совершенствование комплексной реабилитации детей-инвалидов и детей с ограниченными возможностями здоровь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истемной комплексной реабилитации детей-инвалидов и детей с ограниченными возможностями здоровь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получивших социальные услуги, от общей численности детей-инвалидов в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систематически занимающихся физкультурой, спортом, творчеством, от общей численности детей-инвалидов в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соответствующего источника финансового обеспечения, планируемого к привлечению для реализации основного мероприятия подпрограммы 7 и достижения плановых значений целевых показателей (индикаторов) подпрограммы 7:  областной бюджет (собственные доходы) – 1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4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 5</w:t>
      </w:r>
    </w:p>
    <w:p>
      <w:pPr>
        <w:pStyle w:val="ConsPlusTitle"/>
        <w:suppressAutoHyphens w:val="true"/>
        <w:ind w:left="1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 подпрограмм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7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8"/>
        <w:gridCol w:w="2242"/>
        <w:gridCol w:w="1920"/>
        <w:gridCol w:w="1583"/>
        <w:gridCol w:w="927"/>
        <w:gridCol w:w="926"/>
        <w:gridCol w:w="1002"/>
        <w:gridCol w:w="975"/>
        <w:gridCol w:w="1005"/>
        <w:gridCol w:w="870"/>
        <w:gridCol w:w="972"/>
        <w:gridCol w:w="1027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3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5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28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3 859,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5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8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3 859,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 68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5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 9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 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5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28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3 709,4</w:t>
            </w:r>
          </w:p>
        </w:tc>
      </w:tr>
      <w:tr>
        <w:trPr>
          <w:trHeight w:val="86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8" w:name="_Hlk392148607"/>
            <w:bookmarkStart w:id="9" w:name="_Hlk392148607"/>
            <w:bookmarkEnd w:id="9"/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13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изац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6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5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8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652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плексной реабилитации детей-инвалидов и детей с ограниченными возможностями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1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5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 7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БЮДЖЕТОВ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ОБЛАСТИ, ФИЗИЧЕСКИХ И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ПОДПРОГРАММЫ 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6"/>
        <w:gridCol w:w="1578"/>
        <w:gridCol w:w="1578"/>
        <w:gridCol w:w="1577"/>
        <w:gridCol w:w="1577"/>
        <w:gridCol w:w="1577"/>
        <w:gridCol w:w="1577"/>
        <w:gridCol w:w="1577"/>
      </w:tblGrid>
      <w:tr>
        <w:trPr/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е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6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4049"/>
      <w:bookmarkEnd w:id="1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5"/>
        <w:gridCol w:w="3720"/>
        <w:gridCol w:w="971"/>
        <w:gridCol w:w="1136"/>
        <w:gridCol w:w="1208"/>
        <w:gridCol w:w="672"/>
        <w:gridCol w:w="672"/>
        <w:gridCol w:w="673"/>
        <w:gridCol w:w="672"/>
        <w:gridCol w:w="676"/>
        <w:gridCol w:w="672"/>
        <w:gridCol w:w="670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, 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, 20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еализации государственной программы Департаментом социальной защиты населения обла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ероприятий, выполненных в соответствии с планом работы Департамента социальной защиты населения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органам местного самоуправления для реализации мероприятий государственной программы в рамках переданных полномоч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ероприятий, выполненных в соответствии с планами работы органов местного самоуправления, в рамках реализации мероприятий государствен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оциально значимых мероприятий в области социальной защиты насе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социально значимых мероприятий в области социальной политики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опеки и попечи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7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 2 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8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8"/>
        <w:gridCol w:w="2233"/>
        <w:gridCol w:w="1340"/>
        <w:gridCol w:w="1339"/>
        <w:gridCol w:w="1397"/>
        <w:gridCol w:w="1340"/>
        <w:gridCol w:w="1340"/>
        <w:gridCol w:w="1339"/>
        <w:gridCol w:w="1346"/>
        <w:gridCol w:w="1343"/>
        <w:gridCol w:w="1340"/>
      </w:tblGrid>
      <w:tr>
        <w:trPr>
          <w:trHeight w:val="1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бласти</w:t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1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, выполненных в соответствии с планами работы органов местного самоуправления, в рамках реализации мероприятий государственной программы, %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8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781"/>
        <w:gridCol w:w="2895"/>
        <w:gridCol w:w="3288"/>
        <w:gridCol w:w="648"/>
        <w:gridCol w:w="647"/>
        <w:gridCol w:w="648"/>
        <w:gridCol w:w="647"/>
        <w:gridCol w:w="648"/>
        <w:gridCol w:w="647"/>
        <w:gridCol w:w="648"/>
      </w:tblGrid>
      <w:tr>
        <w:trPr>
          <w:trHeight w:val="595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45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1 «Обеспечение деятельности Департамента социальной защиты населения области как ответственного исполнителя государствен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2 «Обеспечение проведения мероприятий в области социальной полити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 значимых мероприятий в области социальной политики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социальной защиты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значимых мероприятий в области социальной политики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опеки и попечи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3 «Обеспечение предоставления органами местного самоуправления условий для реализации мероприятий государствен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области по выполнению отдельных государственных полномочий в сфере социальной защиты населения области, по 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, выполненных в соответствии с планами работы органов местного самоуправления, в рамках реализации мероприятий государственной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4 «Обеспечение деятельности казенного учреждения для реализации мероприятий государствен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осударственного учреждения области, уполномоченного на оказание государственных услуг и исполнение государственных функций в сфере социальной защиты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соответствующего источника финансового обеспечения, планируемого к привлечению для реализации основного мероприятия подпрограммы 8 и достижения плановых значений целевых показателей (индикаторов) подпрограммы 8: областной бюджет (собственные доходы) – 1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9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0"/>
        <w:gridCol w:w="1580"/>
        <w:gridCol w:w="1895"/>
        <w:gridCol w:w="1456"/>
        <w:gridCol w:w="1017"/>
        <w:gridCol w:w="1020"/>
        <w:gridCol w:w="1017"/>
        <w:gridCol w:w="1020"/>
        <w:gridCol w:w="1165"/>
        <w:gridCol w:w="1062"/>
        <w:gridCol w:w="1027"/>
        <w:gridCol w:w="1148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62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 1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 2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 21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252 783,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62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 1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 2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 21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252 783,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62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 1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 2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 21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252 783,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62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 1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 2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 21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252 783,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4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4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4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3 265,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212,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1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1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6 167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6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8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8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8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8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33 138,3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0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Normal"/>
        <w:numPr>
          <w:ilvl w:val="0"/>
          <w:numId w:val="0"/>
        </w:numPr>
        <w:spacing w:lineRule="auto" w:line="2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0"/>
        <w:ind w:left="1190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auto" w:line="22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0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6059"/>
      <w:bookmarkEnd w:id="1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10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962"/>
        <w:gridCol w:w="3839"/>
        <w:gridCol w:w="1235"/>
        <w:gridCol w:w="814"/>
        <w:gridCol w:w="814"/>
        <w:gridCol w:w="860"/>
        <w:gridCol w:w="860"/>
        <w:gridCol w:w="817"/>
        <w:gridCol w:w="817"/>
        <w:gridCol w:w="817"/>
        <w:gridCol w:w="81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, год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-сирот и детей, оставшихся без попечения родителей, переданных на воспитание в семьи граждан, из числа детей-сирот и детей, оставшихся без попечения родителей, выявленных за отчетный период (г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енность детей-сирот и детей, оставшихся без попечения родителей, состоящих на учете в региональном банке данных о детях, оставшихся без попечения роди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в организациях для детей-сирот и детей, оставшихся без попечения родителей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защищенности детей-сирот и детей, оставшихся без попечения родителей, лиц из их чис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-сирот и детей, оставшихся без попечения родителей, лиц из их числа, которым предоставлены меры социальной поддержки, от общего числа детей-сирот и детей, оставшихся без попечения родителей, лиц из их числа, имеющих право на предоставление мер социальной поддерж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выпускников организаций для детей-сирот и детей, оставшихся без попечения родите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выпускников организаций для детей-сирот и детей, оставшихся без попечения родителей, получающих и имеющих среднее профессиональное, высшее и дополнительное профессиональное образование, от общего количества выпускников организаций для детей-сирот и детей, оставшихся без попечения родителей, последних пяти лет выпус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41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6164"/>
      <w:bookmarkEnd w:id="1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МУНИЦИПАЛЬНЫХ ОБРАЗОВАНИ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4984"/>
        <w:gridCol w:w="1172"/>
        <w:gridCol w:w="1171"/>
        <w:gridCol w:w="1171"/>
        <w:gridCol w:w="1171"/>
        <w:gridCol w:w="1172"/>
        <w:gridCol w:w="1165"/>
        <w:gridCol w:w="1165"/>
        <w:gridCol w:w="116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области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в семьи граждан, из числа детей-сирот, детей, оставшихся без попечения родителей, выявленных за отчетный период, 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устюг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егод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аж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овец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й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ксе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мже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г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ем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б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е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42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4"/>
        <w:gridCol w:w="1781"/>
        <w:gridCol w:w="2126"/>
        <w:gridCol w:w="4293"/>
        <w:gridCol w:w="648"/>
        <w:gridCol w:w="647"/>
        <w:gridCol w:w="648"/>
        <w:gridCol w:w="647"/>
        <w:gridCol w:w="648"/>
        <w:gridCol w:w="647"/>
        <w:gridCol w:w="648"/>
      </w:tblGrid>
      <w:tr>
        <w:trPr>
          <w:trHeight w:val="595" w:hRule="atLeast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45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0.1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-сирот и детей, оставшихся без попечения родителей, в приемные семьи, на усыновление (удочерение), под опеку (попечительство)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 граждан, из числа детей-сирот и детей, оставшихся без попечения родителей, выявленных за отчетный период (год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состоящих на учете в региональном банке данных о детях, оставшихся без попечения родител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0.2 «</w:t>
            </w:r>
            <w:r>
              <w:rPr>
                <w:sz w:val="24"/>
                <w:szCs w:val="24"/>
                <w:shd w:fill="FFFFFF" w:val="clear"/>
              </w:rPr>
              <w:t>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социальных услуг в организациях для детей-сирот и детей, оставшихся без попечения родител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0.3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циальной защищенности детей-сирот и детей, оставшихся без попечения родителей, лиц из их числа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лиц из их числа, которым предоставлены меры социальной поддержки, от общего числа детей-сирот и детей, оставшихся без попечения родителей, лиц из их числа, имеющих право на предоставление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рганизаций для детей-сирот и детей, оставшихся без попечения родителей, получающих и имеющих среднее профессиональное, высшее и дополнительное профессиональное образование, от общего количества выпускников организаций для детей-сирот и детей, оставшихся без попечения родителей, последних пяти лет выпус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10 и достижения плановых значений целевых показателей (индикаторов) подпрограммы 10: областной бюджет (собственные доходы) - 1,  федеральный бюджет (субсидии, субвенции и иные межбюджетные трансферты) - 2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43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2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к подпрограмм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0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81"/>
        <w:gridCol w:w="1817"/>
        <w:gridCol w:w="1392"/>
        <w:gridCol w:w="702"/>
        <w:gridCol w:w="1117"/>
        <w:gridCol w:w="1120"/>
        <w:gridCol w:w="1120"/>
        <w:gridCol w:w="1117"/>
        <w:gridCol w:w="1199"/>
        <w:gridCol w:w="1217"/>
        <w:gridCol w:w="1293"/>
      </w:tblGrid>
      <w:tr>
        <w:trPr>
          <w:trHeight w:val="26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го обеспечения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0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61 0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159 9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95 78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452 01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52 6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539 0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960 586,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9 99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8 9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84 1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40 37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441 0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39 0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903 581,3</w:t>
            </w:r>
          </w:p>
        </w:tc>
      </w:tr>
      <w:tr>
        <w:trPr>
          <w:trHeight w:val="66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63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63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6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7 004,8</w:t>
            </w:r>
          </w:p>
        </w:tc>
      </w:tr>
      <w:tr>
        <w:trPr>
          <w:trHeight w:val="66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щит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61 0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159 9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95 78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452 01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52 6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539 0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960 586,1</w:t>
            </w:r>
          </w:p>
        </w:tc>
      </w:tr>
      <w:tr>
        <w:trPr>
          <w:trHeight w:val="66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9 99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8 9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84 1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40 37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441 0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39 0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903 581,3</w:t>
            </w:r>
          </w:p>
        </w:tc>
      </w:tr>
      <w:tr>
        <w:trPr>
          <w:trHeight w:val="66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63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63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6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7 004,8</w:t>
            </w:r>
          </w:p>
        </w:tc>
      </w:tr>
      <w:tr>
        <w:trPr>
          <w:trHeight w:val="3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27 43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45 69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53 8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9 07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09 07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97 4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642 622,4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3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 67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 25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 44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 44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 4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585 617,6</w:t>
            </w:r>
          </w:p>
        </w:tc>
      </w:tr>
      <w:tr>
        <w:trPr>
          <w:trHeight w:val="4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63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63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6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7 004,8</w:t>
            </w:r>
          </w:p>
        </w:tc>
      </w:tr>
      <w:tr>
        <w:trPr>
          <w:trHeight w:val="42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деятельности организаций для детей-сирот и детей, оставшихся без попечения родителей, системы постинтернат-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480 9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5 9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516 95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6 95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6 95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 00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142 763,7</w:t>
            </w:r>
          </w:p>
        </w:tc>
      </w:tr>
      <w:tr>
        <w:trPr>
          <w:trHeight w:val="27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0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52 6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 3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 94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 98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 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 62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5 200,0</w:t>
            </w:r>
          </w:p>
        </w:tc>
      </w:tr>
    </w:tbl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44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 10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10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7-202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467"/>
        <w:gridCol w:w="1221"/>
        <w:gridCol w:w="1220"/>
        <w:gridCol w:w="1221"/>
        <w:gridCol w:w="1220"/>
        <w:gridCol w:w="1221"/>
        <w:gridCol w:w="1220"/>
        <w:gridCol w:w="1211"/>
      </w:tblGrid>
      <w:tr>
        <w:trPr>
          <w:trHeight w:val="585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объема услуги (работы)  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30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</w:tr>
      <w:tr>
        <w:trPr>
          <w:trHeight w:val="419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0.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467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0.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 медико- педагогическая реабилитация детей</w:t>
            </w:r>
          </w:p>
        </w:tc>
      </w:tr>
      <w:tr>
        <w:trPr>
          <w:trHeight w:val="497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0.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</w:r>
          </w:p>
        </w:tc>
      </w:tr>
      <w:tr>
        <w:trPr>
          <w:trHeight w:val="441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семей, получивших социальные услуги (единица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0.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</w:tr>
      <w:tr>
        <w:trPr>
          <w:trHeight w:val="47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0.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устройству детей на воспитание в семью</w:t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тей, переданных на воспитание 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0.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45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7921"/>
      <w:bookmarkEnd w:id="1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851"/>
        <w:gridCol w:w="3760"/>
        <w:gridCol w:w="1039"/>
        <w:gridCol w:w="781"/>
        <w:gridCol w:w="760"/>
        <w:gridCol w:w="778"/>
        <w:gridCol w:w="779"/>
        <w:gridCol w:w="778"/>
        <w:gridCol w:w="779"/>
        <w:gridCol w:w="778"/>
        <w:gridCol w:w="775"/>
        <w:gridCol w:w="76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(индикатор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граждан, получивших меры социальной поддержки граждан в соответствии с законодательством, от общего количества граждан, имеющих право на предоставление мер социальной поддерж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эффективное оказание услуг отдельным категориям граждан с учетом критериев нуждаем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граждан, получивших социальные услуги в организациях социального обслуживания населения области, от общего количества граждан, обратившихся за получением социальн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рганизаций социального обслуживания населения области, укрепивших материально-техническую баз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для инвалидов и других маломобильных групп населения (далее - МГН) к приоритетным объектам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, оздоровления и занятости дете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й защищенности недееспособных граждан, обеспечение защиты их прав и законных интерес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едееспособных граждан, переданных под опеку физических лиц, от общего числа недееспособных граждан, проживающих вне стационарных организаций социального обслужи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едеятельности, обеспечение всестороннего развития подрастающего поко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езнадзорных детей в общей численности детского населения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семей с детьми, получивших услуги в организациях социального обслуживания, в общей численности семей с деть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епартамента социальной защиты населения области и органов местного самоуправления муниципальных районов и городских округов, уполномоченных в сфере социальной защиты населения, опеки и попечительст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ероприятий в сфере социальной защиты населения области, выполненных в соответствии с планами работы Департамента социальной защиты населения области и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</w:t>
            </w:r>
            <w:r>
              <w:rPr>
                <w:rStyle w:val="Itemtext1"/>
                <w:rFonts w:cs="Times New Roman"/>
                <w:sz w:val="24"/>
                <w:szCs w:val="24"/>
              </w:rPr>
              <w:t xml:space="preserve">оля государственных услуг, предоставленных в электронной форме, </w:t>
            </w:r>
            <w:r>
              <w:rPr>
                <w:sz w:val="24"/>
                <w:szCs w:val="24"/>
              </w:rPr>
              <w:t>от общего количества услуг, за предоставлением которых граждане обратились непосредственно в  Департамент социальной защиты населения области, органы местного самоуправления, государственное учреждение области, уполномоченное на оказание государственных услуг и исполнение государственных функций в сфере социальной защиты на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</w:tbl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46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262 74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 886 1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885 26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093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 143 521,6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98 63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93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 143 090,8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364 1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972 399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 031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260 72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 884 10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883 23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 015 942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96 6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 080 362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4 11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907 548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 031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 718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 6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3 118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 55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 16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1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561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37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67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47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2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18613"/>
      <w:bookmarkEnd w:id="14"/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ФЕДЕРАЛЬНОГО БЮДЖЕТА, БЮДЖЕ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ОБЛАСТИ, БЮДЖЕТОВ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ФОНДОВ, ФИЗИЧЕСКИХ И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1398"/>
        <w:gridCol w:w="1529"/>
        <w:gridCol w:w="1530"/>
        <w:gridCol w:w="1462"/>
        <w:gridCol w:w="1526"/>
        <w:gridCol w:w="1526"/>
        <w:gridCol w:w="1523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17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85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85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30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31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97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67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25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08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73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57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70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5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2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3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9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е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 </w:t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48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3 </w:t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20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ссигнованиям областного бюджета на 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объемов субвен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бюджета и выплат, осуществля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бласти отде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иям граждан, по государствен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21"/>
        <w:gridCol w:w="3418"/>
        <w:gridCol w:w="2215"/>
        <w:gridCol w:w="121"/>
        <w:gridCol w:w="1172"/>
        <w:gridCol w:w="1304"/>
        <w:gridCol w:w="1305"/>
        <w:gridCol w:w="1236"/>
        <w:gridCol w:w="1308"/>
        <w:gridCol w:w="1159"/>
        <w:gridCol w:w="1159"/>
      </w:tblGrid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обязательства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ая денежная выплата по закону области от 1 июня 2005 года № 1285-ОЗ «О мерах социальной поддержки отдельных категорий граждан»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ам труда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9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90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2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7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4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42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,9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м, проработавшим в тылу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м категориям граждан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8 74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14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76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41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53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53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533,6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ая денежная компенсация на приобретение твердого топлива по закону области от 1 июня 2005 года № 1285-ОЗ «О мерах социальной поддержки отдельных категорий граждан»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ам труда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6,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м категориям гражда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9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8,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ицам, проживающим и работающим в сельской местност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6,6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м категория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2,2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ая денежная компенсация на приобретение сжиженного газа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ам труда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,3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м категориям граждан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,4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ая доплата к пенсии лицам, принимавшим участие в разминировании на территории Вытегорского района в период войны и в послевоенные (1945 - 1951) годы, не получающим пенсии, предусмотренные для участников Великой Отечественной войны,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ая денежная компенсация в возмещение вреда нетрудоспособным вдовам (вдовцам)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вдовам (вдовцам) граждан, ставших инвалидами вследствие чернобыльской катастрофы,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ая ежемесячная денежная компенсация за потерю кормильца детям, потерявшим кормильца - участника ликвидации последствий катастрофы на Чернобыльской АЭС,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4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3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2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2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29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диновременное пособие при рождении ребенка малоимущим неработающим женщина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,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ое единовременное пособие малоимущей семье при рождении (усыновлении, удочерении) второго, третьего ребенк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,3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диновременное пособие малоимущим семьям на детей, идущих в первый класс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6,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ое пособие многодетным матер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диновременное пособие отцам, воспитывающим пять и более детей, по законам области от 29 декабря 2003 года № 982-ОЗ «Об охране семьи, материнства, отцовства и детства в Вологодской области», от 16 марта 2015 года     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ое пособие семьям, воспитывающим детей, больных целиакией, по законам области от 29 декабря 2003 года № 982-ОЗ «Об охране семьи, материнства, отцовства и детства в Вологодской области», от 16 марта 2015 года 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ое пособие на ребенка-инвалида, ребенка, являющегося ВИЧ-инфицированным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3,2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ая денежная компенсация на приобретение твердого топлива многодетным семь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на семью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,1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ая денежная компенсация на приобретение сжиженного газа многодетным семь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диновременная денежная выплата по законам области от 29 декабря 2003 года № 982-ОЗ «Об охране семьи, материнства, отцовства и детства в Вологодской области», от 16 марта 2015 года      № 3602-ОЗ «Об охране семьи, материнства, отцовства и детства в Вологодской области» при рождении третьего и последующих детей после 1 января 2011 года при достижении ребенком возраста 1,5 л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3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3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3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3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37,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ая денежная выплата на третьего и каждого последующего ребенка по законам области от 29 декабря 2003 года № 982-ОЗ «Об охране семьи, материнства, отцовства и детства в Вологодской области», от 16 марта 2015 года      № 3602-ОЗ «Об охране семьи, материнства, отцовства и детства в Вологодской области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3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4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8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2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3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равочно: софинансирование бюджетных ассигнований на исполнение ПНО за счет федерального бюджета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5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71553,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диновременное вознаграждение при награждении медалью «Медаль материнства» по закону области от 6 декабря 2006 года       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ое денежное пособие сыну военнослужащего срочной службы И.Е. Налетова по закону области от 2 апреля 2009 года     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ое социальное пособие лицам с хронической почечной недостаточностью, получающим лечение методом диализа,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2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ое ежемесячное материальное обеспечение лиц, имеющих особые заслуги перед Вологодской областью, по закону области от 30 ноября 1999 года   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2,3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ая надбавка к пенсии пенсионерам, удостоенным почетных званий,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ое пенсионное обеспечение, доплата к пенсии, материальное обеспечение, дополнительное ежемесячное материальное обеспечение, персональная пенсия, дополнительное материальное обеспечение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ПНО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2</w:t>
            </w:r>
          </w:p>
        </w:tc>
      </w:tr>
      <w:tr>
        <w:trPr>
          <w:trHeight w:val="146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(до 1 марта 2016 года, с 1 марта 2016 года – иные выплаты, предоставля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и областным законодательством)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ая денежная компенсация расходов на оплату жилого помещения и (или) коммунальных услуг многодетным семья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2,5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ая денежная компенсация расходов на оплату жилого помещения и (или) коммунальных услуг отдельным категориям гражд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2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04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73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9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48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18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78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43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6942,3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(тыс. руб./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0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62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226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080,7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социальной помощ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редствами ухода новорожденны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2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 9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 19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9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2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4,1</w:t>
            </w:r>
          </w:p>
        </w:tc>
      </w:tr>
      <w:tr>
        <w:trPr>
          <w:trHeight w:val="146" w:hRule="atLeast"/>
        </w:trPr>
        <w:tc>
          <w:tcPr>
            <w:tcW w:w="15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осуществляемые в соответствии с федеральным и областным законодательством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социальной помощ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5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8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4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2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200,7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2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0,6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граждан, нуждающихся в технических средствах реабилитации, реабилитационных мероприятиях и услугах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3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4,7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енсация стоимости месячного проездного билета отдельным категориям студент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5,2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(возмещение транспортных расходов реабилитированным лицам и лицам, признанным пострадавшими от политических репрессий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1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32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32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326,1</w:t>
            </w:r>
          </w:p>
        </w:tc>
      </w:tr>
      <w:tr>
        <w:trPr>
          <w:trHeight w:val="67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 по закону области от 29 января 2016 года № 3873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тыс. руб./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</w:tr>
      <w:tr>
        <w:trPr>
          <w:trHeight w:val="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(тыс. 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2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за счет федеральных межбюджетных трансфер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8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basedOn w:val="Style10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yperlink" Target="consultantplus://offline/ref=3B8B7A8B1D4A8E287443ACD80C8369954F317075EE1A0158D3E7800D5510834F87F6F630A9F5B094CA341150e5nEH" TargetMode="External"/><Relationship Id="rId5" Type="http://schemas.openxmlformats.org/officeDocument/2006/relationships/hyperlink" Target="consultantplus://offline/ref=3B8B7A8B1D4A8E287443ACD80C8369954F317075EE1A0158D3E7800D5510834F87F6F630A9F5B094CA341150e5nEH" TargetMode="External"/><Relationship Id="rId6" Type="http://schemas.openxmlformats.org/officeDocument/2006/relationships/hyperlink" Target="consultantplus://offline/ref=3B8B7A8B1D4A8E287443ACD80C8369954F317075EE1A0158D3E7800D5510834F87F6F630A9F5B094CA341150e5nEH" TargetMode="External"/><Relationship Id="rId7" Type="http://schemas.openxmlformats.org/officeDocument/2006/relationships/hyperlink" Target="consultantplus://offline/ref=AEB43644EA187BDDCA935EA352F24B8E96530968A5F36926200CED27554D6DE119CAEB5E374BBF85FBD2122FZ6b2O" TargetMode="External"/><Relationship Id="rId8" Type="http://schemas.openxmlformats.org/officeDocument/2006/relationships/hyperlink" Target="consultantplus://offline/ref=3B8B7A8B1D4A8E287443ACD80C8369954F317075EE1A0158D3E7800D5510834F87F6F630A9F5B094CA341150e5nEH" TargetMode="External"/><Relationship Id="rId9" Type="http://schemas.openxmlformats.org/officeDocument/2006/relationships/hyperlink" Target="consultantplus://offline/ref=3B8B7A8B1D4A8E287443ACD80C8369954F317075EE1A0158D3E7800D5510834F87F6F630A9F5B094CA341150e5nEH" TargetMode="External"/><Relationship Id="rId10" Type="http://schemas.openxmlformats.org/officeDocument/2006/relationships/hyperlink" Target="consultantplus://offline/ref=3B8B7A8B1D4A8E287443ACD80C8369954F317075EE1A0158D3E7800D5510834F87F6F630A9F5B094CA341150e5nEH" TargetMode="External"/><Relationship Id="rId11" Type="http://schemas.openxmlformats.org/officeDocument/2006/relationships/hyperlink" Target="consultantplus://offline/ref=3B8B7A8B1D4A8E287443ACD80C8369954F317075EE1A0158D3E7800D5510834F87F6F630A9F5B094CA341150e5nEH" TargetMode="External"/><Relationship Id="rId12" Type="http://schemas.openxmlformats.org/officeDocument/2006/relationships/hyperlink" Target="consultantplus://offline/ref=3B8B7A8B1D4A8E287443ACD80C8369954F317075EE1A0158D3E7800D5510834F87F6F630A9F5B094CA341150e5nEH" TargetMode="External"/><Relationship Id="rId13" Type="http://schemas.openxmlformats.org/officeDocument/2006/relationships/hyperlink" Target="consultantplus://offline/ref=3B8B7A8B1D4A8E287443ACD80C8369954F317075EE1A0158D3E7800D5510834F87F6F630A9F5B094CA341150e5n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3:00Z</dcterms:created>
  <dc:creator>Челакова Марина</dc:creator>
  <dc:description/>
  <dc:language>en-US</dc:language>
  <cp:lastModifiedBy>dt0117</cp:lastModifiedBy>
  <cp:lastPrinted>2017-01-31T13:38:00Z</cp:lastPrinted>
  <dcterms:modified xsi:type="dcterms:W3CDTF">2017-02-14T10:43:00Z</dcterms:modified>
  <cp:revision>2</cp:revision>
  <dc:subject/>
  <dc:title>проект</dc:title>
</cp:coreProperties>
</file>