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октября 2013 года № 109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октября 2013 года № 1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14-2020 годы», утвержденную постановление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 позицию «Объемы финансового обеспечения государственной программы за счет средств областного бюджета» паспорта государственной программы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государственной программы за счет средств областного бюджета – 77 920 427,8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290 30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0 413 77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1 311 479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1 600 328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2 055 106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 599 655,8 тыс. рублей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 649 771,0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– 65 332 933,0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303 60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8 591 615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9 216 30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9 730 510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0 190 388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0 138 164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10 162 339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12 553 550,8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978 481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818 440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2 079 082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 866 670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 861 952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 461 491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1 487 431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 xml:space="preserve">субсидии из бюджета Пенсионного фонда Российской Федерации </w:t>
            </w:r>
            <w:r>
              <w:rPr>
                <w:sz w:val="28"/>
                <w:szCs w:val="28"/>
              </w:rPr>
              <w:t xml:space="preserve">– 33 944,0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 219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23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6 088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3 146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765,9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1.2 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государственной программы за счет средств областного бюджета – 77 920 427,8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65 332 933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2 553 550,8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й из бюджета Пенсионного фонда Российской Федерации – 33 944,0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рограмме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финансового обеспечения подпрограммы 1 за счет средств областного бюджета» </w:t>
      </w:r>
      <w:hyperlink r:id="rId2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подпрограммы 1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1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1 за счет средств областного бюджета  – 53 397 482,9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175 403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138 682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63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8 044 806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8 037 536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7 623 765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7 674 624,7 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41 260 652,1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269 93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394 513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5 817 858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6 209 74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6 194 084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6 175 168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6 199 346,1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2 136 830,8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05 46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44 16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884 804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 835 061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 843 451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 448 597,6 тыс. рублей;</w:t>
            </w:r>
          </w:p>
          <w:p>
            <w:pPr>
              <w:pStyle w:val="ConsPlusCell"/>
              <w:tabs>
                <w:tab w:val="clear" w:pos="720"/>
                <w:tab w:val="left" w:pos="142" w:leader="none"/>
                <w:tab w:val="left" w:pos="993" w:leader="none"/>
              </w:tabs>
              <w:spacing w:lineRule="auto" w:line="360"/>
              <w:ind w:firstLine="39"/>
              <w:jc w:val="both"/>
              <w:rPr/>
            </w:pPr>
            <w:r>
              <w:rPr/>
              <w:t xml:space="preserve">2020 год – 1 475 278,6 тыс. рублей»; 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>«1. Общий объем бюджетных ассигнований на реализацию подпрограммы 1 за счет средств областного бюджета – 53 397 482,9 тыс. рублей, в том числе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41 260 652,1 тыс. рублей; 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2 136 830,8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1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4 </w:t>
      </w:r>
      <w:r>
        <w:rPr/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Модернизация и развитие социального обслуживания» (</w:t>
      </w:r>
      <w:r>
        <w:rPr>
          <w:bCs/>
          <w:sz w:val="28"/>
          <w:szCs w:val="28"/>
        </w:rPr>
        <w:t>приложение 2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2 за счет средств областного бюджета» паспорта подпрограммы 2 изложить в следующей редакции:</w:t>
      </w:r>
      <w:r>
        <w:rPr/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2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2 за счет средств областного бюджета – 11 948 100,7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4 год – 1 560 158,6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5 год – 1 523 664,5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6 год – 1 539 387,8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7 год – 1 609 571,8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 – 1 919 086,6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1 902 091,5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1 894 139,9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1 946 612,1 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4 год – 1 559 888,9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5 год – 1 523 418,6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6 год – 1 539 213,3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7 год – 1 609 387,7 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 – 1 918 892,3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1 901 886,6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1 893 924,7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 488,6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4 год – 269,7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5 год – 245,9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6 год – 174,5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7 год – 184,1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 – 194,3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4,9 тыс. рублей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2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2 за счет средств областного бюджета – 11 948 100,7 тыс. рублей,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1 946 612,1 тыс. рубл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 488,6 тыс. рублей.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2 изложить в новой редакции согласно приложению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5 </w:t>
      </w:r>
      <w:r>
        <w:rPr/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Развитие системы отдыха детей, их оздоровления и занятости в Вологодской области» (</w:t>
      </w:r>
      <w:r>
        <w:rPr>
          <w:bCs/>
          <w:sz w:val="28"/>
          <w:szCs w:val="28"/>
        </w:rPr>
        <w:t>приложение 3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3 за счет средств областного бюджета» паспорта подпрограммы 3 изложить в следующей редакции:</w:t>
      </w:r>
      <w:r>
        <w:rPr/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3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3 за счет средств областного бюджета – 1 825 088,3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4 год – 215 594,4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5 год –  154 403,5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6 год –  419 710,4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7 год – 258 561,8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 – 258 939,4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258 939,4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258 939,4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  1 610 835,4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4 год –  159 495,1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5 год – 154 403,5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6 год – 261 556,8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7 год – 258 561,8 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 – 258 939,4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258 939,4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258 939,4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214 252,9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4 год – 56 099,3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8 153,6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Общий объем бюджетных ассигнований на реализацию подпрограммы 3 за счет средств областного бюджета – 1 825 088,3 тыс. рублей,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 610 835,4 тыс. рубл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214 252,9 тыс. рублей.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одпрограмме 3 изложить в новой редакции согласно приложению 3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Обеспечение реализации государственной программы «Социальная поддержка граждан в Вологодской области на 2014 - 2020 годы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8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зицию «Объемы финансового обеспечения подпрограммы 8 за счет средств областного бюджета» </w:t>
      </w:r>
      <w:hyperlink r:id="rId3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подпрограммы 8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8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8 за счет собственных доходов областного бюджета (налоговых и неналоговых доходов, дотаций из федерального бюджета) – 2 468 041,5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4 год – 262 60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5 год – 319 27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6 год – 36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7 год – 336 58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1 55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84 17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од – 392 135,8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8 за счет средств областного бюджета – 2 468 041,5  тыс. рублей, в том числе за счет собственных доходов  (налоговых и неналоговых доходов, дотаций из федерального бюджета) 2 468 041,5 тыс. рублей.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8 изложить в новой редакции согласно приложению 4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 в подпрограмме «Социальная поддержка детей-сирот и детей, оставшихся без попечения родителей, лиц из их числа»  (приложение 10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финансового обеспечения подпрограммы 10 за счет средств областного бюджета» паспорта подпрограммы 10 изложить в следующей редакции: 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10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10 за счет средств областного бюджета – 7 604 201,1 тыс. рублей, в том числе по годам реализации: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61 08436 тыс. рублей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59 973,0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244 247,7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39 058,0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350 596,0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49 541,8 тыс. рублей,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7 528 668,1 тыс. рублей, в том числе по годам реализации: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49 992,9 тыс. рублей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48 956,5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 227 906,6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26 601,2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337 606,9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37 604,0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75 533,0 тыс. рублей, в том числе по годам реализации: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91,7 тыс. рублей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 016,5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 341,1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 456,8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 689,1 тыс. рублей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 937,8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 xml:space="preserve">V изложить в следующей редакции: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Общий объем бюджетных ассигнований на реализацию подпрограммы 10 за счет средств областного бюджета – 7 604 201,1 тыс. рублей, в том числ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обственных доходов (налоговых и неналоговых доходов, дотаций из федерального бюджета) – 7 528 668,1 тыс. рублей,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езвозмездных поступлений из федерального бюджета в форме субвенций, субсидий, иных  межбюджетных трансфертов – 75 533,0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10 изложить в новой редакции согласно приложению 5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приложение 11 к государственной программе изложить в новой редакции согласно приложению 6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20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государственной программы за счет средств обла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10"/>
        <w:gridCol w:w="1898"/>
        <w:gridCol w:w="1599"/>
        <w:gridCol w:w="1327"/>
        <w:gridCol w:w="1199"/>
        <w:gridCol w:w="1065"/>
        <w:gridCol w:w="1096"/>
        <w:gridCol w:w="1111"/>
        <w:gridCol w:w="1096"/>
        <w:gridCol w:w="1065"/>
        <w:gridCol w:w="963"/>
        <w:gridCol w:w="1208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044 8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 037 53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623 76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674 62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3 397 482,9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9 74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94 08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75 16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99 34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1 260 652,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 06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843 45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48 59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75 27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 136 830,8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044 8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 037 53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7 623 76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674 62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3 397 482,9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9 74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94 08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75 16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199 34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1 260 652,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 835 06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843 45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48 59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75 27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 136 830,8</w:t>
            </w:r>
          </w:p>
        </w:tc>
      </w:tr>
      <w:tr>
        <w:trPr>
          <w:trHeight w:val="143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убличных нормативных обязательств Вологодской области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377 2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2 37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688 42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289 09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291 49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92 51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92 51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 733 665,2</w:t>
            </w:r>
          </w:p>
        </w:tc>
      </w:tr>
      <w:tr>
        <w:trPr>
          <w:trHeight w:val="52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 Выплата ежемесячного материаль</w:t>
              <w:softHyphen/>
              <w:t xml:space="preserve">ного обеспечения по закону области от 30 ноября 1999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39-ОЗ «О дополнитель</w:t>
              <w:softHyphen/>
              <w:t>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45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75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 9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6 223,6</w:t>
            </w:r>
          </w:p>
        </w:tc>
      </w:tr>
      <w:tr>
        <w:trPr>
          <w:trHeight w:val="318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 Предоставле</w:t>
              <w:softHyphen/>
              <w:t>ние мер социальной поддержки по закону области от 10 мая 2000 года № 491-ОЗ «О дополнитель</w:t>
              <w:softHyphen/>
              <w:t>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20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2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2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2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119,2</w:t>
            </w:r>
          </w:p>
        </w:tc>
      </w:tr>
      <w:tr>
        <w:trPr>
          <w:trHeight w:val="95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3. Выплата ежемесячной надбавки к пенсии по закону области от 2 апреля 2001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670-ОЗ «Об установлении надбавки к пенсии пенсионерам, удостоенным почетных званий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679,8</w:t>
            </w:r>
          </w:p>
        </w:tc>
      </w:tr>
      <w:tr>
        <w:trPr>
          <w:trHeight w:val="3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 Предоставле</w:t>
              <w:softHyphen/>
              <w:t xml:space="preserve">ние мер социальной поддержки по законам области от 29 декабря 2003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982-ОЗ «Об охране семьи, материнства, отцовства и детства в Вологодской области», от 16 марта 201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602-ОЗ «Об охране семьи, материнства, отцовства и детства в Вологод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 81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 65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2 09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 90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9 45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7 67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7 67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 632 266,0</w:t>
            </w:r>
          </w:p>
        </w:tc>
      </w:tr>
      <w:tr>
        <w:trPr>
          <w:trHeight w:val="95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. Предоставле</w:t>
              <w:softHyphen/>
              <w:t xml:space="preserve">ние мер социальной поддержки по закону области 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июня 200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285-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 мерах социальной поддержки отдельных категорий граждан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6 42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5 72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9 70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7 41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686 18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8 51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8 04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 842 008,1</w:t>
            </w:r>
          </w:p>
        </w:tc>
      </w:tr>
      <w:tr>
        <w:trPr>
          <w:trHeight w:val="115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. Выплата вознагражде</w:t>
              <w:softHyphen/>
              <w:t xml:space="preserve">ния по закону области от 6 декабря 2006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528-ОЗ «Об учрежде</w:t>
              <w:softHyphen/>
              <w:t>нии государ</w:t>
              <w:softHyphen/>
              <w:t>ственной награды Вологодской области - медали «Медаль материнств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5 443,2</w:t>
            </w:r>
          </w:p>
        </w:tc>
      </w:tr>
      <w:tr>
        <w:trPr>
          <w:trHeight w:val="261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7. Выплата ежемесячного пособия по закону области от 26 сентября 2008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833-ОЗ «О ежемесячном социальном пособии лицам с хронической почечной недостаточно</w:t>
              <w:softHyphen/>
              <w:t>стью, получающим лечение методом диализ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1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3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54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7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4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1 053,5</w:t>
            </w:r>
          </w:p>
        </w:tc>
      </w:tr>
      <w:tr>
        <w:trPr>
          <w:trHeight w:val="123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8. Выплата ежемесячного пособия по закону области от 2 апреля 2009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77-ОЗ «О ежемесячном денежном пособии сыну военнослужа</w:t>
              <w:softHyphen/>
              <w:t>щего срочной службы И.Е. Налетова, погибшего на атомном подводном крейсере «Курск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1,0</w:t>
            </w:r>
          </w:p>
        </w:tc>
      </w:tr>
      <w:tr>
        <w:trPr>
          <w:trHeight w:val="232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. Ежемесячная выплата по законам области, регламенти</w:t>
              <w:softHyphen/>
              <w:t>рующим установление дополнитель</w:t>
              <w:softHyphen/>
              <w:t>ного пенсионного и материаль</w:t>
              <w:softHyphen/>
              <w:t>ного обеспечения в отношении конкретных граждан Вологод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 820,8</w:t>
            </w:r>
          </w:p>
        </w:tc>
      </w:tr>
      <w:tr>
        <w:trPr>
          <w:trHeight w:val="2006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ежемесячных денежных компенсаций расходов на оплату жилого помещения и (или) коммуналь</w:t>
              <w:softHyphen/>
              <w:t xml:space="preserve">ных усл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71 90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96 45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22 86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16 50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17 40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 839 605,1</w:t>
            </w:r>
          </w:p>
        </w:tc>
      </w:tr>
      <w:tr>
        <w:trPr>
          <w:trHeight w:val="118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30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 32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 80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3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30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35 848,2</w:t>
            </w:r>
          </w:p>
        </w:tc>
      </w:tr>
      <w:tr>
        <w:trPr>
          <w:trHeight w:val="38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97 48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02 12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143 05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38 19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39 09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 303 637,4</w:t>
            </w:r>
          </w:p>
        </w:tc>
      </w:tr>
      <w:tr>
        <w:trPr>
          <w:trHeight w:val="38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уплату взноса на капитальный ремонт общего имущества в многоквартир</w:t>
              <w:softHyphen/>
              <w:t xml:space="preserve">ном доме отдельным категориям граждан по закону области от 29 января 2016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873-ОЗ «О предоставле</w:t>
              <w:softHyphen/>
              <w:t>нии компенсации расходов на уплату взноса на капитальный ремонт общего имущества в многоквартир</w:t>
              <w:softHyphen/>
              <w:t>ном доме отдельным категориям граждан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9,5</w:t>
            </w:r>
          </w:p>
        </w:tc>
      </w:tr>
      <w:tr>
        <w:trPr>
          <w:trHeight w:val="200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ежемесячных денежных компенсаций расходов на оплату жилого помещения и (или) коммуналь</w:t>
              <w:softHyphen/>
              <w:t>ных услуг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6 18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200 665,3</w:t>
            </w:r>
          </w:p>
        </w:tc>
      </w:tr>
      <w:tr>
        <w:trPr>
          <w:trHeight w:val="12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7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2 776,0</w:t>
            </w:r>
          </w:p>
        </w:tc>
      </w:tr>
      <w:tr>
        <w:trPr>
          <w:trHeight w:val="200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 20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057 889,3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гражданам субсидий на оплату жилого помещения и коммуналь</w:t>
              <w:softHyphen/>
              <w:t>ных услуг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67 51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95 06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88 2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88 28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88 28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675 736,4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гражданам субсидий на оплату жилого помещения и коммуналь</w:t>
              <w:softHyphen/>
              <w:t>ных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8 47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366 779,2</w:t>
            </w:r>
          </w:p>
        </w:tc>
      </w:tr>
      <w:tr>
        <w:trPr>
          <w:trHeight w:val="1351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иных социальных выплат, пособия на погребение, возмещение специализи</w:t>
              <w:softHyphen/>
              <w:t>рован</w:t>
              <w:softHyphen/>
              <w:t>ным службам услуг по погребению, предоставле</w:t>
              <w:softHyphen/>
              <w:t>ние техниче</w:t>
              <w:softHyphen/>
              <w:t>ских средств реабилитации, изготовление медали «Медаль материнства», изготовление бланков удо</w:t>
              <w:softHyphen/>
              <w:t xml:space="preserve">стоверений  и справ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81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38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8 77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3 56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6 03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5 77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5 77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346 122,9</w:t>
            </w:r>
          </w:p>
        </w:tc>
      </w:tr>
      <w:tr>
        <w:trPr>
          <w:trHeight w:val="135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. Предоставле</w:t>
              <w:softHyphen/>
              <w:t>ние государствен</w:t>
              <w:softHyphen/>
              <w:t>ной социальной помощи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5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0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 08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 62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 79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43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43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099 938,7</w:t>
            </w:r>
          </w:p>
        </w:tc>
      </w:tr>
      <w:tr>
        <w:trPr>
          <w:trHeight w:val="136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государствен</w:t>
              <w:softHyphen/>
              <w:t>ной социальной помощ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6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6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5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0 113,4</w:t>
            </w:r>
          </w:p>
        </w:tc>
      </w:tr>
      <w:tr>
        <w:trPr>
          <w:trHeight w:val="192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. Компенсация транспортных расходов малоимущим беременным женщинам, направляемым для диспансериза</w:t>
              <w:softHyphen/>
              <w:t>ции, консультации, лечения и родов в медицинские организ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531,2</w:t>
            </w:r>
          </w:p>
        </w:tc>
      </w:tr>
      <w:tr>
        <w:trPr>
          <w:trHeight w:val="192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. Предоставле</w:t>
              <w:softHyphen/>
              <w:t>ние компенсации стоимости проезда один раз в год к месту санаторно-курортного лечения и обратно детям из малоимущих семей, не включенным в Федеральный регистр лиц, имеющих право на получение государствен</w:t>
              <w:softHyphen/>
              <w:t>ной социальной помощ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86,9</w:t>
            </w:r>
          </w:p>
        </w:tc>
      </w:tr>
      <w:tr>
        <w:trPr>
          <w:trHeight w:val="192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4. Обеспечение средствами ухода новорожден</w:t>
              <w:softHyphen/>
              <w:t xml:space="preserve">ных детей, находящихся в трудной жизненной ситу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4 138,6</w:t>
            </w:r>
          </w:p>
        </w:tc>
      </w:tr>
      <w:tr>
        <w:trPr>
          <w:trHeight w:val="192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редствами ухода новорожден</w:t>
              <w:softHyphen/>
              <w:t>ных детей, находящихся в трудной жизненной ситуации, органами местного самоуправле</w:t>
              <w:softHyphen/>
              <w:t xml:space="preserve">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8 772,9</w:t>
            </w:r>
          </w:p>
        </w:tc>
      </w:tr>
      <w:tr>
        <w:trPr>
          <w:trHeight w:val="142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5. Выплата социального пособия на погреб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6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9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4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 3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 5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6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6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7 797,7</w:t>
            </w:r>
          </w:p>
        </w:tc>
      </w:tr>
      <w:tr>
        <w:trPr>
          <w:trHeight w:val="139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6. Возмещение специализирован</w:t>
              <w:softHyphen/>
              <w:t>ным службам услуг по погребению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1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9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4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4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4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 466,9</w:t>
            </w:r>
          </w:p>
        </w:tc>
      </w:tr>
      <w:tr>
        <w:trPr>
          <w:trHeight w:val="16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 xml:space="preserve">ния органами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</w:t>
              <w:softHyphen/>
              <w:t>мо</w:t>
              <w:softHyphen/>
              <w:t>управле</w:t>
              <w:softHyphen/>
              <w:t>ния возмещения специализи</w:t>
              <w:softHyphen/>
              <w:t>рованным службам услуг по погреб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8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984,7</w:t>
            </w:r>
          </w:p>
        </w:tc>
      </w:tr>
      <w:tr>
        <w:trPr>
          <w:trHeight w:val="38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7. Предоставле</w:t>
              <w:softHyphen/>
              <w:t>ние мер социальной поддержи гражданам, нуждающимся в технических средствах реабилитации, реабилитаци</w:t>
              <w:softHyphen/>
              <w:t>он</w:t>
              <w:softHyphen/>
              <w:t>ных мероприятиях и услуг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5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 36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6 443,7</w:t>
            </w:r>
          </w:p>
        </w:tc>
      </w:tr>
      <w:tr>
        <w:trPr>
          <w:trHeight w:val="137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8. Компенсация стоимости месячного проездного билета отдельным категориям студен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4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1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9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 79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9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9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6 116,9</w:t>
            </w:r>
          </w:p>
        </w:tc>
      </w:tr>
      <w:tr>
        <w:trPr>
          <w:trHeight w:val="38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9. Доплата лицам, ставшим инвалидами вследствие Чернобыль</w:t>
              <w:softHyphen/>
              <w:t>ской катастрофы, а также членам семей граждан, умерших (погибших) вследствие чернобыль</w:t>
              <w:softHyphen/>
              <w:t>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9,4</w:t>
            </w:r>
          </w:p>
        </w:tc>
      </w:tr>
      <w:tr>
        <w:trPr>
          <w:trHeight w:val="134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0. Изго</w:t>
              <w:softHyphen/>
              <w:t>товление медали «Медаль материнства», изготовление бланков удо</w:t>
              <w:softHyphen/>
              <w:t>стоверений  и справ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296,6</w:t>
            </w:r>
          </w:p>
        </w:tc>
      </w:tr>
      <w:tr>
        <w:trPr>
          <w:trHeight w:val="192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1. Компенсация расходов по оплате проезда (туда и обратно) один раз в год по территории Российской Федерации реабилитиро</w:t>
              <w:softHyphen/>
              <w:t>ван</w:t>
              <w:softHyphen/>
              <w:t xml:space="preserve">ным лицам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456,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</w:t>
              <w:softHyphen/>
              <w:t>ное пенсионное обеспеч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 1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81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1 23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1 8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1 8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7 32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7 32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401 541,6</w:t>
            </w:r>
          </w:p>
        </w:tc>
      </w:tr>
      <w:tr>
        <w:trPr>
          <w:trHeight w:val="52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мер социальной поддержки отдельным категориям граждан за счет средств федерального бюджета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508 08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408 8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448 59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475 27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1 375 244,4</w:t>
            </w:r>
          </w:p>
        </w:tc>
      </w:tr>
      <w:tr>
        <w:trPr>
          <w:trHeight w:val="164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. Предоставле</w:t>
              <w:softHyphen/>
              <w:t>ние ежегодной денежной выплаты лицам, награжден</w:t>
              <w:softHyphen/>
              <w:t>ным нагрудным знаком «Почетный донор Росси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0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98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 39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20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 76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 14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 51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28 024,2</w:t>
            </w:r>
          </w:p>
        </w:tc>
      </w:tr>
      <w:tr>
        <w:trPr>
          <w:trHeight w:val="198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2. Выплата государствен</w:t>
              <w:softHyphen/>
              <w:t>ного единовремен</w:t>
              <w:softHyphen/>
              <w:t>ного пособия и ежемесяч</w:t>
              <w:softHyphen/>
              <w:t>ной денежной компенсации гражданам при возникнове</w:t>
              <w:softHyphen/>
              <w:t>нии поствакци</w:t>
              <w:softHyphen/>
              <w:t>наль</w:t>
              <w:softHyphen/>
              <w:t>ных осложн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42,8</w:t>
            </w:r>
          </w:p>
        </w:tc>
      </w:tr>
      <w:tr>
        <w:trPr>
          <w:trHeight w:val="144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3. Оплата жилищно-коммуналь</w:t>
              <w:softHyphen/>
              <w:t>ных услуг отдельным категориям граж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2 87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 68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9 10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 30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7 39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3 08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3 03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 384 486,0</w:t>
            </w:r>
          </w:p>
        </w:tc>
      </w:tr>
      <w:tr>
        <w:trPr>
          <w:trHeight w:val="2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4. Выплата единовремен</w:t>
              <w:softHyphen/>
              <w:t>ного пособия беременной жене военно</w:t>
              <w:softHyphen/>
              <w:t>служащего, проходящего военную службу по призыву, а также ежеме</w:t>
              <w:softHyphen/>
              <w:t>сячного пособия на ребенка воен</w:t>
              <w:softHyphen/>
              <w:t>нослужащего, проходящего военную службу по призы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6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6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7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78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3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2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2 644,6</w:t>
            </w:r>
          </w:p>
        </w:tc>
      </w:tr>
      <w:tr>
        <w:trPr>
          <w:trHeight w:val="19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5. Выплата инвалидам компенсаций страховых премий по договорам обязательного страхования гражданской ответственно</w:t>
              <w:softHyphen/>
              <w:t>сти владельцев транспортных средст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 668,6</w:t>
            </w:r>
          </w:p>
        </w:tc>
      </w:tr>
      <w:tr>
        <w:trPr>
          <w:trHeight w:val="2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6. Выплата государствен</w:t>
              <w:softHyphen/>
              <w:t>ных пособий лицам, не подлежащим обязатель</w:t>
              <w:softHyphen/>
              <w:t>ному социальному страхованию на случай временной нетрудо</w:t>
              <w:softHyphen/>
              <w:t>способно</w:t>
              <w:softHyphen/>
              <w:t>сти и в связи с материнством, и лицам, уволенным в связи с ликвидацией организации (прекраще</w:t>
              <w:softHyphen/>
              <w:t>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 3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 61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16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3 80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8 62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8 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8 97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299 795,9</w:t>
            </w:r>
          </w:p>
        </w:tc>
      </w:tr>
      <w:tr>
        <w:trPr>
          <w:trHeight w:val="136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7. Предоставле</w:t>
              <w:softHyphen/>
              <w:t>ние ежемесячной денежной выплаты, назначаемой в случае рождения (усыновления) третьего ребенка или последующих детей до дня достижения ребенком возраста трех лет в соответствии с  пунктом 2 Указа Президента Российской Федерации «О мерах по реализации демографической политики Российской Федераци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65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55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63 564,1</w:t>
            </w:r>
          </w:p>
        </w:tc>
      </w:tr>
      <w:tr>
        <w:trPr>
          <w:trHeight w:val="136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8. Предоставле</w:t>
              <w:softHyphen/>
              <w:t>ние социальной  поддержки Героям Социалистического труда и полных кавалеров ордена Трудовой Слав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73,5</w:t>
            </w:r>
          </w:p>
        </w:tc>
      </w:tr>
      <w:tr>
        <w:trPr>
          <w:trHeight w:val="136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9. Предоставле</w:t>
              <w:softHyphen/>
              <w:t>ние мер социальной  поддержки граждан, подвергшихся воздействию ради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1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01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69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21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01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6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5 608,2</w:t>
            </w:r>
          </w:p>
        </w:tc>
      </w:tr>
      <w:tr>
        <w:trPr>
          <w:trHeight w:val="136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0. Компенсация отдельным категориям граждан оплаты взноса на капитальный ремонт общего имущества в многоквартир</w:t>
              <w:softHyphen/>
              <w:t>ном до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23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 236,5</w:t>
            </w:r>
          </w:p>
        </w:tc>
      </w:tr>
      <w:tr>
        <w:trPr>
          <w:trHeight w:val="2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ежемесячного вознагражде</w:t>
              <w:softHyphen/>
              <w:t>ния на основании договора о взаимных обяза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</w:t>
              <w:softHyphen/>
              <w:t>ст</w:t>
              <w:softHyphen/>
              <w:t xml:space="preserve">в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дним из родителей многодетной семьи с 8 и более деть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862,2</w:t>
            </w:r>
          </w:p>
        </w:tc>
      </w:tr>
      <w:tr>
        <w:trPr>
          <w:trHeight w:val="55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ежемесячной денежной выплаты на третьего и каждого последующего ребенк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20 45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50 54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80 77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04 04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 855 112,8</w:t>
            </w:r>
          </w:p>
        </w:tc>
      </w:tr>
      <w:tr>
        <w:trPr>
          <w:trHeight w:val="2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 74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8 87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 77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 04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243 435,9</w:t>
            </w:r>
          </w:p>
        </w:tc>
      </w:tr>
      <w:tr>
        <w:trPr>
          <w:trHeight w:val="2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 70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1 6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2 376,9</w:t>
            </w:r>
          </w:p>
        </w:tc>
      </w:tr>
      <w:tr>
        <w:trPr>
          <w:trHeight w:val="2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 26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 73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99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 99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87,2</w:t>
            </w:r>
          </w:p>
        </w:tc>
      </w:tr>
      <w:tr>
        <w:trPr>
          <w:trHeight w:val="2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0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9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9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82,8</w:t>
            </w:r>
          </w:p>
        </w:tc>
      </w:tr>
      <w:tr>
        <w:trPr>
          <w:trHeight w:val="2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6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3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304,4</w:t>
            </w:r>
          </w:p>
        </w:tc>
      </w:tr>
      <w:tr>
        <w:trPr>
          <w:trHeight w:val="2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90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905,1</w:t>
            </w:r>
          </w:p>
        </w:tc>
      </w:tr>
      <w:tr>
        <w:trPr>
          <w:trHeight w:val="2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90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905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ОДПРОГРАММЫ 2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ЗА СЧЕТ СРЕДСТВ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0"/>
        <w:gridCol w:w="2006"/>
        <w:gridCol w:w="1204"/>
        <w:gridCol w:w="1395"/>
        <w:gridCol w:w="1224"/>
        <w:gridCol w:w="1221"/>
        <w:gridCol w:w="1220"/>
        <w:gridCol w:w="1220"/>
        <w:gridCol w:w="1220"/>
        <w:gridCol w:w="1220"/>
        <w:gridCol w:w="1253"/>
        <w:gridCol w:w="1320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60 15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23 66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9 38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9 65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 08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2 09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4 13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48 100,7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9 88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23 41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9 21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47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8 892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 88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3 92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46 612,1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8,6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60 15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23 66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9 38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9 65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 08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2 09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4 1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48 100,7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59 88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23 41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539 21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9 47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8 892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 88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3 92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48 612,1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социальных услуг в организациях социального обслуживания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93 22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57 99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483 53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4 72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8 20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6 31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8 3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02 263,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организации и осуществления органами местного самоуправления деятельности по опеке и попечительству в отношении совершеннолетних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6 66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 425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 56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0 654,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8,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а компенсации поставщикам социальных услуг в Волого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 48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1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26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14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358,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а вознаграждения опекунам совершеннолетних недееспособных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 62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43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4 42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4 42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4 42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336,1</w:t>
            </w:r>
          </w:p>
        </w:tc>
      </w:tr>
    </w:tbl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.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«Приложение 5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3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16"/>
        <w:gridCol w:w="1320"/>
        <w:gridCol w:w="1759"/>
        <w:gridCol w:w="1320"/>
        <w:gridCol w:w="1026"/>
        <w:gridCol w:w="1172"/>
        <w:gridCol w:w="1029"/>
        <w:gridCol w:w="1024"/>
        <w:gridCol w:w="1174"/>
        <w:gridCol w:w="1172"/>
        <w:gridCol w:w="1181"/>
        <w:gridCol w:w="1344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/>
              <w:t xml:space="preserve">Ответственный исполнитель, исполнитель, </w:t>
            </w:r>
          </w:p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/>
              <w:t>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 59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 40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19 71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 56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 93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 93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 93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 825 088,3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 49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 40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 55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 56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 93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 93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 93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10 835,4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09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 15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 252,9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 59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 39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16 51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 45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 83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 83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 83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76 448,4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 49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 39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35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 45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 83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 83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 83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 562 195,5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09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 15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4 252,9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1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10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429,2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 1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0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0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0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429,2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10,7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10,7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Сохранение и развитие сети областных и муниципальных загородных  оздоровительных лагерей, а также комплекса муниципального имущества (зданий, сооружений, коммуникаций, оборудования)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7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75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5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9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9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9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9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 067,1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Обеспечение отдыха детей всех групп здоровья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66,6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0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0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429,2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 210,7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Совершенствование кадрового, информационно-методического обеспечения организаций отдыха и оздоровления дет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3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беспечение организации временного трудоустройства подростков в возрасте от 14 до 18 лет в свободное от учебы врем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Организация и 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 11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 20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 63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 1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 55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53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 53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 706 741,7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 25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 20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 1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 55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 53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 53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 493 718,8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86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15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3 022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Мероприятия, связанные с отдыхом и оздоровлением детей в организациях отдыха детей и их оздоровления, расположенных в Республике Крым и       г. Севастопо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230,0</w:t>
            </w:r>
          </w:p>
        </w:tc>
      </w:tr>
    </w:tbl>
    <w:p>
      <w:pPr>
        <w:pStyle w:val="Normal"/>
        <w:autoSpaceDE w:val="false"/>
        <w:spacing w:lineRule="auto" w:line="276"/>
        <w:ind w:left="1063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8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8 государственной программы за счет средств обла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30"/>
        <w:gridCol w:w="1580"/>
        <w:gridCol w:w="1895"/>
        <w:gridCol w:w="1456"/>
        <w:gridCol w:w="1017"/>
        <w:gridCol w:w="1020"/>
        <w:gridCol w:w="1017"/>
        <w:gridCol w:w="1020"/>
        <w:gridCol w:w="1165"/>
        <w:gridCol w:w="1062"/>
        <w:gridCol w:w="1027"/>
        <w:gridCol w:w="1148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>
                <w:rFonts w:cs="Calibri"/>
              </w:rPr>
              <w:t xml:space="preserve">Ответственный исполнитель, исполнитель, орган исполнительной государственной власти области, являющийся главным распорядителем средств областного </w:t>
            </w:r>
          </w:p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юджет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11 55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84 17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92 13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 468 041,5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 55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4 17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2 13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 468 041,5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11 55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84 17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92 13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 468 041,5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 55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4 17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2 13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 468 041,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Департамента социальной защиты населения области как ответственного исполнителя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8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3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 7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 12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 36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 19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 19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08 376,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мероприятий в области социальной поли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9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58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4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4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60,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едоставления органами местного самоуправления условий для реализации мероприятий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57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77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10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18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18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18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18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16 167,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ого учреждения для реализации мероприятий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 65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 08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 42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5 15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3 11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 233 437,1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Приложение 5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>
          <w:sz w:val="28"/>
          <w:szCs w:val="28"/>
        </w:rPr>
        <w:t>к подпрограмме 1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10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ЗА СЧЕТ СРЕДСТВ ОБЛАСТНОГО БЮДЖЕТА</w:t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9"/>
        <w:gridCol w:w="1874"/>
        <w:gridCol w:w="1554"/>
        <w:gridCol w:w="1587"/>
        <w:gridCol w:w="828"/>
        <w:gridCol w:w="1208"/>
        <w:gridCol w:w="1097"/>
        <w:gridCol w:w="1150"/>
        <w:gridCol w:w="1171"/>
        <w:gridCol w:w="1134"/>
        <w:gridCol w:w="1165"/>
        <w:gridCol w:w="1141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61 08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59 97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 24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9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 29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 54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11 323,7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49 99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48 95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7 90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6 6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7 60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7 60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49 610,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4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8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3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713,7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61 08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59 97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 24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9 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 29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 54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11 323,7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49 99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48 95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7 90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6 6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7 60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7 60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49 610,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4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8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3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713,7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0.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27 43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45 69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 39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 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 31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56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85 127,4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42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679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 05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 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 62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 62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23 413,7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4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8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3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713,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0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вершенствование деятельности организаций для детей-сирот и детей, оставшихся без попечения родителей, системы постинтернатного сопровождения выпускников организаций для детей-сирот и детей, оставшихся без попечения роди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80 98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95 91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27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 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84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84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7 140,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0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ение дополнительных гарантий по социальной защите детей-сирот и детей, оставшихся без попечения родителей, лиц из их чис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2 66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 36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8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3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3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055,7</w:t>
            </w:r>
          </w:p>
        </w:tc>
      </w:tr>
    </w:tbl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».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государствен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8"/>
        <w:gridCol w:w="2464"/>
        <w:gridCol w:w="1263"/>
        <w:gridCol w:w="1262"/>
        <w:gridCol w:w="1416"/>
        <w:gridCol w:w="1263"/>
        <w:gridCol w:w="1232"/>
        <w:gridCol w:w="1326"/>
        <w:gridCol w:w="1326"/>
        <w:gridCol w:w="1417"/>
      </w:tblGrid>
      <w:tr>
        <w:trPr>
          <w:trHeight w:val="216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9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Итого по государственной 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90 30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13 7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311 47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600 3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55 10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599 65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649 7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7 920 427,8</w:t>
            </w:r>
          </w:p>
        </w:tc>
      </w:tr>
      <w:tr>
        <w:trPr>
          <w:trHeight w:val="51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303 60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91 6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16 30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30 51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 190 38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138 16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162 3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5 332 933,0</w:t>
            </w:r>
          </w:p>
        </w:tc>
      </w:tr>
      <w:tr>
        <w:trPr>
          <w:trHeight w:val="5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78 48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18 44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9 08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66 67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861 95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61 49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87 4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 553 550,8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 94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70 4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73 8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290 33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564 18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36 96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586 59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 636 7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7 759 098,4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296 61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87 2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11 58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09 45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 177 61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125 10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149 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5 256 904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65 6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82 8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62 66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51 58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856 58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61 49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87 4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 468 249,9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 94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7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43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75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33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3 587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35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40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33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1 0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8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8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5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 55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здравоохран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4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40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305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 53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 775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культуры и туризм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286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2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933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682,1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721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60,4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тро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2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0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 177,4</w:t>
            </w:r>
          </w:p>
        </w:tc>
      </w:tr>
      <w:tr>
        <w:trPr>
          <w:trHeight w:val="47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 010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166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Комитет гражданской защиты и социальной безопасности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Управление информационно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057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180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877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567" w:gutter="0" w:header="51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7A8B1D4A8E287443ACD80C8369954F317075EE1A0158D3E7800D5510834F87F6F630A9F5B094CA341150e5nEH" TargetMode="External"/><Relationship Id="rId3" Type="http://schemas.openxmlformats.org/officeDocument/2006/relationships/hyperlink" Target="consultantplus://offline/ref=3B8B7A8B1D4A8E287443ACD80C8369954F317075EE1A0158D3E7800D5510834F87F6F630A9F5B094CA341150e5n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4:00Z</dcterms:created>
  <dc:creator>Челакова Марина</dc:creator>
  <dc:description/>
  <cp:keywords/>
  <dc:language>en-US</dc:language>
  <cp:lastModifiedBy>dt0112</cp:lastModifiedBy>
  <cp:lastPrinted>2018-06-28T16:40:00Z</cp:lastPrinted>
  <dcterms:modified xsi:type="dcterms:W3CDTF">2018-06-28T13:41:00Z</dcterms:modified>
  <cp:revision>12</cp:revision>
  <dc:subject/>
  <dc:title>проект</dc:title>
</cp:coreProperties>
</file>