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октября 2013 года № 1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октября 2013 года №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82 363 004,8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 311 47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 600 32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 241 797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 079 866,2 тыс. рублей;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 425 446,7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67 555 836,3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216 30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730 510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48 49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 225 6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139 693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14 773 224,6 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78 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8 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079 08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66 670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890 535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854 261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285 75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33 944,0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08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14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765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2 абзацы первый и второй пункта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82 363 004,8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67 555 836,3 тыс. рублей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57 394 426,6 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 044 80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 163 43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821 842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 347 597,4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43 077 075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 209 7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 291 400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 016 442,89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077 177,6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4 317 351,6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35 0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872 02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805 399,1 тыс. рублей;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  <w:tab w:val="left" w:pos="993" w:leader="none"/>
              </w:tabs>
              <w:spacing w:lineRule="auto" w:line="360"/>
              <w:ind w:firstLine="39"/>
              <w:jc w:val="both"/>
              <w:rPr/>
            </w:pPr>
            <w:r>
              <w:rPr/>
              <w:t xml:space="preserve">2020 год – 2 270 419,8 тыс. рублей»; 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слова «Основное мероприятие 1.11 «Поддержка семей при рождении первого, третьего и каждого последующего ребенка» заменить словами «Основное мероприятие 1.11 «Реализация проекта «Финансовая поддержка семей при рождении детей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ы первый и второй пункта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57 394 426,6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43 077 075,0 тыс. рублей;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приложение 3</w:t>
      </w:r>
      <w:r>
        <w:rPr>
          <w:vertAlign w:val="superscript"/>
        </w:rPr>
        <w:t>1</w:t>
      </w:r>
      <w:r>
        <w:rPr/>
        <w:t xml:space="preserve"> к подпрограмме 1 слова «Основное мероприятие 1.11 «Поддержка семей при рождении первого, третьего и каждого последующего ребенка» заменить словами «Основное мероприятие 1.11 «Реализация проекта «Финансовая поддержка семей при рождении дет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4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2 за счет средств областного бюджета – 12 346 642,9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539 387,8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609 571,8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960 170,0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90 226,1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063 464,1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2 345 271,6 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539 213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609 387,7 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959 945,7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90 077,8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063 309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 371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9,7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4,1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4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8,3 тыс. рубле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4,5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дополнить абзацами седьмым - девятым следующего содержания:</w:t>
      </w:r>
    </w:p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>«; - создание системы долговременного ухода за гражданами пожилого возраста и инвалидами;</w:t>
      </w:r>
    </w:p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>- развитие стационарозамещающих технологий предоставления социальных услуг;</w:t>
      </w:r>
    </w:p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>- создание условий для сопровождаемого проживания инвалидов, в том числе для проживания малыми группами в отдельных жилых помещениях»;</w:t>
      </w:r>
    </w:p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 xml:space="preserve">абзацы первый и второй пункта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Общий объем бюджетных ассигнований на реализацию подпрограммы 2 за счет средств областного бюджета – 12 346 642,9 тыс. рублей,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2 345 271,6 тыс. рублей;»;</w:t>
      </w:r>
    </w:p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>в пункте 1 приложения 1 к подпрограмме 2 подстроку</w:t>
      </w:r>
    </w:p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55"/>
        <w:gridCol w:w="557"/>
        <w:gridCol w:w="711"/>
        <w:gridCol w:w="570"/>
        <w:gridCol w:w="553"/>
        <w:gridCol w:w="558"/>
        <w:gridCol w:w="559"/>
        <w:gridCol w:w="559"/>
        <w:gridCol w:w="559"/>
        <w:gridCol w:w="684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right"/>
        <w:rPr/>
      </w:pPr>
      <w:r>
        <w:rPr/>
        <w:t>»</w:t>
      </w:r>
    </w:p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rPr/>
      </w:pPr>
      <w:r>
        <w:rPr/>
        <w:t>заменить подстрокой</w:t>
      </w:r>
    </w:p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555"/>
        <w:gridCol w:w="557"/>
        <w:gridCol w:w="711"/>
        <w:gridCol w:w="570"/>
        <w:gridCol w:w="553"/>
        <w:gridCol w:w="558"/>
        <w:gridCol w:w="559"/>
        <w:gridCol w:w="559"/>
        <w:gridCol w:w="559"/>
        <w:gridCol w:w="684"/>
      </w:tblGrid>
      <w:tr>
        <w:trPr/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Удельный вес граждан пожилого возраста и инвалидов (взрослых и детей), получивших услуги в негосударственных организациях социального обслуживания, в общей численности граждан пожилого возраста и инвалидов (взрослых и детей), получивших услуги в организациях социального обслуживания всех форм собственност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right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4 к подпрограмме 2 изложить в новой редакции согласно приложению 2 к настоящему постановлению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5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Старшее поколение» (</w:t>
      </w:r>
      <w:r>
        <w:rPr>
          <w:bCs/>
          <w:sz w:val="28"/>
          <w:szCs w:val="28"/>
        </w:rPr>
        <w:t>приложение 4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4 за счет средств областного бюджета» паспорта подпрограммы 4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4 за счет средств областного бюджета – 210 517,2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13 007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4 272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30 257,2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35 189,9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35 305,2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74 628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7 857,0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79 552,9 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4 год – 13 007,4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4 272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6 год – 30 257,2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7 год – 35 189,9 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 – 35 305,2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43 664,1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0 год – 7 857,0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30 964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0 964,3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слова «Основное мероприятие 4.4 «Приобретение автотранспорта в целях доставки лиц старше 65 лет, проживающих в сельской местности, в медицинские организации» заменить словами «Основное мероприятие 4.4 «Реализация регионального проекта «Старшее поколение»;</w:t>
      </w:r>
    </w:p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 xml:space="preserve">абзацы первый и второй пункта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4 за счет средств областного бюджета – 210 517,2 тыс. рублей,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79 552,9 тыс. рублей;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в приложение 3</w:t>
      </w:r>
      <w:r>
        <w:rPr>
          <w:vertAlign w:val="superscript"/>
        </w:rPr>
        <w:t>1</w:t>
      </w:r>
      <w:r>
        <w:rPr/>
        <w:t xml:space="preserve"> к подпрограмме 4 слова «Основное мероприятие 4.4 «Приобретение автотранспорта в целях доставки лиц старше 65 лет, проживающих в сельской местности, в медицинские организации» заменить словами «Основное мероприятие 4.4 «Реализация регионального проекта «Старшее поко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4 к подпрограмме 4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Обеспечение реализации государственной программы «Социальная поддержка граждан в Вологодской области на 2014 - 2020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8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зицию «Объемы финансового обеспечения подпрограммы 8 за счет средств областного бюджета» </w:t>
      </w:r>
      <w:hyperlink r:id="rId2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8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8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8 за счет собственных доходов областного бюджета (налоговых и неналоговых доходов, дотаций из федерального бюджета) – 2 467 227,5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262 60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319 27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3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336 58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9 1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4 36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од – 373 513,2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8 за счет средств областного бюджета – 2 467 227,5 тыс. рублей, в том числе за счет собственных доходов  (налоговых и неналоговых доходов, дотаций из федерального бюджета) - 2 467 227,5 тыс. рублей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8 изложить в новой редакции согласно приложению 4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 в подпрограмме «Социальная поддержка детей-сирот и детей, оставшихся без попечения родителей, лиц из их числа»  (приложение 10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ового обеспечения подпрограммы 10 за счет средств областного бюджета» паспорта подпрограммы 10 изложить в следующей редакции: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10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 7 654 575,2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 084,6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59 973,0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44 247,7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61 228,4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70 563,5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57 478,0 тыс. рублей,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7 574 691,0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48 956,5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 227 906,6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48 767,3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56 768,5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42 299,2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79 884,2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 016,5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341,1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461,1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 795,0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178,8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ы первый и второй пункта 1 раздела </w:t>
      </w:r>
      <w:r>
        <w:rPr>
          <w:lang w:val="en-US"/>
        </w:rPr>
        <w:t>I</w:t>
      </w:r>
      <w:r>
        <w:rPr/>
        <w:t xml:space="preserve">V изложить в следующей редакции: 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бщий объем бюджетных ассигнований на реализацию подпрограммы 10 за счет средств областного бюджета – 7 654 575,2 тыс. рублей, в том числе: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обственных доходов (налоговых и неналоговых доходов, дотаций из федерального бюджета) – 7 574 691,0 тыс. рублей,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0 изложить в новой редакции согласно приложению 5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11 к государственной программе изложить в новой редакции согласно приложению 6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1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97"/>
        <w:gridCol w:w="1885"/>
        <w:gridCol w:w="1586"/>
        <w:gridCol w:w="1318"/>
        <w:gridCol w:w="1190"/>
        <w:gridCol w:w="1057"/>
        <w:gridCol w:w="1090"/>
        <w:gridCol w:w="1102"/>
        <w:gridCol w:w="1090"/>
        <w:gridCol w:w="1057"/>
        <w:gridCol w:w="966"/>
        <w:gridCol w:w="1299"/>
      </w:tblGrid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163 43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21 8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347 59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 394 426,6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291 40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16 4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77 17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077 075,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72 02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5 3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70 41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 317 351,6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163 43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21 8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347 59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7 394 426,6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291 40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16 4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77 177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077 075,0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72 02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05 3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70 419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 317 351,6</w:t>
            </w:r>
          </w:p>
        </w:tc>
      </w:tr>
      <w:tr>
        <w:trPr>
          <w:trHeight w:val="112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2 289 09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53 7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3 20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44 515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888 574,3</w:t>
            </w:r>
          </w:p>
        </w:tc>
      </w:tr>
      <w:tr>
        <w:trPr>
          <w:trHeight w:val="52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</w:t>
              <w:softHyphen/>
              <w:t xml:space="preserve">ного обеспечения по закону области от 30 ноября 199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39-ОЗ «О дополнитель</w:t>
              <w:softHyphen/>
              <w:t>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5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 98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7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5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52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1 938,1</w:t>
            </w:r>
          </w:p>
        </w:tc>
      </w:tr>
      <w:tr>
        <w:trPr>
          <w:trHeight w:val="31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</w:t>
              <w:softHyphen/>
              <w:t>ние мер социальной поддержки по закону области от 10 мая 2000 года № 491-ОЗ «О дополнитель</w:t>
              <w:softHyphen/>
              <w:t>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0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15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198,2</w:t>
            </w:r>
          </w:p>
        </w:tc>
      </w:tr>
      <w:tr>
        <w:trPr>
          <w:trHeight w:val="95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. Выплата ежемесячной надбавки к пенсии по закону области от 2 апреля 2001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70-ОЗ «Об установлении надбавки к пенсии пенсионерам, удостоенным почетных звани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655,4</w:t>
            </w:r>
          </w:p>
        </w:tc>
      </w:tr>
      <w:tr>
        <w:trPr>
          <w:trHeight w:val="35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</w:t>
              <w:softHyphen/>
              <w:t xml:space="preserve">ние мер социальной поддержки по законам области от 29 декабря 2003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982-ОЗ «Об охране семьи, материнства, отцовства и детства в Вологодской области», от 16 марта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602-ОЗ «Об охране семьи, материнства, отцовства и детства в Вологодской област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 09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 90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 26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 1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 167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77 063,6</w:t>
            </w:r>
          </w:p>
        </w:tc>
      </w:tr>
      <w:tr>
        <w:trPr>
          <w:trHeight w:val="95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</w:t>
              <w:softHyphen/>
              <w:t xml:space="preserve">ние мер социальной поддержки по закону области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июня 200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85-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мерах социальной поддержки отдельных категорий граждан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9 70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7 41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6 12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7 29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47 716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 430 404,9</w:t>
            </w:r>
          </w:p>
        </w:tc>
      </w:tr>
      <w:tr>
        <w:trPr>
          <w:trHeight w:val="11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</w:t>
              <w:softHyphen/>
              <w:t xml:space="preserve">ния по закону области от 6 декабря 200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528-ОЗ «Об учрежде</w:t>
              <w:softHyphen/>
              <w:t>нии государ</w:t>
              <w:softHyphen/>
              <w:t>ственной награды Вологодской области - медали «Медаль материнств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 443,2</w:t>
            </w:r>
          </w:p>
        </w:tc>
      </w:tr>
      <w:tr>
        <w:trPr>
          <w:trHeight w:val="261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7. Выплата ежемесячного пособия по закону области от 26 сентября 2008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33-ОЗ «О ежемесячном социальном пособии лицам с хронической почечной недостаточно</w:t>
              <w:softHyphen/>
              <w:t>стью, получающим лечение методом диализ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54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9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9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396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 709,3</w:t>
            </w:r>
          </w:p>
        </w:tc>
      </w:tr>
      <w:tr>
        <w:trPr>
          <w:trHeight w:val="123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8. Выплата ежемесячного пособия по закону области от 2 апреля 200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77-ОЗ «О ежемесячном денежном пособии сыну военнослужа</w:t>
              <w:softHyphen/>
              <w:t>щего срочной службы И.Е. Налетова, погибшего на атомном подводном крейсере «Курс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</w:t>
              <w:softHyphen/>
              <w:t>рующим установление дополнитель</w:t>
              <w:softHyphen/>
              <w:t>ного пенсионного и материаль</w:t>
              <w:softHyphen/>
              <w:t>ного обеспечения в отношении конкретных граждан Вологод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387,2</w:t>
            </w:r>
          </w:p>
        </w:tc>
      </w:tr>
      <w:tr>
        <w:trPr>
          <w:trHeight w:val="90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. Выплата социального пособия на погреб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11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606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6 723,4</w:t>
            </w:r>
          </w:p>
        </w:tc>
      </w:tr>
      <w:tr>
        <w:trPr>
          <w:trHeight w:val="200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 xml:space="preserve">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71 90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96 4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350 3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412 77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270 66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16 608,2</w:t>
            </w:r>
          </w:p>
        </w:tc>
      </w:tr>
      <w:tr>
        <w:trPr>
          <w:trHeight w:val="92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 32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47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 908,6</w:t>
            </w:r>
          </w:p>
        </w:tc>
      </w:tr>
      <w:tr>
        <w:trPr>
          <w:trHeight w:val="3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7 48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2 12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42 85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412 77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70 66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 809 580,1</w:t>
            </w:r>
          </w:p>
        </w:tc>
      </w:tr>
      <w:tr>
        <w:trPr>
          <w:trHeight w:val="3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</w:t>
              <w:softHyphen/>
              <w:t xml:space="preserve">ном доме отдельным категориям граждан по закону области от 29 января 201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873-ОЗ «О предоставле</w:t>
              <w:softHyphen/>
              <w:t>нии компенсации расходов на уплату взноса на капитальный ремонт общего имущества в многоквартир</w:t>
              <w:softHyphen/>
              <w:t>ном доме отдельным категориям граждан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9,5</w:t>
            </w:r>
          </w:p>
        </w:tc>
      </w:tr>
      <w:tr>
        <w:trPr>
          <w:trHeight w:val="200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>ных услуг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200 665,3</w:t>
            </w:r>
          </w:p>
        </w:tc>
      </w:tr>
      <w:tr>
        <w:trPr>
          <w:trHeight w:val="9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2 776,0</w:t>
            </w:r>
          </w:p>
        </w:tc>
      </w:tr>
      <w:tr>
        <w:trPr>
          <w:trHeight w:val="91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 057 889,3</w:t>
            </w:r>
          </w:p>
        </w:tc>
      </w:tr>
      <w:tr>
        <w:trPr/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гражданам субсидий на оплату жилого помещения и коммуналь</w:t>
              <w:softHyphen/>
              <w:t>ных услуг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 51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5 06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8 260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4 41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4 41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 717 980,4</w:t>
            </w:r>
          </w:p>
        </w:tc>
      </w:tr>
      <w:tr>
        <w:trPr/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ражданам субсидий на оплату жилого помещения и коммуналь</w:t>
              <w:softHyphen/>
              <w:t>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18 4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366 779,2</w:t>
            </w:r>
          </w:p>
        </w:tc>
      </w:tr>
      <w:tr>
        <w:trPr>
          <w:trHeight w:val="217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иных социальных выплат, пособия на погребение, возмещение специализи</w:t>
              <w:softHyphen/>
              <w:t>рован</w:t>
              <w:softHyphen/>
              <w:t>ным службам услуг по погребению, предоставле</w:t>
              <w:softHyphen/>
              <w:t>ние техниче</w:t>
              <w:softHyphen/>
              <w:t>ских средств реабилитации, изготовление медали «Медаль материнства», изготовление бланков удо</w:t>
              <w:softHyphen/>
              <w:t xml:space="preserve">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1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8 77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3 563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3 54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2 89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3 313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318 290,7</w:t>
            </w:r>
          </w:p>
        </w:tc>
      </w:tr>
      <w:tr>
        <w:trPr>
          <w:trHeight w:val="135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</w:t>
              <w:softHyphen/>
              <w:t>ние государствен</w:t>
              <w:softHyphen/>
              <w:t>ной социальной помощи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05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08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 62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 69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 79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 79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106 573,3</w:t>
            </w:r>
          </w:p>
        </w:tc>
      </w:tr>
      <w:tr>
        <w:trPr>
          <w:trHeight w:val="13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осударствен</w:t>
              <w:softHyphen/>
              <w:t>ной социальной помощ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5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0 113,4</w:t>
            </w:r>
          </w:p>
        </w:tc>
      </w:tr>
      <w:tr>
        <w:trPr>
          <w:trHeight w:val="21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</w:t>
              <w:softHyphen/>
              <w:t>ции, консультации, лечения и родов в медицинские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585,5</w:t>
            </w:r>
          </w:p>
        </w:tc>
      </w:tr>
      <w:tr>
        <w:trPr>
          <w:trHeight w:val="19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Предоставле</w:t>
              <w:softHyphen/>
              <w:t>ние компенсации стоимости проезда один раз в год к месту санаторно-курортного лечения и обратно детям из малоимущих семей, не включенным в Федеральный регистр лиц, имеющих право на получение государствен</w:t>
              <w:softHyphen/>
              <w:t>ной социальной помощ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86,9</w:t>
            </w:r>
          </w:p>
        </w:tc>
      </w:tr>
      <w:tr>
        <w:trPr>
          <w:trHeight w:val="168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. Обеспечение средствами ухода новорожден</w:t>
              <w:softHyphen/>
              <w:t xml:space="preserve">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4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9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97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4 138,6</w:t>
            </w:r>
          </w:p>
        </w:tc>
      </w:tr>
      <w:tr>
        <w:trPr>
          <w:trHeight w:val="19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редствами ухода новорожден</w:t>
              <w:softHyphen/>
              <w:t>ных детей, находящихся в трудной жизненной ситуации, органами местного самоуправле</w:t>
              <w:softHyphen/>
              <w:t xml:space="preserve">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 772,9</w:t>
            </w:r>
          </w:p>
        </w:tc>
      </w:tr>
      <w:tr>
        <w:trPr>
          <w:trHeight w:val="88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93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4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30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 55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661,7</w:t>
            </w:r>
          </w:p>
        </w:tc>
      </w:tr>
      <w:tr>
        <w:trPr>
          <w:trHeight w:val="120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</w:t>
              <w:softHyphen/>
              <w:t>ным службам услуг по погребению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67,8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 838,1</w:t>
            </w:r>
          </w:p>
        </w:tc>
      </w:tr>
      <w:tr>
        <w:trPr>
          <w:trHeight w:val="16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 xml:space="preserve">ния органами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</w:t>
              <w:softHyphen/>
              <w:t>мо</w:t>
              <w:softHyphen/>
              <w:t>управле</w:t>
              <w:softHyphen/>
              <w:t>ния возмещения специализи</w:t>
              <w:softHyphen/>
              <w:t>рованным службам услуг по погреб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</w:t>
              <w:softHyphen/>
              <w:t>ние мер социальной поддержи гражданам, нуждающимся в технических средствах реабилитации, реабилитаци</w:t>
              <w:softHyphen/>
              <w:t>он</w:t>
              <w:softHyphen/>
              <w:t>ных мероприятиях и услуг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36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435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88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88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3 997,3</w:t>
            </w:r>
          </w:p>
        </w:tc>
      </w:tr>
      <w:tr>
        <w:trPr>
          <w:trHeight w:val="13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94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89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16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49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 276,1</w:t>
            </w:r>
          </w:p>
        </w:tc>
      </w:tr>
      <w:tr>
        <w:trPr>
          <w:trHeight w:val="386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</w:t>
              <w:softHyphen/>
              <w:t>ской катастрофы, а также членам семей граждан, умерших (погибших) вследствие чернобыль</w:t>
              <w:softHyphen/>
              <w:t>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9,4</w:t>
            </w:r>
          </w:p>
        </w:tc>
      </w:tr>
      <w:tr>
        <w:trPr>
          <w:trHeight w:val="134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</w:t>
              <w:softHyphen/>
              <w:t>товление медали «Медаль материнства», изготовление бланков удо</w:t>
              <w:softHyphen/>
              <w:t>стоверений  и справ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 294,3</w:t>
            </w:r>
          </w:p>
        </w:tc>
      </w:tr>
      <w:tr>
        <w:trPr>
          <w:trHeight w:val="19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1. Компенсация расходов по оплате проезда (туда и обратно) один раз в год по территории Российской Федерации реабилитиро</w:t>
              <w:softHyphen/>
              <w:t>ван</w:t>
              <w:softHyphen/>
              <w:t xml:space="preserve">ным лицам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06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 989,5</w:t>
            </w:r>
          </w:p>
        </w:tc>
      </w:tr>
      <w:tr>
        <w:trPr>
          <w:trHeight w:val="9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</w:t>
              <w:softHyphen/>
              <w:t>ное пенсионное обеспеч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 23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1 8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9 69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5 1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5 13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95 013,1</w:t>
            </w:r>
          </w:p>
        </w:tc>
      </w:tr>
      <w:tr>
        <w:trPr>
          <w:trHeight w:val="52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508 08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433 00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42 3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68 67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 386 522,3</w:t>
            </w:r>
          </w:p>
        </w:tc>
      </w:tr>
      <w:tr>
        <w:trPr>
          <w:trHeight w:val="1643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</w:t>
              <w:softHyphen/>
              <w:t>ние ежегодной денежной выплаты лицам, награжден</w:t>
              <w:softHyphen/>
              <w:t>ным нагрудным знаком «Почетный донор Росс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3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 762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 62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 788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8 779,3</w:t>
            </w:r>
          </w:p>
        </w:tc>
      </w:tr>
      <w:tr>
        <w:trPr>
          <w:trHeight w:val="198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</w:t>
              <w:softHyphen/>
              <w:t>ного единовремен</w:t>
              <w:softHyphen/>
              <w:t>ного пособия и ежемесяч</w:t>
              <w:softHyphen/>
              <w:t>ной денежной компенсации гражданам при возникнове</w:t>
              <w:softHyphen/>
              <w:t>нии поствакци</w:t>
              <w:softHyphen/>
              <w:t>наль</w:t>
              <w:softHyphen/>
              <w:t>ных осложн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4,3</w:t>
            </w:r>
          </w:p>
        </w:tc>
      </w:tr>
      <w:tr>
        <w:trPr>
          <w:trHeight w:val="122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</w:t>
              <w:softHyphen/>
              <w:t>ных услуг отдельным категориям гражда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 10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 306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1 88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4 70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4 70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 542 259,1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</w:t>
              <w:softHyphen/>
              <w:t>ного пособия беременной жене военно</w:t>
              <w:softHyphen/>
              <w:t>служащего, проходящего военную службу по призыву, а также ежеме</w:t>
              <w:softHyphen/>
              <w:t>сячного пособия на ребенка воен</w:t>
              <w:softHyphen/>
              <w:t>нослужащего, проходящего военную службу по призыв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6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7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74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43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875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 861,1</w:t>
            </w:r>
          </w:p>
        </w:tc>
      </w:tr>
      <w:tr>
        <w:trPr>
          <w:trHeight w:val="194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</w:t>
              <w:softHyphen/>
              <w:t>сти владельцев транспортных сред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 165,2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</w:t>
              <w:softHyphen/>
              <w:t>ных пособий лицам, не подлежащим обязатель</w:t>
              <w:softHyphen/>
              <w:t>ному социальному страхованию на случай временной нетрудо</w:t>
              <w:softHyphen/>
              <w:t>способно</w:t>
              <w:softHyphen/>
              <w:t>сти и в связи с материнством, и лицам, уволенным в связи с ликвидацией организации (прекраще</w:t>
              <w:softHyphen/>
              <w:t>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16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3 803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 3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 33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 541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69 119,5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</w:t>
              <w:softHyphen/>
              <w:t>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55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3 564,1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</w:t>
              <w:softHyphen/>
              <w:t>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98,6</w:t>
            </w:r>
          </w:p>
        </w:tc>
      </w:tr>
      <w:tr>
        <w:trPr>
          <w:trHeight w:val="1178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</w:t>
              <w:softHyphen/>
              <w:t>ние мер социальной  поддержки граждан, подвергшихся воздействию ради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1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69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 214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41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95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6 294,6</w:t>
            </w:r>
          </w:p>
        </w:tc>
      </w:tr>
      <w:tr>
        <w:trPr>
          <w:trHeight w:val="13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</w:t>
              <w:softHyphen/>
              <w:t>ном до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 236,5</w:t>
            </w:r>
          </w:p>
        </w:tc>
      </w:tr>
      <w:tr>
        <w:trPr>
          <w:trHeight w:val="24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ежемесячного вознагражде</w:t>
              <w:softHyphen/>
              <w:t>ния на основании договора о взаимных обяза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</w:t>
              <w:softHyphen/>
              <w:t>ст</w:t>
              <w:softHyphen/>
              <w:t xml:space="preserve">в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дним из родителей многодетной семьи с 8 и более деть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862,2</w:t>
            </w:r>
          </w:p>
        </w:tc>
      </w:tr>
      <w:tr>
        <w:trPr>
          <w:trHeight w:val="55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ежемесячной денежной выплаты на третьего и каждого последующего ребен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20 45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50 54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70 993,0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 74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 87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8 616,1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 70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1 66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 376,9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26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 01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 59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6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481,4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79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79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080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845,3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6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36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0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24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636,1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еализация регионального проекта «Финансовая поддержка семей при рождении детей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86 49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6 28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 779,8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0 22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1 05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1 284,7</w:t>
            </w:r>
          </w:p>
        </w:tc>
      </w:tr>
      <w:tr>
        <w:trPr>
          <w:trHeight w:val="2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 27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22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1 49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2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79"/>
        <w:gridCol w:w="2004"/>
        <w:gridCol w:w="1196"/>
        <w:gridCol w:w="1174"/>
        <w:gridCol w:w="1133"/>
        <w:gridCol w:w="1126"/>
        <w:gridCol w:w="1132"/>
        <w:gridCol w:w="990"/>
        <w:gridCol w:w="987"/>
        <w:gridCol w:w="1017"/>
        <w:gridCol w:w="1115"/>
      </w:tblGrid>
      <w:tr>
        <w:trPr/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Статус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7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Расходы (тыс. руб.)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Verdana" w:hAnsi="Verdana" w:cs="Verdana"/>
              </w:rPr>
            </w:pPr>
            <w:r>
              <w:rPr/>
              <w:t>2014 го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5 год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6 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7 го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8 го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9 го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20 год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одпрограмма 2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сего, в том числ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60 158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3 664,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39 387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609 571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60 170,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090 226,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063 464,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 346 642,9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59 888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3 418,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39 213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609 387,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59 975,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030 077,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063 309,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 345 271,6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69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45,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74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84,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94,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8,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54,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 371.3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сего, в том числ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60 158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3 664,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39 387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609 571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60 170,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090 226,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063 464,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 346 642,9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59 888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3 418,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39 213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609 387,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59 975,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090 077,8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063 309,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 345 271,6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69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45,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74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84,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94,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8,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54,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371,3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рганизация предоставления социальных услуг в организациях социального обслуживания област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493 227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457 992,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483 530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4 635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830 570,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08 986,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898 677,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 597 620,1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6 661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5 425,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8 567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0 654,7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уществление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69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45,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74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84,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94,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8,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54,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371,3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ыплата компенсации поставщикам социальных услуг в Вологодской област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 488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 1315,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6 028,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6 667,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0 207,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47 708,4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ыплата вознаграждения опекунам совершеннолетних недееспособных гражда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3 627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3 436,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3 376,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4 424,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4 424,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59 288,4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2661"/>
        <w:gridCol w:w="2537"/>
        <w:gridCol w:w="1332"/>
        <w:gridCol w:w="887"/>
        <w:gridCol w:w="839"/>
        <w:gridCol w:w="836"/>
        <w:gridCol w:w="841"/>
        <w:gridCol w:w="842"/>
        <w:gridCol w:w="842"/>
        <w:gridCol w:w="711"/>
        <w:gridCol w:w="978"/>
      </w:tblGrid>
      <w:tr>
        <w:trPr/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Статус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5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Расходы (тыс. руб.), годы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одпрограмма 4</w:t>
            </w:r>
          </w:p>
        </w:tc>
        <w:tc>
          <w:tcPr>
            <w:tcW w:w="2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итого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сего, в том числе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3 007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 272,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0 257,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189,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305,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28,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7,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517,2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3 007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 272,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0 257,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189,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305,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64,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7,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52,9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64,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964.3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сего, в том числе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3 007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 272,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0 257,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189,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305,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28,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7,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517,2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3 007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 272,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0 257,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189,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5 305,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64,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7,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52,9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64,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64,3</w:t>
            </w:r>
          </w:p>
        </w:tc>
      </w:tr>
      <w:tr>
        <w:trPr/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4.1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Укрепление материально-технической базы и обеспечение пожарной безопасности организаций социального обслуживания области для граждан пожилого возраста и инвалидов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 494,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 759,2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2 744,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7 677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7 792,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64,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475,5</w:t>
            </w:r>
          </w:p>
        </w:tc>
      </w:tr>
      <w:tr>
        <w:trPr/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4.2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рганизация свободного времени и культурного досуга граждан пожилого возраста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 512,9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 512,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 512,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 512,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 512,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12,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77,4</w:t>
            </w:r>
          </w:p>
        </w:tc>
      </w:tr>
      <w:tr>
        <w:trPr/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4.4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Реализация регионального проекта «Старшее поколение»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64,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6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8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8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0"/>
        <w:gridCol w:w="1580"/>
        <w:gridCol w:w="1895"/>
        <w:gridCol w:w="1456"/>
        <w:gridCol w:w="1017"/>
        <w:gridCol w:w="1020"/>
        <w:gridCol w:w="1017"/>
        <w:gridCol w:w="1020"/>
        <w:gridCol w:w="1165"/>
        <w:gridCol w:w="1062"/>
        <w:gridCol w:w="1027"/>
        <w:gridCol w:w="1148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rFonts w:cs="Calibri"/>
              </w:rPr>
              <w:t xml:space="preserve">Ответственный исполнитель, исполнитель, орган исполнительной государственной власти области, являющийся главным распорядителем средств областного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 36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51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467 227,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436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1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467227,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4 36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51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7 227,5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4 36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3 51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7 227,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 7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1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 3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 64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 09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4 677,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5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769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2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 837,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7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1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 994,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65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0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42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75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79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 717,8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1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10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ЗА СЧЕТ СРЕДСТВ ОБЛАСТНОГО БЮДЖЕТА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1874"/>
        <w:gridCol w:w="1554"/>
        <w:gridCol w:w="1587"/>
        <w:gridCol w:w="828"/>
        <w:gridCol w:w="1208"/>
        <w:gridCol w:w="1097"/>
        <w:gridCol w:w="1150"/>
        <w:gridCol w:w="1171"/>
        <w:gridCol w:w="1134"/>
        <w:gridCol w:w="1165"/>
        <w:gridCol w:w="1141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24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 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0 56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7 47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4 575,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90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 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6 76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2 29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74 691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9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7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84,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24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 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0 563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7 47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4 575,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90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 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6 76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2 29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74 691,0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9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84,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 43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69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39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 06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 98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1 993,1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 34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67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05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 274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 80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2 108,9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9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84,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9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91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27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639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1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2 120,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6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6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8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5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4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 461,8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.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0 3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1 79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79 866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25 4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363 004,8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0 5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8 49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25 604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39 6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 555 836,3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67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 5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4 26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5 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773 224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4 18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23 6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63 25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412 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198 487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09 45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5 72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 212 948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 126 9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7 480 574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51 5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85 16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50 306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85 7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683 968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 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4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75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24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7 493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8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 98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5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 508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0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30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53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77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86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33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63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003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60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177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 010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 xml:space="preserve">Управление информационной политики </w:t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/>
              <w:t>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basedOn w:val="Style10"/>
    <w:qFormat/>
    <w:rPr>
      <w:rFonts w:ascii="Segoe UI" w:hAnsi="Segoe UI" w:cs="Segoe UI"/>
      <w:b/>
      <w:bCs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6:00Z</dcterms:created>
  <dc:creator>Челакова Марина</dc:creator>
  <dc:description/>
  <dc:language>en-US</dc:language>
  <cp:lastModifiedBy>dt0117</cp:lastModifiedBy>
  <cp:lastPrinted>2019-03-29T14:01:00Z</cp:lastPrinted>
  <dcterms:modified xsi:type="dcterms:W3CDTF">2019-07-01T10:56:00Z</dcterms:modified>
  <cp:revision>2</cp:revision>
  <dc:subject/>
  <dc:title>проект</dc:title>
</cp:coreProperties>
</file>