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 в подпрограмме «Предоставление мер социальной поддержки отдельным категориям граждан» (приложение 1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трети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Сведения о целевых показателях (индикаторах) подпрограммы 1 представлены в приложении 1 к подпрограмме 1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2 в 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шесто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Сведения о целевых показателях (индикаторах) подпрограммы 2 представлены в приложении 1 к подпрограмме 2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2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3 в подпрограмме «Развитие системы отдыха детей, их оздоровления и занятости в Вологодской области» (приложение 3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девятый раздела II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восьмой раздела VI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3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 в подпрограмме «Старшее поколение» (приложение 4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5 в подпрограмме «Безбарьерная среда» (приложение 5 к государственной программе)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в позиции </w:t>
      </w:r>
      <w:r>
        <w:rPr/>
        <w:t>«Ожидаемые результаты реализации подпрограммы 5» паспорта подпрограммы 5 слова и цифры «в сфере среднего профессионального образования составит 25%» заменить словами и цифрами «в сфере среднего профессионального образования составит 26,9%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в разделе II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 Сведения о целевых показателях (индикаторах) подпрограммы 5 представлены в приложении 1 к подпрограмме 5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девятом пункта 4 цифры «25» заменить цифрами «26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приложения 1 к подпрограмме 5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року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7"/>
        <w:gridCol w:w="685"/>
        <w:gridCol w:w="826"/>
        <w:gridCol w:w="685"/>
        <w:gridCol w:w="695"/>
        <w:gridCol w:w="685"/>
        <w:gridCol w:w="662"/>
        <w:gridCol w:w="702"/>
        <w:gridCol w:w="684"/>
        <w:gridCol w:w="685"/>
        <w:gridCol w:w="71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нить подстрокой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6"/>
        <w:gridCol w:w="694"/>
        <w:gridCol w:w="837"/>
        <w:gridCol w:w="692"/>
        <w:gridCol w:w="706"/>
        <w:gridCol w:w="693"/>
        <w:gridCol w:w="670"/>
        <w:gridCol w:w="709"/>
        <w:gridCol w:w="693"/>
        <w:gridCol w:w="692"/>
        <w:gridCol w:w="73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оритетных объектов в сфере среднего профессионального образования, в которых создана универсальная безбарьерная среда для инклюзивного образования инвалидов, в общем количестве приоритетных объектов в сфере среднего профессион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року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2"/>
        <w:gridCol w:w="749"/>
        <w:gridCol w:w="702"/>
        <w:gridCol w:w="840"/>
        <w:gridCol w:w="649"/>
        <w:gridCol w:w="649"/>
        <w:gridCol w:w="648"/>
        <w:gridCol w:w="649"/>
        <w:gridCol w:w="649"/>
        <w:gridCol w:w="648"/>
        <w:gridCol w:w="63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дстрокой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9"/>
        <w:gridCol w:w="774"/>
        <w:gridCol w:w="711"/>
        <w:gridCol w:w="850"/>
        <w:gridCol w:w="712"/>
        <w:gridCol w:w="605"/>
        <w:gridCol w:w="604"/>
        <w:gridCol w:w="776"/>
        <w:gridCol w:w="604"/>
        <w:gridCol w:w="605"/>
        <w:gridCol w:w="63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а, приобретенного для организации работы с инвалидами, в том числе детьми-инвалидами, в организациях социального обслуживания,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5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фу девятую пункта 12 приложения 3 к подпрограмме 5 дополнить словами «(из числа подведомственных Департаменту образования области профессиональных образовательных организаций)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 в подпрограмме «Дорога к дому» (приложение 6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Сведения о целевых показателях (индикаторах) подпрограммы 6 представлены в приложении 1 к подпрограмме 6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 в подпрограмме «Дополнительные мероприятия, направленные на повышение качества жизни детей, семей с детьми в Вологодской области» (приложение 7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первый пункта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4. Сведения о целевых показателях (индикаторах) подпрограммы 7 представлены в приложении 1 к подпрограмме 7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7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 в подпрограмме «Обеспечение реализации Государственной программы «Социальная поддержка граждан в Вологодской области на 2014 - 2020 годы» (приложение 8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первый пункта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3. Сведения о целевых показателях (индикаторах) подпрограммы 8 представлены в приложении 1 к подпрограмме 8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8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9 в подпрограмме «Социальная поддержка детей-сирот и детей, оставшихся без попечения родителей, лиц из их числа» (приложение 8.2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пятнадцаты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ведения о целевых показателях (индикаторах) подпрограммы 10 представлены в приложении 1 к подпрограмме 10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бзац второ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к подпрограмме 10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45:00Z</dcterms:created>
  <dc:creator>Челакова Марина</dc:creator>
  <dc:description/>
  <cp:keywords/>
  <dc:language>en-US</dc:language>
  <cp:lastModifiedBy>dt0117</cp:lastModifiedBy>
  <cp:lastPrinted>2018-06-27T09:08:00Z</cp:lastPrinted>
  <dcterms:modified xsi:type="dcterms:W3CDTF">2018-06-27T06:14:00Z</dcterms:modified>
  <cp:revision>12</cp:revision>
  <dc:subject/>
  <dc:title>проект</dc:title>
</cp:coreProperties>
</file>