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октября 2013 года № 10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октября 2013 года № 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Подпрограммы государственной программы» дополнить словами и цифрами «; Социальная программа, направленная на укрепление материально-технической базы организаций социального обслуживания области и обучение компьютерной грамотности неработающих пенсионеров в 2018 году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государственной программы за счет средств областного бюджета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77 732 167,4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1 311 479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1 600 328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1 866 846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 599 655,8 тыс. рублей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 649 771,0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65 283 394,6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9 216 30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9 730 510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0 140 85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0 138 164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0 162 33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12 414 828,8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978 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818 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 079 08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866 670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723 230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461 491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 487 431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33 944,0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21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2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6 088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3 14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765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2 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77 732 167,4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65 283 394,6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2 414 828,8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й из бюджета Пенсионного фонда Российской Федерации – 33 944,0 тыс. рублей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3 в разделе </w:t>
      </w:r>
      <w:r>
        <w:rPr>
          <w:lang w:val="en-US"/>
        </w:rPr>
        <w:t>V</w:t>
      </w:r>
      <w:r>
        <w:rPr/>
        <w:t>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ы первый – четвертый изложить в следующей редакции: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Прогнозная оценка привлечения средств на реализацию государственной программы в 2014 - 2020 годах составляет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федерального бюджета (субсидии и субвенции) – 11 892 922,3 тыс. рублей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бюджетов муниципальных районов и городских округов области – 40 536,4 тыс. рублей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средств юридических лиц – 125 196,7 тыс. рублей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бюджета Пенсионного фонда Российской Федерации – 33 944,0 тыс. рублей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абзац восьмой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Пенсионный фонд Российской Федерации участвует в реализации мероприятий подпрограмм «Социальная программа, направленная на 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по инвалидности, в 2014 году», «Социальная программа, направленная на укрепление материально-технической базы учреждений социального обслуживания населения и обучение компьютерной грамотности неработающих пенсионеров в 2015 году», «Социальная программа, направленная на укрепление материально-технической базы организаций социального обслуживания области, оказание адресной социальной помощи неработающим пенсионерам, являющимся получателями страховых пенсий по старости и по инвалидности, и обучение компьютерной грамотности неработающих пенсионеров в 2016 году», «Социальная программа, направленная на укрепление материально-технической базы организаций социального обслуживания области и обучение компьютерной грамотности неработающих пенсионеров в 2017 году» и «Социальная программа, направленная на укрепление материально-технической базы организаций социального обслуживания области и обучение компьютерной грамотности неработающих пенсионеров в 2018 году» государственной программы путем софинансирования мероприятий подпрограмм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ункт 1 раздела VI дополнить абзацем следующего содержания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Социальная программа, направленная на укрепление материально-технической базы организаций социального обслуживания области и обучение компьютерной грамотности неработающих пенсионеров в 2018 году» (приложение 8.6 к государственной программе)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зицию «Объемы финансового обеспечения подпрограммы 1 за счет средств областного бюджета» в </w:t>
      </w:r>
      <w:hyperlink r:id="rId2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1 изложить в следующей редакции: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53 258 760,8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3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8 044 80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7 898 814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7 623 765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7 674 624,7 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41 260 652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5 817 85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6 209 7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6 194 08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6 175 168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6 199 346,1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1 998 108,8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884 8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835 06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704 72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 448 59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475 278,6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53 258 760,8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41 260 652,0 тыс. рублей; 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1 998 108,8 тыс. рублей.»;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раздела V изложить в следующей редакции: 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нозная оценка привлечения средств федерального бюджета на реализацию подпрограммы 1 в 2014-2020 годах составляет 11 643 869,1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1 приложения 1 к подпрограмме 1 строку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2"/>
        <w:gridCol w:w="589"/>
        <w:gridCol w:w="452"/>
        <w:gridCol w:w="675"/>
        <w:gridCol w:w="814"/>
        <w:gridCol w:w="814"/>
        <w:gridCol w:w="814"/>
        <w:gridCol w:w="814"/>
        <w:gridCol w:w="814"/>
        <w:gridCol w:w="814"/>
        <w:gridCol w:w="81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его детей до дня достижения ребенком возраста трех л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2"/>
        <w:gridCol w:w="589"/>
        <w:gridCol w:w="452"/>
        <w:gridCol w:w="675"/>
        <w:gridCol w:w="814"/>
        <w:gridCol w:w="814"/>
        <w:gridCol w:w="814"/>
        <w:gridCol w:w="814"/>
        <w:gridCol w:w="814"/>
        <w:gridCol w:w="814"/>
        <w:gridCol w:w="81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его детей до дня достижения ребенком возраста трех л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3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97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дпрограмме 1 изложить в новой редакции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5 в </w:t>
      </w:r>
      <w:r>
        <w:rPr>
          <w:sz w:val="28"/>
          <w:szCs w:val="28"/>
        </w:rPr>
        <w:t>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2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2 за счет средств областного бюджета – 11 913 685,7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60 15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66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 539 387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609 57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1 884 671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 902 091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 894 139,9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1 912 197,1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59 88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41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539 21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609 387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 884 477,3 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 901 886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 893 924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 488,6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4 год - 269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5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7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84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9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04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2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2 за счет средств областного бюджета – 11 913 685,7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1 912 197,1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 488,6 тыс. рублей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разделе V: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На реализацию подпрограммы 2 планируется привлечение средств в виде субвенций из федерального бюджета – 798,5 тыс. рублей, в том числе по годам реализации: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дополнить абзацем пятым следующего содержания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; 2020 год – 215,2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2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2 изложить в новой редакции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6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Развитие системы отдыха детей, их оздоровления и занятости в Вологодской области» (</w:t>
      </w:r>
      <w:r>
        <w:rPr>
          <w:bCs/>
          <w:sz w:val="28"/>
          <w:szCs w:val="28"/>
        </w:rPr>
        <w:t>приложение 3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зицию «Объемы финансового обеспечения подпрограммы 3 за счет средств областного бюджета» </w:t>
      </w:r>
      <w:hyperlink r:id="rId3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3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3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3 за счет средств областного бюджета – 1 825 088,3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5 594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419 710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258 56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8 93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58 93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258 939,4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 610 835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9 49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61 556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258 56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258 93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58 93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258 93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214 252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4 год – 56 099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 153,6 тыс. рублей»;</w:t>
            </w:r>
          </w:p>
        </w:tc>
      </w:tr>
    </w:tbl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первый и второй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3 за счет средств областного бюджета – 1 825 088,3 тыс. рублей, в том чис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 610 835,4 тыс. рублей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3 изложить в новой редакции согласно приложению 5 к настоящему постановлени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2 к подпрограмме 3 изложить в новой редакции согласно приложению 6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3 изложить в новой редакции согласно приложению 7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6 к подпрограмме 3 изложить в новой редакции согласно приложению 8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7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Старшее поколение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4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4 за счет средств областного бюджета» п</w:t>
      </w:r>
      <w:hyperlink r:id="rId4">
        <w:r>
          <w:rPr>
            <w:rStyle w:val="InternetLink"/>
            <w:sz w:val="28"/>
            <w:szCs w:val="28"/>
          </w:rPr>
          <w:t>а</w:t>
        </w:r>
      </w:hyperlink>
      <w:r>
        <w:rPr>
          <w:sz w:val="28"/>
          <w:szCs w:val="28"/>
        </w:rPr>
        <w:t>спорта подпрограммы 4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4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4 за счет собственных доходов  областного бюджета (налоговых и неналоговых доходов, дотаций из федерального бюджета) – 201 073,0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007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 27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30 257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35 18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35 305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36 520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36 520,6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бщий объем бюджетных ассигнований на реализацию подпрограммы 4 за счет средств областного бюджета – 201 073,0 тыс. рублей, в том числе за счет собственных доходов (налоговых и неналоговых доходов, дотаций из федерального бюджета) 201 073,0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4 изложить в новой редакции согласно приложению 9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Безбарьерная среда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5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зицию «Объемы финансового обеспечения подпрограммы 5 за счет средств областного бюджета» в </w:t>
      </w:r>
      <w:hyperlink r:id="rId5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5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5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5 за счет средств областного бюджета – 246 176,5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552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 53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6 год – 40 90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40 252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8 год – 23 017,1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17 455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20 год – 17 455,8 тыс. рублей,</w:t>
            </w:r>
          </w:p>
          <w:p>
            <w:pPr>
              <w:pStyle w:val="Normal"/>
              <w:autoSpaceDE w:val="false"/>
              <w:spacing w:lineRule="auto" w:line="360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20 731,0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907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59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6 год – 15 97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25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8 год – 17 167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17 455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20 год – 17 455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25 445,5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 6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2 9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6 год – 24 932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15 083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8 год – 5 849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ы первый – третий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подпрограммы 5 за счет средств областного бюджета составляет 246 176,5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20 731,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25 445,5 тыс. рублей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ложение 4 к подпрограмме 5 изложить в новой редакции согласно приложению 10 к настоящему постановлению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ложение 5 к подпрограмме 5 изложить в новой редакции согласно приложению 11 к настоящему постановлению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9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Дорога к дому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6 к государственной программе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ифры «100 865,1» заменить цифрами «100 856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0 </w:t>
      </w:r>
      <w:r>
        <w:rPr>
          <w:bCs/>
          <w:sz w:val="28"/>
          <w:szCs w:val="28"/>
        </w:rPr>
        <w:t>в подпрограмме «Дополнительные мероприятия, направленные на повышение качества жизни детей, семей с детьми в Вологодской области» (приложение 7 к государственной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зицию «Объемы финансового обеспечения подпрограммы 7 за счет средств областного бюджета» </w:t>
      </w:r>
      <w:hyperlink r:id="rId6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7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 xml:space="preserve">«Объемы финансового обеспечения подпрограммы 7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7 за счет собственных доходов  областного бюджета (налоговых и неналоговых доходов, дотаций из федерального бюджета) – 98 570,8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831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531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1 968,8 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5 810,0 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 810,0 тыс. рублей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5 81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 810,0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бщий объем бюджетных ассигнований на реализацию подпрограммы 7 за счет средств областного  бюджета  – 98 570,8 тыс. рублей, в  том  числе  за  счет собственных доходов  (налоговых и неналоговых доходов, дотаций из федерального бюджета) 98 570,8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7 изложить в новой редакции согласно приложению 1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1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Обеспечение реализации государственной программы «Социальная поддержка граждан в Вологодской области на 2014 - 2020 годы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8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зицию «Объемы финансового обеспечения подпрограммы 8 за счет средств областного бюджета» </w:t>
      </w:r>
      <w:hyperlink r:id="rId7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8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8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8 за счет собственных доходов областного бюджета (налоговых и неналоговых доходов, дотаций из федерального бюджета) – 2 459 084,2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– 262 60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– 319 27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3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– 336 58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2 593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84 17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од – 392 135,8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бщий объем бюджетных ассигнований на реализацию подпрограммы 8 за счет средств областного бюджета – 2 459 084,2  тыс. рублей, в том числе за счет собственных доходов  (налоговых и неналоговых доходов, дотаций из федерального бюджета) 2 459 084,2 тыс. рублей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8 изложить в новой редакции согласно приложению 1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2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Социальная поддержка детей-сирот и детей, оставшихся без попечения родителей, лиц из их числа» (приложение 8.2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озицию «Объемы финансового обеспечения подпрограммы 10 за счет средств областного бюджета» </w:t>
      </w:r>
      <w:hyperlink r:id="rId8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10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0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0 за счет средств областного бюджета – 7 598 035,1 тыс. рублей, в том числе по годам реализации: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61 084,6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59 973,0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244 247,7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32 892,0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350 296,0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49 541,8 тыс. рублей,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7 522 502,1 тыс. рублей, в том числе по го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: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49 992,9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48 956,5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227 906,6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20 435,2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337 606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37 604,0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75 533,0 тыс. рублей, в том числе по годам реализации: 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91,7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 016,5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 341,1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2 456,8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12 689,1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11 937,8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10 за счет средств областного бюджета – 7 598 035,1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7 522 502,1 тыс. рублей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75 533,0 тыс. рублей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ункте 1 приложения 1 к подпрограмме 10 строку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6"/>
        <w:gridCol w:w="888"/>
        <w:gridCol w:w="739"/>
        <w:gridCol w:w="888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6"/>
        <w:gridCol w:w="888"/>
        <w:gridCol w:w="739"/>
        <w:gridCol w:w="888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0 изложить в новой редакции согласно приложению 14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 дополнить приложением 8.6 согласно приложению 15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4 приложение 11 к государственной программе изложить в новой редакции согласно приложению 16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12 к государственной программе изложить в новой редакции согласно приложению 17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20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11"/>
        <w:gridCol w:w="1898"/>
        <w:gridCol w:w="1693"/>
        <w:gridCol w:w="1377"/>
        <w:gridCol w:w="1051"/>
        <w:gridCol w:w="1065"/>
        <w:gridCol w:w="1096"/>
        <w:gridCol w:w="1111"/>
        <w:gridCol w:w="1096"/>
        <w:gridCol w:w="1065"/>
        <w:gridCol w:w="963"/>
        <w:gridCol w:w="1211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044 8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898 81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623 76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674 62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3 258 760,8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9 74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94 08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75 16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99 34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 260 652,0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 06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04 72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8 5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75 27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 998 108,8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044 8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898 81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623 76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674 62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3 258 760,8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9 74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 194 08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75 16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99 34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 260 652,0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 06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04 72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8 5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75 27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 998 108,8</w:t>
            </w:r>
          </w:p>
        </w:tc>
      </w:tr>
      <w:tr>
        <w:trPr>
          <w:trHeight w:val="1438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7 2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2 3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688 42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2 289 0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92 51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92 51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92 51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6 734 682,4</w:t>
            </w:r>
          </w:p>
        </w:tc>
      </w:tr>
      <w:tr>
        <w:trPr>
          <w:trHeight w:val="52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Выплата ежемесячного материаль</w:t>
              <w:softHyphen/>
              <w:t xml:space="preserve">ного обеспечения по закону области от 30 ноября 199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39-ОЗ «О дополнитель</w:t>
              <w:softHyphen/>
              <w:t>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45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5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7 9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206 223,6</w:t>
            </w:r>
          </w:p>
        </w:tc>
      </w:tr>
      <w:tr>
        <w:trPr>
          <w:trHeight w:val="318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едоставле</w:t>
              <w:softHyphen/>
              <w:t>ние мер социальной поддержки по закону области от 10 мая 2000 года № 491-ОЗ «О дополнитель</w:t>
              <w:softHyphen/>
              <w:t>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 20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2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2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2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8 119,2</w:t>
            </w:r>
          </w:p>
        </w:tc>
      </w:tr>
      <w:tr>
        <w:trPr>
          <w:trHeight w:val="95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. Выплата ежемесячной надбавки к пенсии по закону области от 2 апреля 2001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70-ОЗ «Об установлении надбавки к пенсии пенсионерам, удостоенным почетных звани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 679,8</w:t>
            </w:r>
          </w:p>
        </w:tc>
      </w:tr>
      <w:tr>
        <w:trPr>
          <w:trHeight w:val="3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Предоставле</w:t>
              <w:softHyphen/>
              <w:t xml:space="preserve">ние мер социальной поддержки по законам области от 29 декабря 2003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982-ОЗ «Об охране семьи, материнства, отцовства и детства в Вологодской области», от 16 марта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602-ОЗ «Об охране семьи, материнства, отцовства и детства в Вологодской обла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 81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 65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 09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565 90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9 1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 67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 67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4 631 978,0</w:t>
            </w:r>
          </w:p>
        </w:tc>
      </w:tr>
      <w:tr>
        <w:trPr>
          <w:trHeight w:val="95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. Предоставле</w:t>
              <w:softHyphen/>
              <w:t xml:space="preserve">ние мер социальной поддержки по закону области 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июня 200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285-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мерах социальной поддержки отдельных категорий граждан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6 42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705 72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9 70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 687 41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7 4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8 51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8 04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1 843 313,3</w:t>
            </w:r>
          </w:p>
        </w:tc>
      </w:tr>
      <w:tr>
        <w:trPr>
          <w:trHeight w:val="11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 Выплата вознагражде</w:t>
              <w:softHyphen/>
              <w:t xml:space="preserve">ния по закону области от 6 декабря 200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528-ОЗ «Об учрежде</w:t>
              <w:softHyphen/>
              <w:t>нии государ</w:t>
              <w:softHyphen/>
              <w:t>ственной награды Вологодской области - медали «Медаль материнств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5 443,2</w:t>
            </w:r>
          </w:p>
        </w:tc>
      </w:tr>
      <w:tr>
        <w:trPr>
          <w:trHeight w:val="261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7. Выплата ежемесячного пособия по закону области от 26 сентября 2008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33-ОЗ «О ежемесячном социальном пособии лицам с хронической почечной недостаточно</w:t>
              <w:softHyphen/>
              <w:t>стью, получающим лечение методом диализ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1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4 5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7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4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1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31 053,5</w:t>
            </w:r>
          </w:p>
        </w:tc>
      </w:tr>
      <w:tr>
        <w:trPr>
          <w:trHeight w:val="123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8. Выплата ежемесячного пособия по закону области от 2 апреля 200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77-ОЗ «О ежемесячном денежном пособии сыну военнослужа</w:t>
              <w:softHyphen/>
              <w:t>щего срочной службы И.Е. Налетова, погибшего на атомном подводном крейсере «Курс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51,0</w:t>
            </w:r>
          </w:p>
        </w:tc>
      </w:tr>
      <w:tr>
        <w:trPr>
          <w:trHeight w:val="232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. Ежемесячная выплата по законам области, регламенти</w:t>
              <w:softHyphen/>
              <w:t>рующим установление дополнитель</w:t>
              <w:softHyphen/>
              <w:t>ного пенсионного и материаль</w:t>
              <w:softHyphen/>
              <w:t>ного обеспечения в отношении конкретных граждан Вологод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87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6 820,8</w:t>
            </w:r>
          </w:p>
        </w:tc>
      </w:tr>
      <w:tr>
        <w:trPr>
          <w:trHeight w:val="200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 xml:space="preserve">ных усл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71 90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2 296 45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22 8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16 50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17 40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4 839 605,1</w:t>
            </w:r>
          </w:p>
        </w:tc>
      </w:tr>
      <w:tr>
        <w:trPr>
          <w:trHeight w:val="118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30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94 3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30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3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30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534 348,2</w:t>
            </w:r>
          </w:p>
        </w:tc>
      </w:tr>
      <w:tr>
        <w:trPr>
          <w:trHeight w:val="38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7 48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 202 1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44 5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38 19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39 09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4 305 137,4</w:t>
            </w:r>
          </w:p>
        </w:tc>
      </w:tr>
      <w:tr>
        <w:trPr>
          <w:trHeight w:val="38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уплату взноса на капитальный ремонт общего имущества в многоквартир</w:t>
              <w:softHyphen/>
              <w:t xml:space="preserve">ном доме отдельным категориям граждан по закону области от 29 января 201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873-ОЗ «О предоставле</w:t>
              <w:softHyphen/>
              <w:t>нии компенсации расходов на уплату взноса на капитальный ремонт общего имущества в многоквартир</w:t>
              <w:softHyphen/>
              <w:t>ном доме отдельным категориям граждан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19,5</w:t>
            </w:r>
          </w:p>
        </w:tc>
      </w:tr>
      <w:tr>
        <w:trPr>
          <w:trHeight w:val="200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>ных услуг,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6 18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4 200 665,3</w:t>
            </w:r>
          </w:p>
        </w:tc>
      </w:tr>
      <w:tr>
        <w:trPr>
          <w:trHeight w:val="121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42 776,0</w:t>
            </w:r>
          </w:p>
        </w:tc>
      </w:tr>
      <w:tr>
        <w:trPr>
          <w:trHeight w:val="200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20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4 057 889,3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гражданам субсидий на оплату жилого помещения и коммуналь</w:t>
              <w:softHyphen/>
              <w:t>ных услуг,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67 51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695 06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88 2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88 28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88 28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4 675 736,4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ражданам субсидий на оплату жилого помещения и коммуналь</w:t>
              <w:softHyphen/>
              <w:t>ных усл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18 4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 366 779,2</w:t>
            </w:r>
          </w:p>
        </w:tc>
      </w:tr>
      <w:tr>
        <w:trPr>
          <w:trHeight w:val="135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иных социальных выплат, пособия на погребение, возмещение специализи</w:t>
              <w:softHyphen/>
              <w:t>рован</w:t>
              <w:softHyphen/>
              <w:t>ным службам услуг по погребению, предоставле</w:t>
              <w:softHyphen/>
              <w:t>ние техниче</w:t>
              <w:softHyphen/>
              <w:t>ских средств реабилитации, изготовление медали «Медаль материнства», изготовление бланков удо</w:t>
              <w:softHyphen/>
              <w:t xml:space="preserve">стоверений  и справ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8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8 77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93 56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5 6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5 77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5 77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 345 755,6</w:t>
            </w:r>
          </w:p>
        </w:tc>
      </w:tr>
      <w:tr>
        <w:trPr>
          <w:trHeight w:val="135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Предоставле</w:t>
              <w:softHyphen/>
              <w:t>ние государствен</w:t>
              <w:softHyphen/>
              <w:t>ной социальной помощи,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5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0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 08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57 54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43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43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43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 098 485,5</w:t>
            </w:r>
          </w:p>
        </w:tc>
      </w:tr>
      <w:tr>
        <w:trPr>
          <w:trHeight w:val="136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осударствен</w:t>
              <w:softHyphen/>
              <w:t>ной социальной помощ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6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6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5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0 113,4</w:t>
            </w:r>
          </w:p>
        </w:tc>
      </w:tr>
      <w:tr>
        <w:trPr>
          <w:trHeight w:val="192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Компенсация транспортных расходов малоимущим беременным женщинам, направляемым для диспансериза</w:t>
              <w:softHyphen/>
              <w:t>ции, консультации, лечения и родов в медицинские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531,2</w:t>
            </w:r>
          </w:p>
        </w:tc>
      </w:tr>
      <w:tr>
        <w:trPr>
          <w:trHeight w:val="192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Предоставле</w:t>
              <w:softHyphen/>
              <w:t>ние компенсации стоимости проезда один раз в год к месту санаторно-курортного лечения и обратно детям из малоимущих семей, не включенным в Федеральный регистр лиц, имеющих право на получение государствен</w:t>
              <w:softHyphen/>
              <w:t>ной социальной помощ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86,9</w:t>
            </w:r>
          </w:p>
        </w:tc>
      </w:tr>
      <w:tr>
        <w:trPr>
          <w:trHeight w:val="192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4. Обеспечение средствами ухода новорожден</w:t>
              <w:softHyphen/>
              <w:t xml:space="preserve">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4 138,6</w:t>
            </w:r>
          </w:p>
        </w:tc>
      </w:tr>
      <w:tr>
        <w:trPr>
          <w:trHeight w:val="192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редствами ухода новорожден</w:t>
              <w:softHyphen/>
              <w:t>ных детей, находящихся в трудной жизненной ситуации, органами местного самоуправле</w:t>
              <w:softHyphen/>
              <w:t xml:space="preserve">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772,9</w:t>
            </w:r>
          </w:p>
        </w:tc>
      </w:tr>
      <w:tr>
        <w:trPr>
          <w:trHeight w:val="142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. Выплата социального пособия на погреб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9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4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1 85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6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6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88 349,6</w:t>
            </w:r>
          </w:p>
        </w:tc>
      </w:tr>
      <w:tr>
        <w:trPr>
          <w:trHeight w:val="139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6. Возмещение специализирован</w:t>
              <w:softHyphen/>
              <w:t>ным службам услуг по погребению,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 19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0 466,9</w:t>
            </w:r>
          </w:p>
        </w:tc>
      </w:tr>
      <w:tr>
        <w:trPr>
          <w:trHeight w:val="16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 xml:space="preserve">ния органами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</w:t>
              <w:softHyphen/>
              <w:t>мо</w:t>
              <w:softHyphen/>
              <w:t>управле</w:t>
              <w:softHyphen/>
              <w:t>ния возмещения специализи</w:t>
              <w:softHyphen/>
              <w:t>рованным службам услуг по погреб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8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984,7</w:t>
            </w:r>
          </w:p>
        </w:tc>
      </w:tr>
      <w:tr>
        <w:trPr>
          <w:trHeight w:val="38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7. Предоставле</w:t>
              <w:softHyphen/>
              <w:t>ние мер социальной поддержи гражданам, нуждающимся в технических средствах реабилитации, реабилитаци</w:t>
              <w:softHyphen/>
              <w:t>он</w:t>
              <w:softHyphen/>
              <w:t>ных мероприятиях и услуг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36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6 443,7</w:t>
            </w:r>
          </w:p>
        </w:tc>
      </w:tr>
      <w:tr>
        <w:trPr>
          <w:trHeight w:val="137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4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9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9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9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6 671,9</w:t>
            </w:r>
          </w:p>
        </w:tc>
      </w:tr>
      <w:tr>
        <w:trPr>
          <w:trHeight w:val="38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9. Доплата лицам, ставшим инвалидами вследствие Чернобыль</w:t>
              <w:softHyphen/>
              <w:t>ской катастрофы, а также членам семей граждан, умерших (погибших) вследствие чернобыль</w:t>
              <w:softHyphen/>
              <w:t>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9,4</w:t>
            </w:r>
          </w:p>
        </w:tc>
      </w:tr>
      <w:tr>
        <w:trPr>
          <w:trHeight w:val="134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0. Изго</w:t>
              <w:softHyphen/>
              <w:t>товление медали «Медаль материнства», изготовление бланков удо</w:t>
              <w:softHyphen/>
              <w:t>стоверений  и справ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6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 275,6</w:t>
            </w:r>
          </w:p>
        </w:tc>
      </w:tr>
      <w:tr>
        <w:trPr>
          <w:trHeight w:val="192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1. Компенсация расходов по оплате проезда (туда и обратно) один раз в год по территории Российской Федерации реабилитиро</w:t>
              <w:softHyphen/>
              <w:t>ван</w:t>
              <w:softHyphen/>
              <w:t xml:space="preserve">ным лицам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7 456,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</w:t>
              <w:softHyphen/>
              <w:t>ное пенсионное обеспе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1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81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 23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231 8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1 8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 401 541,6</w:t>
            </w:r>
          </w:p>
        </w:tc>
      </w:tr>
      <w:tr>
        <w:trPr>
          <w:trHeight w:val="528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 508 08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408 0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448 5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475 27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 374 427,5</w:t>
            </w:r>
          </w:p>
        </w:tc>
      </w:tr>
      <w:tr>
        <w:trPr>
          <w:trHeight w:val="164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Предоставле</w:t>
              <w:softHyphen/>
              <w:t>ние ежегодной денежной выплаты лицам, награжден</w:t>
              <w:softHyphen/>
              <w:t>ным нагрудным знаком «Почетный донор Росс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98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39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94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 14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 51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727 207,3</w:t>
            </w:r>
          </w:p>
        </w:tc>
      </w:tr>
      <w:tr>
        <w:trPr>
          <w:trHeight w:val="198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Выплата государствен</w:t>
              <w:softHyphen/>
              <w:t>ного единовремен</w:t>
              <w:softHyphen/>
              <w:t>ного пособия и ежемесяч</w:t>
              <w:softHyphen/>
              <w:t>ной денежной компенсации гражданам при возникнове</w:t>
              <w:softHyphen/>
              <w:t>нии поствакци</w:t>
              <w:softHyphen/>
              <w:t>наль</w:t>
              <w:softHyphen/>
              <w:t>ных осложн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42,8</w:t>
            </w:r>
          </w:p>
        </w:tc>
      </w:tr>
      <w:tr>
        <w:trPr>
          <w:trHeight w:val="144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Оплата жилищно-коммуналь</w:t>
              <w:softHyphen/>
              <w:t>ных услуг отдельным категориям гражд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2 87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 68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 10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897 30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7 39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3 08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3 03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6 384 486,0</w:t>
            </w:r>
          </w:p>
        </w:tc>
      </w:tr>
      <w:tr>
        <w:trPr>
          <w:trHeight w:val="24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Выплата единовремен</w:t>
              <w:softHyphen/>
              <w:t>ного пособия беременной жене военно</w:t>
              <w:softHyphen/>
              <w:t>служащего, проходящего военную службу по призыву, а также ежеме</w:t>
              <w:softHyphen/>
              <w:t>сячного пособия на ребенка воен</w:t>
              <w:softHyphen/>
              <w:t>нослужащего, проходящего военную службу по призыв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6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8 87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78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3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2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82 644,6</w:t>
            </w:r>
          </w:p>
        </w:tc>
      </w:tr>
      <w:tr>
        <w:trPr>
          <w:trHeight w:val="194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Выплата инвалидам компенсаций страховых премий по договорам обязательного страхования гражданской ответственно</w:t>
              <w:softHyphen/>
              <w:t>сти владельцев транспортных сре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668,6</w:t>
            </w:r>
          </w:p>
        </w:tc>
      </w:tr>
      <w:tr>
        <w:trPr>
          <w:trHeight w:val="24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Выплата государствен</w:t>
              <w:softHyphen/>
              <w:t>ных пособий лицам, не подлежащим обязатель</w:t>
              <w:softHyphen/>
              <w:t>ному социальному страхованию на случай временной нетрудо</w:t>
              <w:softHyphen/>
              <w:t>способно</w:t>
              <w:softHyphen/>
              <w:t>сти и в связи с материнством, и лицам, уволенным в связи с ликвидацией организации (прекраще</w:t>
              <w:softHyphen/>
              <w:t>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73 3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 6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16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483 80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 62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8 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8 9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3 299 795,9</w:t>
            </w:r>
          </w:p>
        </w:tc>
      </w:tr>
      <w:tr>
        <w:trPr>
          <w:trHeight w:val="136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7. Предоставле</w:t>
              <w:softHyphen/>
              <w:t>ние ежемесячной денежной выплаты, назначаемой в случае рождения (усыновления)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65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71 55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63 564,1</w:t>
            </w:r>
          </w:p>
        </w:tc>
      </w:tr>
      <w:tr>
        <w:trPr>
          <w:trHeight w:val="136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8. Предоставле</w:t>
              <w:softHyphen/>
              <w:t>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73,5</w:t>
            </w:r>
          </w:p>
        </w:tc>
      </w:tr>
      <w:tr>
        <w:trPr>
          <w:trHeight w:val="136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9. Предоставле</w:t>
              <w:softHyphen/>
              <w:t>ние мер социальной  поддержки граждан, подвергшихся воздействию ради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1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2 69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 01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85 608,2</w:t>
            </w:r>
          </w:p>
        </w:tc>
      </w:tr>
      <w:tr>
        <w:trPr>
          <w:trHeight w:val="136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0. Компенсация отдельным категориям граждан оплаты взноса на капитальный ремонт общего имущества в многоквартир</w:t>
              <w:softHyphen/>
              <w:t>ном до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3 23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 236,5</w:t>
            </w:r>
          </w:p>
        </w:tc>
      </w:tr>
      <w:tr>
        <w:trPr>
          <w:trHeight w:val="24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ежемесячного вознагражде</w:t>
              <w:softHyphen/>
              <w:t>ния на основании договора о взаимных обяза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</w:t>
              <w:softHyphen/>
              <w:t>ст</w:t>
              <w:softHyphen/>
              <w:t xml:space="preserve">в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дним из родителей многодетной семьи с 8 и более деть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862,2</w:t>
            </w:r>
          </w:p>
        </w:tc>
      </w:tr>
      <w:tr>
        <w:trPr>
          <w:trHeight w:val="5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ежемесячной денежной выплаты на третьего и каждого последующего ребенк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20 45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49 89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80 77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04 04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55 162,8</w:t>
            </w:r>
          </w:p>
        </w:tc>
      </w:tr>
      <w:tr>
        <w:trPr>
          <w:trHeight w:val="24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 7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8 22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 77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 04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42 785,9</w:t>
            </w:r>
          </w:p>
        </w:tc>
      </w:tr>
      <w:tr>
        <w:trPr>
          <w:trHeight w:val="24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 70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1 6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2 376,9</w:t>
            </w:r>
          </w:p>
        </w:tc>
      </w:tr>
      <w:tr>
        <w:trPr>
          <w:trHeight w:val="24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 26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 73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87,2</w:t>
            </w:r>
          </w:p>
        </w:tc>
      </w:tr>
      <w:tr>
        <w:trPr>
          <w:trHeight w:val="24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82,8</w:t>
            </w:r>
          </w:p>
        </w:tc>
      </w:tr>
      <w:tr>
        <w:trPr>
          <w:trHeight w:val="24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6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3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304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16"/>
      <w:bookmarkEnd w:id="0"/>
      <w:r>
        <w:rPr>
          <w:rFonts w:cs="Times New Roman" w:ascii="Times New Roman" w:hAnsi="Times New Roman"/>
          <w:sz w:val="28"/>
          <w:szCs w:val="28"/>
        </w:rPr>
        <w:t>ПРОГНОЗНАЯ (СПРАВОЧНАЯ) ОЦЕНКА ОБЪЕМ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ФЕДЕРАЛЬ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1693"/>
        <w:gridCol w:w="1693"/>
        <w:gridCol w:w="1692"/>
        <w:gridCol w:w="1692"/>
        <w:gridCol w:w="1692"/>
        <w:gridCol w:w="1685"/>
        <w:gridCol w:w="1681"/>
      </w:tblGrid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01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56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1785,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822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02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597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278,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01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56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1785,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822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02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597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278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20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государственной программы за счет средств обла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8"/>
        <w:gridCol w:w="1677"/>
        <w:gridCol w:w="1357"/>
        <w:gridCol w:w="1105"/>
        <w:gridCol w:w="1093"/>
        <w:gridCol w:w="1129"/>
        <w:gridCol w:w="1117"/>
        <w:gridCol w:w="1117"/>
        <w:gridCol w:w="1117"/>
        <w:gridCol w:w="1141"/>
        <w:gridCol w:w="1221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0 15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3 6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39 38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9 57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84 67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02 09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94 13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1 913 685,7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 88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4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 21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9 38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 47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1 88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 92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1 912 197,1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88,6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0 15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3 6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539 38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9 57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84 67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02 09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94 13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1 913 685,7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 88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4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 21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9 38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 47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1 88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 92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1 912 197,1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88,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</w:t>
              <w:softHyphen/>
              <w:t>ния социаль</w:t>
              <w:softHyphen/>
              <w:t>ных услуг в организациях социального обслуживания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 2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 99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 53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4 63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 79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6 31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 35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1 367 848,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организации и осуществления органами </w:t>
            </w:r>
          </w:p>
          <w:p>
            <w:pPr>
              <w:pStyle w:val="Normal"/>
              <w:autoSpaceDE w:val="false"/>
              <w:rPr/>
            </w:pPr>
            <w:r>
              <w:rPr/>
              <w:t>ме</w:t>
              <w:softHyphen/>
              <w:t>стного само</w:t>
              <w:softHyphen/>
              <w:t xml:space="preserve">управления деятельности по опеке и </w:t>
            </w:r>
          </w:p>
          <w:p>
            <w:pPr>
              <w:pStyle w:val="Normal"/>
              <w:autoSpaceDE w:val="false"/>
              <w:rPr/>
            </w:pPr>
            <w:r>
              <w:rPr/>
              <w:t>по</w:t>
              <w:softHyphen/>
              <w:t>печительству в отношении совершенно</w:t>
              <w:softHyphen/>
              <w:t>летних гражд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6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2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 654,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еятельности, связанной с перевозкой между субъек</w:t>
              <w:softHyphen/>
              <w:t>тами Россий</w:t>
              <w:softHyphen/>
              <w:t>ской Федера</w:t>
              <w:softHyphen/>
              <w:t>ции, а также в пределах тер</w:t>
              <w:softHyphen/>
              <w:t>риторий госу</w:t>
              <w:softHyphen/>
              <w:t>дарств-участ</w:t>
              <w:softHyphen/>
              <w:t>ников Содру</w:t>
              <w:softHyphen/>
              <w:t>жества Независимых Государств несовершенно</w:t>
              <w:softHyphen/>
              <w:t>летних, самовольно ушедших из семей, органи</w:t>
              <w:softHyphen/>
              <w:t>заций для детей-сирот и детей, остав</w:t>
              <w:softHyphen/>
              <w:t>шихся без попечения ро</w:t>
              <w:softHyphen/>
              <w:t>дителей, образователь</w:t>
              <w:softHyphen/>
              <w:t>ных организа</w:t>
              <w:softHyphen/>
              <w:t>ций и иных организ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88,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</w:t>
              <w:softHyphen/>
              <w:t xml:space="preserve">пенсации поставщикам социальных услуг в </w:t>
            </w:r>
          </w:p>
          <w:p>
            <w:pPr>
              <w:pStyle w:val="Normal"/>
              <w:rPr/>
            </w:pPr>
            <w:r>
              <w:rPr/>
              <w:t>Воло</w:t>
              <w:softHyphen/>
              <w:t xml:space="preserve">годской </w:t>
            </w:r>
          </w:p>
          <w:p>
            <w:pPr>
              <w:pStyle w:val="Normal"/>
              <w:rPr/>
            </w:pPr>
            <w:r>
              <w:rPr/>
              <w:t>об</w:t>
              <w:softHyphen/>
              <w:t>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1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6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4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4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43 358,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возна</w:t>
              <w:softHyphen/>
              <w:t xml:space="preserve">граждения опекунам </w:t>
            </w:r>
          </w:p>
          <w:p>
            <w:pPr>
              <w:pStyle w:val="Normal"/>
              <w:rPr/>
            </w:pPr>
            <w:r>
              <w:rPr/>
              <w:t>со</w:t>
              <w:softHyphen/>
              <w:t>вершен</w:t>
              <w:softHyphen/>
              <w:t>нолет</w:t>
              <w:softHyphen/>
              <w:t>них недееспо</w:t>
              <w:softHyphen/>
              <w:t xml:space="preserve">собных </w:t>
            </w:r>
          </w:p>
          <w:p>
            <w:pPr>
              <w:pStyle w:val="Normal"/>
              <w:rPr/>
            </w:pPr>
            <w:r>
              <w:rPr/>
              <w:t>граж</w:t>
              <w:softHyphen/>
              <w:t xml:space="preserve">дан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2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3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2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2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2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260 336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ОБЪЕМ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ФЕДЕРАЛЬ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2"/>
        <w:gridCol w:w="1638"/>
        <w:gridCol w:w="1639"/>
        <w:gridCol w:w="1637"/>
        <w:gridCol w:w="1637"/>
        <w:gridCol w:w="1638"/>
        <w:gridCol w:w="1637"/>
        <w:gridCol w:w="1629"/>
      </w:tblGrid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</w:tr>
      <w:tr>
        <w:trPr>
          <w:trHeight w:val="4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 1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ПОДПРОГРАММЫ 3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2672"/>
        <w:gridCol w:w="3410"/>
        <w:gridCol w:w="1256"/>
        <w:gridCol w:w="1027"/>
        <w:gridCol w:w="1194"/>
        <w:gridCol w:w="730"/>
        <w:gridCol w:w="730"/>
        <w:gridCol w:w="730"/>
        <w:gridCol w:w="730"/>
        <w:gridCol w:w="730"/>
        <w:gridCol w:w="730"/>
        <w:gridCol w:w="75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е</w:t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хранение и развитие сети областных и муниципальных загородных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Количество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, в которых в отчетном году проведены мероприятия по сохранению и укреплению материально-технической баз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оздоровительных лагер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Количество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Доля детей-инвалидов и детей с ограниченными возможностями здоровья, отдохнувших на специализированных (профильных) сменах в организациях отдыха детей и их оздоровления, к общему количеству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кадрового, информационно-методического обеспечения организаций отдыха и оздоровления дет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жатых, прошедших обучение по программе профессиональной подготовки по должности служащего "Вожатый" и на выездных однодневных обучающих курсах по подготовке вожатых для работы с детскими коллективами в каникулярное врем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организации временного трудоустройства подростков в возрасте от 14 до 18 лет в свободное от учебы врем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несовершеннолетних в возрасте от 14 до 18 лет, временно трудоустроенных в свободное от учебы врем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хранение уровня охвата детей организованными формами отдыха, оздоровления и занятости, в том числе детей, находящихся в трудной жизненной ситу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,5</w:t>
            </w:r>
          </w:p>
        </w:tc>
      </w:tr>
    </w:tbl>
    <w:p>
      <w:pPr>
        <w:pStyle w:val="Normal"/>
        <w:ind w:left="104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 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3</w:t>
      </w:r>
    </w:p>
    <w:p>
      <w:pPr>
        <w:pStyle w:val="Normal"/>
        <w:autoSpaceDE w:val="false"/>
        <w:jc w:val="center"/>
        <w:rPr/>
      </w:pPr>
      <w:r>
        <w:rPr/>
        <w:t>в разрезе муниципальных образований област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3142"/>
        <w:gridCol w:w="1240"/>
        <w:gridCol w:w="1242"/>
        <w:gridCol w:w="1241"/>
        <w:gridCol w:w="1242"/>
        <w:gridCol w:w="1241"/>
        <w:gridCol w:w="1242"/>
        <w:gridCol w:w="1241"/>
        <w:gridCol w:w="1242"/>
        <w:gridCol w:w="1239"/>
      </w:tblGrid>
      <w:tr>
        <w:trPr>
          <w:trHeight w:val="39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</w:t>
              <w:br/>
              <w:t xml:space="preserve">муниципального          </w:t>
              <w:br/>
              <w:t>образования области</w:t>
            </w:r>
          </w:p>
        </w:tc>
        <w:tc>
          <w:tcPr>
            <w:tcW w:w="1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2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е</w:t>
            </w:r>
          </w:p>
        </w:tc>
        <w:tc>
          <w:tcPr>
            <w:tcW w:w="86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>
          <w:trHeight w:val="2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151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загородных оздоровительных лагерей (загородных оздоровительных лагерей, осуществляющих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на базе комплекса муниципального имущества), в которых в отчетном году проведены 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хранению и укреплению материально-технической базы, единиц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важский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ий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овский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10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 5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3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16"/>
        <w:gridCol w:w="1320"/>
        <w:gridCol w:w="1759"/>
        <w:gridCol w:w="1320"/>
        <w:gridCol w:w="1026"/>
        <w:gridCol w:w="1172"/>
        <w:gridCol w:w="1029"/>
        <w:gridCol w:w="1024"/>
        <w:gridCol w:w="1174"/>
        <w:gridCol w:w="1172"/>
        <w:gridCol w:w="1181"/>
        <w:gridCol w:w="1344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 xml:space="preserve">Ответственный исполнитель, исполнитель,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>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 59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4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9 7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258 56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8 93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8 93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8 93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825 088,3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 4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4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 55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258 56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93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93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93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0 835,4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9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 252,9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 59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39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6 5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248 45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8 83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8 83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8 83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776 448,4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 4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39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35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248 45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 83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 83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 83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62 195,5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9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 252,9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6 429,2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429,2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 210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10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охранение и развитие сети областных и муниципаль</w:t>
              <w:softHyphen/>
              <w:t>ных загородных  оздоровитель</w:t>
              <w:softHyphen/>
              <w:t>ных лагерей, а также комплекса муниципаль</w:t>
              <w:softHyphen/>
              <w:t>ного имущества (зданий, сооружений, коммуника</w:t>
              <w:softHyphen/>
              <w:t>ций, оборудова</w:t>
              <w:softHyphen/>
              <w:t>ния), исполь</w:t>
              <w:softHyphen/>
              <w:t>зуе</w:t>
              <w:softHyphen/>
              <w:t>мого для обеспечения деятельности загородных оздорови</w:t>
              <w:softHyphen/>
              <w:t>тель</w:t>
              <w:softHyphen/>
              <w:t>ных лагерей, создание условий для беспрепятст</w:t>
              <w:softHyphen/>
              <w:t>вен</w:t>
              <w:softHyphen/>
              <w:t>ного доступа детей-инвалидов и детей с ограни</w:t>
              <w:softHyphen/>
              <w:t>ченными возможностя</w:t>
              <w:softHyphen/>
              <w:t>ми здоровья к местам отдых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7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75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9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9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9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067,1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беспечение отдыха детей всех групп здоровья на специализи</w:t>
              <w:softHyphen/>
              <w:t>ро</w:t>
              <w:softHyphen/>
              <w:t>ванных (профильных) сменах в организациях отдыха детей и их оздоро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83,6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0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429,2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10,7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овер</w:t>
              <w:softHyphen/>
              <w:t>шен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т</w:t>
              <w:softHyphen/>
              <w:t>вование кадрового, информаци</w:t>
              <w:softHyphen/>
              <w:t>онно-методи</w:t>
              <w:softHyphen/>
              <w:t>ческого обеспечения организаций отдыха и оздоровления д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3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беспечение организации временного трудо</w:t>
              <w:softHyphen/>
              <w:t>-</w:t>
            </w:r>
          </w:p>
          <w:p>
            <w:pPr>
              <w:pStyle w:val="Normal"/>
              <w:ind w:left="57" w:hanging="0"/>
              <w:rPr/>
            </w:pPr>
            <w:r>
              <w:rPr/>
              <w:t>уст</w:t>
              <w:softHyphen/>
              <w:t>ройства подростков в возрасте от 14 до 18 лет в свободное от учебы вре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рганизация и обеспечение отдыха и оздоров</w:t>
              <w:softHyphen/>
              <w:t>ления детей, в том числе детей, находящихся в трудной жизненной ситуац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 11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20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 63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1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53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53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53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6 724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 2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20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1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53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53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53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 701,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86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022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Мероприятия, связанные с отдыхом и оздоров</w:t>
              <w:softHyphen/>
              <w:t>лением детей в организа</w:t>
              <w:softHyphen/>
              <w:t>циях отдыха детей и их оздоровле</w:t>
              <w:softHyphen/>
              <w:t>ния, расположен</w:t>
              <w:softHyphen/>
              <w:t>ных в Республике Крым и       г. Севастопо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0</w:t>
            </w:r>
          </w:p>
        </w:tc>
      </w:tr>
    </w:tbl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 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ОБЪЕМ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БЮДЖЕТОВ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ОБЛАСТИ НА РЕАЛИЗАЦИЮ ЦЕЛЕЙ ПОДПРОГРАММЫ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6"/>
        <w:gridCol w:w="1402"/>
        <w:gridCol w:w="1402"/>
        <w:gridCol w:w="1401"/>
        <w:gridCol w:w="1401"/>
        <w:gridCol w:w="1402"/>
        <w:gridCol w:w="1401"/>
        <w:gridCol w:w="1402"/>
      </w:tblGrid>
      <w:tr>
        <w:trPr/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(тыс. руб.)</w:t>
            </w:r>
          </w:p>
        </w:tc>
      </w:tr>
      <w:tr>
        <w:trPr/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</w:tr>
    </w:tbl>
    <w:p>
      <w:pPr>
        <w:pStyle w:val="Normal"/>
        <w:autoSpaceDE w:val="false"/>
        <w:ind w:left="104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 4 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4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1529"/>
        <w:gridCol w:w="2041"/>
        <w:gridCol w:w="1311"/>
        <w:gridCol w:w="1020"/>
        <w:gridCol w:w="1023"/>
        <w:gridCol w:w="1020"/>
        <w:gridCol w:w="1020"/>
        <w:gridCol w:w="1020"/>
        <w:gridCol w:w="1165"/>
        <w:gridCol w:w="1020"/>
        <w:gridCol w:w="1211"/>
      </w:tblGrid>
      <w:tr>
        <w:trPr>
          <w:trHeight w:val="13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</w:t>
              <w:softHyphen/>
              <w:t>ние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</w:t>
              <w:softHyphen/>
              <w:t>вого обес</w:t>
              <w:softHyphen/>
              <w:t>печ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 2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8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 30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 5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 5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 073,0</w:t>
            </w:r>
          </w:p>
        </w:tc>
      </w:tr>
      <w:tr>
        <w:trPr>
          <w:trHeight w:val="1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ствен</w:t>
              <w:softHyphen/>
              <w:t>ные доходы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2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8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30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5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5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 073,0</w:t>
            </w:r>
          </w:p>
        </w:tc>
      </w:tr>
      <w:tr>
        <w:trPr>
          <w:trHeight w:val="1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 2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 189,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 30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 5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 5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 073,0</w:t>
            </w:r>
          </w:p>
        </w:tc>
      </w:tr>
      <w:tr>
        <w:trPr>
          <w:trHeight w:val="1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ствен</w:t>
              <w:softHyphen/>
              <w:t>ные доходы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2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8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30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5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5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 073,0</w:t>
            </w:r>
          </w:p>
        </w:tc>
      </w:tr>
      <w:tr>
        <w:trPr>
          <w:trHeight w:val="9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Укрепление материально-технической базы  и обеспечение пожарной безопасности организаций социального обслужива</w:t>
              <w:softHyphen/>
              <w:t>ния населения области для граждан пожилого возраста и инвал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Департамент социальной защиты населения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собствен</w:t>
              <w:softHyphen/>
              <w:t>ные доходы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74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79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00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00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</w:rPr>
              <w:t>148 482,7</w:t>
            </w:r>
          </w:p>
        </w:tc>
      </w:tr>
      <w:tr>
        <w:trPr>
          <w:trHeight w:val="11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Организация свободного времени и культурного досуга граждан пожилого возра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собствен</w:t>
              <w:softHyphen/>
              <w:t>ные доходы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1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1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</w:rPr>
              <w:t>52 59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autoSpaceDE w:val="false"/>
        <w:ind w:left="1132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5 государственной программы за счет средств обла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45"/>
        <w:gridCol w:w="2008"/>
        <w:gridCol w:w="1510"/>
        <w:gridCol w:w="1018"/>
        <w:gridCol w:w="992"/>
        <w:gridCol w:w="990"/>
        <w:gridCol w:w="975"/>
        <w:gridCol w:w="987"/>
        <w:gridCol w:w="944"/>
        <w:gridCol w:w="963"/>
        <w:gridCol w:w="1097"/>
      </w:tblGrid>
      <w:tr>
        <w:trPr>
          <w:trHeight w:val="2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5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90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25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5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5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 176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9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6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31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45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60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6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8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637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92,4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44,6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2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2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5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58,4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4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54,0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33,6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здравоохран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05,7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3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75,7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туризм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86,0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33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информационной политики </w:t>
            </w:r>
          </w:p>
          <w:p>
            <w:pPr>
              <w:pStyle w:val="Normal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57,0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77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>культуры и спорт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6,7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82,1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1,7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,4</w:t>
            </w:r>
          </w:p>
        </w:tc>
      </w:tr>
      <w:tr>
        <w:trPr>
          <w:trHeight w:val="52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в том числе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76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3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9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8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358,3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338,8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19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52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2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5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58,4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4,4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554,0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здравоохран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05,7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3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75,7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туризм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86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33,5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>культуры и спорт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6,7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</w:tr>
      <w:tr>
        <w:trPr>
          <w:trHeight w:val="8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82,1</w:t>
            </w:r>
          </w:p>
        </w:tc>
      </w:tr>
      <w:tr>
        <w:trPr>
          <w:trHeight w:val="8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1,7</w:t>
            </w:r>
          </w:p>
        </w:tc>
      </w:tr>
      <w:tr>
        <w:trPr>
          <w:trHeight w:val="8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,4</w:t>
            </w:r>
          </w:p>
        </w:tc>
      </w:tr>
      <w:tr>
        <w:trPr>
          <w:trHeight w:val="85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80,0</w:t>
            </w:r>
          </w:p>
        </w:tc>
      </w:tr>
      <w:tr>
        <w:trPr>
          <w:trHeight w:val="3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</w:tr>
      <w:tr>
        <w:trPr>
          <w:trHeight w:val="3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</w:tr>
      <w:tr>
        <w:trPr>
          <w:trHeight w:val="126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туризм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475,9</w:t>
            </w:r>
          </w:p>
        </w:tc>
      </w:tr>
      <w:tr>
        <w:trPr>
          <w:trHeight w:val="11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475,9</w:t>
            </w:r>
          </w:p>
        </w:tc>
      </w:tr>
      <w:tr>
        <w:trPr>
          <w:trHeight w:val="11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52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7,9</w:t>
            </w:r>
          </w:p>
        </w:tc>
      </w:tr>
      <w:tr>
        <w:trPr>
          <w:trHeight w:val="554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7,9</w:t>
            </w:r>
          </w:p>
        </w:tc>
      </w:tr>
      <w:tr>
        <w:trPr>
          <w:trHeight w:val="128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67,3</w:t>
            </w:r>
          </w:p>
        </w:tc>
      </w:tr>
      <w:tr>
        <w:trPr>
          <w:trHeight w:val="11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34,0</w:t>
            </w:r>
          </w:p>
        </w:tc>
      </w:tr>
      <w:tr>
        <w:trPr>
          <w:trHeight w:val="11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3</w:t>
            </w:r>
          </w:p>
        </w:tc>
      </w:tr>
      <w:tr>
        <w:trPr>
          <w:trHeight w:val="38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,8</w:t>
            </w:r>
          </w:p>
        </w:tc>
      </w:tr>
      <w:tr>
        <w:trPr>
          <w:trHeight w:val="38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8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Правительств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57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77,0</w:t>
            </w:r>
          </w:p>
        </w:tc>
      </w:tr>
      <w:tr>
        <w:trPr>
          <w:trHeight w:val="54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202,7</w:t>
            </w:r>
          </w:p>
        </w:tc>
      </w:tr>
      <w:tr>
        <w:trPr>
          <w:trHeight w:val="11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543,7</w:t>
            </w:r>
          </w:p>
        </w:tc>
      </w:tr>
      <w:tr>
        <w:trPr>
          <w:trHeight w:val="11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59,0</w:t>
            </w:r>
          </w:p>
        </w:tc>
      </w:tr>
      <w:tr>
        <w:trPr>
          <w:trHeight w:val="61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112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11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2,5</w:t>
            </w:r>
          </w:p>
        </w:tc>
      </w:tr>
      <w:tr>
        <w:trPr>
          <w:trHeight w:val="7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2,5</w:t>
            </w:r>
          </w:p>
        </w:tc>
      </w:tr>
      <w:tr>
        <w:trPr>
          <w:trHeight w:val="98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/>
      </w:pPr>
      <w:r>
        <w:rPr>
          <w:sz w:val="28"/>
          <w:szCs w:val="28"/>
        </w:rPr>
        <w:t xml:space="preserve">«Приложение 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ПРИВЛЕЧЕНИЯ СРЕДСТВ ФЕДЕРАЛЬНОГО БЮДЖЕТ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МУНИЦИПАЛЬНЫХ ОБРАЗОВАНИ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И ПОДПРОГРАММЫ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6"/>
        <w:gridCol w:w="1402"/>
        <w:gridCol w:w="1402"/>
        <w:gridCol w:w="1401"/>
        <w:gridCol w:w="1401"/>
        <w:gridCol w:w="1402"/>
        <w:gridCol w:w="1401"/>
        <w:gridCol w:w="1402"/>
      </w:tblGrid>
      <w:tr>
        <w:trPr/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(тыс. руб.)</w:t>
            </w:r>
          </w:p>
        </w:tc>
      </w:tr>
      <w:tr>
        <w:trPr/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33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40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66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6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33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0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104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 5</w:t>
      </w:r>
    </w:p>
    <w:p>
      <w:pPr>
        <w:pStyle w:val="ConsPlusTitle"/>
        <w:suppressAutoHyphens w:val="tru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 подпрограмм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7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8"/>
        <w:gridCol w:w="2242"/>
        <w:gridCol w:w="1920"/>
        <w:gridCol w:w="1583"/>
        <w:gridCol w:w="927"/>
        <w:gridCol w:w="926"/>
        <w:gridCol w:w="1002"/>
        <w:gridCol w:w="975"/>
        <w:gridCol w:w="1005"/>
        <w:gridCol w:w="870"/>
        <w:gridCol w:w="972"/>
        <w:gridCol w:w="1027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3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 9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570,8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9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8 570,8</w:t>
            </w:r>
          </w:p>
        </w:tc>
      </w:tr>
      <w:tr>
        <w:trPr>
          <w:trHeight w:val="10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 68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 5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 9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8 420,8</w:t>
            </w:r>
          </w:p>
        </w:tc>
      </w:tr>
      <w:tr>
        <w:trPr>
          <w:trHeight w:val="8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 68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 5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 9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8 420,8</w:t>
            </w:r>
          </w:p>
        </w:tc>
      </w:tr>
      <w:tr>
        <w:trPr>
          <w:trHeight w:val="8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bookmarkStart w:id="1" w:name="_Hlk392148607"/>
            <w:bookmarkStart w:id="2" w:name="_Hlk392148607"/>
            <w:bookmarkEnd w:id="2"/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13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рганизаций, работающих с детьми и семьями с детьми, в том числе находящимися в трудной жизненной ситуации, входящими в группы социального рис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68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563,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68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563,4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и обмен опытом специалистов, работающих с семьями и детьми, информационно-просветительская работа с детьми и родител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комплексной реабилитации детей-инвалидов и детей с ограниченными возможностями здоровь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617,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61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8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8 государственной программы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0"/>
        <w:gridCol w:w="1580"/>
        <w:gridCol w:w="1895"/>
        <w:gridCol w:w="1456"/>
        <w:gridCol w:w="1017"/>
        <w:gridCol w:w="1020"/>
        <w:gridCol w:w="1017"/>
        <w:gridCol w:w="1020"/>
        <w:gridCol w:w="1165"/>
        <w:gridCol w:w="1062"/>
        <w:gridCol w:w="1027"/>
        <w:gridCol w:w="1148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>
                <w:rFonts w:cs="Calibri"/>
              </w:rPr>
              <w:t xml:space="preserve">Ответственный исполнитель, исполнитель, орган исполнительной государственной власти области, являющийся главным распорядителем средств областного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2 59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4 17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92 1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459 084,2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2 59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 17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 1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459 084,2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2 59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4 17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92 1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459 084,2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2 59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 17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 1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459 084,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 7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12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 19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 19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 19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10 208,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9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4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4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 902,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оставления органами местного самоуправления условий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57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77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1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6 167,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 65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08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3 79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 15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3 11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222 806,5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hanging="0"/>
        <w:outlineLvl w:val="0"/>
        <w:rPr/>
      </w:pPr>
      <w:r>
        <w:rPr>
          <w:sz w:val="28"/>
          <w:szCs w:val="28"/>
        </w:rPr>
        <w:t>Приложение 14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2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12332" w:hanging="0"/>
        <w:jc w:val="right"/>
        <w:rPr>
          <w:sz w:val="28"/>
          <w:szCs w:val="28"/>
        </w:rPr>
      </w:pPr>
      <w:r>
        <w:rPr>
          <w:sz w:val="28"/>
          <w:szCs w:val="28"/>
        </w:rPr>
        <w:t>к подпрограмме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0 государственной программы за счет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81"/>
        <w:gridCol w:w="1817"/>
        <w:gridCol w:w="1392"/>
        <w:gridCol w:w="702"/>
        <w:gridCol w:w="1117"/>
        <w:gridCol w:w="1120"/>
        <w:gridCol w:w="1120"/>
        <w:gridCol w:w="1117"/>
        <w:gridCol w:w="1199"/>
        <w:gridCol w:w="1217"/>
        <w:gridCol w:w="1293"/>
      </w:tblGrid>
      <w:tr>
        <w:trPr>
          <w:trHeight w:val="269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го обеспечения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6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1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0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61 0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159 9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244 24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32 89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50 29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49 54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598 035,1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9 99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8 95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7 90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0 43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37 60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37 60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522 502,1</w:t>
            </w:r>
          </w:p>
        </w:tc>
      </w:tr>
      <w:tr>
        <w:trPr>
          <w:trHeight w:val="66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9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4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5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68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9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 533,0</w:t>
            </w:r>
          </w:p>
        </w:tc>
      </w:tr>
      <w:tr>
        <w:trPr>
          <w:trHeight w:val="66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щит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сел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61 0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159 9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244 24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32 89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50 29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49 54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598 035,1</w:t>
            </w:r>
          </w:p>
        </w:tc>
      </w:tr>
      <w:tr>
        <w:trPr>
          <w:trHeight w:val="66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9 99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8 95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7 90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0 43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37 60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37 60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522 502,1</w:t>
            </w:r>
          </w:p>
        </w:tc>
      </w:tr>
      <w:tr>
        <w:trPr>
          <w:trHeight w:val="66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9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4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5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68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9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 533,0</w:t>
            </w:r>
          </w:p>
        </w:tc>
      </w:tr>
      <w:tr>
        <w:trPr>
          <w:trHeight w:val="3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0.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27 43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45 69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96 39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92 18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92 3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91 56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345 584,8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 3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4 67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 05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9 73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9 6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9 62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270 051,8</w:t>
            </w:r>
          </w:p>
        </w:tc>
      </w:tr>
      <w:tr>
        <w:trPr>
          <w:trHeight w:val="4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9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4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8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 533,0</w:t>
            </w:r>
          </w:p>
        </w:tc>
      </w:tr>
      <w:tr>
        <w:trPr>
          <w:trHeight w:val="42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0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ершен</w:t>
              <w:softHyphen/>
              <w:t>ствование деятельности организаций для детей-сирот и детей, оставшихся без попечения родителей, системы постинтернат-ного сопровождения выпускников организаций для детей-сирот и детей, оставшихся без попечения родите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480 9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95 91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29 27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17 57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34 84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34 84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093 443,7</w:t>
            </w:r>
          </w:p>
        </w:tc>
      </w:tr>
      <w:tr>
        <w:trPr>
          <w:trHeight w:val="27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0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</w:t>
              <w:softHyphen/>
              <w:t>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52 66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 3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 58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 13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 13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 13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9 006,6</w:t>
            </w:r>
          </w:p>
        </w:tc>
      </w:tr>
    </w:tbl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11"/>
          <w:type w:val="nextPage"/>
          <w:pgSz w:orient="landscape" w:w="16838" w:h="11906"/>
          <w:pgMar w:left="1134" w:right="567" w:gutter="0" w:header="510" w:top="851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5 </w:t>
      </w:r>
    </w:p>
    <w:p>
      <w:pPr>
        <w:pStyle w:val="ConsPlusNormal"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</w:r>
    </w:p>
    <w:p>
      <w:pPr>
        <w:pStyle w:val="ConsPlusNormal"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№ _________ </w:t>
      </w:r>
    </w:p>
    <w:p>
      <w:pPr>
        <w:pStyle w:val="ConsPlusNormal"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6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 Приложение 8.6</w:t>
      </w:r>
    </w:p>
    <w:p>
      <w:pPr>
        <w:pStyle w:val="ConsPlusNormal"/>
        <w:ind w:left="-540" w:right="-1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ind w:left="-54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40" w:right="-1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22297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ConsPlusTitle"/>
        <w:ind w:left="-540" w:right="-1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циальная программа, направленная на укрепление материально-технической базы организаций социального обслуживания области и обучение компьютерной грамотности неработающих пенсионеров в 2018 году»</w:t>
      </w:r>
    </w:p>
    <w:p>
      <w:pPr>
        <w:pStyle w:val="ConsPlusTitle"/>
        <w:ind w:left="-540" w:right="-1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дпрограмма 14)</w:t>
      </w:r>
    </w:p>
    <w:p>
      <w:pPr>
        <w:pStyle w:val="ConsPlusNormal"/>
        <w:ind w:left="-540"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4</w:t>
      </w:r>
    </w:p>
    <w:p>
      <w:pPr>
        <w:pStyle w:val="ConsPlusNormal"/>
        <w:ind w:left="-54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4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4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 в стационарных организациях социального обслуживания области;</w:t>
            </w:r>
          </w:p>
          <w:p>
            <w:pPr>
              <w:pStyle w:val="ConsPlusNormal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ьютерной грамотности неработающих пенсионеров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4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стационарных организаций социального обслуживания области для граждан пожилого возраста и инвалидов;</w:t>
            </w:r>
          </w:p>
          <w:p>
            <w:pPr>
              <w:pStyle w:val="ConsPlusNormal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омпьютерной грамотности неработающих пенсионеров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 14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ационарных организаций социального обслуживания области, в которых улучшены условия проживания граждан пожилого возраста и инвалидов, от общего количества стационарных организаций социального обслуживания области для граждан пожилого возраста и инвалидов, %;</w:t>
            </w:r>
          </w:p>
          <w:p>
            <w:pPr>
              <w:pStyle w:val="ConsPlus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работающих пенсионеров, которые обучены компьютерной грамотности, человек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4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14 за счет средств областного бюджета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4 за счет средств областного бюджета составляет 4200,4 тыс. рублей,</w:t>
            </w:r>
          </w:p>
          <w:p>
            <w:pPr>
              <w:pStyle w:val="ConsPlusNormal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- 1434,5 тыс. рублей;</w:t>
            </w:r>
          </w:p>
          <w:p>
            <w:pPr>
              <w:pStyle w:val="ConsPlus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и из бюджета Пенсионного фонда Российской Федерации - 2765,9 тыс. рублей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4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в результате реализации подпрограммы 14 будут достигнуты следующие результаты:</w:t>
            </w:r>
          </w:p>
          <w:p>
            <w:pPr>
              <w:pStyle w:val="ConsPlus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ационарных организаций социального обслуживания области, в которых улучшены условия проживания граждан пожилого возраста и инвалидов, составит 16,7 % от общего количества стационарных организаций социального обслуживания области для граждан пожилого возраста и инвалидов;</w:t>
            </w:r>
          </w:p>
          <w:p>
            <w:pPr>
              <w:pStyle w:val="ConsPlus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омпьютерной грамотности не менее 443 неработающих пенсионеров</w:t>
            </w:r>
          </w:p>
        </w:tc>
      </w:tr>
    </w:tbl>
    <w:p>
      <w:pPr>
        <w:pStyle w:val="ConsPlusNormal"/>
        <w:ind w:left="-54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истика сферы реализации подпрограммы 14</w:t>
      </w:r>
    </w:p>
    <w:p>
      <w:pPr>
        <w:pStyle w:val="ConsPlusNormal"/>
        <w:ind w:left="-54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оциального обслуживания населения Вологодской области по состоянию на 20 декабря 2017 года функционируют 64 государственные организации социального обслуживания области, из них 30 организаций социального обслуживания с круглосуточным пребыванием граждан пожилого возраста, инвалидов и детей-инвалидов, осуществляющих стационарное обслуживание (3 дома-интерната для престарелых и инвалидов, 10 психоневрологических интернатов, 2 детских дома-интерната для умственно отсталых детей и 15 комплексных центров социального обслуживания населения, при которых функционирует 16 стационарных отделений). Общая численность проживающих в стационарных организациях социального обслуживания области составляет 4020 человек.</w:t>
      </w:r>
    </w:p>
    <w:p>
      <w:pPr>
        <w:pStyle w:val="ConsPlusNormal"/>
        <w:spacing w:before="240" w:after="0"/>
        <w:ind w:left="-540"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организаций социального обслуживания области существует острая необходимость в улучшении материально-технической базы. Размещаясь в приспособленных зданиях и помещениях, организации имеют слабую инфраструктуру, не позволяющую в полной мере обеспечить необходимые условия для предоставления гражданам пожилого возраста и инвалидам жизненно важных социальных услуг. Кроме того, в стационарных организациях должны приниматься меры по профилактике заболеваний, проводиться мероприятия по сохранению и укреплению здоровья граждан, в том числе по организации их питания, соблюдаться требования пожарной безопасности и санитарных норм.</w:t>
      </w:r>
    </w:p>
    <w:p>
      <w:pPr>
        <w:pStyle w:val="ConsPlusNormal"/>
        <w:spacing w:before="240" w:after="0"/>
        <w:ind w:left="-540"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одпрограммы в 5 организациях социального обслуживания области предполагается проведение капитальных ремонтов помещений в жилых (спальных) корпусах, в столовых, на пищеблоке (АУ СО ВО «Октябрьский дом-интернат для престарелых и инвалидов», АУ СО ВО «Череповецкий дом-интернат для престарелых и инвалидов № 1», АУ СО ВО «Череповецкий психоневрологический интернат», АУ СО ВО «Красавинский психоневрологический интернат», АУ СО ВО «Устюженский психоневрологический интернат»).</w:t>
      </w:r>
    </w:p>
    <w:p>
      <w:pPr>
        <w:pStyle w:val="ConsPlusNormal"/>
        <w:spacing w:before="240" w:after="0"/>
        <w:ind w:left="-540"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общей численности населения области наблюдается устойчивый рост доли пожилых людей и инвалидов. Так, в 2014 году в Вологодской области проживало более 190 тыс. неработающих пенсионеров, получающих трудовые пенсии по старости и по инвалидности, в 2015 году - 233 тыс. неработающих пенсионеров, в 2016 году - более 244 тыс. неработающих пенсионеров, в 2017 году - более 300 тыс. неработающих пенсионеров. Поэтому одним из приоритетных направлений социальной политики региона являются внимательное отношение к людям старшего поколения, повышение качества жизни пожилых людей, в том числе путем организации обучения компьютерной грамотности неработающих пенсионеров, которое запланировано в рамках данной подпрограммы.</w:t>
      </w:r>
    </w:p>
    <w:p>
      <w:pPr>
        <w:pStyle w:val="ConsPlusNormal"/>
        <w:spacing w:before="240" w:after="0"/>
        <w:ind w:left="-540"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современным навыкам и знаниям, основам компьютерной грамотности неработающих пенсионеров, осуществляемое в целях обеспечения доступности к государственным информационным ресурсам лиц пожилого возраста, будет способствовать успешной адаптации пожилых людей к современным условиям жизни, повышению их социальной активности в различных сферах общественной и экономической жизни.</w:t>
      </w:r>
    </w:p>
    <w:p>
      <w:pPr>
        <w:pStyle w:val="ConsPlusNormal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6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, задачи и целевые показатели (индикаторы)</w:t>
      </w:r>
    </w:p>
    <w:p>
      <w:pPr>
        <w:pStyle w:val="ConsPlusNormal"/>
        <w:ind w:left="-540" w:right="-18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, основные ожидаемые</w:t>
      </w:r>
    </w:p>
    <w:p>
      <w:pPr>
        <w:pStyle w:val="ConsPlusNormal"/>
        <w:ind w:left="-540" w:right="-18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, сроки реализации подпрограммы 14</w:t>
      </w:r>
    </w:p>
    <w:p>
      <w:pPr>
        <w:pStyle w:val="ConsPlusNormal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14 являются:</w:t>
      </w:r>
    </w:p>
    <w:p>
      <w:pPr>
        <w:pStyle w:val="ConsPlusNormal"/>
        <w:spacing w:before="240" w:after="0"/>
        <w:ind w:left="-540"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проживания граждан в стационарных организациях социального обслуживания области;</w:t>
      </w:r>
    </w:p>
    <w:p>
      <w:pPr>
        <w:pStyle w:val="ConsPlusNormal"/>
        <w:spacing w:before="24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ьютерной грамотности неработающих пенсионеров.</w:t>
      </w:r>
    </w:p>
    <w:p>
      <w:pPr>
        <w:pStyle w:val="ConsPlusNormal"/>
        <w:spacing w:before="24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требуется решение следующих задач:</w:t>
      </w:r>
    </w:p>
    <w:p>
      <w:pPr>
        <w:pStyle w:val="ConsPlusNormal"/>
        <w:spacing w:before="240" w:after="0"/>
        <w:ind w:left="-540"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стационарных организаций социального обслуживания области для граждан пожилого возраста и инвалидов;</w:t>
      </w:r>
    </w:p>
    <w:p>
      <w:pPr>
        <w:pStyle w:val="ConsPlusNormal"/>
        <w:spacing w:before="24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мпьютерной грамотности неработающих пенсионеров.</w:t>
      </w:r>
    </w:p>
    <w:p>
      <w:pPr>
        <w:pStyle w:val="ConsPlusNormal"/>
        <w:spacing w:before="240" w:after="0"/>
        <w:ind w:left="-540" w:right="-186" w:firstLine="720"/>
        <w:jc w:val="both"/>
        <w:rPr/>
      </w:pPr>
      <w:hyperlink w:anchor="P223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(индикаторах) подпрограммы 14 представлены в приложении 1 к подпрограмме 14.</w:t>
      </w:r>
    </w:p>
    <w:p>
      <w:pPr>
        <w:pStyle w:val="ConsPlusNormal"/>
        <w:spacing w:before="240" w:after="0"/>
        <w:ind w:left="-540" w:right="-186" w:firstLine="720"/>
        <w:jc w:val="both"/>
        <w:rPr/>
      </w:pPr>
      <w:hyperlink w:anchor="P22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бора информации и методике расчета целевых показателей (индикаторов) подпрограммы 14 приведены в приложении 2 к подпрограмме 14.</w:t>
      </w:r>
    </w:p>
    <w:p>
      <w:pPr>
        <w:pStyle w:val="ConsPlusNormal"/>
        <w:spacing w:before="24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14 в 2018 году будут достигнуты следующие результаты:</w:t>
      </w:r>
    </w:p>
    <w:p>
      <w:pPr>
        <w:pStyle w:val="ConsPlusNormal"/>
        <w:spacing w:before="240" w:after="0"/>
        <w:ind w:left="-540"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тационарных организаций социального обслуживания области, в которых улучшены условия проживания граждан пожилого возраста и инвалидов, составит 16,7% от общего количества стационарных организаций социального обслуживания области для граждан пожилого возраста и инвалидов;</w:t>
      </w:r>
    </w:p>
    <w:p>
      <w:pPr>
        <w:pStyle w:val="ConsPlusNormal"/>
        <w:spacing w:before="240" w:after="0"/>
        <w:ind w:left="-540"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компьютерной грамотности не менее 443 неработающих пенсионеров.</w:t>
      </w:r>
    </w:p>
    <w:p>
      <w:pPr>
        <w:pStyle w:val="ConsPlusNormal"/>
        <w:spacing w:before="24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14: 2018 год.</w:t>
      </w:r>
    </w:p>
    <w:p>
      <w:pPr>
        <w:pStyle w:val="ConsPlusNormal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6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Характеристика основных мероприятий подпрограммы 14</w:t>
      </w:r>
    </w:p>
    <w:p>
      <w:pPr>
        <w:pStyle w:val="ConsPlusNormal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14 необходимо реализовать ряд основных мероприятий.</w:t>
      </w:r>
    </w:p>
    <w:p>
      <w:pPr>
        <w:pStyle w:val="ConsPlusNormal"/>
        <w:spacing w:before="24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4.1 «Укрепление материально-технической базы стационарных организаций социального обслуживания области»</w:t>
      </w:r>
    </w:p>
    <w:p>
      <w:pPr>
        <w:pStyle w:val="ConsPlusNormal"/>
        <w:spacing w:before="24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: улучшение условий проживания граждан в стационарных организациях социального обслуживания области, создание благоприятных, приближенных к домашним условий проживания граждан.</w:t>
      </w:r>
    </w:p>
    <w:p>
      <w:pPr>
        <w:pStyle w:val="ConsPlusNormal"/>
        <w:spacing w:before="240" w:after="0"/>
        <w:ind w:left="-540"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основного мероприятия предусматривается предоставление стационарным организациям социального обслуживания области субсидий на иные цели на укрепление материально-технической базы и обеспечение пожарной безопасности организаций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субсидий бюджетным и автономным учреждениям области на иные цели в соответствии с абзацем вторым пункта 1 статьи 78.1 Бюджетного кодекса Российской Федерации, утвержденным постановлением Правительства области от 25 апреля 2011 года № 409.</w:t>
      </w:r>
    </w:p>
    <w:p>
      <w:pPr>
        <w:pStyle w:val="ConsPlusNormal"/>
        <w:spacing w:before="240" w:after="0"/>
        <w:ind w:left="-540"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4.2 «Обучение компьютерной грамотности неработающих пенсионеров»</w:t>
      </w:r>
    </w:p>
    <w:p>
      <w:pPr>
        <w:pStyle w:val="ConsPlusNormal"/>
        <w:spacing w:before="24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: повышение компьютерной грамотности неработающих пенсионеров.</w:t>
      </w:r>
    </w:p>
    <w:p>
      <w:pPr>
        <w:pStyle w:val="ConsPlusNormal"/>
        <w:spacing w:before="24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основного мероприятия предусматривается обучение компьютерной грамотности неработающих пенсионеров, осуществляемое в целях обеспечения доступности к государственным информационным ресурсам лиц пожилого возраста, в соответствии с Порядком организации обучения компьютерной грамотности неработающих пенсионеров в 2018 году, утвержденным Правительством области.</w:t>
      </w:r>
    </w:p>
    <w:p>
      <w:pPr>
        <w:pStyle w:val="ConsPlusNormal"/>
        <w:spacing w:before="240" w:after="0"/>
        <w:ind w:left="-540" w:right="-186" w:firstLine="720"/>
        <w:jc w:val="both"/>
        <w:rPr/>
      </w:pPr>
      <w:hyperlink w:anchor="P22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4 представлен в приложении 3 к подпрограмме 14.</w:t>
      </w:r>
    </w:p>
    <w:p>
      <w:pPr>
        <w:pStyle w:val="ConsPlusNormal"/>
        <w:ind w:left="-54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инансовое обеспечение подпрограммы 14</w:t>
      </w:r>
    </w:p>
    <w:p>
      <w:pPr>
        <w:pStyle w:val="ConsPlusNormal"/>
        <w:ind w:left="-54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</w:t>
      </w:r>
    </w:p>
    <w:p>
      <w:pPr>
        <w:pStyle w:val="ConsPlusNormal"/>
        <w:ind w:left="-54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14 за счет средств областного бюджета в 2018 году составляет 4200,4 тыс. рублей, из них:</w:t>
      </w:r>
    </w:p>
    <w:p>
      <w:pPr>
        <w:pStyle w:val="ConsPlusNormal"/>
        <w:spacing w:before="24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доходов (налоговых и неналоговых доходов, дотаций из федерального бюджета) - 1434,5 тыс. рублей;</w:t>
      </w:r>
    </w:p>
    <w:p>
      <w:pPr>
        <w:pStyle w:val="ConsPlusNormal"/>
        <w:spacing w:before="24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убсидии из бюджета Пенсионного фонда Российской Федерации - 2765,9 тыс. рублей.</w:t>
      </w:r>
    </w:p>
    <w:p>
      <w:pPr>
        <w:pStyle w:val="ConsPlusNormal"/>
        <w:spacing w:before="240" w:after="0"/>
        <w:ind w:left="-540"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</w:t>
      </w:r>
      <w:hyperlink w:anchor="P22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14 за счет средств областного бюджета и субсидии из бюджета Пенсионного фонда Российской Федерации приведено в приложении 4 к подпрограмме 14.</w:t>
      </w:r>
    </w:p>
    <w:p>
      <w:pPr>
        <w:pStyle w:val="ConsPlusNormal"/>
        <w:ind w:left="-54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right="-18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Информация об участии государственных</w:t>
      </w:r>
    </w:p>
    <w:p>
      <w:pPr>
        <w:pStyle w:val="ConsPlusNormal"/>
        <w:ind w:left="-54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фондов, физических и юридических</w:t>
      </w:r>
    </w:p>
    <w:p>
      <w:pPr>
        <w:pStyle w:val="ConsPlusNormal"/>
        <w:ind w:left="-54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в реализации подпрограммы 14</w:t>
      </w:r>
    </w:p>
    <w:p>
      <w:pPr>
        <w:pStyle w:val="ConsPlusNormal"/>
        <w:ind w:left="-54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14 предусмотрено участие государственного внебюджетного фонда - Пенсионного фонда Российской Федерации.</w:t>
      </w:r>
    </w:p>
    <w:p>
      <w:pPr>
        <w:pStyle w:val="ConsPlusNormal"/>
        <w:spacing w:before="240" w:after="0"/>
        <w:ind w:left="-540" w:right="-186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финансовых средств субсидии из бюджета Пенсионного фонда Российской Федерации бюджету области осуществляется в соответствии с соглашением, заключенным между Пенсионным фондом Российской Федерации и Правительством области.</w:t>
      </w:r>
    </w:p>
    <w:p>
      <w:pPr>
        <w:pStyle w:val="ConsPlus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40" w:right="-186" w:hanging="0"/>
        <w:jc w:val="both"/>
        <w:rPr/>
      </w:pPr>
      <w:r>
        <w:rPr/>
      </w:r>
    </w:p>
    <w:p>
      <w:pPr>
        <w:pStyle w:val="ConsPlusNormal"/>
        <w:ind w:left="-540" w:right="-186" w:hanging="0"/>
        <w:jc w:val="both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left="-540" w:right="-18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2390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ПОДПРОГРАММЫ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4326"/>
        <w:gridCol w:w="6581"/>
        <w:gridCol w:w="1350"/>
        <w:gridCol w:w="22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стационарных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ационарных организаций социального обслуживания области, в которых улучшены условия проживания граждан пожилого возраста и инвалидов, от общего количества стационарных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ьютерной грамотности неработающих пенсионеро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работающих пенсионеров, которые обучены компьютерной грамо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2424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БОРА ИНФОРМАЦИИ И МЕТОДИКЕ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(ИНДИКАТОРОВ) ПОДПРОГРАММЫ 1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025"/>
        <w:gridCol w:w="900"/>
        <w:gridCol w:w="1620"/>
        <w:gridCol w:w="1260"/>
        <w:gridCol w:w="1620"/>
        <w:gridCol w:w="1620"/>
        <w:gridCol w:w="1620"/>
        <w:gridCol w:w="1440"/>
        <w:gridCol w:w="900"/>
        <w:gridCol w:w="18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(индикаторы), используемые в форму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единица 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единиц совокуп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ационарных организаций социального обслуживания области, в которых улучшены условия проживания граждан пожилого возраста и инвалидов, от общего количества стационарных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ационарных организаций социального обслуживания области, в которых улучшены условия проживания граждан пожилого возраста и инвалидов, от общего количества стационарных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/ N x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количество стационарных организаций социального обслуживания области для граждан пожилого возраста и инвалидов, в которых проведены капитальные ремонты в 2018 году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организация социального обслуживания области для граждан пожилого возраста и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стационарных государственных организаций социального обслуживания области для граждан пожилого возраста и инвалидов, включенных в Реестр поставщиков социальных услуг области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организация социального обслуживания области для граждан пожилого возраста и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работающих пенсионеров, которые обучены компьютерной грамо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работающих пенсионеров, которые обучены компьютерной грамо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- фактическо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- количественный показатель - число неработающих пенсионеров, которые обучены компьютерной грамотности в соответствии с условиями, определенными Порядком организации обучения компьютерной грамотности неработающих пенсионеров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 в муниципальном районе (городском округе)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2487"/>
      <w:bookmarkEnd w:id="6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Ы 1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9"/>
        <w:gridCol w:w="1817"/>
        <w:gridCol w:w="3451"/>
        <w:gridCol w:w="5086"/>
        <w:gridCol w:w="1814"/>
      </w:tblGrid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и источник финансового обеспечения &lt;1&gt;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4.1 "Укрепление материально-технической базы стационарных организаций социального обслуживания области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5 стационарных организаций социального обслуживания для граждан пожилого возраста и инвалидо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ационарных организаций социального обслуживания области, в которых улучшены условия проживания граждан пожилого возраста и инвалидов, от общего количества стационарных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4.2 "Обучение компьютерной грамотности неработающих пенсионеров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ьютерной грамотности не менее 443 неработающих пенсионеро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работающих пенсионеров, которые обучены компьютерной грамот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Индекс (индексы) соответствующего источника финансового обеспечения, планируемого к привлечению для реализации основного мероприятия подпрограммы 14 и достижения плановых значений целевых показателей (индикаторов) подпрограммы 14: областной бюджет (собственные доходы) - 1, бюджеты государственных внебюджетных фондов - 3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2523"/>
      <w:bookmarkEnd w:id="7"/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4 ГОСУДАР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4309"/>
        <w:gridCol w:w="4692"/>
        <w:gridCol w:w="2700"/>
        <w:gridCol w:w="130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2018 года (тыс. руб.)</w:t>
            </w:r>
          </w:p>
        </w:tc>
      </w:tr>
      <w:tr>
        <w:trPr>
          <w:trHeight w:val="2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4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4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5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Пенсионного фонд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,9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4.1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стационарных организаций социального обслуживания области, в том числе: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,6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4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Пенсионного фонд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2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1. Капитальный ремонт помещений в автономном учреждении социального обслуживания Вологодской области «Октябрьский дом-интернат для престарелых и инвалидов»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Пенсионного фонд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2. Капитальный ремонт помещений в автономном учреждении социального обслуживания Вологодской области «Череповецкий дом-интернат для престарелых и инвалидов № 1»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Пенсионного фонд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3. Капитальный ремонт помещений в автономном учреждении социального обслуживания Вологодской области «Череповецкий психоневрологический интернат»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Пенсионного фонд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4. Капитальный ремонт помещений в автономном учреждении социального обслуживания Вологодской области «Красавинский психоневрологический интернат»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Пенсионного фонд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5. Капитальный ремонт помещений в автономном учреждении социального обслуживания Вологодской области «Устюженский психоневрологический интернат»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Пенсионного фонд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4.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ьютерной грамотности неработающих пенсионеров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Пенсионного фонд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/>
      </w:pPr>
      <w:r>
        <w:rPr>
          <w:sz w:val="28"/>
          <w:szCs w:val="28"/>
        </w:rPr>
        <w:t xml:space="preserve">Приложение 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ПРИВЛЕЧЕНИЯ СРЕДСТВ ФЕДЕРАЛЬНОГО БЮДЖЕТ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МУНИЦИПАЛЬНЫХ ОБРАЗОВАНИ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И ПОДПРОГРАММЫ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0"/>
        <w:gridCol w:w="3127"/>
      </w:tblGrid>
      <w:tr>
        <w:trPr/>
        <w:tc>
          <w:tcPr>
            <w:tcW w:w="1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у реализации (тыс. руб.)</w:t>
            </w:r>
          </w:p>
        </w:tc>
      </w:tr>
      <w:tr>
        <w:trPr/>
        <w:tc>
          <w:tcPr>
            <w:tcW w:w="1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9</w:t>
            </w:r>
          </w:p>
        </w:tc>
      </w:tr>
      <w:tr>
        <w:trPr/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сионного фонда Российской Федер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9</w:t>
            </w:r>
          </w:p>
        </w:tc>
      </w:tr>
    </w:tbl>
    <w:p>
      <w:pPr>
        <w:pStyle w:val="Normal"/>
        <w:autoSpaceDE w:val="false"/>
        <w:ind w:left="104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16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8"/>
        <w:gridCol w:w="2464"/>
        <w:gridCol w:w="1263"/>
        <w:gridCol w:w="1262"/>
        <w:gridCol w:w="1416"/>
        <w:gridCol w:w="1263"/>
        <w:gridCol w:w="1232"/>
        <w:gridCol w:w="1326"/>
        <w:gridCol w:w="1326"/>
        <w:gridCol w:w="1417"/>
      </w:tblGrid>
      <w:tr>
        <w:trPr>
          <w:trHeight w:val="21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0 3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3 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311 4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600 3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866 84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599 65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649 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 732 167,4</w:t>
            </w:r>
          </w:p>
        </w:tc>
      </w:tr>
      <w:tr>
        <w:trPr>
          <w:trHeight w:val="5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03 60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91 6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6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30 51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40 8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38 16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62 3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5 283 394,6</w:t>
            </w:r>
          </w:p>
        </w:tc>
      </w:tr>
      <w:tr>
        <w:trPr>
          <w:trHeight w:val="5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48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 4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9 0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66 67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23 23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61 49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87 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414 828,8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 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0 4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3 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290 3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564 18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848 70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586 59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636 7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 570 838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96 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87 2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1 5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09 45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28 07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25 10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49 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5 207 366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65 6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2 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62 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51 5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17 86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61 49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87 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329 527,9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 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43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75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33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3 587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0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3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1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 55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4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0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305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53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775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86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2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33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682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721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60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2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 177,4</w:t>
            </w:r>
          </w:p>
        </w:tc>
      </w:tr>
      <w:tr>
        <w:trPr>
          <w:trHeight w:val="4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 010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Комитет гражданской защиты и социальной безопасности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Управление информационно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17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2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18613"/>
      <w:bookmarkStart w:id="9" w:name="P18613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ОБЪЕМ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ФЕДЕРАЛЬНОГО БЮДЖЕТА, БЮДЖЕ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ОБЛАСТИ, БЮДЖЕТОВ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ФОНДОВ, ФИЗИЧЕСКИХ И ЮРИД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3"/>
        <w:gridCol w:w="1398"/>
        <w:gridCol w:w="1529"/>
        <w:gridCol w:w="1530"/>
        <w:gridCol w:w="1462"/>
        <w:gridCol w:w="1526"/>
        <w:gridCol w:w="1526"/>
        <w:gridCol w:w="1523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19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06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69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6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58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99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96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652,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67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1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28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43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06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80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93,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9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государственно-частного партне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сионного фонда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14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9954F317075EE1A0158D3E7800D5510834F87F6F630A9F5B094CA341150e5nE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yperlink" Target="consultantplus://offline/ref=3B8B7A8B1D4A8E287443ACD80C8369954F317075EE1A0158D3E7800D5510834F87F6F630A9F5B094CA341150e5nEH" TargetMode="External"/><Relationship Id="rId5" Type="http://schemas.openxmlformats.org/officeDocument/2006/relationships/hyperlink" Target="consultantplus://offline/ref=3B8B7A8B1D4A8E287443ACD80C8369954F317075EE1A0158D3E7800D5510834F87F6F630A9F5B094CA341150e5nEH" TargetMode="External"/><Relationship Id="rId6" Type="http://schemas.openxmlformats.org/officeDocument/2006/relationships/hyperlink" Target="consultantplus://offline/ref=3B8B7A8B1D4A8E287443ACD80C8369954F317075EE1A0158D3E7800D5510834F87F6F630A9F5B094CA341150e5nEH" TargetMode="External"/><Relationship Id="rId7" Type="http://schemas.openxmlformats.org/officeDocument/2006/relationships/hyperlink" Target="consultantplus://offline/ref=3B8B7A8B1D4A8E287443ACD80C8369954F317075EE1A0158D3E7800D5510834F87F6F630A9F5B094CA341150e5nEH" TargetMode="External"/><Relationship Id="rId8" Type="http://schemas.openxmlformats.org/officeDocument/2006/relationships/hyperlink" Target="consultantplus://offline/ref=3B8B7A8B1D4A8E287443ACD80C8369954F317075EE1A0158D3E7800D5510834F87F6F630A9F5B094CA341150e5nE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FDC2E03126EAE7D7426B3BE3809D288AF62C00E33D367D8057B465D5DFF78B11F7B36775F2699BF32B965865D5N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1:00Z</dcterms:created>
  <dc:creator>Челакова Марина</dc:creator>
  <dc:description/>
  <dc:language>en-US</dc:language>
  <cp:lastModifiedBy>dt0117</cp:lastModifiedBy>
  <cp:lastPrinted>2017-12-26T10:14:00Z</cp:lastPrinted>
  <dcterms:modified xsi:type="dcterms:W3CDTF">2017-12-27T11:41:00Z</dcterms:modified>
  <cp:revision>2</cp:revision>
  <dc:subject/>
  <dc:title>проект</dc:title>
</cp:coreProperties>
</file>