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 октября 2013 года № 109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8 октября 2013 года № 1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14-2020 годы», утвержденную постановление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 абзац шестнадцатый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чество предоставления услуги по надомному обслуживанию граждан ежегодно улучшается. В 2012 году доля граждан, удовлетворенных качеством данной услуги, составила 98,9%. К независимой оценке качества условий предоставления социальных услуг в области привлекаются социально ориентированные общественные организаци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Модернизация и развитие социального обслуживания» (</w:t>
      </w:r>
      <w:r>
        <w:rPr>
          <w:bCs/>
          <w:sz w:val="28"/>
          <w:szCs w:val="28"/>
        </w:rPr>
        <w:t>приложение 2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абзац двадцатый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«Некоммерческие организации, добровольцы из числа учащихся и студенческой молодежи привлекаются к работе по предоставлению отдельных социальных услуг, в том числе гражданам пожилого возраста, также участвуют в деятельности по оценке качества условий предоставляемых услуг, рассмотрению и экспертизе решений, касающихся прав и интересов граждан. Ежегодно добровольческую помощь получают более 10 тыс. граждан пожилого возраста и инвалидов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подпрограмме 2 изложить в новой редакции согласно приложению 1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гласно приложению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Безбарьерная среда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5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одпрограммы 5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в позиции «Целевые показатели (индикаторы) подпрограммы 5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доля приоритетных объектов и услуг в приоритетных сферах жизнедеятельности инвалидов, нанесенных на карту доступности Вологодской области по результатам их паспортизации, в общем количестве приоритетных объектов и услуг;» исключить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позиции «Ожидаемые результаты реализации подпрограммы 5»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цифры «66,7» заменить цифрами «55,6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слова и цифры «доля приоритетных объектов и услуг в приоритетных сферах жизнедеятельности инвалидов, нанесенных на карту доступности Вологодской области по результатам их паспортизации, в общем количестве приоритетных объектов и услуг составит 92%;» исключить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в пункте 4 раздела </w:t>
      </w:r>
      <w:r>
        <w:rPr>
          <w:lang w:val="en-US"/>
        </w:rPr>
        <w:t>II</w:t>
      </w:r>
      <w:r>
        <w:rPr/>
        <w:t>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абзаце четвертом цифры «66,7» заменить цифрами «55,6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абзац восемнадцатый изложить в следующей редакции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доля приоритетных объектов и услуг в приоритетных сферах жизнедеятельности инвалидов, нанесенных на карту доступности Вологодской области по результатам их паспортизации, в общем количестве приоритетных объектов и услуг в 2017 году составит 85%;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иложении 1 к подпрограмме 5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ункте 2 строк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4"/>
        <w:gridCol w:w="786"/>
        <w:gridCol w:w="739"/>
        <w:gridCol w:w="884"/>
        <w:gridCol w:w="682"/>
        <w:gridCol w:w="681"/>
        <w:gridCol w:w="682"/>
        <w:gridCol w:w="682"/>
        <w:gridCol w:w="681"/>
        <w:gridCol w:w="682"/>
        <w:gridCol w:w="682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приоритетных объектов и услуг в приоритетных сферах жизнедеятельности инвалидов, нанесенных на карту доступности по результатам их паспортизации, в общем количестве приоритетных объектов и услу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3"/>
        <w:gridCol w:w="787"/>
        <w:gridCol w:w="739"/>
        <w:gridCol w:w="884"/>
        <w:gridCol w:w="682"/>
        <w:gridCol w:w="681"/>
        <w:gridCol w:w="682"/>
        <w:gridCol w:w="682"/>
        <w:gridCol w:w="681"/>
        <w:gridCol w:w="682"/>
        <w:gridCol w:w="682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приоритетных объектов и услуг в приоритетных сферах жизнедеятельности инвалидов, нанесенных на карту доступности по результатам их паспортизации, в общем количестве приоритетных объектов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 строк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3"/>
        <w:gridCol w:w="741"/>
        <w:gridCol w:w="893"/>
        <w:gridCol w:w="739"/>
        <w:gridCol w:w="751"/>
        <w:gridCol w:w="739"/>
        <w:gridCol w:w="716"/>
        <w:gridCol w:w="760"/>
        <w:gridCol w:w="738"/>
        <w:gridCol w:w="739"/>
        <w:gridCol w:w="79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трокой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3"/>
        <w:gridCol w:w="741"/>
        <w:gridCol w:w="893"/>
        <w:gridCol w:w="739"/>
        <w:gridCol w:w="751"/>
        <w:gridCol w:w="739"/>
        <w:gridCol w:w="716"/>
        <w:gridCol w:w="760"/>
        <w:gridCol w:w="738"/>
        <w:gridCol w:w="739"/>
        <w:gridCol w:w="79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 в подпрограмме «Обеспечение реализации государственной программы «Социальная поддержка граждан в Вологодской области на 2014 - 2020 годы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8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бзац одиннадцатый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«организация и проведение социологического исследования «Оценка качества предоставления социальных услуг в организациях социального обслуживания Вологодской области» в рамках независимой оценки качества условий предоставления социальных услуг в области»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5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Социальная поддержка детей-сирот и детей, оставшихся без попечения родителей, лиц из их числа» (приложение 8.2 к государственной программ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7 к подпрограмме 10 изложить в новой редакции согласно приложению 3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огласно приложению 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rPr/>
      </w:pPr>
      <w:r>
        <w:rPr>
          <w:sz w:val="28"/>
          <w:szCs w:val="28"/>
        </w:rPr>
        <w:t>«Приложение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ноз сводных показателей государственных заданий на оказание государственных услуг (рабо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организациями социального обслуживания населения области по подпрограмме 2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  <w:gridCol w:w="4536"/>
      </w:tblGrid>
      <w:tr>
        <w:trPr>
          <w:trHeight w:val="5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услуги (работ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областного бюджета на оказание государственной услуги (работы), тыс. руб.   </w:t>
            </w:r>
          </w:p>
        </w:tc>
      </w:tr>
      <w:tr>
        <w:trPr>
          <w:trHeight w:val="5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4 635,8</w:t>
            </w:r>
          </w:p>
        </w:tc>
      </w:tr>
      <w:tr>
        <w:trPr>
          <w:trHeight w:val="6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в целях повышения коммуникативного потенциала получателей социальных услуг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ограничения жизнедеятельности, в том числе детей-инвалидов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услуги (челове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568,7</w:t>
            </w:r>
          </w:p>
        </w:tc>
      </w:tr>
      <w:tr>
        <w:trPr>
          <w:trHeight w:val="1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в целях повышения коммуникативного потенциала получателей социальных услуг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ограничения жизнедеятельности, в том числе детей-инвалидов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услуги (челове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818,7</w:t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предоставление социального обслуживания в полустационарной форме включая предоставление услуг в целях повышения коммуникативного потенциала получате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услуг, имеющих ограничения жизнедеятельности, в том числе детей-инвалидов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отсутствии условий для реализации основных жизненных потребностей, достигшие пенсионного возраста (женщины - 55 лет, мужчины - 60 лет) и сохранившие полную или частичную способность к самообслуживанию в быту, которые являются одиноко проживающими (не имеют других лиц, зарегистрированных с ними по месту их жительства) в помещениях, не отвечающих установленным для жилых помещений требованиям, либо не имеют детей или дети которых, обязанные содержать их по закону, не могут осуществлять уход за родителями в силу своей нетрудоспособности либо отдаленности проживания (другой населенный пункт) 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услуги (человек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7,3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услуги (челове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8,3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услуги (челове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46,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услуги (челове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редоставле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жизнедеятельности, в том числе детей-инвалидов, срочных социальных услуг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е, полностью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наличии в семье инвалида или инвалидов, в том числе ребенка-инвалида или детей-инвалидов, нуждающихся в постоянном постороннем уходе 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услуги (челове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 071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доставление срочных социальных услуг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 граждане при отсутствии работы и средств к существованию;  граждане при отсутствии возможности обеспечения ухода (в том числе временного) за инвалидом, ребенком, детьми, а также отсутствие попечения над ними; граждане при наличии в семье инвалида или инвалидов, в том числе ребенка-инвалида или детей инвалидов, нуждающихся в постоянном постороннем уходе; граждане при наличии ребенка или детей (в том числе находящихся под опекой, попечительством), испытывающих трудности в социальной адаптации;  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; граждане при наличии внутрисемейного конфликта, в том числе с лицами с наркотической или алкогольной зависимостью, лицами имеющими пристрастие к азартным играм, лицами, страдающими психическими расстройствами, наличие насилия в семье)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услуги (челове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55,7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едоставление социально-психологических услуг, социально-педагогических услуг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циальные услуги (человек)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36,4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едоставление социально-психологических услуг, социально-педагогических услуг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циальные услуги (человек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3,2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, психологической, юридической, социальной и иной помощи лицам, усыновившим (удочерившим) или принявшим под опеку (попечительство) ребенк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семьи, принявшие детей-сирот и детей, оставшихся без попечения родителей, на воспитание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семей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циальные услуги (единица)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6,8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воспитание детей-сирот и детей, оставшихся без попечения родителей, дет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трудной жизненной ситу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дети-сироты и дети, оставшиеся без попечения родителей или законных представителей, дети, находящиеся в трудной жизненной ситуации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циальные услуги (человек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603,9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 при наличии в семье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циальные услуги (человек)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60,5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граждан, выразивших желание принять детей-сирот и детей, оставшихся без попечения родителей, на семейные формы устройства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циальные услуги (человек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3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циальные услуги (человек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4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rPr/>
      </w:pPr>
      <w:r>
        <w:rPr>
          <w:sz w:val="28"/>
          <w:szCs w:val="28"/>
        </w:rPr>
        <w:t>«Приложение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ноз сводных показателей государственных заданий на оказание государственных услуг (рабо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организациями социального обслуживания населения области по подпрограмме 2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на 2018-2020 годы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41"/>
        <w:gridCol w:w="1560"/>
        <w:gridCol w:w="141"/>
        <w:gridCol w:w="142"/>
        <w:gridCol w:w="1276"/>
        <w:gridCol w:w="1843"/>
        <w:gridCol w:w="283"/>
        <w:gridCol w:w="1418"/>
        <w:gridCol w:w="141"/>
        <w:gridCol w:w="108"/>
        <w:gridCol w:w="34"/>
        <w:gridCol w:w="1276"/>
      </w:tblGrid>
      <w:tr>
        <w:trPr>
          <w:trHeight w:val="5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услуги (работы)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областного бюджета на оказание государственной услуги (работы), тыс. руб.   </w:t>
            </w:r>
          </w:p>
        </w:tc>
      </w:tr>
      <w:tr>
        <w:trPr>
          <w:trHeight w:val="5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3 79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6 316,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8 355,0</w:t>
            </w:r>
          </w:p>
        </w:tc>
      </w:tr>
      <w:tr>
        <w:trPr>
          <w:trHeight w:val="6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: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отсутствии условий для реализации основных жизненных потребностей, достигшие пенсионного возраста (женщины - 55 лет, мужчины - 60 лет) и сохранившие полную или частичную способность к самообслуживанию в быту, которые являются одиноко проживающими (не имеют других лиц, зарегистрированных с ними по месту их жительства) в помещениях, не отвечающих установленным для жилых помещений требованиям, либо не имеют детей или дети которых, обязанные содержать их по закону, не могут осуществлять уход за родителями в силу своей нетрудоспособности либо отдаленности проживания (другой населенный пункт). 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условий для реализации основных жизненных потребностей, достигшие пенсионного возраста (женщины - 55 лет, мужчины - 60 лет) и сохранившие полную или частичную способность к самообслуживанию в быту, которые являются одиноко проживающими (не имеют других лиц, зарегистрированных с ними по месту их жительства) в помещениях, не отвечающих установленным для жилых помещений требованиям, либо не имеют детей или дети которых, обязанные содержать их по закону, не могут осуществлять уход за родителями в силу своей нетрудоспособности либо отдаленности проживания (другой населенный пункт).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условий для реализации основных жизненных потребностей, достигшие пенсионного возраста (женщины - 55 лет, мужчины - 60 лет) и сохранившие полную или частичную способность к самообслуживанию в быту, которые являются одиноко проживающими (не имеют других лиц, зарегистрированных с ними по месту их жительства) в помещениях, не отвечающих установленным для жилых помещений требованиям, либо не имеют детей или дети которых, обязанные содержать их по закону, не могут осуществлять уход за родителями в силу своей нетрудоспособности либо отдаленности проживания (другой населенный пункт).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.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.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.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.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.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.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.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.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возможности обеспечения ухода (в том числе временного) за инвалидом, ребенком, детьми, а также отсутствии попечения над ними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аждане при отсутствии работы и средств к существованию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семьи, принявшие детей-сирот и детей, оставшихся без попечения родителей, на воспитание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семей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единица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ждан, выразивших желание принять детей-сирот и детей, оставшихся без попечения родителей, на семейные формы устр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выразившие желание принять детей-сирот и детей, оставшихся без попечения родителей, на семейные формы устройства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воспитание детей-сирот и детей, оставшихся без попечения родителей, дет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трудной жизненной си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дети-сироты и дети, оставшиеся без попечения родителей или законных представителей, дети, находящиеся в трудной жизненной ситуации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несовершеннолетних граждан, нуждающихся в установлении над ними опеки или попечитель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именование категории потребителей: дети, находящиеся в трудной жизненной ситуации; дети-сироты и дети, оставшиеся без попечения родителей или законных представителей.  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несовершеннолет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, нуждающихся в установлении над ними опеки или попечительства</w:t>
            </w:r>
            <w:r>
              <w:rPr>
                <w:color w:val="000000"/>
                <w:sz w:val="22"/>
                <w:szCs w:val="22"/>
              </w:rPr>
              <w:t xml:space="preserve">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ях для детей-си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именование категории потребителей: </w:t>
            </w:r>
            <w:r>
              <w:rPr>
                <w:sz w:val="24"/>
                <w:szCs w:val="24"/>
              </w:rPr>
              <w:t>лица из числа детей, завершивших пребывание в организациях для детей-сирот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 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услуги (человек)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правых услу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услуги (человек)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.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.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.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.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.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567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left="104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474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autoSpaceDE w:val="false"/>
        <w:ind w:left="12474" w:hanging="0"/>
        <w:rPr>
          <w:sz w:val="28"/>
          <w:szCs w:val="28"/>
        </w:rPr>
      </w:pPr>
      <w:r>
        <w:rPr>
          <w:sz w:val="28"/>
          <w:szCs w:val="28"/>
        </w:rPr>
        <w:t>к подпрограмме 10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государственных заданий на оказание государственных услуг (рабо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организациями социального обслуживания населения области по подпрограмме 10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42"/>
        <w:gridCol w:w="4623"/>
      </w:tblGrid>
      <w:tr>
        <w:trPr>
          <w:trHeight w:val="585" w:hRule="atLeast"/>
        </w:trPr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услуги (работы)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областного бюджета на оказание государствен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 271,6</w:t>
            </w:r>
          </w:p>
        </w:tc>
      </w:tr>
      <w:tr>
        <w:trPr>
          <w:trHeight w:val="539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</w:tr>
      <w:tr>
        <w:trPr>
          <w:trHeight w:val="419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 744,4</w:t>
            </w:r>
          </w:p>
        </w:tc>
      </w:tr>
      <w:tr>
        <w:trPr>
          <w:trHeight w:val="47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граждан, выразивших желание принять детей-сирот и детей, оставшихся без попечения родителей, на семейные формы устройства</w:t>
            </w:r>
          </w:p>
        </w:tc>
      </w:tr>
      <w:tr>
        <w:trPr>
          <w:trHeight w:val="467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88,2</w:t>
            </w:r>
          </w:p>
        </w:tc>
      </w:tr>
      <w:tr>
        <w:trPr>
          <w:trHeight w:val="257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 медико- педагогическая реабилитация детей</w:t>
            </w:r>
          </w:p>
        </w:tc>
      </w:tr>
      <w:tr>
        <w:trPr>
          <w:trHeight w:val="497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289,3</w:t>
            </w:r>
          </w:p>
        </w:tc>
      </w:tr>
      <w:tr>
        <w:trPr>
          <w:trHeight w:val="678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консультативной, психологической, педагогической, юридической, социальной и и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ощи лицам, усыновившим (удочерившим) или принявшим под опеку (попечительство) ребенка</w:t>
            </w:r>
          </w:p>
        </w:tc>
      </w:tr>
      <w:tr>
        <w:trPr>
          <w:trHeight w:val="44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семей, получивш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услуги (единиц)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49,0</w:t>
            </w:r>
          </w:p>
        </w:tc>
      </w:tr>
      <w:tr>
        <w:trPr>
          <w:trHeight w:val="453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консультативной, психологической, педагогической, юридической, социальной и и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ощи лицам из числа детей, завершивших пребывание в организации для детей-сирот</w:t>
            </w:r>
          </w:p>
        </w:tc>
      </w:tr>
      <w:tr>
        <w:trPr>
          <w:trHeight w:val="4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11,7</w:t>
            </w:r>
          </w:p>
        </w:tc>
      </w:tr>
      <w:tr>
        <w:trPr>
          <w:trHeight w:val="309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устройству детей на воспитание в семью</w:t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детей, передан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оспитание в семью (человек)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42,1</w:t>
            </w:r>
          </w:p>
        </w:tc>
      </w:tr>
      <w:tr>
        <w:trPr>
          <w:trHeight w:val="56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педагогических услуг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;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 </w:t>
            </w:r>
          </w:p>
        </w:tc>
      </w:tr>
      <w:tr>
        <w:trPr>
          <w:trHeight w:val="561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ые услуги (человек) 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1</w:t>
            </w:r>
          </w:p>
        </w:tc>
      </w:tr>
      <w:tr>
        <w:trPr>
          <w:trHeight w:val="55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9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психологических услуг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;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      </w:r>
          </w:p>
        </w:tc>
      </w:tr>
      <w:tr>
        <w:trPr>
          <w:trHeight w:val="56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8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474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7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ind w:left="12474" w:hanging="0"/>
        <w:rPr>
          <w:sz w:val="28"/>
          <w:szCs w:val="28"/>
        </w:rPr>
      </w:pPr>
      <w:r>
        <w:rPr>
          <w:sz w:val="28"/>
          <w:szCs w:val="28"/>
        </w:rPr>
        <w:t>к подпрограмме 10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государственных заданий на оказание государственных услуг (рабо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организациями социального обслуживания населения области по подпрограмме 10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1677"/>
        <w:gridCol w:w="1677"/>
        <w:gridCol w:w="6"/>
        <w:gridCol w:w="1814"/>
        <w:gridCol w:w="9"/>
        <w:gridCol w:w="1674"/>
        <w:gridCol w:w="9"/>
        <w:gridCol w:w="1674"/>
        <w:gridCol w:w="11"/>
        <w:gridCol w:w="1587"/>
      </w:tblGrid>
      <w:tr>
        <w:trPr>
          <w:trHeight w:val="585" w:hRule="atLeast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услуги (работы)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областного бюджета на оказание государствен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 572,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 847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 847,8</w:t>
            </w:r>
          </w:p>
        </w:tc>
      </w:tr>
      <w:tr>
        <w:trPr>
          <w:trHeight w:val="539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</w:tr>
      <w:tr>
        <w:trPr>
          <w:trHeight w:val="419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граждан, выразивших желание принять детей-сирот и детей, оставшихся без попечения родителей, на семейные формы устройства</w:t>
            </w:r>
          </w:p>
        </w:tc>
      </w:tr>
      <w:tr>
        <w:trPr>
          <w:trHeight w:val="467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сихолого-медико-педагогическая реабилитация детей</w:t>
            </w:r>
          </w:p>
        </w:tc>
      </w:tr>
      <w:tr>
        <w:trPr>
          <w:trHeight w:val="49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консультативной, психологической, педагогической, юридической, социальной и и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ощи лицам, усыновившим (удочерившим) или принявшим под опеку (попечительство) ребенка</w:t>
            </w:r>
          </w:p>
        </w:tc>
      </w:tr>
      <w:tr>
        <w:trPr>
          <w:trHeight w:val="44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семей, получивш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услуги (единиц)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</w:tr>
      <w:tr>
        <w:trPr>
          <w:trHeight w:val="47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устройству детей на воспитание в семью</w:t>
            </w:r>
          </w:p>
        </w:tc>
      </w:tr>
      <w:tr>
        <w:trPr>
          <w:trHeight w:val="37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детей, передан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оспитание в семью (человек)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педагогических услуг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. </w:t>
            </w:r>
          </w:p>
        </w:tc>
      </w:tr>
      <w:tr>
        <w:trPr>
          <w:trHeight w:val="56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ые услуги (человек) 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педагогических услуг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      </w:r>
          </w:p>
        </w:tc>
      </w:tr>
      <w:tr>
        <w:trPr>
          <w:trHeight w:val="36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ые услуги (человек) </w:t>
            </w:r>
          </w:p>
        </w:tc>
        <w:tc>
          <w:tcPr>
            <w:tcW w:w="4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психологических услуг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.</w:t>
            </w:r>
          </w:p>
        </w:tc>
      </w:tr>
      <w:tr>
        <w:trPr>
          <w:trHeight w:val="56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психологических услуг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ые услуги (человек)</w:t>
            </w:r>
          </w:p>
        </w:tc>
        <w:tc>
          <w:tcPr>
            <w:tcW w:w="4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несовершеннолетних граждан, нуждающихся в установлении над ними опеки или попечитель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отребителей: дети, находящиеся в трудной жизненной ситуации; дети-сироты и дети, оставшиеся без попечения родителей или законных представителей.  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несовершеннолет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, нуждающихся в установлении над ними опеки или попечительства</w:t>
            </w:r>
            <w:r>
              <w:rPr>
                <w:color w:val="000000"/>
                <w:sz w:val="22"/>
                <w:szCs w:val="22"/>
              </w:rPr>
              <w:t xml:space="preserve"> (человек)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51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basedOn w:val="Style10"/>
    <w:qFormat/>
    <w:rPr/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Times New Roman" w:hAnsi="Liberation Serif;Times New Roman" w:eastAsia="DejaVu Sans;Times New Roman" w:cs="DejaVu Sans;Times New Roman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#Таблица текст"/>
    <w:basedOn w:val="Normal"/>
    <w:qFormat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Цитата"/>
    <w:basedOn w:val="Normal"/>
    <w:qFormat/>
    <w:pPr>
      <w:suppressAutoHyphens w:val="true"/>
      <w:ind w:left="851" w:right="1245" w:hanging="0"/>
      <w:jc w:val="center"/>
    </w:pPr>
    <w:rPr>
      <w:sz w:val="24"/>
      <w:szCs w:val="28"/>
      <w:lang w:bidi="hi-I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5:00Z</dcterms:created>
  <dc:creator>Челакова Марина</dc:creator>
  <dc:description/>
  <dc:language>en-US</dc:language>
  <cp:lastModifiedBy>Евгений Корюкин</cp:lastModifiedBy>
  <cp:lastPrinted>2018-02-22T13:13:00Z</cp:lastPrinted>
  <dcterms:modified xsi:type="dcterms:W3CDTF">2018-03-01T11:15:00Z</dcterms:modified>
  <cp:revision>2</cp:revision>
  <dc:subject/>
  <dc:title>проект</dc:title>
</cp:coreProperties>
</file>