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-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рограмме «Безбарьерная среда» (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Цель подпрограммы 5» паспорта подпрограммы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5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9.5 приложения 8 дополнить к подпрограмме 5 абзацем третьи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ительного заключения автономного учреждения Вологодской области «Управление государственной экспертизы проектной документации и результатов инженерных изысканий по Вологодской области» о проверке достоверности определения сметной стоимости объекта»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sectPr>
      <w:type w:val="nextPage"/>
      <w:pgSz w:w="11906" w:h="16838"/>
      <w:pgMar w:left="851" w:right="68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0:00Z</dcterms:created>
  <dc:creator>Челакова Марина</dc:creator>
  <dc:description/>
  <cp:keywords/>
  <dc:language>en-US</dc:language>
  <cp:lastModifiedBy>dt0112</cp:lastModifiedBy>
  <cp:lastPrinted>2016-08-19T11:42:00Z</cp:lastPrinted>
  <dcterms:modified xsi:type="dcterms:W3CDTF">2016-08-24T05:03:00Z</dcterms:modified>
  <cp:revision>9</cp:revision>
  <dc:subject/>
  <dc:title>проект</dc:title>
</cp:coreProperties>
</file>