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обучения компьютерной грамотности неработающих пенсионеров в 2017 году и о внесении изменений в постановление Правительства области от 28 октября 2013 года № 1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рганизации обучения компьютерной грамотности неработающих пенсионеров в 2017 году и о внесении изменений в постановление Правительства области от 28 октября 2013 года № 1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 - 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 позицию «Подпрограммы государственной программы» дополнить словами и цифрами «; 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7 году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>
          <w:sz w:val="28"/>
          <w:szCs w:val="28"/>
        </w:rPr>
        <w:t xml:space="preserve">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3 502 304,5 тыс. рублей, 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9 290 307,6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10 413 779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11 311 479,5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10 624 532,3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 – 10 886 133,3 тыс. руб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– 10 885 262,9 тыс. руб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10 090 809,9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63 145 335,6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7 303 606,1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8 591 615,4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9 216 308,9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8 903 879,1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 – 9 519 558,1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– 9 519 558,1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10 090 809,9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0 325 790,8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1 978 481,7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1 818 440,5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2 079 082,1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1 717 506,5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 – 1 366 575,2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– 1 365 704,8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бсидии из бюджета Пенсионного фонда Российской Федерации – 31 178,1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088,5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 146,7 тыс. рублей»;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 пункт 1 раздела IV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на реализацию государственной программы за счет средств областного бюджета – 73 502 304,5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3 145 335,6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0 325 790,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31 178,1 тыс. рублей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 абзац восьмой раздела V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енсионный фонд Российской Федерации участвует в реализации мероприятий подпрограмм «Социальная программа, направленная на 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, в 2014 году», «Социальная программа, направленная на укрепление материально-технической базы учреждений социального обслуживания населения и обучение компьютерной грамотности неработающих пенсионеров в 2015 году», «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 и 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7 году» государственной программы путем софинансирования мероприятий подпрограмм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 раздел VI дополнить абзацем четырнадцаты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; 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7 году» (приложение 8.5 к государственной программе)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 в подпрограмме «Старшее поколение» (приложение 4 к государственной программ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1 позицию «Объемы финансового обеспечения подпрограммы 4 за счет средств областного бюджета» паспорта подпрограммы 4 изложить в следующей ре</w:t>
      </w:r>
      <w:r>
        <w:rPr/>
        <w:t>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4 за счет собственных доходов  областного бюджета (налоговых и неналоговых доходов, дотаций из федерального бюджета) – 199 650,1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2 81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 53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 87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879,8 тыс. рублей»;</w:t>
            </w:r>
          </w:p>
        </w:tc>
      </w:tr>
    </w:tbl>
    <w:p>
      <w:pPr>
        <w:pStyle w:val="ConsPlusCel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5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199 650,1 тыс. рублей, в том числе за счет собственных доходов (налоговых и неналоговых доходов, дотаций из федерального бюджета) – 199 650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3 приложение 4 к подпрограмме 4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1 позицию «Объемы финансового обеспечения подпрограммы 7 за счет средств областного бюджета» паспорта подпрограммы 7 изложить в следующей ре</w:t>
      </w:r>
      <w:r>
        <w:rPr/>
        <w:t>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40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113 640,3 тыс. рублей, 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rPr/>
            </w:pPr>
            <w:r>
              <w:rPr>
                <w:sz w:val="28"/>
                <w:szCs w:val="28"/>
              </w:rPr>
              <w:t>2016 год – 21 968,8  тыс. рублей;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rPr/>
            </w:pPr>
            <w:r>
              <w:rPr>
                <w:sz w:val="28"/>
                <w:szCs w:val="28"/>
              </w:rPr>
              <w:t>2017 год – 18 180,9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 35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 28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485,9 тыс. рублей»;</w:t>
            </w:r>
          </w:p>
        </w:tc>
      </w:tr>
    </w:tbl>
    <w:p>
      <w:pPr>
        <w:pStyle w:val="ConsPlusCell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6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7 за счет средств областного  бюджета  –  113 640,3 тыс. рублей, в  том  числе  за  счет собственных доходов  (налоговых и неналоговых доходов, дотаций из федерального бюджета) –  113 640,3 тыс. рублей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 приложение 5 к подпрограмме 7 изложить в новой редакции согласно приложению 2 к настоящему постановлению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8.5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риложение 11 к государственной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 целях персонального развития неработающих пенсионеров, их социальной адаптации и сохранения активной жизненной позиции, содействия использованию данными гражданами возможности получения государственных и муниципальных услуг в электронном виде установить, что в 2017 году будет осуществляться обучение компьютерной грамотности неработающих пенсионеров в возрасте от 55 лет (для женщин) и от 60 лет (для мужч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орядок организации обучения компьютерной грамотности неработающих пенсионеров в 2017 году (приложение 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, за исключением пункта 2, который вступает в силу по истечении 10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3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 4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1529"/>
        <w:gridCol w:w="2041"/>
        <w:gridCol w:w="1311"/>
        <w:gridCol w:w="1020"/>
        <w:gridCol w:w="1022"/>
        <w:gridCol w:w="1020"/>
        <w:gridCol w:w="1020"/>
        <w:gridCol w:w="1020"/>
        <w:gridCol w:w="1166"/>
        <w:gridCol w:w="1020"/>
        <w:gridCol w:w="1211"/>
      </w:tblGrid>
      <w:tr>
        <w:trPr>
          <w:trHeight w:val="1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</w:t>
              <w:softHyphen/>
              <w:t>вого обес</w:t>
              <w:softHyphen/>
              <w:t>печения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8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 650,1</w:t>
            </w:r>
          </w:p>
        </w:tc>
      </w:tr>
      <w:tr>
        <w:trPr>
          <w:trHeight w:val="1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8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 650,1</w:t>
            </w:r>
          </w:p>
        </w:tc>
      </w:tr>
      <w:tr>
        <w:trPr>
          <w:trHeight w:val="1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8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5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 650,1</w:t>
            </w:r>
          </w:p>
        </w:tc>
      </w:tr>
      <w:tr>
        <w:trPr>
          <w:trHeight w:val="1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2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8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 650,1</w:t>
            </w:r>
          </w:p>
        </w:tc>
      </w:tr>
      <w:tr>
        <w:trPr>
          <w:trHeight w:val="9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Укрепление материально-технической базы  и обеспечение пожарной безопасности организаций социального обслужива</w:t>
              <w:softHyphen/>
              <w:t>ния населения области для граждан пожилого возраста и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 059,8</w:t>
            </w:r>
          </w:p>
        </w:tc>
      </w:tr>
      <w:tr>
        <w:trPr>
          <w:trHeight w:val="11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собствен</w:t>
              <w:softHyphen/>
              <w:t>ные доходы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9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suppressAutoHyphens w:val="true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 5</w:t>
      </w:r>
    </w:p>
    <w:p>
      <w:pPr>
        <w:pStyle w:val="ConsPlusTitle"/>
        <w:suppressAutoHyphens w:val="true"/>
        <w:ind w:left="1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239"/>
        <w:gridCol w:w="1915"/>
        <w:gridCol w:w="1579"/>
        <w:gridCol w:w="923"/>
        <w:gridCol w:w="923"/>
        <w:gridCol w:w="998"/>
        <w:gridCol w:w="970"/>
        <w:gridCol w:w="1001"/>
        <w:gridCol w:w="911"/>
        <w:gridCol w:w="969"/>
        <w:gridCol w:w="1023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 9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640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640,3</w:t>
            </w:r>
          </w:p>
        </w:tc>
      </w:tr>
      <w:tr>
        <w:trPr>
          <w:trHeight w:val="10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68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5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 9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490,3</w:t>
            </w:r>
          </w:p>
        </w:tc>
      </w:tr>
      <w:tr>
        <w:trPr>
          <w:trHeight w:val="86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68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5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490,3</w:t>
            </w:r>
          </w:p>
        </w:tc>
      </w:tr>
      <w:tr>
        <w:trPr>
          <w:trHeight w:val="86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_Hlk392148607"/>
            <w:bookmarkStart w:id="1" w:name="_Hlk392148607"/>
            <w:bookmarkEnd w:id="1"/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432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2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432,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17,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1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.5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рограмма, направленная на укрепление материа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базы организаций социального обслуживания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учение компьютерной грамотности неработ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>пенсионеров в 2017 году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дпрограмма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7"/>
        <w:gridCol w:w="7728"/>
      </w:tblGrid>
      <w:tr>
        <w:trPr>
          <w:trHeight w:val="981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тветственный исполнитель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 области</w:t>
            </w:r>
          </w:p>
        </w:tc>
      </w:tr>
      <w:tr>
        <w:trPr>
          <w:trHeight w:val="1313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Цели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улучшение условий проживания граждан в стационарных организациях социального обслуживания области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повышение компьютерной грамотности неработающих пенсионеров</w:t>
            </w:r>
          </w:p>
        </w:tc>
      </w:tr>
      <w:tr>
        <w:trPr>
          <w:trHeight w:val="2278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Задачи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укрепление материально-технической базы стационарных организаций социального обслуживания области для граждан пожилого возраста и инвалидов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бучение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</w:t>
            </w:r>
          </w:p>
        </w:tc>
      </w:tr>
      <w:tr>
        <w:trPr>
          <w:trHeight w:val="2323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Целевые показатели (индикаторы)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, %;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работающих пенсионеров, которые обучены компьютерной грамотности, человек</w:t>
            </w:r>
          </w:p>
        </w:tc>
      </w:tr>
      <w:tr>
        <w:trPr>
          <w:trHeight w:val="649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927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13 за счет средств областного бюджета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3 за счет средств областного бюджета составляет 4 696,5 тыс. рублей,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549,8 тыс. рублей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за счет субсидии из бюджета Пенсионного фонда Российской Федерации  – 3146,7 тыс. рублей</w:t>
            </w:r>
          </w:p>
        </w:tc>
      </w:tr>
      <w:tr>
        <w:trPr>
          <w:trHeight w:val="3244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3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 результате реализации подпрограммы 13 будут достигнуты следующие результаты: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составит 12,1 % от общего количества стационарных организаций социального обслуживания области для граждан пожилого возраста и инвалидов;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обучение компьютерной грамотности не менее 332 неработающих пенсионе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сферы реализации подпрограммы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 социального обслуживания населения Вологодской области по состоянию на 1 апреля 2017 года функционируют 72 государственные организации социального обслуживания области, из них 33 организации социального обслуживания с круглосуточным пребыванием граждан пожилого возраста, инвалидов и детей-инвалидов, осуществляющих стационарное обслуживание (6 домов-интернатов для престарелых и инвалидов, 10 психоневрологических интернатов, 2 детских дома-интерната для умственно отсталых детей и 15 комплексных центров социального обслуживания населения, при которых функционирует 16 стационарных отделений). Общая численность проживающих в стационарных организациях социального обслуживания области составляет 415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яде организаций социального обслуживания области существует острая необходимость в улучшении материально-технической базы. Размещаясь в приспособленных зданиях и помещениях, организации имеют слабую инфраструктуру, не позволяющую в полной мере обеспечить необходимые условия для предоставления гражданам пожилого возраста и инвалидам жизненно важных социальных услуг. Кроме того, в стационарных организациях должны приниматься меры по профилактике заболеваний, проводиться мероприятия по сохранению и укреплению здоровья граждан, в том числе по организации их питания, соблюдаться требования пожарной безопасности и санитарны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данной подпрограммы в 4 организациях социального обслуживания области предполагается проведение капитальных ремонтов помещений в жилых (спальных) корпусах, в бане-прачечной (АУ СО ВО «Вологодский психоневрологический интернат № 1», АУ СО ВО «Октябрьский дом-интернат для престарелых и инвалидов», АУ СО ВО «Мосейковский психоневрологический интернат», АУ СО ВО «Череповецкий дом-интернат для престарелых и инвалидов №1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общей численности населения области наблюдается устойчивый рост доли пожилых людей и инвалидов. Так, в 2014 году в Вологодской области проживало более 190 тыс. неработающих пенсионеров, получающих трудовые пенсии по старости и по инвалидности, в 2015 году - 233 тыс. неработающих пенсионеров, в 2016 году - более 244 тыс. неработающих пенсионеров, в 2017 году - более 300 тыс. неработающих пенсионеров. Поэтому одним из приоритетных направлений социальной политики региона являются внимательное отношение к людям старшего поколения, повышение качества жизни пожилых людей, в том числе путем организации обучения компьютерной грамотности неработающих пенсионеров, которое запланировано в рамках данной под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современным навыкам и знаниям, основам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, будет способствовать успешной адаптации пожилых людей к современным условиям жизни, повышению их социальной активности в различных сферах общественной и экономическ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Цели, задачи и целевые показатели (индикатор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ей и решения задач, основные ожидаем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одпрограммы 13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ение условий проживания граждан в стационарных организациях социального обслуживания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неработающих пенсио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достижения поставленных целей требуется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стационарных организаций социального обслуживания области для граждан пожилого возраста и инвали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ведения о целевых показателях (индикаторах) подпрограммы 13 представлены в приложении 1 к подпрограмме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 13 приведены в приложении 2 к подпрограмме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реализации мероприятий подпрограммы 13 в 2017 году будут достигнуты следующи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стационарных организаций социального обслуживания области, в которых улучшены условия проживания граждан пожилого возраста и инвалидов, составит 12,1 % от общего количества стационарных организаций социального обслуживания области для граждан пожилого возраста и инвали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компьютерной грамотности не менее 332 неработающих пенсио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подпрограммы 13: 2017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Характеристика основных мероприятий подпрограммы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одпрограммы 13 необходимо реализовать ряд основ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мероприятие 13.1 «Укрепление материально-технической базы стационарных организаций социального обслуживания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ероприятия: улучшение условий проживания граждан в стационарных организациях социального обслуживания области, создание благоприятных, приближенных к домашним условий проживани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уществления основного мероприятия предусматривается предоставление стационарным организациям социального обслуживания области субсидий на иные цели на укрепление материально-технической базы и обеспечение пожарной безопасности организаций в соответствии с Порядком определения объема и условий предоставления субсидий бюджетным и автономным учреждениям области на иные цели в соответствии с абзацем вторым пункта 1 статьи 78.1 Бюджетного кодекса Российской Федерации, утвержденным постановлением Правительства области от 25 апреля 2011 года № 4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новное мероприятие 13.2 «Обучение компьютерной грамотности неработающих пенсионер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повышение компьютерной грамотности неработающих пенсио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уществления основного мероприятия предусматривается обучение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, в соответствии с Порядком организации обучения компьютерной грамотности неработающих пенсионеров в 2017 году, утвержденным Правительством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речень основных мероприятий подпрограммы 13 представлен в приложении 3 к подпрограмме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Финансовое обеспечение подпрограммы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13 за счет средств областного бюджета в 2017 году составляет 4 696,5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 549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3 146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13 за счет средств областного бюджета и субсидии из бюджета Пенсионного фонда Российской Федерации приведено в приложении 4 к подпрограмме 1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Информация об участии государствен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фондов, физических и юридическ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 в реализации подпрограммы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ализации подпрограммы 13 предусмотрено участие государственного внебюджетного фонда – Пенсион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ых средств субсидии из бюджета Пенсионного фонда Российской Федерации бюджету области осуществляется в соответствии с соглашением, заключенным между Пенсионным фондом Российской Федерации и Правительство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дпрограмме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4447"/>
        <w:gridCol w:w="6296"/>
        <w:gridCol w:w="1273"/>
        <w:gridCol w:w="1157"/>
        <w:gridCol w:w="1158"/>
      </w:tblGrid>
      <w:tr>
        <w:trPr>
          <w:trHeight w:val="9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, осуществляемое в целях обеспечения доступности к государственным информационным ресурсам лиц пожилого возрас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дпрограмме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3 государстве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936"/>
        <w:gridCol w:w="561"/>
        <w:gridCol w:w="2618"/>
        <w:gridCol w:w="933"/>
        <w:gridCol w:w="1124"/>
        <w:gridCol w:w="2057"/>
        <w:gridCol w:w="935"/>
        <w:gridCol w:w="1683"/>
        <w:gridCol w:w="1122"/>
        <w:gridCol w:w="14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 (индикатор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показатели (индикато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 единица наблю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  <w:p>
            <w:pPr>
              <w:pStyle w:val="Normal"/>
              <w:jc w:val="center"/>
              <w:rPr/>
            </w:pPr>
            <w:r>
              <w:rPr/>
              <w:t>единиц совокуп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сбор данных по целев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у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/ N x 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- количество стационарных организаций социального обслуживания области для граждан пожилого возраста и инвалидов, в которых проведены капитальные ремонты в 2017 году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организация социального обслуживания области для граждан пожилого возраста и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- общее количество стационарных государственных организаций социального обслуживания области для граждан пожилого возраста и инвалидов, включенных в Реестр поставщиков социальных услуг области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организация социального обслуживания области для граждан пожилого возраста и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- фактическое 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 - количественный показатель - число неработающих пенсионеров, которые обучены компьютерной грамотности в соответствии с условиями, определенными Порядком организации обучения компьютерной грамотности неработающих пенсионеров в 2017 году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центр социального обслуживания в муниципальном районе (городском округе)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дпрограмме 1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ы 13 государствен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186"/>
        <w:gridCol w:w="3366"/>
        <w:gridCol w:w="3740"/>
        <w:gridCol w:w="2168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Год реализации и источник финансового обеспеч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3.1 «Укрепление материально-технической базы стационарных организаций социального обслуживания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4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 области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3.2 «Обучение компьютерной грамотности неработающих пенсионер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компьютерной грамотности не менее 332 неработающих пенсионе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работающих пенсионеров, которые обучены компьютерной грамот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94" w:top="851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индекс (индексы) соответствующего источника финансового обеспечения, планируемого к привлечению для реализации основного мероприятия подпрограммы 13 и достижения плановых значений целевых показателей (индикаторов) подпрограммы 13: областной бюджет (собственные доходы) - 1, бюджеты государственных внебюджетных фондов - 3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дпрограмме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Финансовое обеспечение подпрограммы 13 государственной программы за счет средств обла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2"/>
        <w:gridCol w:w="4696"/>
        <w:gridCol w:w="3402"/>
        <w:gridCol w:w="3357"/>
        <w:gridCol w:w="18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2017 года (тыс. руб.)</w:t>
            </w:r>
          </w:p>
        </w:tc>
      </w:tr>
      <w:tr>
        <w:trPr>
          <w:trHeight w:val="2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5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6,7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3.1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тационарных организаций социального обслуживания области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2,5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7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1,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.1. Капитальный ремонт помещений в автономном учреждении социального обслуживания Вологодской области «Вологодский психоневрологический интернат № 1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5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.2. Капитальный ремонт помещений в автономном учреждении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.3. Капитальный ремонт помещений в автономном учреждении социального обслуживания Вологодской области «Мосейковский психоневрологический интернат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.4. Капитальный ремонт помещений в автономном учреждении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3.2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го фон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bookmarkStart w:id="4" w:name="P3473"/>
      <w:bookmarkEnd w:id="4"/>
      <w:r>
        <w:rPr>
          <w:sz w:val="28"/>
          <w:szCs w:val="28"/>
        </w:rPr>
        <w:t>Приложение 4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09"/>
        <w:gridCol w:w="2416"/>
        <w:gridCol w:w="1222"/>
        <w:gridCol w:w="1359"/>
        <w:gridCol w:w="1408"/>
        <w:gridCol w:w="1381"/>
        <w:gridCol w:w="1314"/>
        <w:gridCol w:w="1266"/>
        <w:gridCol w:w="1410"/>
        <w:gridCol w:w="1551"/>
      </w:tblGrid>
      <w:tr>
        <w:trPr>
          <w:trHeight w:val="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исполнител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Итого по государственной пр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90 30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3 77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11 47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624 53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6 1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85 2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90 80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 502 304,5</w:t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60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 61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6 30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903 87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9 5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9 5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0 80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 145 335,6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48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4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 08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17 50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 5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 7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25 790,8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Департамент социальной защиты населения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70 4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3 83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90 33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589 07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4 10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83 2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53 22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 344 289,4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 61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 26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1 58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883 5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7 5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7 53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 22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 067 255,3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63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84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66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2 42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 57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 7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245 856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9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43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 154,1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35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 952,1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0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 202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департамент здравоохранения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Департамент культуры и туризма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2"/>
                <w:szCs w:val="22"/>
              </w:rPr>
              <w:t>Департамент труда и занятости населения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7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75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75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Департамент внутренней политики Правительства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Департамент физической культуры и спорта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Комитет гражданской защиты и социальной безопасности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2"/>
                <w:szCs w:val="22"/>
              </w:rPr>
              <w:t>Управление информационной политики Правительства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ственные доходы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firstLine="6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учения компьютерной грамот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работающих пенсионеров в 2017 году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далее – порядок</w:t>
      </w:r>
      <w:r>
        <w:rPr>
          <w:caps/>
          <w:sz w:val="28"/>
          <w:szCs w:val="28"/>
        </w:rPr>
        <w:t>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определяет механизм организации обучения компьютерной грамотности неработающих пенсионеров, проживающих на территории Вологодской области, за счет средств областного бюджета и субсидий из бюджета Пенсионного фонда Российской Федерации, предоставляемых на условиях софинансирования социальных программ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оставление гражданам из числа неработающих пенсионеров возможности изучения основ компьютерной грамотности имеет цели персонального развития неработающих пенсионеров, их социальной адаптации и сохранения активной жизненной позиции, содействия использованию данными гражданами возможности получения государственных и муниципальных услуг в электронном виде, популяризации в обществе таки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луги по обучению компьютерной грамотности на безвозмездной основе предоставляются пенсионерам в возрасте от 55 лет (для женщин) и от 60 лет (для мужчин) независимо от вида получаемой ими пенсии, которые на дату подачи заявления имеют статус неработающих (далее - неработающие пенсионе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еработающие пенсионеры, желающие обучаться компьютерной грамотности, обращаются в комплексный центр социального обслуживания населения по месту регистрации по месту жительства (месту пребывания) или по месту фактического проживания на территории Вологодской области (далее - комплексный центр) и представляют до 1 декабря 2017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1 к настоящему поряд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копию документа, удостоверяющего личность заявителя (страниц, содержащих сведения о личности заявител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ю трудовой книжки (титульный лист и страница с последней записью о работ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случае обращения за предоставлением услуг по обучению компьютерной грамотности представителя заявителя им представляется заявление по форме согласно приложению 2 к настоящему порядку. Дополнительно к документам, предусмотренным подпунктами «б» и «в» пункта 4 настоящего порядка, представитель заявителя представляет копию документа, удостоверяющего личность (страниц, содержащих сведения о личности представителя заявителя), и копию документа, подтверждающего полномочия представителя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Заявитель (представитель заявителя) вправе по своему усмотрению представить в комплексный центр копию документа (страниц документа), подтверждающего регистрацию по месту жительства (месту пребывания)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Заявление и прилагаемые документы подаются в комплексный центр путем личного обращения или направляются посредством почтовой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комплексного центра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заявлений и документов по почте –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Заявления регистрируются в хронологической последовательности в день поступления заявления и всех необходимых документов, обязанность по представлению которых возложена на заявителя (представителя заявителя), в комплексный центр. В случае поступления нескольких заявлений в одно и то же время заявления регистрируются в алфавитном порядке (по фамилии, имени заявите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В случае если заявителем (представителем заявителя) не представлен документ, указанный в пункте 6 настоящего порядка, специалист комплексного центра не позднее 2 рабочих дней со дня регистрации заявления направляет соответствующий межведомственный запрос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Услуги по обучению компьютерной грамотности предоставляются неработающим пенсионерам в порядке очередности на основании их заявлений, поданных в комплексные цент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Комплексный центр рассматривает заявление и документы в течение 5 рабочих дней со дня их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сутствия у заявителя права на обучение компьютерной грамотности комплексный центр письменно уведомляет его об этом в течение 7 рабочих дней со дня регистрации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Комплексный центр формирует списки учебных групп неработающих пенсионеров, подавших заявление на обучение компьютерной грамотности в 2017 году, по форме согласно приложению 3 к настоящему порядку (далее – списки, спис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ленность учебной группы составляет не менее 5 человек. В случае если по состоянию на 1 декабря 2017 года в список включены менее 5 заявителей, учебная группа формируется исходя из фактической численности неработающих пенсионеров, включенных в спис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Сформированные списки направляются комплексным центром в Государственное учреждение - Управление (отдел) Пенсионного фонда Российской Федерации по соответствующему муниципальному району (городскому округу) Вологодской области (далее – управление ПФР) для сверки с информацией о неработающих пенсионерах, имеющейся в распоряжении управления ПФ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После получения из управления ПФР списков комплексный центр в течение трех рабочих дн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гласованные с управлением ПФР спис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ям уведомления о включении (невключении) их в списки в течение 5 рабочих дней со дня их утвер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жденные списки комплексный центр не позднее рабочего дня после дня их утверждения направляет в Департамент социальной защиты населения области (далее – департамен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Департаментом определяются организации, имеющие лицензию на осуществление образовательной деятельности, предоставляющие услуги по обучению компьютерной грамотности (далее – организации), путем проведения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Помещение и оборудование для обучения компьютерной грамотности пенсионеров предоставляются организ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Программа обучения компьютерной грамотности неработающих пенсионеров должна содержать мероприятия, направленные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воение системы базовых знаний о компьютере, об информационных технологиях и их использовании в повседневной жиз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владение умениями применять на начальном уровне современные технологии: базовые программы, информационно-телекоммуникационную сеть «Интернет», реализовать в повседневной жизни приобретенные навыки в пользовании различными электронными услугами через Единый портал государственных и муниципальных услуг (функций), Портал государственных и муниципальных услуг (функций) Волог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пожилых людей к электронным технолог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ость самореализации пожилых людей в общении, творчестве и расширении круга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. Программа обучения должна быть рассчитана не менее чем на 18 часов. По итогам обучения неработающим пенсионерам выдается документ о прохождени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Комплексный центр уведомляет неработающих пенсионеров, включенных в списки, о дате, времени и месте начала обучения не менее чем за 7 календарных дней до начала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каза от прохождения обучения неработающий пенсионер письменно уведомляет комплексный центр не позднее чем за 2 календарных дня до начала обучения, в этом случае право на прохождение обучения переходит к следующему неработающему пенсионеру в порядке очеред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Перечисление средств за предоставление услуг по обучению компьютерной грамотности неработающих пенсионеров осуществляется департаментом с лицевого счета, открытого в ГКУ ВО «Областное казначейство» Департамента финансов области, на основании документов, предусмотренных порядком санкционирования оплаты денежных обязательств, на расчетные счета организаций в кредитных учрежд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Департамент в течение 5 рабочих дней после подписания контракта на оказание услуг по обучению компьютерной грамотности неработающих пенсионеров направляет заверенную копию контракта в управление ПФР на бумажном носит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140" w:hanging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firstLine="709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3402" w:firstLine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комплексного центра)</w:t>
      </w:r>
    </w:p>
    <w:p>
      <w:pPr>
        <w:pStyle w:val="Normal"/>
        <w:ind w:left="3402" w:firstLine="709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_____,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8"/>
          <w:szCs w:val="28"/>
        </w:rPr>
        <w:t>проживающего(ей) по адресу:</w:t>
      </w:r>
      <w:r>
        <w:rPr>
          <w:sz w:val="24"/>
          <w:szCs w:val="24"/>
        </w:rPr>
        <w:t xml:space="preserve"> __________________,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3402"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указывается адрес фактического проживания)</w:t>
      </w:r>
    </w:p>
    <w:p>
      <w:pPr>
        <w:pStyle w:val="Normal"/>
        <w:ind w:left="3402" w:firstLine="709"/>
        <w:rPr/>
      </w:pPr>
      <w:r>
        <w:rPr>
          <w:sz w:val="28"/>
          <w:szCs w:val="28"/>
        </w:rPr>
        <w:t>сведения о регистрации по месту жительства</w:t>
      </w:r>
    </w:p>
    <w:p>
      <w:pPr>
        <w:pStyle w:val="Normal"/>
        <w:ind w:left="3402" w:firstLine="709"/>
        <w:rPr/>
      </w:pPr>
      <w:r>
        <w:rPr>
          <w:sz w:val="28"/>
          <w:szCs w:val="28"/>
        </w:rPr>
        <w:t xml:space="preserve">(месту пребывания) </w:t>
      </w:r>
      <w:r>
        <w:rPr>
          <w:sz w:val="24"/>
          <w:szCs w:val="24"/>
        </w:rPr>
        <w:t>____________________________,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казываются на основании записи в документе,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тверждающем регистрацию по месту жительства </w:t>
      </w:r>
    </w:p>
    <w:p>
      <w:pPr>
        <w:pStyle w:val="Normal"/>
        <w:ind w:left="3402" w:firstLine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месту пребывания)</w:t>
      </w:r>
    </w:p>
    <w:p>
      <w:pPr>
        <w:pStyle w:val="Normal"/>
        <w:ind w:left="3402"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НИЛС</w:t>
      </w:r>
      <w:r>
        <w:rPr>
          <w:sz w:val="24"/>
          <w:szCs w:val="24"/>
        </w:rPr>
        <w:t xml:space="preserve"> ______________________,</w:t>
      </w:r>
    </w:p>
    <w:p>
      <w:pPr>
        <w:pStyle w:val="Normal"/>
        <w:ind w:left="3402" w:firstLine="709"/>
        <w:rPr/>
      </w:pPr>
      <w:r>
        <w:rPr>
          <w:sz w:val="28"/>
          <w:szCs w:val="28"/>
        </w:rPr>
        <w:t>тел.:</w:t>
      </w:r>
      <w:r>
        <w:rPr>
          <w:sz w:val="24"/>
          <w:szCs w:val="24"/>
        </w:rPr>
        <w:t xml:space="preserve"> ____________________________________________,</w:t>
      </w:r>
    </w:p>
    <w:p>
      <w:pPr>
        <w:pStyle w:val="Normal"/>
        <w:ind w:left="3402" w:firstLine="709"/>
        <w:rPr>
          <w:sz w:val="24"/>
          <w:szCs w:val="24"/>
        </w:rPr>
      </w:pPr>
      <w:r>
        <w:rPr>
          <w:sz w:val="28"/>
          <w:szCs w:val="28"/>
        </w:rPr>
        <w:t>адрес электронной почты (при наличии):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firstLine="709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ключить меня в списки для обучения компьютерной грамотности неработающих пенсионеров в рамках социальной программы, направленной на укрепление материально-технической базы организаций социального обслуживания населения и обучение компьютерной грамотности неработающих пенсионеров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работ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охождения обучения обязуюсь письменно уведомить комплексный центр не позднее чем за 2 календарных дня до начал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</w:t>
      </w:r>
      <w:r>
        <w:rPr>
          <w:sz w:val="24"/>
          <w:szCs w:val="24"/>
        </w:rPr>
        <w:t>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наименование комплексного центр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паспортные данные, реквизит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кумента, подтверждающе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лномочия представител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ключить __________________________________ (далее - заявитель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живающую(его) по адресу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указывается адрес фактического прожи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ведения о регистрации по месту жительства (месту пребывания)</w:t>
      </w:r>
      <w:r>
        <w:rPr>
          <w:sz w:val="24"/>
          <w:szCs w:val="24"/>
        </w:rPr>
        <w:t xml:space="preserve">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на основании записи в документе, подтверждающем регистр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есту жительства (месту пребы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писки граждан для обучения компьютерной грамотности в рамках социальной программы, направленной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заявитель не работ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группы неработающих пенсионеров, подавш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на обучение компьютерной грамотности в рамках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, направленной на укрепление материально-технической ба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социального обслуживания области и обучение компьютерной </w:t>
      </w:r>
    </w:p>
    <w:p>
      <w:pPr>
        <w:pStyle w:val="Normal"/>
        <w:jc w:val="center"/>
        <w:rPr/>
      </w:pPr>
      <w:r>
        <w:rPr>
          <w:sz w:val="28"/>
          <w:szCs w:val="28"/>
        </w:rPr>
        <w:t>грамотности неработающих пенсионеров в 2017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района, гор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57"/>
        <w:gridCol w:w="2041"/>
        <w:gridCol w:w="1247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ки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: Графа 6 заполняется сотрудником УПФР, следует заполнять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м  образом: «данные совпадают», «данные не совпадают», «сведения о гражданине отсутствую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омплексного центра</w:t>
      </w:r>
      <w:r>
        <w:rPr>
          <w:sz w:val="24"/>
          <w:szCs w:val="24"/>
        </w:rPr>
        <w:t xml:space="preserve"> ___________/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ено с информацией УПФР о неработающих пенсионе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ФР</w:t>
      </w:r>
      <w:r>
        <w:rPr>
          <w:sz w:val="24"/>
          <w:szCs w:val="24"/>
        </w:rPr>
        <w:t xml:space="preserve"> _______________/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946C056AD42EAEBC74A52B0813B7734E5376C467A656610109C41D780B1F7B8AB7CDE371K" TargetMode="External"/><Relationship Id="rId3" Type="http://schemas.openxmlformats.org/officeDocument/2006/relationships/hyperlink" Target="consultantplus://offline/ref=2272A138882777DF4545946C056AD42EAEBC74A52B0813B7734E5376C467A656610109C41D780B1F7D8EB6C8E37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2:00Z</dcterms:created>
  <dc:creator>upp0111</dc:creator>
  <dc:description/>
  <dc:language>en-US</dc:language>
  <cp:lastModifiedBy>upp0111</cp:lastModifiedBy>
  <cp:lastPrinted>2017-05-10T10:07:00Z</cp:lastPrinted>
  <dcterms:modified xsi:type="dcterms:W3CDTF">2017-05-23T09:23:00Z</dcterms:modified>
  <cp:revision>7</cp:revision>
  <dc:subject/>
  <dc:title>проект</dc:title>
</cp:coreProperties>
</file>