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государственную программу «Социальная поддержка граждан в Вологодской области  на 2014-2020 годы», утвержденную постановлением Правительства области от 28 октября 2013 года № 1098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4 401 136,8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1 523 364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886 1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885 262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90 809,9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3 988 767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47 31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9 519 558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 090 80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0 381 191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772 907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66 575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365 704,8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>– 31 178,1 тыс. рубл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 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46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4 401 136,8 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63 988 767,4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0 381 191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31 178,1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0 646 026,7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7 967 28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7 195 801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191 30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274 881,2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0 656 962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221 279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5 841 052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5 837 44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 274 881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 989 064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746 007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354 748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353 867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0 646 026,7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0 656 962,3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 989 064,4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0 921 333,3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23 056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558 416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558 427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558 222,4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  10  920 059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22 871,9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558 222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273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0 921 333,3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0 920 059,9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 273,4 тыс. рублей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паспорта подпрограммы 5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>
          <w:trHeight w:val="2977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46 705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40 472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 166,0 тыс. рублей,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7 110,0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7 год – 25 38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 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5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 16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19 595,8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4 932,7 тыс. рублей;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083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– второ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бюджетных ассигнований на реализацию подпрограммы 5 за счет средств областного бюджета составляет 246 705,8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7 110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3 к настоящему постановлению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6 в подпрограмме «Обеспечение реализации государственной программы "Социальная поддержка граждан в Вологодской области на 2014 - 2020 годы» (приложение 8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8 за счет средств областного бюджета» паспорта подпрограммы 8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251 617,2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2 608,4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9 275,2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1 709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323 462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8 138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8 211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328 211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бюджетных ассигнований на реализацию подпрограммы 8 за счет средств областного бюджета – 2 251 617,2 тыс. рублей, в том числе за счет собственных доходов (налоговых и неналоговых доходов, дотаций из федерального бюджета) – 2 251 617,2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8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8 008 992,3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 08436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191,4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52 011,1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52 654,0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39 078,2 тыс. рублей,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951 987,5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32 559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440 378,9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41 021,8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39 078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57 004,8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 632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32,2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632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и второй  пункта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8 008 992,3 тыс. рублей, в том чис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951 987,5 тыс. рублей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11 к государственной программе изложить в 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/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7"/>
        <w:gridCol w:w="1632"/>
        <w:gridCol w:w="1356"/>
        <w:gridCol w:w="1148"/>
        <w:gridCol w:w="1209"/>
        <w:gridCol w:w="1204"/>
        <w:gridCol w:w="1204"/>
        <w:gridCol w:w="1203"/>
        <w:gridCol w:w="1204"/>
        <w:gridCol w:w="1201"/>
        <w:gridCol w:w="1069"/>
        <w:gridCol w:w="1354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967 28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 646 026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21 2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 656 962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746 0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89 064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967 28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5 8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191 30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0 646 026,7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21 2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41 05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37 4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74 88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 656 962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746 0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989 064,4</w:t>
            </w:r>
          </w:p>
        </w:tc>
      </w:tr>
      <w:tr>
        <w:trPr>
          <w:trHeight w:val="14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90 99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102 48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047 84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037 68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 047 037,2</w:t>
            </w:r>
          </w:p>
        </w:tc>
      </w:tr>
      <w:tr>
        <w:trPr>
          <w:trHeight w:val="52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 1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88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9 083,5</w:t>
            </w:r>
          </w:p>
        </w:tc>
      </w:tr>
      <w:tr>
        <w:trPr>
          <w:trHeight w:val="3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735,1</w:t>
            </w:r>
          </w:p>
        </w:tc>
      </w:tr>
      <w:tr>
        <w:trPr>
          <w:trHeight w:val="9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34,4</w:t>
            </w:r>
          </w:p>
        </w:tc>
      </w:tr>
      <w:tr>
        <w:trPr>
          <w:trHeight w:val="35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7 26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 1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 0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 778,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 900 776,6</w:t>
            </w:r>
          </w:p>
        </w:tc>
      </w:tr>
      <w:tr>
        <w:trPr>
          <w:trHeight w:val="9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87 8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0 4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6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8 75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 884 551,2</w:t>
            </w:r>
          </w:p>
        </w:tc>
      </w:tr>
      <w:tr>
        <w:trPr>
          <w:trHeight w:val="115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448,6</w:t>
            </w:r>
          </w:p>
        </w:tc>
      </w:tr>
      <w:tr>
        <w:trPr>
          <w:trHeight w:val="26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 476,0</w:t>
            </w:r>
          </w:p>
        </w:tc>
      </w:tr>
      <w:tr>
        <w:trPr>
          <w:trHeight w:val="123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 180,8</w:t>
            </w:r>
          </w:p>
        </w:tc>
      </w:tr>
      <w:tr>
        <w:trPr>
          <w:trHeight w:val="200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93 66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003 8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09 0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422 53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 615 452,1</w:t>
            </w:r>
          </w:p>
        </w:tc>
      </w:tr>
      <w:tr>
        <w:trPr>
          <w:trHeight w:val="1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 5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05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9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49 885,6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02 12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1 78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3 43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36 94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 065 447,0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вартирном доме отдельным категориям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5 0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31 62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2 26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 08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 857 849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66 779,2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 45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1 69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3 75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89 625,5</w:t>
            </w:r>
          </w:p>
        </w:tc>
      </w:tr>
      <w:tr>
        <w:trPr>
          <w:trHeight w:val="135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ние государственной социальной помощи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 54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20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205 792,2</w:t>
            </w:r>
          </w:p>
        </w:tc>
      </w:tr>
      <w:tr>
        <w:trPr>
          <w:trHeight w:val="13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725,8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604,4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5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4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 502,1</w:t>
            </w:r>
          </w:p>
        </w:tc>
      </w:tr>
      <w:tr>
        <w:trPr>
          <w:trHeight w:val="139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ным службам услуг по погребению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2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830,0</w:t>
            </w:r>
          </w:p>
        </w:tc>
      </w:tr>
      <w:tr>
        <w:trPr>
          <w:trHeight w:val="16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3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4 518,7</w:t>
            </w:r>
          </w:p>
        </w:tc>
      </w:tr>
      <w:tr>
        <w:trPr>
          <w:trHeight w:val="137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9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5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9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 527,7</w:t>
            </w:r>
          </w:p>
        </w:tc>
      </w:tr>
      <w:tr>
        <w:trPr>
          <w:trHeight w:val="38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80,3</w:t>
            </w:r>
          </w:p>
        </w:tc>
      </w:tr>
      <w:tr>
        <w:trPr>
          <w:trHeight w:val="1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1. Компенсация расходов по оплате проезда (туда и обратно) один раз в год по территории Российской Федерации реабилитированным лица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456,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 83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367 036,7</w:t>
            </w:r>
          </w:p>
        </w:tc>
      </w:tr>
      <w:tr>
        <w:trPr>
          <w:trHeight w:val="52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12 22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4 74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353 86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655 286,1</w:t>
            </w:r>
          </w:p>
        </w:tc>
      </w:tr>
      <w:tr>
        <w:trPr>
          <w:trHeight w:val="164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8 016,1</w:t>
            </w:r>
          </w:p>
        </w:tc>
      </w:tr>
      <w:tr>
        <w:trPr>
          <w:trHeight w:val="19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99,9</w:t>
            </w:r>
          </w:p>
        </w:tc>
      </w:tr>
      <w:tr>
        <w:trPr>
          <w:trHeight w:val="144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ных услуг отдельным категориям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1 25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26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 1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 467 366,4</w:t>
            </w:r>
          </w:p>
        </w:tc>
      </w:tr>
      <w:tr>
        <w:trPr>
          <w:trHeight w:val="24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3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7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71 694,9</w:t>
            </w:r>
          </w:p>
        </w:tc>
      </w:tr>
      <w:tr>
        <w:trPr>
          <w:trHeight w:val="194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673,9</w:t>
            </w:r>
          </w:p>
        </w:tc>
      </w:tr>
      <w:tr>
        <w:trPr>
          <w:trHeight w:val="24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06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 4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 23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638 895,2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 564,1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2,6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8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4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5 606,5</w:t>
            </w:r>
          </w:p>
        </w:tc>
      </w:tr>
      <w:tr>
        <w:trPr>
          <w:trHeight w:val="13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 236,5</w:t>
            </w:r>
          </w:p>
        </w:tc>
      </w:tr>
      <w:tr>
        <w:trPr>
          <w:trHeight w:val="24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  <w:tr>
        <w:trPr>
          <w:trHeight w:val="242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37 78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58 2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80 77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4 04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580 824,6</w:t>
            </w:r>
          </w:p>
        </w:tc>
      </w:tr>
      <w:tr>
        <w:trPr>
          <w:trHeight w:val="64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0 27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58 2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80 77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4 04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53 314,5</w:t>
            </w:r>
          </w:p>
        </w:tc>
      </w:tr>
      <w:tr>
        <w:trPr>
          <w:trHeight w:val="107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7 5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7 510,1</w:t>
            </w:r>
          </w:p>
        </w:tc>
      </w:tr>
      <w:tr>
        <w:trPr>
          <w:trHeight w:val="242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 26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 8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 45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 45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9 052,9</w:t>
            </w:r>
          </w:p>
        </w:tc>
      </w:tr>
      <w:tr>
        <w:trPr>
          <w:trHeight w:val="64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 99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 8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 45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45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 784,7</w:t>
            </w:r>
          </w:p>
        </w:tc>
      </w:tr>
      <w:tr>
        <w:trPr>
          <w:trHeight w:val="107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 2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26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2006"/>
        <w:gridCol w:w="1204"/>
        <w:gridCol w:w="1395"/>
        <w:gridCol w:w="1224"/>
        <w:gridCol w:w="1221"/>
        <w:gridCol w:w="1220"/>
        <w:gridCol w:w="1220"/>
        <w:gridCol w:w="1220"/>
        <w:gridCol w:w="1220"/>
        <w:gridCol w:w="1253"/>
        <w:gridCol w:w="132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 0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1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2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1 333,3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 87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0 059,9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73,4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 0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1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42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1 333,3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 87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8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0 059,9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73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93 2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7 9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5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0 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3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39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39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5 467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 66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 42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5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 654,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73,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48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1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39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3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3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01,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62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3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336,1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2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дпрограмме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5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2037"/>
        <w:gridCol w:w="1862"/>
        <w:gridCol w:w="1668"/>
        <w:gridCol w:w="892"/>
        <w:gridCol w:w="1098"/>
        <w:gridCol w:w="1063"/>
        <w:gridCol w:w="1207"/>
        <w:gridCol w:w="1060"/>
        <w:gridCol w:w="1057"/>
        <w:gridCol w:w="1064"/>
        <w:gridCol w:w="118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5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6 5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7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1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705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9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5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9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5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1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82,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 6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2 9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9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9 595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8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 6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 9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403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25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4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5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742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3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5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661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 046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844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 202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2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55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16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39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91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6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 7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 2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774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 8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6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6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38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 1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6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535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9 046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 844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 202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55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6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 16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39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.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61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5.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0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02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3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2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</w:t>
      </w:r>
      <w:r>
        <w:br w:type="page"/>
      </w:r>
    </w:p>
    <w:p>
      <w:pPr>
        <w:pStyle w:val="Normal"/>
        <w:autoSpaceDE w:val="false"/>
        <w:spacing w:lineRule="auto" w:line="276"/>
        <w:ind w:left="10206" w:hanging="0"/>
        <w:rPr/>
      </w:pPr>
      <w:r>
        <w:rPr>
          <w:sz w:val="28"/>
          <w:szCs w:val="28"/>
        </w:rPr>
        <w:t>Приложение 4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8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8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913"/>
        <w:gridCol w:w="1766"/>
        <w:gridCol w:w="1684"/>
        <w:gridCol w:w="1086"/>
        <w:gridCol w:w="1118"/>
        <w:gridCol w:w="1118"/>
        <w:gridCol w:w="973"/>
        <w:gridCol w:w="978"/>
        <w:gridCol w:w="983"/>
        <w:gridCol w:w="1121"/>
        <w:gridCol w:w="131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4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1 617,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4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1 617,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4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1 617,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 60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9 2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1 7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8 21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12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8 3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8 3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9 78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 1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 5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 5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 54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265,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7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61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9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2 5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77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 10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 18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16 167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5 6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9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4 8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4 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4 87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235,1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5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19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8 992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 55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0 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1 02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51 987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004,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19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2 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8 992,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 55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0 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41 02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0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51 987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004,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64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9 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9 07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7 4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9 380,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4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79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01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7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4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2 376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6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004,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97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6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6 9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15 00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9 790,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6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6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820,8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23 36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86 1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5 26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401 136,8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47 31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988 767,4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2 97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5 26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78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87 22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84 1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3 23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242 441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726 25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910 006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7 89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41 32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78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154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95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202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55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55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7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882E000CB3EDB9FCB2F68B5F04996ADF2E4A933B345E3BB13F66048D402614034K84FH" TargetMode="External"/><Relationship Id="rId5" Type="http://schemas.openxmlformats.org/officeDocument/2006/relationships/hyperlink" Target="consultantplus://offline/ref=8882E000CB3EDB9FCB2F68B5F04996ADF2E4A933B345E3BB13F66048D402614034K84FH" TargetMode="External"/><Relationship Id="rId6" Type="http://schemas.openxmlformats.org/officeDocument/2006/relationships/hyperlink" Target="consultantplus://offline/ref=8882E000CB3EDB9FCB2F68B5F04996ADF2E4A933B345E3BB13F66048D402614034K84FH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5:00Z</dcterms:created>
  <dc:creator>Челакова Марина</dc:creator>
  <dc:description/>
  <cp:keywords/>
  <dc:language>en-US</dc:language>
  <cp:lastModifiedBy>dt0112</cp:lastModifiedBy>
  <cp:lastPrinted>2017-07-20T11:53:00Z</cp:lastPrinted>
  <dcterms:modified xsi:type="dcterms:W3CDTF">2017-11-09T13:13:00Z</dcterms:modified>
  <cp:revision>3</cp:revision>
  <dc:subject/>
  <dc:title>проект</dc:title>
</cp:coreProperties>
</file>