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в </w:t>
      </w:r>
      <w:hyperlink r:id="rId2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Задачи государственной программы» слова «обеспечение эффективной деятельности Департамента социальной защиты населения области и органов местного самоуправления муниципальных районов и городских округов, уполномоченных в сфере социальной защиты населения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Целевые показатели (индикаторы) государственной программы» слова «степень реализации комплексного плана действий по реализации государственной программы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Ожидаемые результаты реализации государственной программы» слова и цифры «- обеспечение степени реализации комплексного плана действий по реализации государственной программы на уровне 100% ежегодно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ы десятый и одиннадцатый пункт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знать утратившими силу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 в 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ункты 1, 2 приложения 3 к подпрограмм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1503"/>
        <w:gridCol w:w="280"/>
        <w:gridCol w:w="1226"/>
        <w:gridCol w:w="825"/>
        <w:gridCol w:w="1096"/>
        <w:gridCol w:w="1475"/>
        <w:gridCol w:w="1264"/>
        <w:gridCol w:w="824"/>
        <w:gridCol w:w="275"/>
        <w:gridCol w:w="1093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удовлетворенных оказанными социальными услугами, от общего числа клиентов, получивших услуги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удовлетворенных оказанными социальными услуг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 / Goi x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Gu - количество опрошенных граждан, удовлетворенных оказанными социальными услуг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го обслуживания обла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Goi - общее число опрошенных дееспособных граждан, получивших социальные услуги в организациях социального обслуживания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го обслуживания обла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Hi / КBi x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Hi - количество граждан пожилого возраста и инвалидов (взрослых и детей), получивших услуги в негосударственных организациях социального обслуживания в i-м году, че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1- отчет по форме № 3-собес (сводная) «Сведения о стационарных организациях соци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служивания для граждан пожилого возраста и инвали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взрослых и детей)», утвержденной приказом Федеральной службы государственной статистики от 11 августа 2017 года № 530; отчет по форме № 6-собес «Сведения о социальном обслуживании граждан пожилого возраста и инвалидов», утвержденной приказом Федеральной службы государственной статистики от 11 сентября 2009 года № 196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го обслуживания обла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Bi - количество граждан пожилого возраста и инвалидов (взрослых и детей), получивших услуги в организациях социального обслуживания всех форм собственности в i-м году, че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го обслуживания обла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в подпрограмме «Развитие системы отдыха детей, их оздоровления и занятости в Вологодской области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3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 2 приложения 1 к подпрограмме 3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1822"/>
        <w:gridCol w:w="2368"/>
        <w:gridCol w:w="917"/>
        <w:gridCol w:w="511"/>
        <w:gridCol w:w="620"/>
        <w:gridCol w:w="511"/>
        <w:gridCol w:w="512"/>
        <w:gridCol w:w="537"/>
        <w:gridCol w:w="494"/>
        <w:gridCol w:w="538"/>
        <w:gridCol w:w="537"/>
        <w:gridCol w:w="538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отдыха детей всех групп здоровья на специа</w:t>
              <w:softHyphen/>
              <w:t>лизиро</w:t>
              <w:softHyphen/>
              <w:t>ванных (про</w:t>
              <w:softHyphen/>
              <w:t>фильных) сме</w:t>
              <w:softHyphen/>
              <w:t>нах в организа</w:t>
              <w:softHyphen/>
              <w:t>циях отдыха детей и их оздоров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Количество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Доля детей-инвалидов и детей с ограниченными возможностями здоровья,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</w:t>
              <w:softHyphen/>
              <w:t>ных (профильных) сменах в организа</w:t>
              <w:softHyphen/>
              <w:t>циях отдыха детей и их оздоро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 в подпрограмме «Обеспечение реализации государственной программы «Социальная поддержка граждан в Вологодской области на 2014-2020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8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8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Задачи подпрограммы 8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Задачи подпрограммы 8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оздание условий для реализации государственной программы Департаментом социальной защиты населения Вологодской области и органами местного самоуправления в рамках переданных полномоч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социально значимых мероприятий в области социальной защиты населения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Целевые показатели (индикаторы) подпрограммы 8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Целевые показатели (индикаторы) подпрограммы 8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епень реализации комплексного плана действий по 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ля государственных услуг, предоставленных в электро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социально значимых мероприятий в области социальной защиты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жидаемые результаты реализации подпрограммы 8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жидаемые результаты реализации подпрограммы 8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еспечение степени реализации комплексного плана действий по реализации государственной программы на уровне 100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величение доли государственных услуг, предоставленных в электронной форме, до 70% начиная с 2018 год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не менее 7 социально значимых мероприятий в области социальной защиты ежегодно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ля реализации указанной цели предстоит решение следующих задач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реализации государственной программы Департаментом социальной защиты населения Вологодской области и органами местного самоуправления в рамках переданных полномоч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 значимых мероприятий в области социальной защиты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; проведение не менее 7 социально значимых мероприятий в области социальной защиты ежегодно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осьмо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дение мероприятий в области социальной политики, в том числе в рамках празднования Дня Победы в Великой Отечественной войне, Международного дня семьи, Международного дня защиты детей, Дня социального работника, Дня пожилого человека, Дня матери, Дня отца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 к подпрограмме 8 изложить в новой редакции согласно приложению 1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3 к подпрограмме 8 дополнить пунктом 6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"/>
        <w:gridCol w:w="1406"/>
        <w:gridCol w:w="421"/>
        <w:gridCol w:w="1400"/>
        <w:gridCol w:w="700"/>
        <w:gridCol w:w="980"/>
        <w:gridCol w:w="1821"/>
        <w:gridCol w:w="559"/>
        <w:gridCol w:w="1262"/>
        <w:gridCol w:w="421"/>
        <w:gridCol w:w="900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циально значимых мероприятий в области социальной защи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ероприятий в области социальной защиты, проведенных Департаментом социальной защиты населения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фактическое колич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количественный показатель - 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х мероприятий в области социальной защит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Департаментом социальной защиты населения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защи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</w:t>
              <w:softHyphen/>
              <w:t>мент соци</w:t>
              <w:softHyphen/>
              <w:t>альной защиты населения области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8 изложить в новой редакции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«Социальная поддержка детей-сирот и детей, оставшихся без попечения родителей, лиц из их числа» </w:t>
      </w:r>
      <w:r>
        <w:rPr>
          <w:sz w:val="24"/>
          <w:szCs w:val="24"/>
        </w:rPr>
        <w:t>(</w:t>
      </w:r>
      <w:r>
        <w:rPr>
          <w:bCs/>
          <w:sz w:val="28"/>
          <w:szCs w:val="28"/>
        </w:rPr>
        <w:t>приложение 8.2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графе восьмой пункта 11 приложения 2 к подпрограмме 10 цифры «710» заменить цифрами «71»;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графу шестую пункта 2 приложения 3 к подпрограмме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10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"/>
        <w:gridCol w:w="1505"/>
        <w:gridCol w:w="281"/>
        <w:gridCol w:w="1228"/>
        <w:gridCol w:w="827"/>
        <w:gridCol w:w="1308"/>
        <w:gridCol w:w="1533"/>
        <w:gridCol w:w="561"/>
        <w:gridCol w:w="1253"/>
        <w:gridCol w:w="415"/>
        <w:gridCol w:w="947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рганизаций для детей-сирот и детей, оставшихся без попечения родителей, осуществляющих деятельность по сопровождению семей, социальной (постинтернатной) адаптации выпускников, в общем количестве организаций для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рганизаций для детей-сирот и детей, оставшихся без попечения родителей, осуществляющих деятельность по сопровождению семей, социальной (постинтернатной) адаптации выпускников, в общем количестве организаций для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сопр, адап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сопр, адап</w:t>
            </w:r>
            <w:r>
              <w:rPr>
                <w:sz w:val="24"/>
                <w:szCs w:val="24"/>
              </w:rPr>
              <w:t xml:space="preserve"> - количество организаций для детей-сирот и детей, оставшихся без попечения родителей, осуществляющих деятельность по социальному сопровождению замещающих семей, </w:t>
            </w:r>
            <w:r>
              <w:rPr>
                <w:color w:val="000000"/>
                <w:sz w:val="24"/>
                <w:szCs w:val="24"/>
              </w:rPr>
              <w:t>социальной (по</w:t>
              <w:softHyphen/>
              <w:t>стинтернат</w:t>
              <w:softHyphen/>
              <w:t>ной) адаптации выпускников с учетом</w:t>
            </w:r>
            <w:r>
              <w:rPr>
                <w:sz w:val="24"/>
                <w:szCs w:val="24"/>
              </w:rPr>
              <w:t xml:space="preserve"> деятельности служб постинтер</w:t>
              <w:softHyphen/>
              <w:t>нат</w:t>
              <w:softHyphen/>
              <w:t xml:space="preserve">ного сопровождения выпускников, функционирующих в организациях для детей-сирот и детей, оставшихся без </w:t>
            </w:r>
            <w:r>
              <w:rPr>
                <w:color w:val="000000"/>
                <w:sz w:val="24"/>
                <w:szCs w:val="24"/>
              </w:rPr>
              <w:t>попечения родителей (ед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– общее количество организаций для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ункт 7 приложения 9 к государственной программе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ункты 9 и 12 приложения 10 к государственной программе признать утратившими сил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3"/>
        <w:gridCol w:w="3617"/>
        <w:gridCol w:w="959"/>
        <w:gridCol w:w="1028"/>
        <w:gridCol w:w="1194"/>
        <w:gridCol w:w="792"/>
        <w:gridCol w:w="794"/>
        <w:gridCol w:w="793"/>
        <w:gridCol w:w="793"/>
        <w:gridCol w:w="794"/>
        <w:gridCol w:w="793"/>
        <w:gridCol w:w="797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очное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реализации государственной программы Департаментом социальной защиты населения области и органами местного самоуправления в рамках переданных полномоч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Степень реализации комплексного плана действий по реализации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Доля мероприятий, выполненных в соответствии с планом работы Департамента социальной защиты населения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Доля государственных услуг, предоставленных в электронной фор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Доля мероприятий, выполненных в соответствии с планами работы органов местного самоуправления, в рамках реализации мероприятий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Проведение социально значимых мероприятий в области социальной защиты насел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Доля социально значимых мероприятий в области социальной защиты, выполненных в соответствии с планами работы Департамента и органов местного самоуправления муниципальных районов и городских округов области, уполномоченных в сфере социальной защиты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Количество проведенных социально значимых мероприятий в области социальной защи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 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781"/>
        <w:gridCol w:w="2895"/>
        <w:gridCol w:w="3288"/>
        <w:gridCol w:w="648"/>
        <w:gridCol w:w="647"/>
        <w:gridCol w:w="648"/>
        <w:gridCol w:w="647"/>
        <w:gridCol w:w="648"/>
        <w:gridCol w:w="647"/>
        <w:gridCol w:w="648"/>
      </w:tblGrid>
      <w:tr>
        <w:trPr>
          <w:trHeight w:val="595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45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8.1 «Обеспечение деятельности Департамента социальной защиты населения области как ответственного исполнителя государственной програм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ероприятий, выполненных в соответствии с планом работы Департамента социальной защиты населения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осударственных услуг, предоставлен</w:t>
              <w:softHyphen/>
              <w:t>ных в электро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епень реализации комплексного плана действий по реализации государственной программ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8.2 «Обеспечение проведения мероприятий в области социальной полити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социально значимых мероприятий в области социальной политики в соответствии с планом работы Департамента и органов местного самоуправления муниципальных районов и городских округов области, уполномоченных в сфере социальной защиты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циально значимых мероприятий в области социальной политики, выполненных в соответствии с планами работы Департамента и органов местного самоуправления муниципальных районов и городских округов области, уполномоченных в сфере опеки и попечи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циально значимых мероприятий в области социальной защи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8.3 «Обеспечение предоставления органами местного самоуправления условий для реализации мероприятий государственной програм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области по выполнению отдельных государственных полномочий в сфере социальной защиты населения области, по 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, выполненных в соответствии с планами работы органов местного самоуправления, в рамках реализации мероприятий государственной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комплексного плана действий по реализации государственной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услуг, предоставлен</w:t>
              <w:softHyphen/>
              <w:t>ных в электронной фор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8.4 «Обеспечение деятельности казенного учреждения для реализации мероприятий государственной програм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осударственного учреждения области, уполномоченного на оказание государственных услуг и исполнение государственных функций в сфере социальной защиты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ероприятий, выполненных в соответствии с планом работы Департамента социальной защиты населения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комплексного плана действий по реализации государственной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услуг, предоставлен</w:t>
              <w:softHyphen/>
              <w:t>ных в электронной фор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соответствующего источника финансового обеспечения, планируемого к привлечению для реализации основного мероприятия подпрограммы 8 и достижения плановых значений целевых показателей (индикаторов) подпрограммы 8: областной бюджет (собственные доходы) – 1</w:t>
      </w:r>
      <w:r>
        <w:rPr>
          <w:sz w:val="24"/>
          <w:szCs w:val="24"/>
        </w:rPr>
        <w:t>.»</w:t>
      </w:r>
    </w:p>
    <w:sectPr>
      <w:headerReference w:type="default" r:id="rId6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8:00Z</dcterms:created>
  <dc:creator>Челакова Марина</dc:creator>
  <dc:description/>
  <dc:language>en-US</dc:language>
  <cp:lastModifiedBy>dt0117</cp:lastModifiedBy>
  <cp:lastPrinted>2017-11-20T09:48:00Z</cp:lastPrinted>
  <dcterms:modified xsi:type="dcterms:W3CDTF">2017-11-21T05:18:00Z</dcterms:modified>
  <cp:revision>2</cp:revision>
  <dc:subject/>
  <dc:title>проект</dc:title>
</cp:coreProperties>
</file>