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государственную программу «Социальная поддержка граждан в Вологодской области  на 2014-2020 годы», утвержденную постановлением Правительства области от 28 октября 2013 года № 1098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3 865 505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0 987 733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886 1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885 262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90 809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3 513 066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271 60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090 80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0 321 261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712 977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66 57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365 704,8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>– 31 178,1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3 865 505,8 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63 513 066,3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0 321 261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1 178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0 165 367,7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7 486 627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7 195 801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191 30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274 881,2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0 236 233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5 800 550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5 841 052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5 837 44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 274 881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 929 134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686 077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54 748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53 867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0 165 367,7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0 236 233,2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 929 134,5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0 892 839,9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594 562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558 416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558 427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558 222,4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0 891 566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594 378,5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273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0 892 839,9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0 891 566,5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 273,4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-2 приложения 3 к подпрограмм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"/>
        <w:gridCol w:w="1548"/>
        <w:gridCol w:w="279"/>
        <w:gridCol w:w="1226"/>
        <w:gridCol w:w="825"/>
        <w:gridCol w:w="1096"/>
        <w:gridCol w:w="1235"/>
        <w:gridCol w:w="1506"/>
        <w:gridCol w:w="967"/>
        <w:gridCol w:w="419"/>
        <w:gridCol w:w="808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 / Goi x 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Gu - количество опрошенных дееспособных граждан, удовлетворенных оказанными социальными услуг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 - общее число опрошенных дееспособных граждан, получивших социальные услуги в организациях социального обслуживания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Hi / КBi x 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Hi - количество граждан пожилого возраста и инвалидов (взрослых и детей), получивших услуги в негосударственных организациях социального обслуживания в i-м году, чел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- отчет по форме № 3-собес (сводная) «Сведения о стационарных организациях соц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луживания для граждан пожилого возраста и инвали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рослых и детей)», утвержденной приказом Федеральной службы государственной статистики от 5 мая 2017 года № 317; отчет по форме № 6-собес «Сведения о социальном обслуживании граждан пожилого возраста и инвалидов», утвержденной приказом Федеральной службы государственной статистики от 11 сентября 2009 года № 19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, зарегистрированные в реестре поставщиков социальных услуг в Вологод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Bi - количество граждан пожилого возраста и инвалидов (взрослых и детей), получивших услуги в организациях социального обслуживания всех форм собственности в i-м году, чел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, зарегистрированные в реестре поставщиков социальных услуг в Вологод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и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подпрограммы 3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позиции «Целевые показатели (индикаторы) подпрограммы 3» слова «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» заменить словами «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позиции «Ожидаемые результаты» слова и цифры «обучение не менее 50 педагогических работников и вожатых на курсах повышения квалификации и инструктивно-методических сборах (для вожатского актива) (2020 год);» заменить словами и цифрами «обучение не менее 50 вожатых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 (2020 год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абзац шестнадцатый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учение не менее 50 вожатых по программе профессиональной подготовки по должности служащего «Вожатый» и  на выездных однодневных обучающих курсах по подготовке вожатых для работы с детскими коллективами в каникулярное время (2020 год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рамках осуществления данного мероприятия предусматривается: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абзацами восьмым-девяты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ение путевок на специализированные (профильные) смены в организации отдыха детей и их оздоровления, в том числе детей-инвалидов и детей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 бюджетным  организациям дополнительного образования детей, подведомственным Департаменту образования области, на реализацию мероприятий  по организации профильных смен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ы восьмой – двенадцатый считать абзацами десятым – четырнадцат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тринадцатый считать абзацем пятнадцатым и  изложить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учения по программе профессиональной подготовки по должности служащего «Вожатый», а также проведение выездных одно-дневных обучающих курсов по подготовке вожатых для работы с детскими коллективами в каникулярное врем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3 приложения 1 к подпрограмме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2165"/>
        <w:gridCol w:w="2343"/>
        <w:gridCol w:w="916"/>
        <w:gridCol w:w="485"/>
        <w:gridCol w:w="595"/>
        <w:gridCol w:w="485"/>
        <w:gridCol w:w="485"/>
        <w:gridCol w:w="486"/>
        <w:gridCol w:w="486"/>
        <w:gridCol w:w="486"/>
        <w:gridCol w:w="486"/>
        <w:gridCol w:w="487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3 к подпрограмме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"/>
        <w:gridCol w:w="1148"/>
        <w:gridCol w:w="690"/>
        <w:gridCol w:w="1223"/>
        <w:gridCol w:w="962"/>
        <w:gridCol w:w="959"/>
        <w:gridCol w:w="1645"/>
        <w:gridCol w:w="444"/>
        <w:gridCol w:w="1199"/>
        <w:gridCol w:w="410"/>
        <w:gridCol w:w="1235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фактическое 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, в i-м год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3 строк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1618"/>
        <w:gridCol w:w="1791"/>
        <w:gridCol w:w="2388"/>
        <w:gridCol w:w="303"/>
        <w:gridCol w:w="303"/>
        <w:gridCol w:w="304"/>
        <w:gridCol w:w="305"/>
        <w:gridCol w:w="304"/>
        <w:gridCol w:w="304"/>
        <w:gridCol w:w="30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бластного смотра-конкурса организаций отдыха детей и их оздоровления, обучение педагогических работников и вожатых на курсах повышения квалификации и инструктивно-методических сборах (для вожатского акти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1618"/>
        <w:gridCol w:w="2033"/>
        <w:gridCol w:w="2358"/>
        <w:gridCol w:w="274"/>
        <w:gridCol w:w="273"/>
        <w:gridCol w:w="274"/>
        <w:gridCol w:w="274"/>
        <w:gridCol w:w="273"/>
        <w:gridCol w:w="274"/>
        <w:gridCol w:w="27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смотра-конкурса организаций отдыха детей и их оздоровления, обучение вожатых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«Вожатый»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6 в </w:t>
      </w:r>
      <w:r>
        <w:rPr>
          <w:sz w:val="28"/>
          <w:szCs w:val="28"/>
        </w:rPr>
        <w:t>подпрограмме «Старшее поколение»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озицию «Объемы финансового обеспечения подпрограммы 4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4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обственных доходов областного бюджета (налоговых и неналоговых доходов, дотаций из федерального бюджета) – 202 021,0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35 53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36 87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879,8 тыс. рублей»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202 021,0 тыс. рублей, в том числе за счет собственных доходов (налоговых и неналоговых доходов, дотаций из федерального бюджета) – 202 021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4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Задачи подпрограммы 5</w:t>
      </w:r>
      <w:r>
        <w:rPr/>
        <w:t>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подпрограммы 5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Формирование условий для просвещенности граждан в вопросах инвалидности и устранения отношенческих барьеров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 (индикаторы) подпрограммы 5» слова «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;» заменить словами «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(автобусного, трамвайного, троллейбусного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паспорта подпрограммы 5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>
          <w:trHeight w:val="2977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6 777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40 54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7 182,1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25 46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27 16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19 595,8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24 932,7 тыс. рублей;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15 083,7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подпрограммы 5»  слова и цифры «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» заменить словами и цифрами «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: автобусного – 17,5%, трамвайного – 14,6%, троллейбусного – 29,2%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четырнадцатый пункта 4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: автобусного – 17,5%, трамвайного – 14,6%, троллейбусного – 29,2%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сновное мероприятие 5.2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5.2: формирование условий доступности приоритетных объектов и услуг в приоритетных сферах жизнедеятельности инвалидов и других МГ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зданий государственных учреждений культуры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зданий службы занятости населения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зданий государственных учреждений физической культуры и спорта области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зданий государственных учреждений здравоохранения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в общеобразовательных организациях условий для инклюзивного образования детей-инвалидов (установка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и др. и оснащение общеобразовательных организаций специальным, в том числе учебным, реабилитационным, компьютерным оборудованием и автотранспорт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в дошкольных образовательных организациях универсальной безбарьерной среды для инклюзивного образования детей-инвалидов (установка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оснащение специальным, в том числе учебным, реабилитационным, компьютерным, аппаратно-программным оборудование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 (разработка проектно-сметной документации, создание архитектурной доступности (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др.) и оснащение оборудованием, в том числе приобретение специального учебного, реабилитационного, компьютерного оборудования, оснащение кабинетов педагога-психолога, учителя-логопеда и учителя-дефектолога, кабинета психологической разгрузки (сенсорной комна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государственных организаций социального обслуживания населения области и территории, прилегающей к зданию (устройство пандуса, поручней, подъемных устройств (в том числе замена лифта), средств ориентации для инвалидов по зрению и слуху, ремонт, реконструкция входных групп, путей передвижения внутри здания, групповых и санитарно-гигиенических комнат, приспособление дорожек и устройство спортивной площадки с мягким резиновым покрытием для инвалидов-колясочников), к нуждам инвалидов и организация работ по их приспособлению (подготовка и экспертиза проектной документации, осуществление государственного строительного надзор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государственных учреждений области, уполномоченных на оказание государственных услуг и исполнение государственных функций в сфере социальной защиты населения, и территории, прилегающей к зданию (устройство пандуса, поручней, подъемных устройств, средств ориентации для инвалидов по зрению и слуху, реконструкция входных групп, групповых и санитарно-гигиенических комнат), к нуждам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способление объектов транспортной инфраструктуры и территории, прилегающей к зданию (устройство пандуса, поручней, подъемных устройств, средств ориентации для инвалидов по зрению и слуху, реконструкция входных групп, групповых и санитарно-гигиенических комнат), к нуждам инвалидов и организация работ по их приспособлению (подготовка и экспертиза проектной документации, осуществление государственного строительного надзор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и бюджетам муниципальных районов и городских округов на организацию работ по установке и установку светофора со звуковой приставкой, на установку звуковой приставки на установленном светофоре, на организацию работ по оборудованию и оборудование пешеходных и транспортных коммуникаций, остановок общественного пассажирского транспорта для беспрепятственного доступа инвалидов (установка пандусов, средств ориентации, занижение бордюрного камня, тактильная плитка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й бюджетам муниципальных районов и городских округов для осуществления отдельных государственных полномочий, предусмотренных статьей 6 закона области от 17 декабря 2007 года N 1718-ОЗ «О наделении органов местного самоуправления отдельными государственными полномочиями в сфере социальной защиты населения области» (до 1 января 2016 года), по обеспечению реализации мероприятий по приспособлению зданий муниципальных организаций социального обслуживания населения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и работ по их приспособлению (проектная документа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адаптации приоритетных объектов в приоритетных сферах жизнедеятельности инвалидов и других МГН за счет средств федерального бюджета, могут проводиться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входах и путях движения к земельным участкам (устройство бордюрных пандусов, укладка тактильных полос, оборудование остановочных пунктов, наземных и подземных пешеходных переходов, закупка звукосигнальных светофор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пециально отведенных парковочных местах для инвалидов (разметка места для стоянки автомашины, установка дополнительной информации (таблички) «Инвалид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 их элемент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входах и путях движения внутри зданий (расширение дверных проемов; приобретение и установка пандусов, подъемных устройств, лифтов, размеры которых предназначены для пользования инвалидов на креслах-колясках, поручней перил на лестничных маршах, тактильных напольных указателей и нанесение контрастных полос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анитарно-бытовых помещениях (расширение дверных проемов, установка откидных опорных поручней, штанг, поворотных или откидных сидений, крючков для костылей; систем тревожной сигнализации, обеспечивающей связь с помещением постоянного дежурного персонала (поста охраны или администрации объек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нутри помещений и их элементов, в том числе за счет средств федерального бюджета, могут проводиться следующие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аудиовизуальных и информационных систем внутри зданий (информационные табло и пиктограммы, терминалы, «бегущие строки», звуковые и световые маяки, тактильные мнемосхемы со шрифтом Брайля, индукционные системы; кнопки вызова «помощника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он оказания услуг (понижение прилавков, окон обслуживания), мест повышенного удобства с дополнительным местом для собаки-поводыря или устройства для передвижения в местах ожидания и местах приема гражд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ение кресел-колясок и/или ступенькоходов для перемещения инвалидов, использующих указанные технические средства, внутри зданий и помещений организаций здравоохранения и социального обслужива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могут реализовываться мероприятия по модернизации подвижного состава автомобильного и городского наземного электрического транспорта общего пользования путем закупки адаптированного для перевозки инвалидов и других МГН транспорта и/или оборудования имеющегося транспорта. При этом, адаптированный подвижной состав должен быть оснащен специальными техническими средствами, включая откидную аппарель, сигнальные кнопки, светодиодное табло с бегущей строкой для уведомления о названиях остановочных пунктов по маршруту движения, а также устройства дополнительной визуализации речевой информации для инвалидов по слух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мероприятий по адаптации приоритетных объектов в приоритетных сферах жизнедеятельности инвалидов и других МГН следует руководствоваться Федеральным законом от 30 декабря 2009 г. № 384-ФЗ «Технический регламент о безопасности зданий и сооружений», а также сводом правил СП 59.13330.201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абзацем двенадца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технических средств реабилитации для пунктов проката технических средств реабилитации комплексных центров социального обслуживания населения област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 - седьмой пункта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ое обучение (профессиональная переподготовка, повышение квалификации) специалистов, осуществляющих работу с инвалидами (в том числе переводчиков русского жестового языка, представителей общественных организаций инвалид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ГН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второ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6 777,9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7 182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 1 к подпрограмме 5 изложить новой редакции согласно приложению 4 к настоящему постановл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 к подпрограмме 5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ложени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дпрограмме 5 стро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0"/>
        <w:gridCol w:w="1557"/>
        <w:gridCol w:w="2090"/>
        <w:gridCol w:w="2383"/>
        <w:gridCol w:w="298"/>
        <w:gridCol w:w="299"/>
        <w:gridCol w:w="300"/>
        <w:gridCol w:w="296"/>
        <w:gridCol w:w="299"/>
        <w:gridCol w:w="298"/>
        <w:gridCol w:w="29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6 «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0"/>
        <w:gridCol w:w="1557"/>
        <w:gridCol w:w="2090"/>
        <w:gridCol w:w="2383"/>
        <w:gridCol w:w="298"/>
        <w:gridCol w:w="299"/>
        <w:gridCol w:w="300"/>
        <w:gridCol w:w="296"/>
        <w:gridCol w:w="299"/>
        <w:gridCol w:w="298"/>
        <w:gridCol w:w="29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6 «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 (автобусного, трамвайного, троллейбусного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6 к настоящему постановлению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е «Дополнительные мероприятия, направленные на повышение качества жизни детей, семей с детьми в вологодской области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7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ицию «Объемы финансового обеспечения подпрограммы 7 за счет средств областного бюджета» паспорта подпрограммы 7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ого обеспечения подпрограммы 7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7 за счет собственных доходов областного бюджета (налоговых и неналоговых доходов, дотаций из федерального бюджета) – 111 269,4  тыс. рублей,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831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531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968,8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810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356,8 тыс. рублей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285,9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48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бюджета – 111 269,4 тыс. рублей, в том числе за счет собственных доходов (налоговых и неналоговых доходов, дотаций из федерального бюджета) – 111 269,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 в подпрограмме «Обеспечение реализации государственной программы "Социальная поддержка граждан в Вологодской области на 2014 - 2020 годы» (приложение 8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паспорта подпрограммы 8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252 124,5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 608,4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9 275,2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1 709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323 970,2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8 138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8 21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328 211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8 за счет средств областного бюджета – 2 252 124,5 тыс. рублей, в том числе за счет собственных доходов (налоговых и неналоговых доходов, дотаций из федерального бюджета) – 2 252 124,5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8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981 934,3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 08436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17 133,4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52 011,1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52 654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,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924 929,5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05 501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40 378,9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41 021,8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57 004,8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 632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32,2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632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и второй  пункта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981 934,3 тыс. рублей,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924 929,5 тыс. рублей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9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11 к государственной программе изложить в новой редакции согласно приложению 10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7"/>
        <w:gridCol w:w="1632"/>
        <w:gridCol w:w="1356"/>
        <w:gridCol w:w="1148"/>
        <w:gridCol w:w="1209"/>
        <w:gridCol w:w="1204"/>
        <w:gridCol w:w="1204"/>
        <w:gridCol w:w="1203"/>
        <w:gridCol w:w="1204"/>
        <w:gridCol w:w="1201"/>
        <w:gridCol w:w="1069"/>
        <w:gridCol w:w="135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486 6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 165 367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800 5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 236 233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86 07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29 13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486 6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 165 367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800 5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 236 233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86 07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29 134,5</w:t>
            </w:r>
          </w:p>
        </w:tc>
      </w:tr>
      <w:tr>
        <w:trPr>
          <w:trHeight w:val="14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802 50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60 7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28 6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41 72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 301 594,3</w:t>
            </w:r>
          </w:p>
        </w:tc>
      </w:tr>
      <w:tr>
        <w:trPr>
          <w:trHeight w:val="5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9 861,8</w:t>
            </w:r>
          </w:p>
        </w:tc>
      </w:tr>
      <w:tr>
        <w:trPr>
          <w:trHeight w:val="3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856,2</w:t>
            </w:r>
          </w:p>
        </w:tc>
      </w:tr>
      <w:tr>
        <w:trPr>
          <w:trHeight w:val="9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34,4</w:t>
            </w:r>
          </w:p>
        </w:tc>
      </w:tr>
      <w:tr>
        <w:trPr>
          <w:trHeight w:val="3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73 52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 34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 82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150 088,9</w:t>
            </w:r>
          </w:p>
        </w:tc>
      </w:tr>
      <w:tr>
        <w:trPr>
          <w:trHeight w:val="9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92 36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0 4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6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698 75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 889 083,9</w:t>
            </w:r>
          </w:p>
        </w:tc>
      </w:tr>
      <w:tr>
        <w:trPr>
          <w:trHeight w:val="11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48,6</w:t>
            </w:r>
          </w:p>
        </w:tc>
      </w:tr>
      <w:tr>
        <w:trPr>
          <w:trHeight w:val="26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 095,5</w:t>
            </w:r>
          </w:p>
        </w:tc>
      </w:tr>
      <w:tr>
        <w:trPr>
          <w:trHeight w:val="123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374,0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916 97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09 70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15 48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428 99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257 550,5</w:t>
            </w:r>
          </w:p>
        </w:tc>
      </w:tr>
      <w:tr>
        <w:trPr>
          <w:trHeight w:val="1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05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6 646,8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34 6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1 78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3 43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36 94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 697 999,5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вартирном доме отдельным категориям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99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 904,2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31 62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2 26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 08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851 068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66 779,2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 4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1 69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89 625,5</w:t>
            </w:r>
          </w:p>
        </w:tc>
      </w:tr>
      <w:tr>
        <w:trPr>
          <w:trHeight w:val="135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ние государственной социальной помощ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205 682,5</w:t>
            </w:r>
          </w:p>
        </w:tc>
      </w:tr>
      <w:tr>
        <w:trPr>
          <w:trHeight w:val="13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25,8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04,4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7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 529,5</w:t>
            </w:r>
          </w:p>
        </w:tc>
      </w:tr>
      <w:tr>
        <w:trPr>
          <w:trHeight w:val="139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ным службам услуг по погребению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830,0</w:t>
            </w:r>
          </w:p>
        </w:tc>
      </w:tr>
      <w:tr>
        <w:trPr>
          <w:trHeight w:val="16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3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4 518,7</w:t>
            </w:r>
          </w:p>
        </w:tc>
      </w:tr>
      <w:tr>
        <w:trPr>
          <w:trHeight w:val="13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9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5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 527,7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562,6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1. Компенсация расходов по оплате проезда (туда и обратно) один раз в год по территории Российской Федерации реабилитированным лица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32 531,8</w:t>
            </w:r>
          </w:p>
        </w:tc>
      </w:tr>
      <w:tr>
        <w:trPr>
          <w:trHeight w:val="5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686 07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29 134,5</w:t>
            </w:r>
          </w:p>
        </w:tc>
      </w:tr>
      <w:tr>
        <w:trPr>
          <w:trHeight w:val="16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8 016,1</w:t>
            </w:r>
          </w:p>
        </w:tc>
      </w:tr>
      <w:tr>
        <w:trPr>
          <w:trHeight w:val="19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99,9</w:t>
            </w:r>
          </w:p>
        </w:tc>
      </w:tr>
      <w:tr>
        <w:trPr>
          <w:trHeight w:val="144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ных услуг 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35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26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1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07 469,7</w:t>
            </w:r>
          </w:p>
        </w:tc>
      </w:tr>
      <w:tr>
        <w:trPr>
          <w:trHeight w:val="24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3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7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 694,9</w:t>
            </w:r>
          </w:p>
        </w:tc>
      </w:tr>
      <w:tr>
        <w:trPr>
          <w:trHeight w:val="194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673,9</w:t>
            </w:r>
          </w:p>
        </w:tc>
      </w:tr>
      <w:tr>
        <w:trPr>
          <w:trHeight w:val="24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06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 4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2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38 895,2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 5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91 074,2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9,4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8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606,5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 504,7</w:t>
            </w:r>
          </w:p>
        </w:tc>
      </w:tr>
      <w:tr>
        <w:trPr>
          <w:trHeight w:val="24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2006"/>
        <w:gridCol w:w="1205"/>
        <w:gridCol w:w="1396"/>
        <w:gridCol w:w="1224"/>
        <w:gridCol w:w="1220"/>
        <w:gridCol w:w="1221"/>
        <w:gridCol w:w="1221"/>
        <w:gridCol w:w="1220"/>
        <w:gridCol w:w="1221"/>
        <w:gridCol w:w="1249"/>
        <w:gridCol w:w="132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56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1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2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2 839,9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37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1 566,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56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1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2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2 839,9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37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1 566,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93 2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7 9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53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2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4 167,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 66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2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56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 654,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4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21,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62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1 323,5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</w:t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к подпрограмме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4"/>
        <w:gridCol w:w="2472"/>
        <w:gridCol w:w="2110"/>
        <w:gridCol w:w="1667"/>
        <w:gridCol w:w="900"/>
        <w:gridCol w:w="899"/>
        <w:gridCol w:w="900"/>
        <w:gridCol w:w="900"/>
        <w:gridCol w:w="899"/>
        <w:gridCol w:w="900"/>
        <w:gridCol w:w="902"/>
        <w:gridCol w:w="99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0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2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21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2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5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21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0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2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189,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21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0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2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2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5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8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021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обеспечение пожарной безопасности организаций социального обслуживания населения области для граждан пожилого возраста и инвали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49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7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 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 0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36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36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430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 590,3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3"/>
        <w:gridCol w:w="3597"/>
        <w:gridCol w:w="1190"/>
        <w:gridCol w:w="1027"/>
        <w:gridCol w:w="1194"/>
        <w:gridCol w:w="769"/>
        <w:gridCol w:w="768"/>
        <w:gridCol w:w="769"/>
        <w:gridCol w:w="769"/>
        <w:gridCol w:w="768"/>
        <w:gridCol w:w="769"/>
        <w:gridCol w:w="754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етей-инвалидов в возрасте от 1.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(автобусного, трамвайного, троллейбусно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НФОРМАЦИИ И МЕТОД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ЦЕЛЕВЫХ  ПОКАЗАТЕЛЕЙ (ИНДИКАТОРОВ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683"/>
        <w:gridCol w:w="900"/>
        <w:gridCol w:w="2340"/>
        <w:gridCol w:w="1080"/>
        <w:gridCol w:w="1620"/>
        <w:gridCol w:w="1992"/>
        <w:gridCol w:w="992"/>
        <w:gridCol w:w="1276"/>
        <w:gridCol w:w="850"/>
        <w:gridCol w:w="141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  <w:hyperlink w:anchor="Par40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единиц совокупности </w:t>
            </w:r>
            <w:hyperlink w:anchor="Par405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+ Y) / E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 - количество приоритетных объектов и услуг в приоритетных сферах жизнедеятельности инвалидов, нанесенных на карту доступности по результатам их паспортизации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социальной, транспортной, инженерной инфраструкт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 - количество приоритетных объектов и услуг в приоритетных сферах жизнедеятельности инвалидов, нанесенных на карту доступности по результатам их паспортизации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 - общее количество приоритетных объектов и услуг в приоритетных сферах жизнедеятельности инвалидов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/ P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инвалидов, положительно оценивающих отношение населения к проблемам инвалидов,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 - общая численность опрошенных инвалидов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/ O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количество инвалидов, положительно оценивающих уровень доступности приоритетных объектов и услуг в приоритетных сферах жизнедеятельности,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- общая численность опрошенных инвалидов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 + D) / T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 - количество объектов социальной инфраструктуры, на которые сформированы паспорта доступности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социальной, транспортной, инженерной инфраструкт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 Департамент труда и занятости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количество объектов социальной инфраструктуры, на которые сформированы паспорта доступности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 - общее количество объектов социальной инфраструктуры в приоритетных сферах жизнедеятельности инвалидов и других МГН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Z + J) / Y x 100%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 - количество доступных для инвалидов и других МГН приоритетных объектов (объектов, внесенных в Реестр объектов социальной инфраструктуры и услуг) социальной, транспортной, инженерной инфраструктур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социальной, транспортной, инженерной инфраструкт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J - количество доступ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инвалидов и других МГН приоритетных объектов (объектов, внесенных в Реестр объектов социальной инфраструктуры и услуг) социальной, транспортной, инженерной инфраструктур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 - общее количество приоритетных объектов (объектов, внесенных в Реестр объектов социальной инфраструктуры и услу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й, транспортной, инженерной инфраструктур для инвалидов и других МГН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+ S) / W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 - количество доступных для инвалидов и других МГН приоритетных объектов (объектов, внесенных в Реестр объектов социальной инфраструктуры и услуг) в сфере социальной защиты населения области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в сфере социальной защиты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доступных для инвалидов и других МГН приоритетных объектов (объектов, внесенных в Реестр объектов социальной инфраструктуры и услуг) социальной сферы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 - общее количество приоритетных объектов (объектов, внесенных в Реестр объектов социальной инфраструктуры и услуг) социальной сферы для инвалидов и других МГН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 + S) / Z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количество доступных для инвалидов и других МГН приоритетных объектов (объектов, внесенных в Реестр объектов социальной инфраструктуры и услуг) органов службы занятости населения области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органов служб занятости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доступных  для инвалидов и других МГН приоритетных объектов (объектов, внесенных в Реестр объектов социальной инфраструктуры и услуг) органов службы занятости населения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 - общее количество приоритетных объектов (объектов, внесенных в Реестр объектов социальной инфраструктуры и услуг) органов службы занятости населения для инвалидов и других МГН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 + S) / J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 - количество доступных для инвалидов и других МГН приоритетных объектов (объектов, внесенных в Реестр объектов социальной инфраструктуры и услуг) в сфере здравоохранения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в сфере здравоохра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доступных для инвалидов и других МГН приоритетных объектов (объектов, внесенных в Реестр объектов социальной инфраструктуры и услуг) в сфере здравоохранения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 - общее количество приоритетных объектов (объектов, внесенных в Реестр объектов социальной инфраструктуры и услуг) в сфере здравоохранения, для инвалидов и других МГН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x 100% / 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 - общее количество дошкольных образовательных, общеобразовательных организаций, организаций дополнительного образования детей, в которых созданы условия для получения детьми-инвалидами качественного образования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, общеобразовательные организации, организации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Q - общее количество образовательных организаций в области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 + S) / L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дошкольных образовательных организаций области, в которых создана универсальная безбарьерная среда для инклюзивного образования детей-инвалидов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 - общее количество дошкольных образовательных организаций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+ S) / M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 - количество общеобразовательных организаций, в которых создана универсальная безбарьерная среда для инклюзивного образования детей-инвалидов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общеобразовательных организаций области, в которых создана универсальная безбарьерная среда для инклюзивного образования детей-инвалидов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 - общее количество общеобразовательных организаций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 + S) / O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 - количество доступных для инвалидов и других МГН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в сфере среднего профессион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доступных для инвалидов и других МГН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- общее количество приоритетных объектов в сфере среднего профессионального образования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1.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1.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x 100% / 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 - количество детей-инвалидов в дошкольных образовательных организациях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инвалидов в возрасте от 1.5 до 7 лет, охваченных дошкольным образ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Q - общая численность детей-инвалидов дошкольного возраста (по данным регионального Пенсионного фонда)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x 100% / 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 - количество детей-инвалидов, обучающихся в общеобразовательных организациях,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инвалидов, обучающихся в обще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Q - общая численность детей-инвалидов школьного возраста (по данным регионального Пенсионного фонда)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x 100% / 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 - количество детей-инвалидов в возрасте от 5 до 18 лет, получающих дополнительное образование,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-инвалидов в возрасте от 5 до 18 лет, получающих дополнительное 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Q - общая численность детей-инвалидов в возрасте от 5 до 18 лет (по данным регионального Пенсионного фонда)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, в сфере культуры в общем количестве приоритетных объектов в сфере куль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 + S) / T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U - количество доступных для инвалидов и других МГН приоритетных объектов (объектов, внесенных в Реестр объектов социальной инфраструктуры и услуг) в сфере культуры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ритетные объекты в сфере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приоритетных объектов (объектов, внесенных в Реестр объектов социальной инфраструктуры и услуг), доступных для инвалидов и других МГН в сфере культуры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 - общее количество приоритетных объектов (объектов, внесенных в Реестр объектов социальной инфраструктуры и услуг) в сфере культуры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+ S) / L x 100%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 - количество приоритетных объектов транспортной инфраструктуры, находящихся в областной собственности, доступных для инвалидов и других МГН, приспособленных для инвалидов и других МГН в текущем году, ед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ы транспортной инфраструктуры, находящиеся в областной собствен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приоритетных объектов (объектов, внесенных в Реестр объектов социальной инфраструктуры и услуг) транспортной инфраструктуры, находящихся в областной собственности, доступных для инвалидов и других МГН, за предыдущие годы реализации, ед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 - общее количество приоритетных объектов (объектов, внесенных в Реестр объектов социальной инфраструктуры и услуг) транспортной инфраструктуры, находящихся в областной собственности, в i-м году, ед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 + S) / E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 - количество приоритетных объектов (объектов, внесенных в Реестр объектов социальной инфраструктуры и услуг) в сфере физической культуры и спорта, доступных для инвалидов и других МГН, приспособленных для инвалидов и других МГН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ритетные объекты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приоритетных объектов (объектов, внесенных в Реестр объектов социальной инфраструктуры и услуг) в сфере физической культуры и спорта, доступных для инвалидов и других МГН за предыдущие годы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 - общее количество приоритетных объектов (объектов, внесенных в Реестр объектов социальной инфраструктуры и услуг) в сфере физической культуры и спорта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/ P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- количество граждан, признающих навыки, достоинства и способности инвалидов,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 - общая численность опрошенных граждан в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/ M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 - количество лиц с ограниченными возможностями здоровья и инвалидов от 6 до 18 лет, систематически занимающихся физкультурой и спортом,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 - общая численность данной категории населения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 для обучения детей-инвалидов с использованием дистанционных образовательных технологий, от общей потребности в таких мес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 для обучения детей-инвалидов с использованием дистанционных образовательных технологий, от общей потребности в таких мес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/ N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X - количество мест, оснащенных специальным оборудованием для обучения детей-инвалидов с использованием дистанционных образовательных технологий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, оснащенное специаль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 - общее количество мест, оснащенных специальным оборудованием, необходимых для обучения 100% детей-инвалидов с использованием дистанционных образовательных технологий и нуждающихся в такой форме обучения,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/ K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 - количество инвалидов, получивших положительные результаты реабилитации (взрослые)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(взросл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(на основании сведений ФКУ «Главное бюро медико-социальной экспертизы по Вологодской области» Минтруда Росси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 - общая численность инвалидов, прошедших реабилитацию (взрослые)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/ K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 - количество инвалидов, получивших положительные результаты реабилитации (дети) в i-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(де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(на основании сведений ФКУ «Главное бюро медико-социальной экспертизы по Вологодской области» Минтруда Росси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 - общая численность инвалидов, прошедших реабилитацию (дети)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+ S) / O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 - количество специалистов, прошедших обучение и повышение квалификации по вопросам реабилитации и социальной интеграции инвалидов в текущем году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 - количество специалистов, прошедших обучение и повышение квалификации по вопросам реабилитации и социальной интеграции инвалидов за предыдущие годы реализации под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- количество специалистов, занятых в этой сфере в i-м году, ч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соц + Fобр - фактическое 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соц - количественный показатель - количество единиц транспорта, приобретенного для организаций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анспорт организаций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обр - количественный показатель - количество единиц транспорта, приобретенного дл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анспорт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 - фактическое 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 - количественный показатель - числ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ые помещения, в которых проживают инвалиды, и входные группы в жилые помещения, в которых проживают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(автобусного, трамвайного, троллейбусног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(автобусного, трамвайного, троллейбусног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/ H x 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G - количество единиц подвижного состава автомобильного и городского наземного электрического транспорта общего пользования, оборудованного для перевозки МГН (автобусного, трамвайного, троллейбусного) в i-м году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вижной состав автомобильного и городского наземного электрического транспорта общего пользования, оборудованного для перевозки МГ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, на 1 июля отчетного года и на 1 января года, следующего за отчетны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 - общее количество автомобильного и городского наземного электрического транспорта общего пользования (автобусного, трамвайного, троллейбусного) в i-м году, 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1&gt; 1 - официальная статистическая информация; 2 - бухгалтерская и финансовая отчетность; 3 - ведомственная отчетность; 4 - проч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2&gt; 1 - сплошное наблюдение; 2 - способ основного массива; 3 - выборочное наблюдение; 4 - монографическое наблюдение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037"/>
        <w:gridCol w:w="1862"/>
        <w:gridCol w:w="1668"/>
        <w:gridCol w:w="892"/>
        <w:gridCol w:w="1098"/>
        <w:gridCol w:w="1063"/>
        <w:gridCol w:w="1207"/>
        <w:gridCol w:w="1060"/>
        <w:gridCol w:w="1057"/>
        <w:gridCol w:w="1064"/>
        <w:gridCol w:w="118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5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6 5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 90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77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9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9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82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 6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 9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9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9 598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8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 6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 9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75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2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4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3 814.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3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5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661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 046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844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 202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2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16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9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91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6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 7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2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2 680.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6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145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6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535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 046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844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 202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16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9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.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61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31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31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33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0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96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737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</w:t>
      </w:r>
      <w:r>
        <w:br w:type="page"/>
      </w:r>
    </w:p>
    <w:p>
      <w:pPr>
        <w:pStyle w:val="Normal"/>
        <w:autoSpaceDE w:val="false"/>
        <w:spacing w:lineRule="auto" w:line="276"/>
        <w:ind w:left="10206" w:hanging="0"/>
        <w:rPr/>
      </w:pPr>
      <w:r>
        <w:rPr>
          <w:sz w:val="28"/>
          <w:szCs w:val="28"/>
        </w:rPr>
        <w:t>Приложение 7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7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2504"/>
        <w:gridCol w:w="2134"/>
        <w:gridCol w:w="1692"/>
        <w:gridCol w:w="915"/>
        <w:gridCol w:w="914"/>
        <w:gridCol w:w="914"/>
        <w:gridCol w:w="915"/>
        <w:gridCol w:w="914"/>
        <w:gridCol w:w="915"/>
        <w:gridCol w:w="914"/>
        <w:gridCol w:w="1027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 9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9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 9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9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68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 9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119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68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5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 9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4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119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7.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7.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9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 6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62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9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 6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35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2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62,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7.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7.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20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20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20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17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20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20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0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617,4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>»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8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8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8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913"/>
        <w:gridCol w:w="1766"/>
        <w:gridCol w:w="1684"/>
        <w:gridCol w:w="1086"/>
        <w:gridCol w:w="1118"/>
        <w:gridCol w:w="1118"/>
        <w:gridCol w:w="973"/>
        <w:gridCol w:w="978"/>
        <w:gridCol w:w="983"/>
        <w:gridCol w:w="1121"/>
        <w:gridCol w:w="131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124,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124,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124,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12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 3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 3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 78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 1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265,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7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1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5,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2 5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7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 10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6 167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5 6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516,1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9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7 1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1 934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50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0 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1 0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 929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7 1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1 934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50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0 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1 0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 929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3 88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9 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9 07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7 4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642 622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4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79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5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617.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2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6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6 9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15 00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4 111,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94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6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6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5 200,0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10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87 7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86 1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5 26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865 505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71 60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513 066,3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2 97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5 26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51 59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84 1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3 2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706 810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50 55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434 305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7 89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41 32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154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5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202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55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55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9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82E000CB3EDB9FCB2F68B5F04996ADF2E4A933B345E3BB13F66048D402614034K84FH" TargetMode="External"/><Relationship Id="rId7" Type="http://schemas.openxmlformats.org/officeDocument/2006/relationships/hyperlink" Target="consultantplus://offline/ref=8882E000CB3EDB9FCB2F68B5F04996ADF2E4A933B345E3BB13F66048D402614034K84FH" TargetMode="External"/><Relationship Id="rId8" Type="http://schemas.openxmlformats.org/officeDocument/2006/relationships/hyperlink" Target="consultantplus://offline/ref=8882E000CB3EDB9FCB2F68B5F04996ADF2E4A933B345E3BB13F66048D402614034K84F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7:00Z</dcterms:created>
  <dc:creator>Челакова Марина</dc:creator>
  <dc:description/>
  <dc:language>en-US</dc:language>
  <cp:lastModifiedBy>Евгений Корюкин</cp:lastModifiedBy>
  <cp:lastPrinted>2017-07-20T11:53:00Z</cp:lastPrinted>
  <dcterms:modified xsi:type="dcterms:W3CDTF">2017-08-08T11:07:00Z</dcterms:modified>
  <cp:revision>2</cp:revision>
  <dc:subject/>
  <dc:title>проект</dc:title>
</cp:coreProperties>
</file>