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 - 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озиции «Подпрограммы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Обеспечение реализации государственной программы «Социальная поддержка граждан Вологодской области на 2014 – 2018 годы» заменить словами «Обеспечение реализации государственной программы «Социальная поддержка граждан в Вологодской области на 2014 – 2018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полнить словами   «; 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6 году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49 889 534,0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0 631 99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177 29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42 466 936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8 726 988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468 5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7 400 692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 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818 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95 040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08 73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21 905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2014 год - </w:t>
            </w:r>
            <w:r>
              <w:rPr>
                <w:sz w:val="28"/>
                <w:szCs w:val="28"/>
              </w:rPr>
              <w:t xml:space="preserve">8 219,8 </w:t>
            </w:r>
            <w:r>
              <w:rPr>
                <w:spacing w:val="6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>2015 год – 3 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 962,4 тыс.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49 889 534,0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2 466 936,4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400 692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21 905,3 тыс. рублей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 абзац восьмой раздела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Пенсионный фонд Российской Федерации участвует в реализации мероприятий подпрограмм «Социальная программа, направленная на 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, в 2014 году», «Социальная программа, направленная на укрепление материально-технической базы учреждений социального обслуживания населения и обучение компьютерной грамотности неработающих пенсионеров в 2015 году» и 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6 году» государственной программы путем софинансирования мероприятий подпрограм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 раздел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сударственной программы дополнить абзацем четыр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; 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6 году» (приложение 8.4 к государственной программе)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32 654 182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6 979 21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510 17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5 608 623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 278 40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815 06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 045 559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700 81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95 110,4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32 654 182,4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25 608 623,0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045 559,4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– 9 898 118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7 890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00 85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 897 128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7 71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00 556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89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- 26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9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абзаце 17 раздела </w:t>
      </w:r>
      <w:r>
        <w:rPr>
          <w:lang w:val="en-US"/>
        </w:rPr>
        <w:t>III</w:t>
      </w:r>
      <w:r>
        <w:rPr/>
        <w:t xml:space="preserve"> после слов «индивидуальным предпринимателям,» дополнить словами «в том числе социально ориентированным некоммерческим организациям,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9 898 118,4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9 897 128,6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89,8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и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194 566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424 007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80 313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65 85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194 566,5 тыс. рублей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980 313,6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ункт 5 приложения 1 к подпрограмме 3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дпрограмме 3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таршее поколение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4 за счет собственных доходов  областного бюджета (налоговых и неналоговых доходов, дотаций из федерального бюджета) – 122 559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1 12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 63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512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122 559,4  тыс. рублей, в том числе за счет собственных доходов (налоговых и неналоговых доходов, дотаций из федерального бюджета) 122 559,4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1 к подпрограмме 4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4 изложить в новой редакции согласно приложению 6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9 </w:t>
      </w:r>
      <w:r>
        <w:rPr>
          <w:bCs/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101 471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2 661,3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171,0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 277,4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 </w:t>
      </w:r>
      <w:hyperlink r:id="rId4">
        <w:r>
          <w:rPr>
            <w:rStyle w:val="InternetLink"/>
            <w:sz w:val="28"/>
            <w:szCs w:val="28"/>
          </w:rPr>
          <w:t>раздела IV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 бюджета  –  101 471,7 тыс. рублей, в  том  числе  за  счет собственных доходов  (налоговых и неналоговых доходов, дотаций из федерального бюджета) 101 471,7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 приложения 1 к подпрограмме 7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</w:t>
      </w:r>
      <w:r>
        <w:rPr>
          <w:bCs/>
          <w:sz w:val="28"/>
          <w:szCs w:val="28"/>
        </w:rPr>
        <w:t xml:space="preserve"> в подпрограмме «Обеспечение реализации государственной программы «Социальная поддержка граждан в Вологодской области на 2014 - 2018 годы» (приложение 8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паспорта подпрограммы 8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8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8 за счет собственных доходов  областного бюджета (налоговых и неналоговых доходов, дотаций из федерального бюджета) – 1 511 656,0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 608,4 тыс. рублей;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9 275,2 тыс. рублей;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rPr/>
            </w:pPr>
            <w:r>
              <w:rPr>
                <w:sz w:val="28"/>
                <w:szCs w:val="28"/>
              </w:rPr>
              <w:t>2016 год – 358 58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8 83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2 357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1 511 656,0  тыс. рублей, в том числе за счет собственных доходов  (налоговых и неналоговых доходов, дотаций из федерального бюджета) 1 511 656,0 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9 к настоящему постановлению;</w:t>
      </w:r>
    </w:p>
    <w:p>
      <w:pPr>
        <w:pStyle w:val="ConsPlusCel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11 в </w:t>
      </w:r>
      <w:r>
        <w:rPr/>
        <w:t>подпрограмме «Социальная поддержка детей-сирот и детей, оставшихся без попечения родителей, лиц из их числа» (</w:t>
      </w:r>
      <w:r>
        <w:rPr>
          <w:bCs/>
        </w:rPr>
        <w:t>приложение 8.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0 за счет средств областного бюджета» паспорта подпрограммы 10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1611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ого обеспечения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0 за счет средств областного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3 998 251,7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81 346,0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4 570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3 962 873,6 тыс. рублей, в том числе по го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70 379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35 378,1 тыс. рублей, в том числе по годам реализации: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 966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319,9 тыс. рублей»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3 998 251,7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3 962 873,6 тыс. рублей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35 378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10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2 дополнить приложением 8.4 согласно приложению 1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приложение 11 к государственной программе изложить в новой редакции согласно приложению 1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 приложение 13 к государственной программе изложить в новой редакции согласно приложению 1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1"/>
        <w:gridCol w:w="2648"/>
        <w:gridCol w:w="1533"/>
        <w:gridCol w:w="1533"/>
        <w:gridCol w:w="1392"/>
        <w:gridCol w:w="1394"/>
        <w:gridCol w:w="1313"/>
        <w:gridCol w:w="1284"/>
        <w:gridCol w:w="1300"/>
        <w:gridCol w:w="1534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9 2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654 182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08 62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9 2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654 182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08 62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4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24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2 3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 78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9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 33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5 683,4</w:t>
            </w:r>
          </w:p>
        </w:tc>
      </w:tr>
      <w:tr>
        <w:trPr>
          <w:trHeight w:val="5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69,1</w:t>
            </w:r>
          </w:p>
        </w:tc>
      </w:tr>
      <w:tr>
        <w:trPr>
          <w:trHeight w:val="3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5,2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1</w:t>
            </w:r>
          </w:p>
        </w:tc>
      </w:tr>
      <w:tr>
        <w:trPr>
          <w:trHeight w:val="3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6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3 1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4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 805,9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42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72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 82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7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2 951,7</w:t>
            </w:r>
          </w:p>
        </w:tc>
      </w:tr>
      <w:tr>
        <w:trPr>
          <w:trHeight w:val="11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8</w:t>
            </w:r>
          </w:p>
        </w:tc>
      </w:tr>
      <w:tr>
        <w:trPr>
          <w:trHeight w:val="26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2,8</w:t>
            </w:r>
          </w:p>
        </w:tc>
      </w:tr>
      <w:tr>
        <w:trPr>
          <w:trHeight w:val="1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8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2 42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 3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 5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0 768,5</w:t>
            </w:r>
          </w:p>
        </w:tc>
      </w:tr>
      <w:tr>
        <w:trPr>
          <w:trHeight w:val="1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576,1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  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 14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2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 8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96 942,4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вартирном доме отдельным категориям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50,0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 01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 491,8</w:t>
            </w:r>
          </w:p>
        </w:tc>
      </w:tr>
      <w:tr>
        <w:trPr>
          <w:trHeight w:val="12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 318,9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4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 172,9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 00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 9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 49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 753,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96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2 261,4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0 38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9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2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22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 590,9</w:t>
            </w:r>
          </w:p>
        </w:tc>
      </w:tr>
      <w:tr>
        <w:trPr>
          <w:trHeight w:val="13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5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5 859,6</w:t>
            </w:r>
          </w:p>
        </w:tc>
      </w:tr>
      <w:tr>
        <w:trPr>
          <w:trHeight w:val="13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197,4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9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9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40,8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772,9</w:t>
            </w:r>
          </w:p>
        </w:tc>
      </w:tr>
      <w:tr>
        <w:trPr>
          <w:trHeight w:val="14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5. Выплата социального пособия на погреб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57,7</w:t>
            </w:r>
          </w:p>
        </w:tc>
      </w:tr>
      <w:tr>
        <w:trPr>
          <w:trHeight w:val="13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6. Возмещение специализированным службам услуг по погребению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2</w:t>
            </w:r>
          </w:p>
        </w:tc>
      </w:tr>
      <w:tr>
        <w:trPr>
          <w:trHeight w:val="16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89,7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4,4</w:t>
            </w:r>
          </w:p>
        </w:tc>
      </w:tr>
      <w:tr>
        <w:trPr>
          <w:trHeight w:val="137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5,4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134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1. Компенсация расходов по оплате проезда (туда и обратно) один раз в год по территори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абилитированным лиц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616,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32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8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3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836,0</w:t>
            </w:r>
          </w:p>
        </w:tc>
      </w:tr>
      <w:tr>
        <w:trPr>
          <w:trHeight w:val="5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64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844,3</w:t>
            </w:r>
          </w:p>
        </w:tc>
      </w:tr>
      <w:tr>
        <w:trPr>
          <w:trHeight w:val="198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1</w:t>
            </w:r>
          </w:p>
        </w:tc>
      </w:tr>
      <w:tr>
        <w:trPr>
          <w:trHeight w:val="14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87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1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33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997,1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36,4</w:t>
            </w:r>
          </w:p>
        </w:tc>
      </w:tr>
      <w:tr>
        <w:trPr>
          <w:trHeight w:val="19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9,8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7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3 881,0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7. Предоставление ежемесячной денежной выплаты, назначаемой в случае рождения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 074,0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240,2</w:t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9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1701"/>
        <w:gridCol w:w="1417"/>
        <w:gridCol w:w="1418"/>
        <w:gridCol w:w="1417"/>
        <w:gridCol w:w="1418"/>
        <w:gridCol w:w="1417"/>
        <w:gridCol w:w="149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 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8 118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 128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7 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8 118,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 128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 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57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83 7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654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аграждение опекунам совершеннолетних недееспособны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 77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309"/>
        <w:gridCol w:w="3544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autoSpaceDE w:val="false"/>
        <w:spacing w:lineRule="auto" w:line="276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4"/>
        <w:gridCol w:w="2126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 0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4 56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 313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 252,9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 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7 293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 040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 252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50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0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вершенствова-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2 169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 14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 022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5953"/>
        <w:gridCol w:w="1077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оживания граждан пожилого возраста и инвалидов в организациях социального обслуживания населения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1584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2965"/>
        <w:gridCol w:w="2140"/>
        <w:gridCol w:w="1938"/>
        <w:gridCol w:w="1202"/>
        <w:gridCol w:w="1145"/>
        <w:gridCol w:w="1142"/>
        <w:gridCol w:w="1142"/>
        <w:gridCol w:w="1142"/>
        <w:gridCol w:w="1142"/>
      </w:tblGrid>
      <w:tr>
        <w:trPr>
          <w:trHeight w:val="13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1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559,4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559,4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1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559,4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559,4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Укрепление материально-технической базы  и обеспечение пожарной безопасности организаций социального обслуживания населения области для граждан пожилого возраста и инвал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994,9</w:t>
            </w:r>
          </w:p>
        </w:tc>
      </w:tr>
      <w:tr>
        <w:trPr>
          <w:trHeight w:val="11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4,5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4.3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организаций общего и профессионального образования. Развитие социального туризма для граждан пожил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56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563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563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347"/>
        <w:gridCol w:w="4989"/>
        <w:gridCol w:w="71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2196"/>
        <w:gridCol w:w="2074"/>
        <w:gridCol w:w="2074"/>
        <w:gridCol w:w="1108"/>
        <w:gridCol w:w="1265"/>
        <w:gridCol w:w="1123"/>
        <w:gridCol w:w="1123"/>
        <w:gridCol w:w="1262"/>
        <w:gridCol w:w="1166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 27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471,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471,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6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39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437,7</w:t>
            </w:r>
          </w:p>
        </w:tc>
      </w:tr>
      <w:tr>
        <w:trPr>
          <w:trHeight w:val="86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8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0</w:t>
            </w:r>
          </w:p>
        </w:tc>
      </w:tr>
      <w:tr>
        <w:trPr>
          <w:trHeight w:val="113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8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  <w:bookmarkStart w:id="0" w:name="_Hlk392148607"/>
            <w:bookmarkStart w:id="1" w:name="OLE_LINK2"/>
            <w:bookmarkStart w:id="2" w:name="OLE_LINK1"/>
            <w:bookmarkStart w:id="3" w:name="_Hlk39214860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113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27,6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7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801,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6"/>
        <w:gridCol w:w="2126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-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 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1 65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1 65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 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1 65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1 65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 892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 594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338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12332" w:right="425" w:hanging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134"/>
        <w:gridCol w:w="1418"/>
        <w:gridCol w:w="1417"/>
        <w:gridCol w:w="1276"/>
        <w:gridCol w:w="1276"/>
        <w:gridCol w:w="1559"/>
      </w:tblGrid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1 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8 251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62 873,6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1 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8 251,7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62 873,6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 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 814,5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 436,4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4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0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5 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4 685,5</w:t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751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8.4</w:t>
      </w:r>
    </w:p>
    <w:p>
      <w:pPr>
        <w:pStyle w:val="ConsPlusTitle"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Cs/>
          <w:sz w:val="28"/>
        </w:rPr>
      </w:pPr>
      <w:r>
        <w:rPr>
          <w:sz w:val="28"/>
          <w:szCs w:val="28"/>
        </w:rPr>
        <w:t xml:space="preserve">«Социальная программа, направленная на укрепление материально-технической базы организаций социального обслуживания области и </w:t>
      </w:r>
      <w:r>
        <w:rPr>
          <w:bCs/>
          <w:sz w:val="28"/>
          <w:szCs w:val="28"/>
        </w:rPr>
        <w:t>обучение компьютерной грамотности неработающих пенсионеров в 2016 году</w:t>
      </w:r>
      <w:r>
        <w:rPr>
          <w:sz w:val="28"/>
          <w:szCs w:val="28"/>
        </w:rPr>
        <w:t>»</w:t>
      </w:r>
    </w:p>
    <w:p>
      <w:pPr>
        <w:pStyle w:val="ConsPlusTitl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дпрограмма 12)</w:t>
      </w:r>
    </w:p>
    <w:p>
      <w:pPr>
        <w:pStyle w:val="ConsPlusTitl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bookmarkStart w:id="6" w:name="Par39"/>
      <w:bookmarkEnd w:id="6"/>
      <w:r>
        <w:rPr>
          <w:sz w:val="28"/>
          <w:szCs w:val="28"/>
        </w:rPr>
        <w:t>Паспорт подпрограммы 1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исполнитель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одпрограммы 12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епартамент социальной защиты населения области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Исполнитель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одпрограммы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Цели подпрограммы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граждан в стационарных организациях социального обслуживания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омпьютерной грамотности неработающих пенсионе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Задачи подпрограммы 12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крепление материально-технической базы стационарных организаций социального обслуживания для граждан пожилого возраста и инвалидов за счет проведения капитальных ремо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компьютерной грамотности неработающих пенсионер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осуществляемое в целях обеспечения доступности к государственным информационным ресурсам лиц пожилого возраст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блока жилого комплекса на 100 мест АУ СО ВО «Устюженский психоневрологический интернат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Целевые показатели (индикаторы) подпрограммы 12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оля стационарных организаций социального обслуживания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для граждан пожилого возраста и инвалидов;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количество неработающих пенсионеров, которые </w:t>
            </w:r>
            <w:r>
              <w:rPr>
                <w:bCs/>
              </w:rPr>
              <w:t>обучены компьютерной грамотности</w:t>
            </w:r>
            <w:r>
              <w:rPr/>
              <w:t>;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Сроки реализации   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одпрограммы 12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2016 год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бъемы финансового обеспечения подпрограммы 12 за счет средств областного бюдже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12 за счет средств областного бюджета составляет 25 592,3 тыс. рублей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15 629,9 тыс. рубле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и из бюджета Пенсионного фонда Российской Федерации - 9 962,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реализации подпрограммы 12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 2016 году в результате реализации подпрограммы 12 будут достигнуты следующи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стационарных организаций социального обслуживания, в которых улучшены условия проживания граждан пожилого возраста и инвалидов, составит 12,8 % от общего количества стационарных организаций социального обслуживания для граждан пожилого возраста и инвалидов;</w:t>
            </w:r>
          </w:p>
          <w:p>
            <w:pPr>
              <w:pStyle w:val="ConsPlusCel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будут обучены компьютерной грамотности не менее 262 неработающих пенсионе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 составит 24,1 % </w:t>
            </w:r>
          </w:p>
        </w:tc>
      </w:tr>
    </w:tbl>
    <w:p>
      <w:pPr>
        <w:pStyle w:val="ConsPlusCel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ConsPlusCell"/>
        <w:widowControl w:val="false"/>
        <w:numPr>
          <w:ilvl w:val="0"/>
          <w:numId w:val="3"/>
        </w:numPr>
        <w:suppressAutoHyphens w:val="true"/>
        <w:jc w:val="center"/>
        <w:rPr/>
      </w:pPr>
      <w:r>
        <w:rPr/>
        <w:t>Характеристика сферы реализации подпрограммы 12</w:t>
      </w:r>
    </w:p>
    <w:p>
      <w:pPr>
        <w:pStyle w:val="ConsPlusCell"/>
        <w:widowControl w:val="false"/>
        <w:suppressAutoHyphens w:val="true"/>
        <w:ind w:left="142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фере социального обслуживания населения Вологодской области по состоянию на 1 июня 2016 года функционируют 79 государственных организаций социального обслуживания области, зарегистрированных в Реестре поставщиков социальных услуг области, из них 39 стационарных организаций социального обслуживания - с круглосуточным пребыванием граждан пожилого возраста, инвалидов и детей-инвалидов, в том числе: 7 домов-интернатов для престарелых и инвалидов общего типа, 20 комплексных центров социального обслуживания населения (имеющих в своей структуре стационарные отделения), 10 психоневрологических интернатов, 2 детских дома-интерната для умственно отсталых детей. Общая численность проживающих в стационарных организациях социального обслуживания составляет 4 313 человек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яде организаций социального обслуживания существует острая необходимость в улучшении материально-технической базы. Размещаясь в приспособленных зданиях и помещениях, организации имеют слабую инфраструктуру, не позволяющую в полной мере обеспечить необходимые условия для предоставления гражданам пожилого возраста и инвалидам жизненно важных социальных услуг. Кроме того, в стационарных организациях должны приниматься меры по профилактике заболеваний, проводиться мероприятия по сохранению и укреплению здоровья граждан, в том числе по организации их питания, соблюдаться требования пожарной безопасности и санитарных нор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одпрограммы в 5 организациях социального обслуживания области предполагается проведение капитальных ремонтов помещений в жилых (спальных) корпусах, в банях-прачечных (</w:t>
      </w:r>
      <w:r>
        <w:rPr>
          <w:rFonts w:cs="Times New Roman" w:ascii="Times New Roman" w:hAnsi="Times New Roman"/>
          <w:spacing w:val="-1"/>
          <w:sz w:val="28"/>
          <w:szCs w:val="28"/>
        </w:rPr>
        <w:t>АУ СО ВО</w:t>
      </w:r>
      <w:r>
        <w:rPr>
          <w:rFonts w:cs="Times New Roman" w:ascii="Times New Roman" w:hAnsi="Times New Roman"/>
          <w:sz w:val="28"/>
          <w:szCs w:val="28"/>
        </w:rPr>
        <w:t xml:space="preserve"> «Вологодский психоневрологический интернат № 1», </w:t>
      </w:r>
      <w:r>
        <w:rPr>
          <w:rFonts w:cs="Times New Roman" w:ascii="Times New Roman" w:hAnsi="Times New Roman"/>
          <w:spacing w:val="-1"/>
          <w:sz w:val="28"/>
          <w:szCs w:val="28"/>
        </w:rPr>
        <w:t>АУ СО ВО</w:t>
      </w:r>
      <w:r>
        <w:rPr>
          <w:rFonts w:cs="Times New Roman" w:ascii="Times New Roman" w:hAnsi="Times New Roman"/>
          <w:sz w:val="28"/>
          <w:szCs w:val="28"/>
        </w:rPr>
        <w:t xml:space="preserve"> «Мосейковский психоневрологический интернат», </w:t>
      </w:r>
      <w:r>
        <w:rPr>
          <w:rFonts w:cs="Times New Roman" w:ascii="Times New Roman" w:hAnsi="Times New Roman"/>
          <w:spacing w:val="-1"/>
          <w:sz w:val="28"/>
          <w:szCs w:val="28"/>
        </w:rPr>
        <w:t>АУ СО ВО</w:t>
      </w:r>
      <w:r>
        <w:rPr>
          <w:rFonts w:cs="Times New Roman" w:ascii="Times New Roman" w:hAnsi="Times New Roman"/>
          <w:sz w:val="28"/>
          <w:szCs w:val="28"/>
        </w:rPr>
        <w:t xml:space="preserve"> «Череповецкий дом-интернат для престарелых и инвалидов № 1», </w:t>
      </w:r>
      <w:r>
        <w:rPr>
          <w:rFonts w:cs="Times New Roman" w:ascii="Times New Roman" w:hAnsi="Times New Roman"/>
          <w:spacing w:val="-1"/>
          <w:sz w:val="28"/>
          <w:szCs w:val="28"/>
        </w:rPr>
        <w:t>АУ СО ВО</w:t>
      </w:r>
      <w:r>
        <w:rPr>
          <w:rFonts w:cs="Times New Roman" w:ascii="Times New Roman" w:hAnsi="Times New Roman"/>
          <w:sz w:val="28"/>
          <w:szCs w:val="28"/>
        </w:rPr>
        <w:t xml:space="preserve"> «Череповецкий психоневрологический интернат», АУ СО ВО «Красавинский дом-интернат для престарелых и инвалидов»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данной подпрограммы планируется производство работ нулевого цикла по строительству второго блока жилого комплекса на 100 мест </w:t>
      </w:r>
      <w:r>
        <w:rPr>
          <w:rFonts w:cs="Times New Roman" w:ascii="Times New Roman" w:hAnsi="Times New Roman"/>
          <w:spacing w:val="-1"/>
          <w:sz w:val="28"/>
          <w:szCs w:val="28"/>
        </w:rPr>
        <w:t>АУ СО ВО</w:t>
      </w:r>
      <w:r>
        <w:rPr>
          <w:rFonts w:cs="Times New Roman" w:ascii="Times New Roman" w:hAnsi="Times New Roman"/>
          <w:sz w:val="28"/>
          <w:szCs w:val="28"/>
        </w:rPr>
        <w:t xml:space="preserve"> «Устюженский психоневрологический интернат» объек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завершенного </w:t>
      </w:r>
      <w:r>
        <w:rPr>
          <w:rFonts w:cs="Times New Roman" w:ascii="Times New Roman" w:hAnsi="Times New Roman"/>
          <w:sz w:val="28"/>
          <w:szCs w:val="28"/>
        </w:rPr>
        <w:t>строительства «Психоневрологический интернат в с. Михайловском Устюженского района Вологодской области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оительство объекта «Психоневрологический интернат в с. Михайловском Устюженского района Вологодской области» </w:t>
      </w:r>
      <w:r>
        <w:rPr>
          <w:spacing w:val="-1"/>
          <w:sz w:val="28"/>
          <w:szCs w:val="28"/>
        </w:rPr>
        <w:t>АУ СО ВО</w:t>
      </w:r>
      <w:r>
        <w:rPr>
          <w:sz w:val="28"/>
          <w:szCs w:val="28"/>
        </w:rPr>
        <w:t xml:space="preserve"> «Устюженский психоневрологический интернат», состоящего из трех блоков жилого комплекса, начато в июне 1999 года по распоряжению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веден в эксплуатацию в 2005 году третий блок жилого комплекса (3-х этажный), в котором расположены: административная часть, медицинские кабинеты, жилые помещения для проживания клиентов на 25 мест. Одновременно с третьим блоком введены все наружные инженерные коммуникации: проведена прокладка теплосетей и подводка бытовой канализации, построена трансформаторная подстанция, обеспечивающая электроснабжение учреждения, выполнено бурение артезианской скважины, построена водонапорная башня и проложен наружный водопров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жилого комплекса (2-х этажный), в котором запланировано размещение пищеблока, актового и спортивного залов, библиотеки, трудовых мастерских находится стадии незавершенного строи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оительство второго блока жилого комплекса на 100 мест (3-х этажный) не велось. Согласно проектно-сметной документации в нем запланировано размещение отделения милосердия с комнатами для проживания клиентов </w:t>
      </w:r>
      <w:r>
        <w:rPr>
          <w:bCs/>
          <w:sz w:val="28"/>
          <w:szCs w:val="28"/>
        </w:rPr>
        <w:t>со всеми обслуживающими помещениями (санитарные, медицинские, хозяйственные)</w:t>
      </w:r>
      <w:r>
        <w:rPr>
          <w:sz w:val="28"/>
          <w:szCs w:val="28"/>
        </w:rPr>
        <w:t>. Необходимость строительства этого корпуса вызвана необходимостью соблюдения требований по безопасности проживания, санитарно-гигиенических требований, улучшению условий проживания граждан, находящихся в АУ СО ВО «Устюженский психоневрологический интернат». В настоящее время клиенты проживают в деревянных зданиях с низкой степенью огнестойкости (V степень) и с частичным благоустрой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вершения строительства объекта «Психоневрологический интернат в с. Михайловском Устюженского района Вологодской области» требуются финансовые средства в сумме 199,81 млн. рублей, в том числе: 78,08 млн. рублей на строительство второго блока жилого комплекса на 75 мест АУ СО ВО «Устюженский психоневрологический интерна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й численности населения наблюдается устойчивый рост доли пожилых людей и инвалидов. Так, в 2014 году в Вологодской области проживало более 190 тыс. неработающих пенсионеров, получающих трудовые пенсии по старости и по инвалидности, в 2015 году - 233 тыс. неработающих пенсионеров, в 2016 году - более 244 тыс. неработающих пенсионеров. Поэтому одним из приоритетных направлений социальной политики региона является внимательное отношение к людям старшего поколения, повышение качества жизни пожилых людей, в том числе путем организации обучения компьютерной грамотности неработающих пенсионеров, которое запланировано в рамках данной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овладение современными навыками и знаниями, основами компьютерной грамотности неработающих пенсионеров, осуществляемые в целях обеспечения доступности к государственным информационным ресурсам лиц пожилого возраста, приведут к успешной адаптации пожилых людей к современным условиям жизни, повышению их социальной активности в различных сферах общественной и экономической жизни.</w:t>
      </w:r>
    </w:p>
    <w:p>
      <w:pPr>
        <w:pStyle w:val="ConsPlusCel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Цель, задачи и целевые показатели (индикаторы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12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12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ение условий проживания граждан в стационарных организациях социального обслуживания обла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компьютерной грамотности неработающих пенсионеров</w:t>
      </w:r>
      <w:r>
        <w:rPr>
          <w:sz w:val="28"/>
          <w:szCs w:val="28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достижения поставленных целей требуется решение следующих задач: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епление материально-технической базы стационарных организаций социального обслуживания для граждан пожилого возраста и инвалидов за счет проведения капитальных ремо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ение компьютерной грамотности</w:t>
      </w:r>
      <w:r>
        <w:rPr>
          <w:sz w:val="28"/>
          <w:szCs w:val="28"/>
        </w:rPr>
        <w:t xml:space="preserve"> неработающих пенсионеров, </w:t>
      </w:r>
      <w:r>
        <w:rPr>
          <w:bCs/>
          <w:sz w:val="28"/>
          <w:szCs w:val="28"/>
        </w:rPr>
        <w:t>осуществляемое в целях обеспечения доступности к государственным информационным ресурсам лиц пожилого возрас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второго блока жилого комплекса на 100 мест АУ СО ВО «Устюженский психоневрологический интерна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hyperlink w:anchor="Par192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подпрограммы 12 представлены в приложении 1 к подпрограмме 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 12 приведены в приложении 2 к подпрограмме 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12 в 2016 году будут достигнуты следующие результаты:</w:t>
      </w:r>
    </w:p>
    <w:p>
      <w:pPr>
        <w:pStyle w:val="ConsPlusCel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доля стационарных организаций социального обслуживания, в которых улучшены условия проживания граждан пожилого возраста и инвалидов, составит 12,8 % от общего количества стационарных организаций социального обслуживания для граждан пожилого возраста и инвалидов;</w:t>
      </w:r>
    </w:p>
    <w:p>
      <w:pPr>
        <w:pStyle w:val="ConsPlusCel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доля освоенных средств составит 24,1 % от общего объема капитальных вложений по строительству второго блока жилого комплекса на 100 мест АУ СО ВО «Устюженский психоневрологический интернат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дут </w:t>
      </w:r>
      <w:r>
        <w:rPr>
          <w:bCs/>
          <w:sz w:val="28"/>
          <w:szCs w:val="28"/>
        </w:rPr>
        <w:t>обучены компьютерной грамотности</w:t>
      </w:r>
      <w:r>
        <w:rPr>
          <w:sz w:val="28"/>
          <w:szCs w:val="28"/>
        </w:rPr>
        <w:t xml:space="preserve"> не менее 262 неработающих пенсионер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 составит 24,1 %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реализации подпрограммы декабрь 2016 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Характеристика основных мероприятий подпрограммы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2 необходимо реализовать ряд основ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1 «Укрепление материально-технической базы стационарных организаций социального обслуживания населения обла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улучшение условий проживания граждан в стационарных организациях социального обслуживания области, создание им благоприятных, приближенных к домашним условий прожива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уществления мероприятия предусматривается предоставление стационарным организациям социального обслуживания  области субсидий на иные цели на укрепление материально-технической базы и обеспечение пожарной безопасности указан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2.2 «</w:t>
      </w:r>
      <w:r>
        <w:rPr>
          <w:bCs/>
          <w:sz w:val="28"/>
          <w:szCs w:val="28"/>
        </w:rPr>
        <w:t>Обучение компьютерной грамотности</w:t>
      </w:r>
      <w:r>
        <w:rPr>
          <w:sz w:val="28"/>
          <w:szCs w:val="28"/>
        </w:rPr>
        <w:t xml:space="preserve"> неработающих пенсионеров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мероприятия: повышение </w:t>
      </w:r>
      <w:r>
        <w:rPr>
          <w:bCs/>
          <w:sz w:val="28"/>
          <w:szCs w:val="28"/>
        </w:rPr>
        <w:t>компьютерной грамотности неработающих пенсионе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 </w:t>
      </w:r>
      <w:r>
        <w:rPr>
          <w:bCs/>
          <w:sz w:val="28"/>
          <w:szCs w:val="28"/>
        </w:rPr>
        <w:t xml:space="preserve">обучение компьютерной грамотности </w:t>
      </w:r>
      <w:r>
        <w:rPr>
          <w:sz w:val="28"/>
          <w:szCs w:val="28"/>
        </w:rPr>
        <w:t xml:space="preserve">неработающих пенсионеров, </w:t>
      </w:r>
      <w:r>
        <w:rPr>
          <w:bCs/>
          <w:sz w:val="28"/>
          <w:szCs w:val="28"/>
        </w:rPr>
        <w:t>осуществляемое в целях обеспечения доступности к государственным информационным ресурсам лиц пожилого возраста,</w:t>
      </w:r>
      <w:r>
        <w:rPr>
          <w:sz w:val="28"/>
          <w:szCs w:val="28"/>
        </w:rPr>
        <w:t xml:space="preserve"> в соответствии с Порядком организации </w:t>
      </w:r>
      <w:r>
        <w:rPr>
          <w:bCs/>
          <w:sz w:val="28"/>
          <w:szCs w:val="28"/>
        </w:rPr>
        <w:t>обучения компьютерной грамотности</w:t>
      </w:r>
      <w:r>
        <w:rPr>
          <w:sz w:val="28"/>
          <w:szCs w:val="28"/>
        </w:rPr>
        <w:t xml:space="preserve"> неработающих пенсионеров в 2016 году согласно приложению 3 к подпрограмме 1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3 «Строительство объекта «Психоневрологический интернат в с. Михайловском Устюженского района Вологодской области» (строительство второго блока жилого комплекса на 100 мест автономного учреждения социального обслуживания Вологодской области «Устюженский психоневрологический интерна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мероприятия: улучшение условий проживания граждан в автономном учреждении социального обслуживания Вологодской области «Устюженский психоневрологический интернат». </w:t>
      </w:r>
    </w:p>
    <w:p>
      <w:pPr>
        <w:pStyle w:val="ConsPlusCel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 xml:space="preserve">В рамках осуществления мероприятия предусматривается производство работ нулевого цикла по строительству второго блока жилого комплекса на 100 мест объекта </w:t>
      </w:r>
      <w:r>
        <w:rPr>
          <w:rStyle w:val="Emphasis"/>
          <w:i w:val="false"/>
        </w:rPr>
        <w:t xml:space="preserve">незавершенного </w:t>
      </w:r>
      <w:r>
        <w:rPr/>
        <w:t>строительства «Психоневрологический интернат в с. Михайловском Устюженского района Вологод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12 представлен в приложени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2.</w:t>
      </w:r>
    </w:p>
    <w:p>
      <w:pPr>
        <w:pStyle w:val="ConsPlusCel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12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реализацию подпрограммы 12 за счет средств областного бюджета в 2016 году составляет 25 592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15 629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9 962,4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12 за счет средств областного бюджета и субсидии из бюджета Пенсионного фонда Российской Федерации приведено в приложении 4 к подпрограмме 12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Информация об участии государственных внебюджетных фондов, физических и юридических лиц в реализации подпрограммы 12 и данные о прогнозной (справочной) оценке расходов внебюджетных фондов, физических и юрид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ализации подпрограммы 12 предусмотрено участие государственного внебюджетного фонда – Пенсионного фонда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588" w:right="737" w:gutter="0" w:header="624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финансовых средств – субсидии из бюджета Пенсионного фонда Российской Федерации бюджету области – осуществляется в соответствии с Соглашением, заключенным между Пенсионным фондом Российской Федерации и Правительством области.</w:t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035"/>
        <w:gridCol w:w="6120"/>
        <w:gridCol w:w="1276"/>
        <w:gridCol w:w="1276"/>
        <w:gridCol w:w="1276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тационарных организаций социального обслуживания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для граждан пожилого возраста и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торого блока жилого комплекса на 100 мест АУ СО 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Устюженский психоневроло-гический интернат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</w:tbl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ConsPlusTitl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целевых показателей (индикаторов) подпрограммы 12 государствен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9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843"/>
        <w:gridCol w:w="830"/>
        <w:gridCol w:w="1800"/>
        <w:gridCol w:w="1080"/>
        <w:gridCol w:w="1515"/>
        <w:gridCol w:w="2700"/>
        <w:gridCol w:w="1080"/>
        <w:gridCol w:w="1711"/>
        <w:gridCol w:w="989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лев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ремен-ные характе-ристики целевого показа-теля (индика-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ия (формула) и методолог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еские пояснения к целевому показателю (индикат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-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единиц совокуп-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стационарных  организаций социального обслуживания, в которых улучшены условия проживания граждан пожилого возраста и инвалидов, от  общего количества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ционарных  организаций социального обслуживания, в которых улучшены условия проживания граждан пожилого возраста и инвалидов, от  общего количества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 период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 - количество  стационарных организаций социального обслуживания для граждан пожилого возраста и инвалидов, в которых проведены капитальные ремонты</w:t>
            </w:r>
            <w:r>
              <w:rPr>
                <w:bCs/>
                <w:sz w:val="24"/>
                <w:szCs w:val="24"/>
              </w:rPr>
              <w:t>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  организация социального обслужива-ния для граждан пожилого возраста и инвали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общее количество  стационарных организаций социального обслуживания для граждан пожилого возраста и инвалидов (включенных в Реест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вщиков социальных услуг области), </w:t>
            </w:r>
            <w:r>
              <w:rPr>
                <w:bCs/>
                <w:sz w:val="24"/>
                <w:szCs w:val="24"/>
              </w:rPr>
              <w:t xml:space="preserve">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  организация социального обслуживания для граждан пожилого возраста и инвали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неработающих пенсионеров, которые </w:t>
            </w:r>
            <w:r>
              <w:rPr>
                <w:bCs/>
                <w:sz w:val="24"/>
                <w:szCs w:val="24"/>
              </w:rPr>
              <w:t>обучены компьютерной грамо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-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неработающих пенсионеров, которые </w:t>
            </w:r>
            <w:r>
              <w:rPr>
                <w:bCs/>
                <w:sz w:val="24"/>
                <w:szCs w:val="24"/>
              </w:rPr>
              <w:t>обучены компьютерной грам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за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  фактическое 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- количественный показатель - число неработающих пенсионеров, которые </w:t>
            </w:r>
            <w:r>
              <w:rPr>
                <w:bCs/>
                <w:sz w:val="24"/>
                <w:szCs w:val="24"/>
              </w:rPr>
              <w:t>обучены компьютерной грамотности</w:t>
            </w:r>
            <w:r>
              <w:rPr>
                <w:sz w:val="24"/>
                <w:szCs w:val="24"/>
              </w:rPr>
              <w:t xml:space="preserve"> в соответствии с условиями, определенными Порядком организации </w:t>
            </w:r>
            <w:r>
              <w:rPr>
                <w:bCs/>
                <w:sz w:val="24"/>
                <w:szCs w:val="24"/>
              </w:rPr>
              <w:t>обучения компьютерной грамотности</w:t>
            </w:r>
            <w:r>
              <w:rPr>
                <w:sz w:val="24"/>
                <w:szCs w:val="24"/>
              </w:rPr>
              <w:t xml:space="preserve"> неработающих пенсионеров в 2016 году</w:t>
            </w:r>
            <w:r>
              <w:rPr>
                <w:bCs/>
                <w:sz w:val="24"/>
                <w:szCs w:val="24"/>
              </w:rPr>
              <w:t>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-ния в муниципаль-ном районе (городском округе)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средств в общем объеме капитальных вложений по строительству второго блока жилого комплекса на 100 мест  АУ СО ВО «Устюженский психоневрологический интерна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объем освоенных средств по строительству второго блока жилого комплекса на 100 мест объекта капитального строительства в 2016 году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-ное казенное учреждение Вологодской области «Служба единого заказч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общий объем капитальных вложений на строительство второго блока жилого комплекса на 100 мест объекта капитального строительства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ологодской области «Служба единого заказчи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510" w:top="1134" w:footer="0" w:bottom="89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обучения компьютерной грамот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работающих пенсионеров в 2016 год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организации обучения компьютерной грамотности неработающих пенсионеров, проживающих на территории Вологодской области, за счет средств областного бюджета и субсидий из бюджета Пенсионного фонда Российской Федерации (далее - ПФР), предоставляемых на условиях софинансирования социальных программ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гражданам из числа неработающих пенсионеров возможности изучения основ компьютерной грамотности имеет цель персонального развития неработающих пенсионеров, их социальной адаптации и сохранения активной жизненной позиции, содействия использованию данными гражданами возможности получения государственных услуг в электронном виде, популяризации в обществе таки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луги по обучению компьютерной грамотности на безвозмездной основе предоставляются неработающим пенсионерам в возрасте от 55 лет (для женщин) и от 60 лет (для мужчин) независимо от вида получаемой ими пенсии,</w:t>
      </w:r>
      <w:r>
        <w:rPr/>
        <w:t xml:space="preserve"> </w:t>
      </w:r>
      <w:r>
        <w:rPr>
          <w:sz w:val="28"/>
          <w:szCs w:val="28"/>
        </w:rPr>
        <w:t>которые на дату подачи заявления имеют статус неработающих (далее – неработающие пенсионер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ботающие пенсионеры, желающие обучаться компьютерной грамотности обращаются в комплексный центр социального обслуживания населения по месту регистрации (учета), по месту жительства (месту пребывания) или по месту фактического проживания на территории Вологодской области (далее – комплексный центр) и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заявление, оформленное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Par12"/>
      <w:bookmarkEnd w:id="7"/>
      <w:r>
        <w:rPr>
          <w:sz w:val="28"/>
          <w:szCs w:val="28"/>
        </w:rPr>
        <w:t>б) копию документа, удостоверяющего личность заявителя (страниц, содержащих сведения о личности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копию трудовой книжки (титульный лист и страница с последней записью о работ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 случае обращения за предоставлением услуг по обучению компьютерной грамотности представителя заявителя им представляется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, оформленное по форме согласно приложению 2 к настоящему порядку. Дополнительно  к документам, предусмотренным подпунктами б-в </w:t>
      </w:r>
      <w:hyperlink r:id="rId13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рядка, представитель заявителя представляет копию документа, удостоверяющего личность (страниц, содержащих сведения о личности представителя заявителя), и копию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(представитель заявителя) вправе по своему усмотрению представить в комплексный центр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документа (страниц документа), подтверждающего регистрацию (учет) по месту жительства (месту пребывания)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егистрации по месту пребывания, если обращается заявитель, временно проживающий на территории Волог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одаются в комплексный центр путем личного обращения или направляются посредством почтов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бумажном носителе представляются с предъявлением подлинников либо заверенными в нотариальном порядке. При представлении копий документов с подлинниками специалист комплексного центра, осуществляющий прием документов, делает на копиях отметку об их соответствии подлинникам и возвращает подлинники заявителю (представителю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регистрируется в день поступления заявления и всех необходимых документов, обязанность по представлению которых возложена на заявителя (представителя заявителя), в комплексный цент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заявителем (представителем заявителя) не представлены документы, указанные в настоящем пункте, специалист комплексного центра не позднее 2 рабочих дней со дня регистрации заявления направляет соответствующие межведомственные запросы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уги по обучению компьютерной грамотности предоставляются неработающим пенсионерам в порядке очередности на основании их заявлений, поданных в комплексные цент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Комплексный центр формирует списки учебных групп неработающих пенсионеров, подавших заявление на обучение компьютерной грамотности в 2016 году, по форме согласно приложению 3 к настоящему Порядку (далее - списк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ебной группы составляет не менее 10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формированные списки направляются комплексным центром в Государственное учреждение – Управление (отдел) ПФР по соответствующему муниципальному району (городскому округу) Вологодской области (далее – управление ПФР) для с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течение трех дней с даты поступления списков проводит сверку неработающих пенсионеров пожилого возраста, подавших заявление на обучение компьютерной грамотности (с учетом требований законодательства о персональных данных и защите информации), с информацией о неработающих пенсионерах, имеющейся в распоряжении управления ПФ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списки направляются комплексным центром в Департамент социальной защиты населения области (далее - департамен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Обучение неработающих пенсионеров компьютерной грамотности допускается только в организациях, имеющих лицензию на осуществление образовательной деятельности (далее – образовательные организ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Образовательные организации, предоставляющие услуги по обучению компьютерной грамотности неработающим пенсионерам, определяются департаментом путем проведения закупок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обучения компьютерной грамотности неработающих пенсионеров предусматривает заключение соглашений (контрактов) об оказании услуг по обучению компьютерной грамотности неработающих пенсионеров между департаментом и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редства образовательным организациям предоставляются на финансовое обеспечение расходов, связанных с осуществлением деятельности, направленной на обучение компьютерной грамотности неработающих пенсион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мещение и оборудование для обучения компьютерной грамотности пенсионеров предоставляется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а обучения компьютерной грамотности неработающих пенсионеров должна содержать мероприятия, направленные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 о компьютере, об информационных технологиях и их использовании в повседневной жизн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на начальном уровне современные технологии: базовые программы, "Интернет", реализовать приобретенные навыки в пользовании различными электронными услугами через портал государственных услуг Российской Федерации в повседневной жизн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пожилых людей к электронным технолог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реализации пожилых людей в общении, творчестве и расширении круг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грамма обучения должна быть рассчитана не менее чем на 18 часов. По итогам обучения неработающим пенсионерам должен выдаваться сертификат о прохождении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рок не менее чем за 5 календарных дней до начала обучения образовательной организации необходимо разработать и согласовать с департаментом программу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Перечисление средств за предоставление услуг по обучению компьютерной грамотности неработающих пенсионеров осуществляется департаментом с лицевого счета, открытого в ГКУ ВО «Областное казначейство» Департамента финансов области, на основании документов, предусмотренных порядком санкционирования оплаты денежных обязательств, на расчетные счета образовательных организаций в кредитных учрежд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разовательные организации несут ответственность за нецелевое использование средств в соответствии с действующим законодательством и заключенным контра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целевым использованием средств на обучение компьютерной грамотности неработающих пенсионеров осуществляется департаментом совместно с ПФР в пределах установленной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партамент в течение 5 рабочих дней после подписания контракта на оказание услуг по обучению компьютерной грамотности неработающих пенсионеров направляет заверенную копию контракта в ПФР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Приложение 1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учения компьютерной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грамотности неработающих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енсионеров в 2016 году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left="3261" w:hanging="0"/>
        <w:rPr/>
      </w:pPr>
      <w:r>
        <w:rPr/>
        <w:t xml:space="preserve">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,</w:t>
      </w:r>
    </w:p>
    <w:p>
      <w:pPr>
        <w:pStyle w:val="Normal"/>
        <w:autoSpaceDE w:val="false"/>
        <w:ind w:left="3261" w:hanging="0"/>
        <w:rPr/>
      </w:pPr>
      <w:r>
        <w:rPr/>
        <w:t>(Ф.И.О.)</w:t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</w:t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НИЛС____________________________________</w:t>
      </w:r>
    </w:p>
    <w:p>
      <w:pPr>
        <w:pStyle w:val="Normal"/>
        <w:autoSpaceDE w:val="false"/>
        <w:ind w:left="3261" w:hanging="0"/>
        <w:rPr/>
      </w:pPr>
      <w:r>
        <w:rPr>
          <w:sz w:val="28"/>
          <w:szCs w:val="28"/>
        </w:rPr>
        <w:t>тел. _________________________________________</w:t>
      </w:r>
    </w:p>
    <w:p>
      <w:pPr>
        <w:pStyle w:val="Normal"/>
        <w:autoSpaceDE w:val="false"/>
        <w:ind w:left="3261" w:hanging="0"/>
        <w:rPr/>
      </w:pPr>
      <w:r>
        <w:rPr>
          <w:sz w:val="28"/>
          <w:szCs w:val="28"/>
        </w:rPr>
        <w:t>адрес электронной почты (при наличии) 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8" w:name="Par342"/>
      <w:bookmarkEnd w:id="8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включить меня в списки неработающих пенсионеров для обучения компьютерной грамотности неработающих пенсионеров в рамках Социальной программы, направленной на 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в 2016 году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работ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ен(на) на обработку данных о себе в соответствии с Федеральным законом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от прохождения обучения обязуюсь письменно уведомить не позднее 2-х дней до начала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                    Подпись ___________________</w:t>
      </w:r>
      <w:r>
        <w:br w:type="page"/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к Порядку организации обучения компьютерной грамотности неработающих пенсионеров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в 2016 год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left="3402" w:hanging="0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3402" w:hanging="0"/>
        <w:rPr/>
      </w:pPr>
      <w:r>
        <w:rPr>
          <w:sz w:val="28"/>
          <w:szCs w:val="28"/>
        </w:rPr>
        <w:t>___________________________________________,</w:t>
      </w:r>
    </w:p>
    <w:p>
      <w:pPr>
        <w:pStyle w:val="Normal"/>
        <w:autoSpaceDE w:val="false"/>
        <w:ind w:left="3402" w:hanging="0"/>
        <w:rPr/>
      </w:pPr>
      <w:r>
        <w:rPr/>
        <w:t xml:space="preserve">(Ф.И.О., паспортные данные, реквизиты документа, </w:t>
      </w:r>
    </w:p>
    <w:p>
      <w:pPr>
        <w:pStyle w:val="Normal"/>
        <w:autoSpaceDE w:val="false"/>
        <w:ind w:left="3402" w:hanging="0"/>
        <w:rPr/>
      </w:pPr>
      <w:r>
        <w:rPr/>
        <w:t>подтверждающие полномочия представите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включить</w:t>
      </w:r>
      <w:r>
        <w:rPr>
          <w:rFonts w:cs="Courier New" w:ascii="Courier New" w:hAnsi="Courier New"/>
        </w:rPr>
        <w:t xml:space="preserve"> _______________________________________ </w:t>
      </w:r>
      <w:r>
        <w:rPr>
          <w:sz w:val="28"/>
          <w:szCs w:val="28"/>
        </w:rPr>
        <w:t>(далее - заявитель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ей(ему) по адресу</w:t>
      </w:r>
      <w:r>
        <w:rPr/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указывается адрес фактического проживания)</w:t>
      </w:r>
    </w:p>
    <w:p>
      <w:pPr>
        <w:pStyle w:val="Normal"/>
        <w:autoSpaceDE w:val="false"/>
        <w:jc w:val="both"/>
        <w:rPr/>
      </w:pPr>
      <w:r>
        <w:rPr/>
        <w:t>сведения о регистрации по месту жительства (месту пребывания):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указываются на основании записи в паспорте или в документе, подтверждающем регистрацию</w:t>
      </w:r>
    </w:p>
    <w:p>
      <w:pPr>
        <w:pStyle w:val="Normal"/>
        <w:autoSpaceDE w:val="false"/>
        <w:jc w:val="both"/>
        <w:rPr/>
      </w:pPr>
      <w:r>
        <w:rPr/>
        <w:t>по месту жительства (месту пребы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ы: раб</w:t>
      </w:r>
      <w:r>
        <w:rPr/>
        <w:t xml:space="preserve">. </w:t>
      </w:r>
      <w:r>
        <w:rPr>
          <w:sz w:val="28"/>
          <w:szCs w:val="28"/>
        </w:rPr>
        <w:t>_________________________, дом</w:t>
      </w:r>
      <w:r>
        <w:rPr/>
        <w:t>. ___________________________,</w:t>
      </w:r>
    </w:p>
    <w:p>
      <w:pPr>
        <w:pStyle w:val="Normal"/>
        <w:autoSpaceDE w:val="false"/>
        <w:jc w:val="both"/>
        <w:rPr/>
      </w:pPr>
      <w:r>
        <w:rPr/>
        <w:t>паспорт:</w:t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35"/>
        <w:gridCol w:w="1871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ан</w:t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СНИЛС</w:t>
      </w:r>
      <w:r>
        <w:rPr>
          <w:b/>
          <w:bCs/>
          <w:sz w:val="28"/>
          <w:szCs w:val="28"/>
        </w:rPr>
        <w:t xml:space="preserve"> 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писки граждан для обучения компьютерной грамотности неработающих пенсионеров в рамках Социальной программы, направленной на 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явитель не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ен(на) на обработку данных о себе в соответствии с Федеральным законом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                    Подпись ___________________</w:t>
      </w:r>
      <w:r>
        <w:br w:type="page"/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>к Порядку организации обучения компьютерной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>грамотности неработающих пенсионеров в 2016 году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Форма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9" w:name="Par381"/>
      <w:bookmarkEnd w:id="9"/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й группы неработающих пенсионеров, подавших заявление на обучение компьютерной грамотности в рамках Социальной программы, направленной на 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в 2016 году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наименование района, гор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27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организа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ого обслуживания      ____________/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ено с информацией УПФР о неработающих пенсио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УПФР ________________/____________________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80" w:right="926" w:gutter="0" w:header="510" w:top="794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1833"/>
        <w:gridCol w:w="2777"/>
        <w:gridCol w:w="4014"/>
        <w:gridCol w:w="691"/>
        <w:gridCol w:w="689"/>
        <w:gridCol w:w="692"/>
        <w:gridCol w:w="692"/>
        <w:gridCol w:w="573"/>
      </w:tblGrid>
      <w:tr>
        <w:trPr>
          <w:trHeight w:val="595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</w:tc>
        <w:tc>
          <w:tcPr>
            <w:tcW w:w="4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3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1 «Укрепление материально-технической базы стационарных организаций социального обслуживания населения обла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5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2 «Обучение компьютерной грамотности неработающих пенсионер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компьютерной грамотности не менее 262 неработающих пенсионеров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.3 «Строительство  объекта «Психоневрологический интернат в с. Михайловском Устюженского района Вологодской области» (строительство второго блока жилого комплекса на 100 мест автономного учреждения 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Вологодской области  «Устюженский психоневрологический интернат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работ нулевого цикла по строительству второго блока жилого комплекса на 100 мест объекта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незавершенного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а «Психоневрологический интернат в с. Михайловском Устюженского района Вологодской области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своенных средств в общем объеме капитальных вложений по строительству второго блока жилого комплекса на 100 мест АУ СО ВО «Устюженский сихоневрологический интерна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907" w:right="794" w:gutter="0" w:header="510" w:top="1077" w:footer="0" w:bottom="9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12 и достижения плановых значений целевых показателей (индикаторов) подпрограммы 12: областной бюджет (собственные доходы) - 1, бюджеты государственных внебюджетных фондов – 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2 государствен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3960"/>
        <w:gridCol w:w="4140"/>
        <w:gridCol w:w="3060"/>
        <w:gridCol w:w="1600"/>
      </w:tblGrid>
      <w:tr>
        <w:trPr>
          <w:trHeight w:val="1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,  (тыс. руб.)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9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2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стационарных  учреждений социального обслуживания населения област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,7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1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8,6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1 Капитальный ремонт помещений в автономном учреждении социального обслуживания Вологодской области «Вологодский психоневрологический интернат № 1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1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2 Капитальный ремонт помещений в автономном учреждении социального обслуживания Вологодской области «Мосейковский психоневрологический интернат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,2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3 Капитальный ремонт помещений в автономном учреждении социального обслуживания Вологодской области «Череповецкий дом-интернат для престарелых и инвалидов № 1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4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 Капитальный ремонт помещений в автономном учреждении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 Капитальный ремонт помещений в автономном учреждении социального обслуживания Вологодской области «Красавинский дом-интернат для престарелых и инвалидов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8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сихоневрологический интернат в с. Михайловском Устюженского района Вологодской области» (строительство второго блока жилого комплекса на 100 мест автономного учреждения социального обслуживания Вологодской области «Устюженский психоневрологический интернат»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6,1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19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55"/>
        <w:gridCol w:w="3015"/>
        <w:gridCol w:w="1560"/>
        <w:gridCol w:w="1559"/>
        <w:gridCol w:w="1559"/>
        <w:gridCol w:w="1559"/>
        <w:gridCol w:w="1517"/>
        <w:gridCol w:w="1637"/>
      </w:tblGrid>
      <w:tr>
        <w:trPr>
          <w:trHeight w:val="2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0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3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31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7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889 534,0</w:t>
            </w:r>
          </w:p>
        </w:tc>
      </w:tr>
      <w:tr>
        <w:trPr>
          <w:trHeight w:val="5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6 9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466 936,4</w:t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 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0 692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05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0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3 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92 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615 827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9 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7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264 454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5 84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3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 38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118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5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8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1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343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35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73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7,4</w:t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0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ссигнованиям областного бюджета на 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объемов субвен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и выплат, осущест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ласти отд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, по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33"/>
        <w:gridCol w:w="4365"/>
        <w:gridCol w:w="2400"/>
        <w:gridCol w:w="152"/>
        <w:gridCol w:w="1304"/>
        <w:gridCol w:w="1412"/>
        <w:gridCol w:w="1466"/>
        <w:gridCol w:w="1629"/>
        <w:gridCol w:w="1520"/>
      </w:tblGrid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выплат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90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44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проработавшим в тыл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14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 8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29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571,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highlight w:val="cyan"/>
              </w:rPr>
            </w:pPr>
            <w:r>
              <w:rPr>
                <w:rFonts w:cs="Calibri"/>
                <w:sz w:val="28"/>
                <w:szCs w:val="28"/>
                <w:highlight w:val="cyan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highlight w:val="cyan"/>
              </w:rPr>
            </w:pPr>
            <w:r>
              <w:rPr>
                <w:rFonts w:cs="Calibri"/>
                <w:sz w:val="28"/>
                <w:szCs w:val="28"/>
                <w:highlight w:val="cyan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9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7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цам, проживающим и работающим в сельской мес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6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м категор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0,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оплата к пенсии лицам, принимавшим участие в разминировании на территории Вытегорского района в период войны и в послевоенные (1945 - 1951) годы, не получающим пенсии, предусмотренные для участников Великой Отечественной войны,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в возмещение вреда нетрудоспособным вдовам (вдовцам)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вдовам (вдовцам) граждан, ставших инвалидами вследствие чернобыльской катастрофы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ая ежемесячная денежная компенсация за потерю кормильца детям, потерявшим кормильца - участника ликвидации последствий катастрофы на Чернобыльской АЭС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4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при рождении ребенка малоимущим неработающим женщина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единовременное пособие малоимущей семье при рождении (усыновлении, удочерении) второго, третьего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малоимущим семьям на детей, идущих в первый класс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9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многодетным матер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отцам, воспитывающим пять и более детей,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семьям, воспитывающим детей, больных целиакией, по законам области от 29 декабря 2003 года № 982-ОЗ «Об охране семьи, материнства, отцовства и детства в Вологодской области», от 16 марта 2015 года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на ребенка-инвалида, ребенка, являющегося ВИЧ-инфицированным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8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на семью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ая денежная выплат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 при рождении третьего и последующих детей после 1 января 2011 года при достижении ребенком возраста 1,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7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выплата на третьего и каждого последующего ребенк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7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6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равочно: софинансирование бюджетных ассигнований на исполнение ПНО за счет федерального бюджета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5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063,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7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вознаграждение при награждении медалью «Медаль материнства» по закону области от 6 декабря 2006 года       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денежное пособие сыну военнослужащего срочной службы И.Е. Налетова по закону области от 2 апреля 2009 года     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социальное пособие лицам с хронической почечной недостаточностью, получающим лечение методом диализа,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ежемесячное материальное обеспечение лиц, имеющих особые заслуги перед Вологодской областью, по закону области от 30 ноября 1999 года   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8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надбавка к пенсии пенсионерам, удостоенным почетных званий,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, доплата к пенсии, материальное обеспечение, дополнительное ежемесячное материальное обеспечение, персональная пенсия, дополнительное материальное обеспечение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(до 1 марта 2016 года, с 1 марта 2016 года – иные выплаты, предоставляем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и областным законодательством)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многодетным семь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4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отдельным категориям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7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9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4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9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825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95,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редствами ухода новорожденны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5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осуществляемые в соответствии с федеральным и областным законодательством 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9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, нуждающихся в технических средствах реабилитации, реабилитационных мероприятиях и услуг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енсация стоимости месячного проездного билета отдельным категориям студ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 (возмещение транспортных расходов реабилитированным лицам и лицам, признанным пострадавшими от политических репресс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2,6</w:t>
            </w:r>
          </w:p>
        </w:tc>
      </w:tr>
      <w:tr>
        <w:trPr>
          <w:trHeight w:val="6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0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915C10EF7A2B3099506456A60756D7E269674011AD2308E0779F5F9CA7EF9A70D7B21F26AF4C126163B027X5fBL" TargetMode="External"/><Relationship Id="rId5" Type="http://schemas.openxmlformats.org/officeDocument/2006/relationships/hyperlink" Target="consultantplus://offline/ref=0E40FCB674CAA29558D27B9ECA2819F3896DD4E9839B1E5BFB1F950E1C742BB6B8E79F4F48A1A24FABC4FADFS1y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95AC7CF0ECF0B2BFEF9314532481131B77EE94E5FEDF5DCDD582C9168466B648789B51397A851E9F79AAEFCn1w5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805747517237896688B361EEC982ADE6516E32375775728DE853B4F545E30B5D9E0CBD5E3314B51233F55D72z1VAG" TargetMode="External"/><Relationship Id="rId13" Type="http://schemas.openxmlformats.org/officeDocument/2006/relationships/hyperlink" Target="consultantplus://offline/ref=1DEA3C21676BDE47BDF002AAC0311474E5A3558DF8833C63339D6226063ADAE74FB4AA73E11C198CC121371BW1WFG" TargetMode="External"/><Relationship Id="rId14" Type="http://schemas.openxmlformats.org/officeDocument/2006/relationships/hyperlink" Target="consultantplus://offline/ref=71D1A2D3BE8E28A8269A432898406F47D02FFC8BA9918A9A948DD6640CQ1pCF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Челакова Марина</dc:creator>
  <dc:description/>
  <cp:keywords/>
  <dc:language>en-US</dc:language>
  <cp:lastModifiedBy>dt0112</cp:lastModifiedBy>
  <cp:lastPrinted>2016-05-04T16:15:00Z</cp:lastPrinted>
  <dcterms:modified xsi:type="dcterms:W3CDTF">2016-06-24T12:02:00Z</dcterms:modified>
  <cp:revision>22</cp:revision>
  <dc:subject/>
  <dc:title>проект</dc:title>
</cp:coreProperties>
</file>