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области от 28 октября 2013 года № 1098 «О государственной программе «Социальная поддержка граждан в Вологодской области на 2014 - 2018 годы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позиции «Ожидаемые результаты реализации государственной программы» </w:t>
      </w:r>
      <w:hyperlink r:id="rId2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государствен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99,3» заменить цифрами «1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97,5» заменить цифрами «98,3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72» заменить цифрами «82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четвертом цифры «99,3» заменить цифрами «100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седьмом цифры «72» заменить цифрами «82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восьмом цифры «97,5» заменить цифрами «98,3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рограмме «Предоставление мер социальной поддержки отдельным категориям граждан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приложение 1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1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 в </w:t>
      </w:r>
      <w:r>
        <w:rPr>
          <w:sz w:val="28"/>
          <w:szCs w:val="28"/>
        </w:rPr>
        <w:t>подпрограмме «Модернизация и развитие социального обслуживания» (</w:t>
      </w:r>
      <w:r>
        <w:rPr>
          <w:bCs/>
          <w:sz w:val="28"/>
          <w:szCs w:val="28"/>
        </w:rPr>
        <w:t>приложение 2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жидаемые результаты реализации подпрограммы 2» </w:t>
      </w:r>
      <w:hyperlink r:id="rId3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подпрограммы 2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98,3» заменить цифрами «9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97,5» заменить цифрами «98,3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девятом цифры «98,3» заменить цифрами «9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абзаце пятнадцатом цифры «97,5» заменить цифрами «98,3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2 изложить в новой редакции согласно приложению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Дорога к дому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6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зиции «Ожидаемые результаты реализации подпрограммы 6» </w:t>
      </w:r>
      <w:hyperlink r:id="rId4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>а подпрограммы 6 цифры «2,25» заменить цифрами «1,95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седьмом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цифры «2,25» заменить цифрами «1,95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риложения 1 к подпрограмме 6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39"/>
        <w:gridCol w:w="2559"/>
        <w:gridCol w:w="2189"/>
        <w:gridCol w:w="725"/>
        <w:gridCol w:w="646"/>
        <w:gridCol w:w="762"/>
        <w:gridCol w:w="838"/>
        <w:gridCol w:w="721"/>
        <w:gridCol w:w="675"/>
        <w:gridCol w:w="751"/>
      </w:tblGrid>
      <w:tr>
        <w:trPr>
          <w:trHeight w:val="1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рофилактики вторичного сиротства, отказов от новорожденных детей, сохранение семейных условий воспитания де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от общей численности детского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/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bCs/>
          <w:sz w:val="28"/>
          <w:szCs w:val="28"/>
        </w:rPr>
        <w:t>в подпрограмме «Дополнительные мероприятия, направленные на повышение качества жизни детей, семей с детьми в Вологодской области» (приложение 7 к государственной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зиции «Ожидаемые результаты реализации подпрограммы 7» </w:t>
      </w:r>
      <w:hyperlink r:id="rId5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>а подпрограммы 7 цифры «158000» заменить цифрами «170500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осьмом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цифры «158000» заменить цифрами «1705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риложения 1 к подпрограмме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"/>
        <w:gridCol w:w="2158"/>
        <w:gridCol w:w="1826"/>
        <w:gridCol w:w="917"/>
        <w:gridCol w:w="834"/>
        <w:gridCol w:w="833"/>
        <w:gridCol w:w="834"/>
        <w:gridCol w:w="834"/>
        <w:gridCol w:w="835"/>
        <w:gridCol w:w="834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детей и семей с детьми к социальным услуг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до 17 лет, систематически занимающихся физической культурой и спорт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9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Социальная поддержка детей-сирот и детей, оставшихся без попечения родителей, лиц из их числа» (приложение 8.2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приложения 1 к подпрограмме 10 изложить в следующей редакции:</w:t>
      </w:r>
    </w:p>
    <w:p>
      <w:pPr>
        <w:pStyle w:val="ConsPlus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"/>
        <w:gridCol w:w="1996"/>
        <w:gridCol w:w="2780"/>
        <w:gridCol w:w="641"/>
        <w:gridCol w:w="837"/>
        <w:gridCol w:w="567"/>
        <w:gridCol w:w="663"/>
        <w:gridCol w:w="853"/>
        <w:gridCol w:w="760"/>
        <w:gridCol w:w="782"/>
      </w:tblGrid>
      <w:tr>
        <w:trPr>
          <w:trHeight w:val="8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циальной адаптации выпускников организаций для детей-сирот и детей, оставшихся без попечения родител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выпускников организаций для детей-сирот и детей, оставшихся без попечения родителей, получающих и имеющих среднее профессиональное, высшее и дополнительное профессиональное образование, от общего количества выпускников организаций для детей-сирот и детей, оставшихся без попечения родителей, последних пяти лет выпу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приложение 9 к государственной программе изложить в новой редакции согласно приложению 3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11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(ИНДИКАТОРАХ)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692"/>
        <w:gridCol w:w="3548"/>
        <w:gridCol w:w="981"/>
        <w:gridCol w:w="959"/>
        <w:gridCol w:w="826"/>
        <w:gridCol w:w="966"/>
        <w:gridCol w:w="826"/>
        <w:gridCol w:w="965"/>
        <w:gridCol w:w="966"/>
        <w:gridCol w:w="1075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, годы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го и своевременного предоставления мер социальной поддержки, предусмотренных федеральным и областным законодательством, отдельным категориям гражда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малоимущих граждан, получивших меры социальной поддержки, от общего числа малоимущих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семей (одиноко проживающих граждан), получивших государственную социальную помощь на основании социального контракта и вышедших из трудной жизненной ситуации, от общего количества семей (одиноко проживающих граждан), получивших государственную социальную помощь на основании социального контра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роизведенных ежемесячных денежных выплат малоимущим семьям в связи с рождением (усыновлением) после 31 декабря 2012 года третьего и последующего детей до дня достижения ребенком возраста трех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</w:t>
            </w:r>
          </w:p>
        </w:tc>
      </w:tr>
    </w:tbl>
    <w:p>
      <w:pPr>
        <w:pStyle w:val="Normal"/>
        <w:autoSpaceDE w:val="false"/>
        <w:ind w:left="10467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/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58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(ИНДИКАТОРАХ)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2666"/>
        <w:gridCol w:w="3518"/>
        <w:gridCol w:w="1263"/>
        <w:gridCol w:w="829"/>
        <w:gridCol w:w="828"/>
        <w:gridCol w:w="963"/>
        <w:gridCol w:w="966"/>
        <w:gridCol w:w="962"/>
        <w:gridCol w:w="966"/>
        <w:gridCol w:w="858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организаций различных организационно-правовых форм и форм собственности, осуществляющих социальное обслуживание на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довлетворенных оказанными социальными услугами, от общего числа клиентов, получивших услу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 пожилого возраста и инвалидов (взрослых и детей), получивших услуги в негосударственных организациях социального обслуживания, в общей численности граждан пожилого возраста и инвалидов (взрослых и детей), получивших услуги в организациях социального обслуживания всех форм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й защищенности совершеннолетних недееспособных граждан, обеспечение их прав и законных интерес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дееспособных граждан, переданных под опеку физических лиц, от общего числа недееспособных граждан, проживающих вне стационарных организ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адрового потенциала в системе социальной защиты на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социальных работников со средней заработной платой по Вологодской обл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ind w:left="10467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Приложение 3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474" w:hanging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autoSpaceDE w:val="false"/>
        <w:ind w:left="12474" w:hanging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 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7921"/>
      <w:bookmarkStart w:id="3" w:name="P17921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(ИНДИКАТОРАХ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2852"/>
        <w:gridCol w:w="4003"/>
        <w:gridCol w:w="797"/>
        <w:gridCol w:w="1032"/>
        <w:gridCol w:w="984"/>
        <w:gridCol w:w="984"/>
        <w:gridCol w:w="983"/>
        <w:gridCol w:w="1124"/>
        <w:gridCol w:w="987"/>
        <w:gridCol w:w="87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(индикатора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граждан - получателей мер социальной поддержк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граждан, получивших меры социальной поддержки граждан в соответствии с законодательством, от общего количества граждан, имеющих право на предоставление мер социальной поддерж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эффективное оказание услуг отдельным категориям граждан с учетом критериев нуждаем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граждан, получивших социальные услуги в организациях социального обслуживания населения области, от общего количества граждан, обратившихся за получением социальных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рганизаций социального обслуживания населения области, укрепивших материально-техническую баз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для инвалидов и других маломобильных групп населения (далее - МГН) к приоритетным объектам социальной, транспортной, инженерной инфраструктур в общем количестве приоритетных объект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оступных для инвалидов и других МГН приоритетных объектов социальной, транспортной, инженерной инфраструктур в общем количестве приоритетных объек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тдыха, оздоровления и занятости дете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й защищенности недееспособных граждан, обеспечение защиты их прав и законных интерес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едееспособных граждан, переданных под опеку физических лиц, от общего числа недееспособных граждан, проживающих вне стационарных организаций социального обслужи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социальных услуг, предоставляемых семьям с детьми, создание благоприятных условий для их полноценной жизнедеятельности, обеспечение всестороннего развития подрастающего покол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безнадзорных детей в общей численности детского населения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семей с детьми, получивших услуги в организациях социального обслуживания, в общей численности семей с деть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деятельности Департамента социальной защиты населения области и органов местного самоуправления муниципальных районов и городских округов, уполномоченных в сфере социальной защиты насел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мероприятий в сфере социальной защиты населения области, выполненных в соответствии с планами работы Департамента социальной защиты населения области и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рост созданных и модернизированных высокопроизводительных рабочих мест в организациях социального обслуживания населения области к предыдущему го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занятого населения в возрасте от 25 до 65 лет, прошедшего повышение квалификации и (или) профессиональную подготовку, в общей численности занятого в экономике населения этой возрастной группы (работающих в органе исполнительной государственной власти области в сфере социальной защиты населения и в организациях социального обслуживани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9"/>
      <w:type w:val="nextPage"/>
      <w:pgSz w:orient="landscape" w:w="16838" w:h="11906"/>
      <w:pgMar w:left="1134" w:right="567" w:gutter="0" w:header="51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B7A8B1D4A8E287443ACD80C8369954F317075EE1A0158D3E7800D5510834F87F6F630A9F5B094CA341150e5nEH" TargetMode="External"/><Relationship Id="rId3" Type="http://schemas.openxmlformats.org/officeDocument/2006/relationships/hyperlink" Target="consultantplus://offline/ref=3B8B7A8B1D4A8E287443ACD80C8369954F317075EE1A0158D3E7800D5510834F87F6F630A9F5B094CA341150e5nEH" TargetMode="External"/><Relationship Id="rId4" Type="http://schemas.openxmlformats.org/officeDocument/2006/relationships/hyperlink" Target="consultantplus://offline/ref=3B8B7A8B1D4A8E287443ACD80C8369954F317075EE1A0158D3E7800D5510834F87F6F630A9F5B094CA341150e5nEH" TargetMode="External"/><Relationship Id="rId5" Type="http://schemas.openxmlformats.org/officeDocument/2006/relationships/hyperlink" Target="consultantplus://offline/ref=3B8B7A8B1D4A8E287443ACD80C8369954F317075EE1A0158D3E7800D5510834F87F6F630A9F5B094CA341150e5nE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1:00Z</dcterms:created>
  <dc:creator>Челакова Марина</dc:creator>
  <dc:description/>
  <dc:language>en-US</dc:language>
  <cp:lastModifiedBy>dt0117</cp:lastModifiedBy>
  <cp:lastPrinted>2016-09-06T12:27:00Z</cp:lastPrinted>
  <dcterms:modified xsi:type="dcterms:W3CDTF">2016-09-30T06:01:00Z</dcterms:modified>
  <cp:revision>2</cp:revision>
  <dc:subject/>
  <dc:title>проект</dc:title>
</cp:coreProperties>
</file>