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дпрограмму «Обеспечение реализации государственной программы «Социальная поддержка граждан в Вологодской области на 2014-2020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 xml:space="preserve">приложение 8 к государственной программе) </w:t>
      </w:r>
      <w:r>
        <w:rPr>
          <w:sz w:val="28"/>
          <w:szCs w:val="28"/>
        </w:rPr>
        <w:t xml:space="preserve">государственной программы «Социальная поддержка граждан в Вологодской области на 2014-2020 годы», утвержденной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Правительства области от 28 октября 2013 года </w:t>
        <w:br/>
        <w:t>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зиции «Ожидаемые результаты реализации подпрограммы 8» 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>а подпрограммы 8 слова и цифры «</w:t>
      </w:r>
      <w:r>
        <w:rPr>
          <w:bCs/>
          <w:sz w:val="28"/>
          <w:szCs w:val="28"/>
        </w:rPr>
        <w:t>увеличение доли государственных услуг, предоставленных в электронной форме, до 70% начиная с 2018 года» заменить словами и цифрами «увеличение доли государственных услуг, предоставленных в электронной форме, до 74%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 пятый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величение доли государственных услуг, предоставленных в электронной форме, до 74%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пункте 1 приложения 1 к подпрограмме строк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642"/>
        <w:gridCol w:w="671"/>
        <w:gridCol w:w="652"/>
        <w:gridCol w:w="668"/>
        <w:gridCol w:w="668"/>
        <w:gridCol w:w="668"/>
        <w:gridCol w:w="667"/>
        <w:gridCol w:w="664"/>
        <w:gridCol w:w="664"/>
        <w:gridCol w:w="66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государственных услуг, предоставленных в электронной форм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644"/>
        <w:gridCol w:w="671"/>
        <w:gridCol w:w="652"/>
        <w:gridCol w:w="668"/>
        <w:gridCol w:w="668"/>
        <w:gridCol w:w="667"/>
        <w:gridCol w:w="668"/>
        <w:gridCol w:w="664"/>
        <w:gridCol w:w="664"/>
        <w:gridCol w:w="659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государственных услуг, предоставленных в электронной форм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приложения 3 к подпрограмме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980"/>
        <w:gridCol w:w="419"/>
        <w:gridCol w:w="988"/>
        <w:gridCol w:w="692"/>
        <w:gridCol w:w="1403"/>
        <w:gridCol w:w="1756"/>
        <w:gridCol w:w="485"/>
        <w:gridCol w:w="1402"/>
        <w:gridCol w:w="560"/>
        <w:gridCol w:w="1349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Style w:val="Itemtext1"/>
                <w:rFonts w:cs="Times New Roman" w:ascii="Times New Roman" w:hAnsi="Times New Roman"/>
                <w:sz w:val="24"/>
                <w:szCs w:val="24"/>
              </w:rPr>
              <w:t>оля госу</w:t>
              <w:softHyphen/>
              <w:t>дарст</w:t>
              <w:softHyphen/>
              <w:t>венных услуг, предос</w:t>
              <w:softHyphen/>
              <w:t>тавлен</w:t>
              <w:softHyphen/>
              <w:t>ных в элек</w:t>
              <w:softHyphen/>
              <w:t>тронной форм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</w:t>
              <w:softHyphen/>
              <w:t>дарст</w:t>
              <w:softHyphen/>
              <w:t>венных услуг, предос</w:t>
              <w:softHyphen/>
              <w:t>тавлен</w:t>
              <w:softHyphen/>
              <w:t>ных в элек</w:t>
              <w:softHyphen/>
              <w:t>тронной форм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</w:t>
              <w:softHyphen/>
              <w:t>риод (год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1055" cy="9169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1160" cy="916920"/>
                                <a:chOff x="0" y="0"/>
                                <a:chExt cx="821160" cy="916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440" y="0"/>
                                  <a:ext cx="816480" cy="91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14040"/>
                                  <a:ext cx="565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240" y="6480"/>
                                  <a:ext cx="11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80"/>
                                  <a:ext cx="111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43200"/>
                                  <a:ext cx="21132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сл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43200"/>
                                  <a:ext cx="31248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эл.услу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186120"/>
                                  <a:ext cx="12312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197640"/>
                                  <a:ext cx="3582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.65pt;height:72.2pt" coordorigin="0,0" coordsize="1293,1444">
                      <v:rect id="shape_0" stroked="f" o:allowincell="t" style="position:absolute;left:2;top:0;width:1285;height:14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91,22" to="779,129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9;top:10;width:174;height:2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;width:174;height:2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68;width:332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сл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68;width:491;height:164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л.услу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;top:293;width:193;height:29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311;width:563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0" cy="2381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51" r="-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за отчетный период обращений (заявлений) посредством ЕПГУ и РПГУ на предоставление государственных услуг, в отношении которых обеспечена возможность предоставления в электронной форме до III - V этапов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  <w:softHyphen/>
              <w:t>ность Департа</w:t>
              <w:softHyphen/>
              <w:t>мента социальной защиты населения области,  деятель</w:t>
              <w:softHyphen/>
              <w:t>ность орга</w:t>
              <w:softHyphen/>
              <w:t>нов мест</w:t>
              <w:softHyphen/>
              <w:t>ного само</w:t>
              <w:softHyphen/>
              <w:t>управления, деятель</w:t>
              <w:softHyphen/>
              <w:t>ность госу</w:t>
              <w:softHyphen/>
              <w:t>дарствен</w:t>
              <w:softHyphen/>
              <w:t>ного учреж</w:t>
              <w:softHyphen/>
              <w:t>дения области, уполномо</w:t>
              <w:softHyphen/>
              <w:t>ченного на оказание государст</w:t>
              <w:softHyphen/>
              <w:t>венных услуг и исполнение государст</w:t>
              <w:softHyphen/>
              <w:t>венных функций в сфере соци</w:t>
              <w:softHyphen/>
              <w:t>альной защит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</w:t>
              <w:softHyphen/>
              <w:t>мент соци</w:t>
              <w:softHyphen/>
              <w:t>альной защиты населения области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2425" cy="238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данных за отчетный период обращений (заявлений) на предоставление государственных услуг, в отношении которых обеспечена возможность предоставления в электронной форме до III - V этапов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убернатор области                                                                                 О.А. Кувшинников</w:t>
      </w:r>
    </w:p>
    <w:sectPr>
      <w:headerReference w:type="default" r:id="rId6"/>
      <w:headerReference w:type="first" r:id="rId7"/>
      <w:type w:val="nextPage"/>
      <w:pgSz w:w="11906" w:h="16838"/>
      <w:pgMar w:left="851" w:right="680" w:gutter="0" w:header="51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basedOn w:val="Style10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yperlink" Target="consultantplus://offline/ref=3B8B7A8B1D4A8E287443ACD80C8369954F317075EE1A0158D3E7800D5510834F87F6F630A9F5B094CA341150e5nEH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59:00Z</dcterms:created>
  <dc:creator>Челакова Марина</dc:creator>
  <dc:description/>
  <cp:keywords/>
  <dc:language>en-US</dc:language>
  <cp:lastModifiedBy>dt0117</cp:lastModifiedBy>
  <cp:lastPrinted>2019-02-18T13:33:00Z</cp:lastPrinted>
  <dcterms:modified xsi:type="dcterms:W3CDTF">2019-02-18T10:41:00Z</dcterms:modified>
  <cp:revision>6</cp:revision>
  <dc:subject/>
  <dc:title>проект</dc:title>
</cp:coreProperties>
</file>