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позиции «Целевые показатели (индикаторы) государственной программы» слова и цифры «прирост созданных и модернизированных высокопроизводительных рабочих мест в организациях социального обслуживания населения области (к предыдущему году); доля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(работающих в органе исполнительной государственной власти области в сфере социальной защиты населения и в организациях социального обслуживания)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ю «Ожидаемые результаты реализаци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-ной 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 будут достигнуты следующие результат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еспечение доли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, ежегодно на уровне 100%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, получивших социальные услуги в организациях социального обслуживания населения с учетом критериев нуждаемости, от общего числа граждан, обратившихся за получением социальных услуг, до 100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 социального обслуживания населения области, укрепивших материально-техническую базу, с 74% в 2012 году до 100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до 98,3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 37,6% в 2012 году до 74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семей с детьми, получивших услуги в организациях социального обслуживания населения, в общей численности семей с детьми, с 26% в 2012 году до 31,5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меньшение доли безнадзорных детей в общей численности детского населения области с 0,94% в 2012 году до 0,90% в 2016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 менее 72% детей в возрасте от 6 до 18 лет организованными формами отдыха, оздоровления и занятости от общего числа детей в возрасте от 6 до 18 лет, проживающих на территории обла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ероприятий в сфере социальной политики области, выполненных в соответствии с планами работы Департамента социальной защиты населения области и органов местного самоуправления, на уровне 100%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  <w:tab/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меньшение доли безнадзорных детей в общей численности детского населения области с 0,94% в 2012 году до 0,90% в 2016 году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ы двенадцатый и тринадцатый признать утратившими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Безбарьерная среда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5 к государственной программе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позиции «Ожидаемые результаты реализации подпрограммы 5» паспорта подпрограммы 5 слова и цифры «доля инвалидов, получивших положительные результаты реабилитации, в общей численности инвалидов, прошедших реабилитацию, составит: взрослые - 11%, дети - 13%;» заменить словами и цифрами «доля инвалидов, получивших положительные результаты реабилитации, в общей численности инвалидов, прошедших реабилитацию, в 2016 году составит: взрослые – 10%, дети – 12%;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бзац двадцать четвертый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доля инвалидов, получивших положительные результаты реабилитации, в общей численности инвалидов, прошедших реабилитацию, в 2016 году составит: взрослые – 10%, дети – 12%;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1 к подпрограмме 5 строк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119"/>
        <w:gridCol w:w="425"/>
        <w:gridCol w:w="567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ранение "отношенческих" барьеров (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аменить строк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425"/>
        <w:gridCol w:w="567"/>
        <w:gridCol w:w="566"/>
        <w:gridCol w:w="567"/>
        <w:gridCol w:w="568"/>
        <w:gridCol w:w="424"/>
        <w:gridCol w:w="568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ранение "отношенческих" барьеров (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 (индикаторы) подпрограммы 7» слова «количество выпусков теле- и радиопрограмм по проблеме детской безнадзорности и правонарушений несовершеннолетних, жестокого обращения с детьми;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зиции «Ожидаемые результаты реализации подпрограммы 7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ова  и цифры «устройство 5 плоскостных спортивных сооружений и объектов для массовых занятий физкультурой и спортом детей и семей с детьми по месту жительства» заменить словами и цифрами «устройство к 2016 году 3 плоскостных спортивных сооружений и объектов для массовых занятий физкультурой и спортом детей и семей с детьми по месту жительства;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лова «организация выпуска не менее 2 теле- и радиопрограмм по проблеме детской безнадзорности и правонарушений несовершеннолетних, жестокого обращения с детьми» исключи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бзац четвертый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устройство к 2016 году 3 плоскостных спортивных сооружений и объектов для массовых занятий физкультурой и спортом детей и семей с детьми по месту жительства;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абзац шестой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Предоставление субсидий бюджетам муниципальных образований на устройство плоскостных спортивных сооружений и оснащение придомовых территорий объектами для массовых занятий физической культурой по месту жительства позволит к 2016 году осуществить устройство плоскостных спортивных сооружений и оснащение придомовых территорий для массовых занятий физической культурой по месту жительства не менее 3 объектами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ункты 2, 3 приложения 1 к подпрограмме 7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261"/>
        <w:gridCol w:w="567"/>
        <w:gridCol w:w="425"/>
        <w:gridCol w:w="567"/>
        <w:gridCol w:w="567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7 изложить в новой редакции согласно приложению 1 к настоящему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 приложения 3 к подпрограмме 7 признать утратившим сил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графе 4 приложения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одпрограммы 7 слова «количество выпусков теле- и радиопрограмм по проблеме детской безнадзорности и правонарушений несовершеннолетних, жестокого обращения с детьми;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 приложение 9 к государственной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ы 10 и 11 приложения 10 к государственной программе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авительства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 №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бласти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скостных спортивных сооружений, оснащение придомовых территорий объектами для массовых занятий физической культурой по месту жительства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и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ж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ец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г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би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нински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4819"/>
        <w:gridCol w:w="708"/>
        <w:gridCol w:w="709"/>
        <w:gridCol w:w="850"/>
        <w:gridCol w:w="851"/>
        <w:gridCol w:w="708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граждан в соответствии с законодательством, от общего количества граждан, имеющих право на предоставление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эффективное оказание услуг отдельным категориям граждан с учетом критериев нужда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, получивших социальные услуги в организациях социального обслуживания населения области, от общего количества граждан, обратившихся за получением соци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рганизаций социального обслуживания населения области, укрепивших материально-техническую б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для инвалидов и других маломобильных групп населения (далее - МГН) к приоритетным объектам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, оздоровления и занятости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щенности недееспособных граждан, обеспечение защиты их прав и законных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социальных услуг, предоставляемых семьям с детьми, создание благоприятных условий для их полноценной жизнедеятельности, обеспечение всестороннего развития подрастающего поко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езнадзорных детей в общей численности детского населен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семей с детьми, получивших услуги в организациях социального обслуживания, в общей численност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sectPr>
      <w:headerReference w:type="default" r:id="rId6"/>
      <w:type w:val="nextPage"/>
      <w:pgSz w:orient="landscape" w:w="16838" w:h="11906"/>
      <w:pgMar w:left="1134" w:right="567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8:00Z</dcterms:created>
  <dc:creator>Челакова Марина</dc:creator>
  <dc:description/>
  <cp:keywords/>
  <dc:language>en-US</dc:language>
  <cp:lastModifiedBy>dt0112</cp:lastModifiedBy>
  <cp:lastPrinted>2016-12-07T16:43:00Z</cp:lastPrinted>
  <dcterms:modified xsi:type="dcterms:W3CDTF">2017-01-17T05:36:00Z</dcterms:modified>
  <cp:revision>5</cp:revision>
  <dc:subject/>
  <dc:title>проект</dc:title>
</cp:coreProperties>
</file>