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зицию «Целевые показатели (индикаторы) государственной программы» дополнить словами «; доля государственных услуг, предоставленных в электронной форме, от общего количества услуг, за предоставлением которых граждане обратились непосредственно в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зицию «Ожидаемые результаты реализации государственной программы» дополнить словами «; - увеличение доли государственных услуг, предоставленных в электронной форме, до 70% в 2018 году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 </w:t>
      </w:r>
      <w:r>
        <w:rPr>
          <w:bCs/>
          <w:sz w:val="28"/>
          <w:szCs w:val="28"/>
        </w:rPr>
        <w:t xml:space="preserve">дополнить абзацем четырнадцаты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; увеличение доли государственных услуг, предоставленных в электронной форме, до 70% в 2018 году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7 приложения 9 к государственной программе изложить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10 к государственной программе дополнить пунктом 12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859"/>
        <w:gridCol w:w="4833"/>
        <w:gridCol w:w="829"/>
        <w:gridCol w:w="869"/>
        <w:gridCol w:w="845"/>
        <w:gridCol w:w="865"/>
        <w:gridCol w:w="866"/>
        <w:gridCol w:w="866"/>
        <w:gridCol w:w="866"/>
        <w:gridCol w:w="86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занятого населения в возрасте от 25 до 65 лет, прошедшего повышение квалификации и (или) профессиональную подготовку, в общей численности занятого в экономике населения этой возрастной группы (работающих в органе исполнительной государственной власти области в сфере социальной защиты населения и в организациях социального обслужи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Д</w:t>
            </w:r>
            <w:r>
              <w:rPr>
                <w:rStyle w:val="Itemtext1"/>
                <w:rFonts w:cs="Times New Roman"/>
                <w:sz w:val="24"/>
                <w:szCs w:val="24"/>
              </w:rPr>
              <w:t xml:space="preserve">оля государственных услуг, предоставленных в электронной форме, </w:t>
            </w:r>
            <w:r>
              <w:rPr>
                <w:sz w:val="24"/>
                <w:szCs w:val="24"/>
              </w:rPr>
              <w:t>от общего количества услуг, за предоставлением которых граждане обратились непосредственно в 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913"/>
        <w:gridCol w:w="530"/>
        <w:gridCol w:w="1901"/>
        <w:gridCol w:w="843"/>
        <w:gridCol w:w="2239"/>
        <w:gridCol w:w="1872"/>
        <w:gridCol w:w="1328"/>
        <w:gridCol w:w="1939"/>
        <w:gridCol w:w="710"/>
        <w:gridCol w:w="144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 xml:space="preserve">оля государственных услуг, предоставленных в электронной фор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услуг, за предоставлением которых граждане обратились непосредственно в 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услуг, предоставленных в электронной форме, от общего количества услуг, за предоставлением которых граждане обратились непосредственно в 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(год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5725" cy="3771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760" cy="377280"/>
                                <a:chOff x="0" y="0"/>
                                <a:chExt cx="1355760" cy="37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720"/>
                                  <a:ext cx="135432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36720"/>
                                  <a:ext cx="56520" cy="17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800" y="1728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172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11600"/>
                                  <a:ext cx="21132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11600"/>
                                  <a:ext cx="312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л.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0"/>
                                  <a:ext cx="123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75pt;height:29.7pt" coordorigin="0,0" coordsize="2135,594">
                      <v:rect id="shape_0" stroked="f" o:allowincell="t" style="position:absolute;left:2;top:1;width:2132;height: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1,58" to="779,33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7;top:27;width:563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7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76;width:332;height:1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176;width:491;height:1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.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1;top:0;width:193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в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 за отчетный период обращений (заявлений) посредством ЕПГУ и РПГУ на предоставление государственных услуг, в отношении которых обеспечена возможность предоставления в электронной форме до III - V этапов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АИС «Электронный социальный регистр населения Вологодской области», отчеты органов местного самоуправления,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в Департамент социальной защиты населения области, органы местного самоуправления, государственное учреждение области, уполномоченное на оказание государственных услуг и исполнение государственных функций в сфере социальной защиты населения за отчетный период обращений (заявлений) на предоставление государственных услуг, включенных в Перечень государственных услуг Вологодской области, в отношении которых обеспечена возможность оказания в электронной форме до III - V этап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АИС «Электронный социальный регистр населения Вологодской области», отчеты органов местного самоуправления,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autoSpaceDE w:val="false"/>
        <w:ind w:left="104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8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basedOn w:val="Style10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4:00Z</dcterms:created>
  <dc:creator>Челакова Марина</dc:creator>
  <dc:description/>
  <cp:keywords/>
  <dc:language>en-US</dc:language>
  <cp:lastModifiedBy>dt0117</cp:lastModifiedBy>
  <cp:lastPrinted>2016-12-12T11:04:00Z</cp:lastPrinted>
  <dcterms:modified xsi:type="dcterms:W3CDTF">2016-12-16T11:04:00Z</dcterms:modified>
  <cp:revision>7</cp:revision>
  <dc:subject/>
  <dc:title>проект</dc:title>
</cp:coreProperties>
</file>