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4 приложения 3 к подпрограмме «Обеспечение реализации государственной программы «Социальная поддержка граждан в Вологодской области на 2014-2020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 xml:space="preserve">приложение 8 к государственной программе) </w:t>
      </w:r>
      <w:r>
        <w:rPr>
          <w:sz w:val="28"/>
          <w:szCs w:val="28"/>
        </w:rPr>
        <w:t xml:space="preserve">государственной программы «Социальная поддержка граждан в Вологодской области на 2014-2020 годы», утвержденной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изменение, изложив его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980"/>
        <w:gridCol w:w="419"/>
        <w:gridCol w:w="988"/>
        <w:gridCol w:w="692"/>
        <w:gridCol w:w="1403"/>
        <w:gridCol w:w="1756"/>
        <w:gridCol w:w="485"/>
        <w:gridCol w:w="1402"/>
        <w:gridCol w:w="560"/>
        <w:gridCol w:w="1349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Itemtext1"/>
                <w:rFonts w:cs="Times New Roman" w:ascii="Times New Roman" w:hAnsi="Times New Roman"/>
                <w:sz w:val="24"/>
                <w:szCs w:val="24"/>
              </w:rPr>
              <w:t>оля госу</w:t>
              <w:softHyphen/>
              <w:t>дарст</w:t>
              <w:softHyphen/>
              <w:t>венных услуг, предос</w:t>
              <w:softHyphen/>
              <w:t>тавлен</w:t>
              <w:softHyphen/>
              <w:t>ных в элек</w:t>
              <w:softHyphen/>
              <w:t>тронной форм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</w:t>
              <w:softHyphen/>
              <w:t>дарст</w:t>
              <w:softHyphen/>
              <w:t>венных услуг, предос</w:t>
              <w:softHyphen/>
              <w:t>тавлен</w:t>
              <w:softHyphen/>
              <w:t>ных в элек</w:t>
              <w:softHyphen/>
              <w:t>тронной форм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</w:t>
              <w:softHyphen/>
              <w:t>риод (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1055" cy="9169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916920"/>
                                <a:chOff x="0" y="0"/>
                                <a:chExt cx="821160" cy="91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40" y="0"/>
                                  <a:ext cx="816480" cy="91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14040"/>
                                  <a:ext cx="565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240" y="6480"/>
                                  <a:ext cx="11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11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43200"/>
                                  <a:ext cx="211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сл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43200"/>
                                  <a:ext cx="3124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эл.усл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186120"/>
                                  <a:ext cx="123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197640"/>
                                  <a:ext cx="3582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65pt;height:72.2pt" coordorigin="0,0" coordsize="1293,1444">
                      <v:rect id="shape_0" stroked="f" o:allowincell="t" style="position:absolute;left:2;top:0;width:1285;height:14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1,22" to="779,129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9;top:10;width:174;height:2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;width:174;height:2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68;width:332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л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68;width:491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.усл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293;width:193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311;width:563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" cy="238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за отчетный период обращений (заявлений) посредством ЕПГУ и РПГУ на предоставление государственных услуг, в отношении которых обеспечена возможность предоставления в электронной форме до III - V этапов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  <w:softHyphen/>
              <w:t>ность Департа</w:t>
              <w:softHyphen/>
              <w:t>мента социальной защиты населения области,  деятель</w:t>
              <w:softHyphen/>
              <w:t>ность орга</w:t>
              <w:softHyphen/>
              <w:t>нов мест</w:t>
              <w:softHyphen/>
              <w:t>ного само</w:t>
              <w:softHyphen/>
              <w:t>управления, деятель</w:t>
              <w:softHyphen/>
              <w:t>ность госу</w:t>
              <w:softHyphen/>
              <w:t>дарствен</w:t>
              <w:softHyphen/>
              <w:t>ного учреж</w:t>
              <w:softHyphen/>
              <w:t>дения области, уполномо</w:t>
              <w:softHyphen/>
              <w:t>ченного на оказание государст</w:t>
              <w:softHyphen/>
              <w:t>венных услуг и исполнение государст</w:t>
              <w:softHyphen/>
              <w:t>венных функций в сфере соци</w:t>
              <w:softHyphen/>
              <w:t>альной защит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</w:t>
              <w:softHyphen/>
              <w:t>мент соци</w:t>
              <w:softHyphen/>
              <w:t>альной защиты населения области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2425" cy="238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за отчетный период обращений (заявлений) на предоставление государственных услуг, в отношении которых обеспечена возможность предоставления в электронной форме до III - V этапов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убернатор области                                                                                 О.А. Кувшинников</w:t>
      </w:r>
    </w:p>
    <w:sectPr>
      <w:headerReference w:type="default" r:id="rId5"/>
      <w:headerReference w:type="first" r:id="rId6"/>
      <w:type w:val="nextPage"/>
      <w:pgSz w:w="11906" w:h="16838"/>
      <w:pgMar w:left="851" w:right="680" w:gutter="0" w:header="51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basedOn w:val="Style10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9:00Z</dcterms:created>
  <dc:creator>Челакова Марина</dc:creator>
  <dc:description/>
  <cp:keywords/>
  <dc:language>en-US</dc:language>
  <cp:lastModifiedBy>dt0117</cp:lastModifiedBy>
  <cp:lastPrinted>2019-06-28T15:14:00Z</cp:lastPrinted>
  <dcterms:modified xsi:type="dcterms:W3CDTF">2019-06-28T12:14:00Z</dcterms:modified>
  <cp:revision>8</cp:revision>
  <dc:subject/>
  <dc:title>проект</dc:title>
</cp:coreProperties>
</file>