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области от 28 октября 2013 года № 1098 «О государственной программе «Социальная поддержка граждан в Вологодской области на 2014 - 2018 годы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позицию «Объемы бюджетных ассигнований государственной программы» паспорта государственной программы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49 475 567,3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0 218 024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177 29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76 16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42 471 096,5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8 731 14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468 56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76 16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6 992 527,9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78 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 818 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486 87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708 73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11 942,9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2014 год - </w:t>
            </w:r>
            <w:r>
              <w:rPr>
                <w:sz w:val="28"/>
                <w:szCs w:val="28"/>
              </w:rPr>
              <w:t xml:space="preserve">8 219,8 </w:t>
            </w:r>
            <w:r>
              <w:rPr>
                <w:spacing w:val="6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>2015 год – 3 723,1 тыс. рублей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овое обеспечение государственной программ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государственной программы за счет средств областного бюджета – 49 475 567,3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– 9 290 307,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10 413 779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10 218 024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9 177 291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– 10 376 164,7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2 471 096,5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– 7 303 606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8 591 615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8 731 148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7 468 561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– 10 376 164,7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6 992 527,9 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– 1 978 481,7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1 818 440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1 486 875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1 708 73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бюджета Пенсионного фонда Российской Федерации – 11 942,9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– 8 219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3 723,1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государственной программы за счет средств областного бюджета приведено в приложении 11 к государственно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ы по ассигнованиям областного бюджета на исполнение публичных нормативных обязательств, объемов субвенций из областного бюджета и выплат, осуществляемых в соответствии с законодательством области отдельным категориям граждан, по государственной программе приведены в приложении 13 к государственно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финансового обеспечения мероприятий государственной программы осуществлялся с учетом обеспечения повышения оплаты труда работников организаций социального обслуживания населения области в соответствии с Указами Президента Российской Федерации от 7 мая 2012 года № 597 «О мероприятиях по реализации государственной социальной политики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подпрограммам государственной программы в целом соответствует сложившимся объемам областных обязательств по соответствующим направлениям расходования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включает показатели государственных заданий на оказание государственных услуг по предоставлению социальных услуг организациями социального обслуживания населения обла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сле слов и цифр «</w:t>
      </w:r>
      <w:r>
        <w:rPr>
          <w:rFonts w:cs="Calibri"/>
          <w:sz w:val="28"/>
          <w:szCs w:val="28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марта 2016 года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1 к государственной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32 429 104,3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6 754 13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 510 174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 850 709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25 608 623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278 40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815 063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 850 709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6 820 481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475 73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95 110,4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: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 пятнадцатый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Основное мероприятие 1.2 «Обеспечение предоставления ежемесячных денежных компенсаций расходов на оплату жилого помещения и (или) коммунальных услуг»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абзаце девятнадцатом после слов и цифр «</w:t>
      </w:r>
      <w:r>
        <w:rPr>
          <w:rFonts w:cs="Calibri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марта 2016 года)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 двадцатый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Основное мероприятие 1.3 «Обеспечение предоставления гражданам субсидий на оплату жилого помещения и коммунальных услуг»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абзаце двадцать четвертом после слов и цифр «</w:t>
      </w:r>
      <w:r>
        <w:rPr>
          <w:rFonts w:cs="Calibri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марта 2016 года)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нансовое обеспечение подпрограммы 1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Общий объем бюджетных ассигнований на реализацию подпрограммы 1 за счет средств областного бюджета – 32 429 104,3 тыс. рублей, в том числе по годам  реализации: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2014 год – 7 175 403,9 тыс. рублей;</w:t>
      </w:r>
    </w:p>
    <w:p>
      <w:pPr>
        <w:pStyle w:val="Normal"/>
        <w:autoSpaceDE w:val="false"/>
        <w:spacing w:lineRule="auto" w:line="360"/>
        <w:ind w:left="39" w:firstLine="670"/>
        <w:rPr/>
      </w:pPr>
      <w:r>
        <w:rPr>
          <w:sz w:val="28"/>
          <w:szCs w:val="28"/>
        </w:rPr>
        <w:t>2015 год – 7 138 682,4 тыс. рублей;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2016 год – 6 754 134,7 тыс. рублей;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2017 год – 5 510 174,1 тыс. рублей;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2018 год – 5 850 709,2 тыс. рублей;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25 608 623,0 тыс. рублей, в том числе по годам реализации: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2014 год – 5 269 936,3 тыс. рублей;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2015 год – 5 394 513,8 тыс. рублей;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2016 год – 5 278 400,0 тыс. рублей;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2017 год – 3 815 063,7 тыс. рублей;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2018 год – 5 850 709,2 тыс. рублей;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6 820 481,3 тыс. рублей, в том числе по годам реализа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2014 год – 1 905 467,6 тыс. рублей;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2015 год – 1 744 168,6 тыс. рублей;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2016 год – 1 475 734,7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695 110,4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е </w:t>
      </w:r>
      <w:hyperlink w:anchor="Par8196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и перечень мероприятий подпрограммы 1 за счет средств областного бюджета представлены в приложении 4 к подпрограмме 1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сле слов и цифр «</w:t>
      </w:r>
      <w:r>
        <w:rPr>
          <w:rFonts w:cs="Calibri"/>
          <w:sz w:val="28"/>
          <w:szCs w:val="28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марта 2016 года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4.1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.5 в приложении 2 к государственной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2 за счет средств областного бюджета – 9 898 671,5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558 443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300 85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955 54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9 897 681,7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558 26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2 300 556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955 54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989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69,7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9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: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абзаце шестом после слов и цифр «</w:t>
      </w:r>
      <w:r>
        <w:rPr>
          <w:rFonts w:cs="Calibri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дополнить абзацами восемнадцатым – двадцать первым следующего содержания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Основное мероприятие 2.5 «Вознаграждение опекунам совершеннолетних недееспособных граждан в соответствии с законом области от 03.06.2011 № 2524-ОЗ «О вознаграждении опекунам совершеннолетних недееспособных граждан»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ель мероприятия: осуществление опеки и попечительства в отношении совершеннолетних недееспособных граждан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рамках реализации данного мероприятия предусматривается выплата государственным учреждением области, уполномоченным на оказание государственных услуг и исполнение государственных функций в сфере социальной защиты населения, вознаграждения опекунам совершеннолетних недееспособных граждан в соответствии с законом области от 03.06.2011 № 2524-ОЗ «О вознаграждении опекунам совершеннолетних недееспособных граждан»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нансовое обеспечение подпрограммы 2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подпрограммы 2 за счет средств областного бюджета – 9 898 671,5 тыс. рублей, в том числе по годам 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 560 158,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1 523 664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1 558 443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 300 856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 955 548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9 897 681,7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 559 888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1 523 418,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1 558 268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2 300 556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 955 548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989,8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269,7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45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74,5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99,7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е </w:t>
      </w:r>
      <w:hyperlink w:anchor="Par8196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и перечень мероприятий подпрограммы 2 за счет средств областного бюджета представлены в приложении 4 к подпрограмме 2.»;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абзаце первом раздела </w:t>
      </w:r>
      <w:r>
        <w:rPr>
          <w:lang w:val="en-US"/>
        </w:rPr>
        <w:t>VII</w:t>
      </w:r>
      <w:r>
        <w:rPr/>
        <w:t xml:space="preserve"> после слов и цифр «</w:t>
      </w:r>
      <w:r>
        <w:rPr>
          <w:rFonts w:cs="Calibri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2 к подпрограмме 2 признать утратившим силу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риложение 4 к подпрограмме 2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4.1 согласно приложению 4 к настоящему постановлению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риложение 7 к подпрограмме 2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7.1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>в приложении 3 к государственной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аспорте подпрограммы 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3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3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3 за счет средств областного бюджета – 995 145,7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5 594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24 58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6 7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3 827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939 046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9 49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24 58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6 734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3 827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56 099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4 год – 56 099,3 тыс. рублей»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жидаемые результаты реализации подпрограммы 3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8"/>
        <w:gridCol w:w="7627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Ожидаемые результаты реализации подпрограммы 3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autoSpaceDE w:val="false"/>
              <w:spacing w:lineRule="auto" w:line="360"/>
              <w:ind w:left="39" w:right="825" w:hanging="0"/>
              <w:rPr/>
            </w:pPr>
            <w:r>
              <w:rPr>
                <w:sz w:val="28"/>
                <w:szCs w:val="28"/>
              </w:rPr>
              <w:t>сохранение и укрепление материально-технической базы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 (в 2014, 2015  годах –  9 загородных оздоровительных лагерей, в 2016 году – 4 загородных оздоровительных лагеря, в 2017 году – 9 загородных оздоровительных лагерей, в 2018 году – 10 загородных оздоровительных лагерей)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лагерей в 2018 году составит 38, 4 %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ежегодное обеспечение отдыхом и оздоровлением  детей всех групп здоровья на специализированных (профильных) сменах в организациях отдыха детей и их оздоровления (в 2014 году – 200 человек, в 2015 году – 79 человек, в 2016 году –  236 человек, в 2017 году – 50 человек, в 2018 году – 200 человек)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ежегодное обеспечение отдыхом и оздоровлением не менее 10 % детей с ограниченными возможностями здоровья на специализированных (профильных) сменах в организациях отдыха детей и их оздоровления от общего числа оздоровленных детей на специализированных (профильных) сменах (2014 год –  10 %, 2015 год – 25 %, 2016 год – 21 %, 2017 год – 10 %, 2018 год – 10 %)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учение не менее 30 педагогических работников и вожатых на курсах повышения квалификации и инструктивно-методических сборах (для вожатского актива)(2018 год)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ежегодное обеспечение отдыхом и оздоровлением не менее 54 % детей, находящихся в трудной жизненной ситуации, от общей численности детей, находящихся в трудной жизненной ситуации, подлежащих оздоровлению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временное трудоустройство не менее 1000 подростков в возрасте от 14 до 18 лет в свободное от учебы время (2018 год)»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. Цель, задачи и целевые показатели (индикаторы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и и решения задач, основные ожидаемы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, сроки реализации подпрограммы 3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3: развитие системы отдыха, оздоровления и занятости дете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3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сети областных 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уровня охвата детей организованными формами отдыха, оздоровления и занятости, в том числе детей, находящихся в трудной жизненной ситуац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дыха детей всех групп здоровья на специализированных (профильных) сменах в организациях отдыха детей и их оздоров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го, информационно-методического обеспечения организаций отдыха и оздоровления дете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рганизации временного трудоустройства подростков в возрасте от 14 до 18 лет в свободное от учебы время.</w:t>
      </w:r>
    </w:p>
    <w:p>
      <w:pPr>
        <w:pStyle w:val="ConsPlusNormal"/>
        <w:spacing w:lineRule="auto" w:line="360"/>
        <w:ind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подпрограммы 3 приведены в приложении 1 к подпрограмме 3.</w:t>
      </w:r>
    </w:p>
    <w:p>
      <w:pPr>
        <w:pStyle w:val="ConsPlusNormal"/>
        <w:spacing w:lineRule="auto" w:line="36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подпрограммы 3 в разрезе муниципальных образований области приведены в приложении 2 к подпрограмме 3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значений целевых индикаторов (показателей) подпрограммы 3 приведена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3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3 будет обеспечено достижение к 2018 году следующих результатов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материально-технической базы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 (в 2014, 2015 годах – 9 загородных оздоровительных лагерей, в 2015 году – 4 загородных оздоровительных лагеря, в 2017 году – 9 загородных оздоровительных лагерей, в 2018 году - 10 загородных оздоровительных лагерей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 составит 38.4% (2018 год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обеспечение отдыхом и оздоровлением детей всех групп здоровья на специализированных (профильных) сменах в организациях отдыха детей и их оздоровления (в 2014 году – 200 человек, в 2015 году – 79 человек, в 2016 году – 236 человек, в 2017 году – 50 человек, в 2018 году – 200 человек);</w:t>
      </w:r>
    </w:p>
    <w:p>
      <w:pPr>
        <w:pStyle w:val="Normal"/>
        <w:autoSpaceDE w:val="false"/>
        <w:spacing w:lineRule="auto" w:line="360"/>
        <w:ind w:firstLine="681"/>
        <w:jc w:val="both"/>
        <w:rPr/>
      </w:pPr>
      <w:r>
        <w:rPr>
          <w:sz w:val="28"/>
          <w:szCs w:val="28"/>
        </w:rPr>
        <w:t>ежегодное обеспечение отдыхом и оздоровлением не менее 10% детей-инвалидов и детей с ограниченными возможностями здоровья на специализированных (профильных) сменах в организациях отдыха детей и их оздоровления от общего числа оздоровленных детей на специализированных (профильных) сменах (2014 год –  10 %, 2015 год – 25 %, 2016 год – 21 %, 2017 год – 10 %, 2018 год – 10 %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е менее 30 педагогических работников и вожатых на курсах повышения квалификации и инструктивно-методических сборах (для вожатского актива) (2018 год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обеспечение отдыхом и оздоровлением не менее 54% детей, находящихся в трудной жизненной ситуации, от общей численности детей, находящихся в трудной жизненной ситуации, подлежащих оздоровлению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трудоустройство не менее 1000 подростков в возрасте от 14 до 18 лет в свободное от учебы время (2018 год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3: 2014 - 2018 годы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Характеристика основных мероприятий, объем финансовых</w:t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необходимых для реализации подпрограммы 3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3 необходимо реализовать ряд основных мероприят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1 «Сохранение и развитие сети областных 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3.1: создание условий для полноценного и безопасного отдыха детей и их оздоровления всех групп здоровья в загородных оздоровительных лагерях, находящихся в областной и муниципальной собственности (загородных оздоровительных лагерях, осуществляющих деятельность на базе комплекса муниципального имущества), а также обеспечение их соответствия требованиям ГОСТ Р 52887-2007 «Услуги детям в учреждениях отдыха детей и их оздоровления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данного мероприятия предусматривается предоставление субсидий бюджетам муниципальных образований области на 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ходования субсидии согласно приложению 4 к подпрограмме 3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2 «Обеспечение отдыха детей всех групп здоровья на специализированных (профильных) сменах в организациях отдыха детей и их оздоровления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3.2: обеспечение доступности отдыха и оздоровления на специализированных (профильных сменах) в организациях отдыха детей и их оздоровления для детей всех групп здоровь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 приобретение путевок на специализированные (профильные) смены в организации отдыха детей и их оздоровления, в том числе детей-инвалидов и детей с ограниченными возможностями здоровь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 «Совершенствование кадрового, информационно-методического обеспечения организаций отдыха и оздоровления детей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3.3: развитие новых современных видов и форм организации детского отдыха и оздоровления, обеспечение информационного и методического обеспечения организации отдыха и оздоровления детей и подростков, подготовка квалифицированных кадров, владеющих современными педагогическими и оздоровительными технологиям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ластного смотра-конкурса деятельности организаций отдыха детей и их оздоров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муниципальных программ в сфере отдыха, оздоровления и занятости детей, подростков и молодеж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инструктивно-методических лагерных сборов для вожатского актива, педагогических отрядов област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4 «Обеспечение организации временного трудоустройства подростков в возрасте от 14 до 18 лет в свободное от учебы время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3.4: содействие трудоустройству подростков в возрасте от 14 до 18 лет, желающих работать в свободное от учебы время и обратившихся в центры занятости населения за трудоустройством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 организация временного трудоустройства подростков в возрасте от 14 до 18 лет в свободное от учебы врем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5 «Организация и обеспечение отдыха и оздоровления детей, в том числе детей, находящихся в трудной жизненной ситуации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3.5: сохранение уровня охвата детей организованными формами отдыха, оздоровления и занятост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утевок для детей в санаторно-курортные и иные организации, осуществляющие санаторно-курортную деятельность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оставление субвенций бюджетам муниципальных районов и городских округов области на обеспечение исполнения отдельных полномочий по обеспечению отдыха и оздоровления детей в соответствии со статьей 6 закона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(до 1 марта 2016 год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8"/>
          <w:szCs w:val="28"/>
        </w:rPr>
        <w:t>С 1 марта 2016 года в р</w:t>
      </w:r>
      <w:r>
        <w:rPr>
          <w:sz w:val="28"/>
          <w:szCs w:val="28"/>
        </w:rPr>
        <w:t>еализации основного мероприятия 3.5 принимают участие организации социального обслуживания области, которыми в рамках данного мероприятия обеспечивается:</w:t>
      </w:r>
      <w:r>
        <w:rPr>
          <w:rFonts w:cs="Calibri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етям, проживающим на территории области, при наличии медицинских показаний путевок в санаторно-курортные и иные организации, осуществляющие санаторно-курортную деятельность на основании лицензии, выданной в установленном законом порядке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(полная или частичная) стоимости путевок в организации отдыха детей и их оздоровле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(полная или частичная) стоимости питания детей в лагерях дневного пребы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ая оплата стоимости проезда на междугородном транспорте организованных групп детей, находящихся в трудной жизненной ситуации, к месту отдыха и обратн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полнения данного мероприятия предусматривается предоставление организациям социального обслуживания области субсидий на иные цели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частичную оплату стоимости путевок в организации отдыха детей и их оздоровления, питания в лагерях дневного пребы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 стоимости путевок (полную или частичную) в организации отдыха детей и их оздоровления для детей, находящихся в трудной жизненной ситуации, полную оплату  стоимости питания в лагерях дневного пребывания,  полную оплату стоимости проезда организованных групп детей, находящихся в трудной жизненной ситуации, к местам отдыха и обратно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6 «Мероприятия, связанные с отдыхом и оздоровлением детей в организациях отдыха детей и их оздоровления, расположенных в Республике Крым и г. Севастополе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3.6: обеспечение отдыха и оздоровления детей, находящихся в трудной жизненной ситуации, в организациях отдыха детей и их оздоровления, расположенных в Республике Крым и г. Севастополе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амках осуществления данного мероприятия предусматривается приобретение путевок для детей, находящихся в трудной жизненной ситуации, в организациях отдыха детей и их оздоровления, расположенных в Республике Крым и г. Севастополе, а также оплата стоимости проезда организованных групп детей на междугородном транспорте к месту отдыха и обратно в соответствии с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б условиях и порядке оплаты стоимости услуг по отдыху и оздоровлению детей в организациях отдыха детей и их оздоровления, расположенных в Республике Крым и г. Севастополе, стоимости проезда на междугородном транспорте организованных групп детей к местам отдыха и обратно в 2014 году, утвержденным постановлением Правительства области от 1 августа 2014 года № 632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нансовое обеспечение подпрограммы 3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Общий объем бюджетных ассигнований на реализацию подпрограммы 3 за счет средств областного бюджета – 995 145,7 тыс. рублей,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  реализац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15 594,4 тыс. рубл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5 год – 154 403,5 тыс. рубл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6 год – 224 586,3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6 734,3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43 827,2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939 046,4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59 495,1 тыс. рубл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5 год – 154 403,5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24 586,3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6 734,3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43 827,2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56 099,3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4 год - 56 099,3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е </w:t>
      </w:r>
      <w:hyperlink w:anchor="Par8196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и перечень мероприятий подпрограммы 3 за счет средств областного бюджета представлены в приложении 5 к подпрограмме 3.»;</w:t>
      </w:r>
    </w:p>
    <w:p>
      <w:pPr>
        <w:pStyle w:val="Normal"/>
        <w:autoSpaceDE w:val="false"/>
        <w:spacing w:lineRule="auto" w:line="360"/>
        <w:ind w:left="39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сле слов и цифр «</w:t>
      </w:r>
      <w:r>
        <w:rPr>
          <w:rFonts w:cs="Calibri"/>
          <w:sz w:val="28"/>
          <w:szCs w:val="28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марта 2016 года)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риложение 1 к подпрограмме 3 изложить в новой редакции согласно приложению 7 к настоящему постановлению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риложение 2 к подпрограмме 3 изложить в новой редакции согласно приложению 8 к настоящему постановлению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риложение 3 к подпрограмме 3 изложить в новой редакции согласно приложению 9 к настоящему постановлению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наименовании приложения 4 к подпрограмме 3 слова и цифры «государственной программы «Социальная поддержка граждан Вологодской области на  2014-2018 годы» заменить словами и цифрами «государственной программы «Социальная поддержка граждан в Вологодской области на  2014-2018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3 изложить в новой редакции согласно приложению 10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5.1 согласно приложению 1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7 </w:t>
      </w:r>
      <w:r>
        <w:rPr>
          <w:bCs/>
          <w:sz w:val="28"/>
          <w:szCs w:val="28"/>
        </w:rPr>
        <w:t>в приложении 4 к государственной программ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4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зиции «Ответственный исполнитель подпрограммы 4» дополнить позицией «Исполнители подпрограммы 4»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нители подпрограммы 4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области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зической культуры и спорта област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области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4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4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4 за счет собственных доходов  областного бюджета (налоговых и неналоговых доходов, дотаций из федерального бюджета) – 125 980,8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34 55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 63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 512,9 тыс. рублей»;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осле слов и цифр «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 десятым - две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ое мероприятие 4.3. «Организация мероприятий, направленных на активное долголетие граждан пожилого возраста, на базе спортивных, оздоровительных, рекреационных объектов, в том числе инфраструктуры учреждений общего и профессионального образования. Развитие социального туризма для граждан пожилого возраста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: проведение мероприятий, направленных на продление периода активного долголетия граждан пожилого возрас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редусматривается проведение мероприятий с участием граждан пожилого возраста на базе спортивных, оздоровительных, рекреационных объектов, учреждений общего и профессионального образования, а также организация  социального туризма для пожилых граждан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овое обеспечение подпрограммы 4 за счет средств областного бюджет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4, за счет собственных доходов  областного бюджета (налоговых и неналоговых доходов, дотаций из федерального бюджета) составляет  125 980,8 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3 007,4 тыс. рублей;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2015 год – 14 272,1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34 550,0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8 638,4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45 512,9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е </w:t>
      </w:r>
      <w:hyperlink w:anchor="Par8196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и перечень мероприятий подпрограммы 4 за счет средств областного бюджета представлены в приложении 4 к подпрограмме 4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сле слов и цифр «</w:t>
      </w:r>
      <w:r>
        <w:rPr>
          <w:rFonts w:cs="Calibri"/>
          <w:sz w:val="28"/>
          <w:szCs w:val="28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4 признать утратившим сил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4 изложить в новой редакции согласно приложению 12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4.1 согласно приложению 1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 в приложении 5 к государственной програм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5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снования для разработки подпрограммы 5» слова и цифры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12 года № 1225 «О предоставлении субсидий из федерального бюджета на реализацию мероприятий государственной программы Российской Федерации «Доступная среда» на 2011 - 2015 годы и признании утратившими силу некоторых постановлений Правительства Российской Федерации» заменить словами и цифрами «постановление Правительства Российской Федерации от 1 декабря 2015 года № 1297 «Об утверждении государственной программы Российской Федерации «Доступная среда» на 2011-2020 год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цию «Задачи Подпрограммы 5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7006"/>
      </w:tblGrid>
      <w:tr>
        <w:trPr/>
        <w:tc>
          <w:tcPr>
            <w:tcW w:w="3200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5 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беспрепятственного доступа инвалидов и других МГН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реабилитационных услуг (развитие системы реабилитации и социальной интеграции инвалидов)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и кадровое обеспечение системы реабилитации и социальной интеграции инвалидов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тношенческих барьеров (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);</w:t>
            </w:r>
          </w:p>
          <w:p>
            <w:pPr>
              <w:pStyle w:val="Normal"/>
              <w:spacing w:lineRule="auto" w:line="360"/>
              <w:ind w:hanging="8"/>
              <w:jc w:val="both"/>
              <w:rPr/>
            </w:pPr>
            <w:r>
              <w:rPr>
                <w:sz w:val="28"/>
                <w:szCs w:val="28"/>
              </w:rPr>
              <w:t>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озицию «Целевые показатели (индикаторы) подпрограммы 5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показатели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ы)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»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которым созданы условия для получения качественного общего образования, в общей численности детей-инвалидов школьного возраста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и услуг в приоритетных сферах жизнедеятельности инвалидов, нанесенных на карту доступности Вологодской области по результатам их паспортизации, в общем количестве приоритетных объектов и услуг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знающих навыки, достоинства и способности инвалидов, в общей численности опрошенных граждан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нвалидов, положительно оценивающих отношение </w:t>
              <w:tab/>
              <w:t>населения к проблемам инвалидов, в общей численности опрошенных инвалидов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к общей потребности в таких местах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нвалидов, получивших положительные результаты </w:t>
              <w:tab/>
              <w:t>реабилитации, в общей численности инвалидов, прошедших реабилитацию (взрослые)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нвалидов, получивших положительные результаты </w:t>
              <w:tab/>
              <w:t>реабилитации, в общей численности инвалидов, прошедших реабилитацию (дети)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;</w:t>
            </w:r>
          </w:p>
          <w:p>
            <w:pPr>
              <w:pStyle w:val="ConsPlus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а, приобретенного для организации работы с инвалидами, детьми-инвалидами в организациях социального обслуживания, образования;</w:t>
            </w:r>
          </w:p>
          <w:p>
            <w:pPr>
              <w:pStyle w:val="Normal"/>
              <w:spacing w:lineRule="auto" w:line="360"/>
              <w:ind w:hanging="8"/>
              <w:jc w:val="both"/>
              <w:rPr/>
            </w:pPr>
            <w:r>
              <w:rPr>
                <w:sz w:val="28"/>
                <w:szCs w:val="28"/>
              </w:rPr>
              <w:t>количество квартир, приспособленных к потребностям инвалидов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озицию «Объемы финансового обеспечения подпрограммы 5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696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ового обеспечения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одпрограммы 5 за счет средств областного бюджета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5 за счет средств областного бюджета – 271 832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55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5 год – 76 533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15 7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71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9 300,3 тыс. рублей;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92 253,0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907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5 год – 13 59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6 год – 15 736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71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9 300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79 579,4 тыс. рублей, в том числе по годам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4 год – 16 6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2015 год – 62 934,3 тыс. рублей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жидаемые результаты реализации подпрограммы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5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5 будет обеспечено достижение к 2018 году следующих результатов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ступных для инвалидов и других МГН приоритетных объектов социальной, транспортной, инженерной </w:t>
              <w:tab/>
              <w:t>инфраструктуры в общем количестве приоритетных объектов составит 74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составит 86,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составит 56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5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 составит 10,8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</w:t>
              <w:tab/>
              <w:t>детей-инвалидов, в общем количестве общеобразовательных организаций составит 36,4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 составит 22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составит 89,9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которым созданы условия для получения качественного общего образования, от общей численности детей-инвалидов школьного возраста составит 98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составит 4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</w:t>
              <w:tab/>
              <w:t>культуры составит 40,2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составит 31,3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аломобильных групп населения, в общем количестве приоритетных объектов транспортной инфраструктуры,  находящихся в областной собственности, составит 10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составит 72,2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составит 50,3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и услуг в приоритетных сферах жизнедеятельности инвалидов, нанесенных на карту доступности Вологодской области по результатам их паспортизации, в общем количестве приоритетных объектов и услуг составит 9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 составит 9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знающих навыки, достоинства и способности инвалидов, в общей численности опрошенных граждан составит 35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составит 6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составит 6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к общей потребности в таких местах составит 100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нвалидов, получивших положительные результаты </w:t>
              <w:tab/>
              <w:t>реабилитации, в общей численности инвалидов, прошедших реабилитацию, составит взрослые - 11%, дети - 13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, составит 85%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19 единиц транспорта для организации работы с инвалидами, детьми-инвалидами в организациях социального обслуживания, обра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9 квартир для инвалидов к их нуждам»;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II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II. Цель, задачи и целевые показатели (индикаторы)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и и решения задач, основные ожидаемы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, сроки реализации подпрограммы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ью подпрограммы 5 является обеспечение доступности к приоритетным объектам и услугам в приоритетных сферах жизнедеятельности инвалидов и других маломобильных групп населения (далее - МГН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рограмма 5 предусматривает решение следующих задач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доступности приоритетных объектов и услуг в приоритетных сферах жизнедеятельности  инвалидов и других МГН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свещенности общества в вопросах инвалид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беспрепятственного доступа инвалидов и других МГН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реабилитационных услуг (развитие системы реабилитации и социальной интеграции инвалид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и кадровое обеспечение системы реабилитации и социальной интеграции инвалид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отношенческих барьеров (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целевых показателях (индикаторах) подпрограммы 5, в том числе в разрезе муниципальных образований, представлены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значений целевых индикаторов (показателей) подпрограммы 5 приведена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зультате реализации подпрограммы 5 будет обеспечено достижение к 2018 году следующих результатов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составит 74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составит 86,0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составит 56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50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 составит 10,8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щеобразовательных организаций, в которых создана универсальная безбарьерная среда для инклюзивного образования </w:t>
        <w:tab/>
        <w:t>детей-инвалидов, в общем количестве общеобразовательных организаций составит 36,4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 составит 22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-инвалидов в возрасте от 1,5 до 7 лет, охваченных дошкольным образованием, в общей численности детей-инвалидов данного возраста составит 89,9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-инвалидов, которым созданы условия для получения качественного общего образования, от общей численности детей-инвалидов школьного возраста составит 98%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-инвалидов в возрасте от 5 до 18 лет, получающих дополнительное образование, от общей численности детей-инвалидов данного возраста составит 40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</w:t>
        <w:tab/>
        <w:t>культуры составит 40,2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составит 31,3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оритетных объектов транспортной инфраструктуры, находящихся в областной собственности, доступных для инвалидов и других маломобильных групп населения, в общем количестве приоритетных объектов транспортной инфраструктуры,  находящихся в областной собственности, составит 100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составит 72,2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составит 50,3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оритетных объектов и услуг в приоритетных сферах жизнедеятельности инвалидов, нанесенных на карту доступности Вологодской области по результатам их паспортизации, в общем количестве приоритетных объектов и услуг составит 90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 составит 90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признающих навыки, достоинства и способности инвалидов, в общей численности опрошенных граждан составит 35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отношение населения к проблемам инвалидов, в общей численности опрошенных инвалидов составит 60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составит 60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ест, оснащенных специальным оборудованием, для обучения детей-инвалидов с использованием дистанционных образовательных технологий к общей потребности в таких местах составит 100%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инвалидов, получивших положительные результаты </w:t>
        <w:tab/>
        <w:t>реабилитации, в общей численности инвалидов, прошедших реабилитацию, составит взрослые - 11%, дети - 13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, составит 85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19 единиц транспорта для организации работы с инвалидами, детьми-инвалидами в организациях социального обслуживания, образо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9 квартир для инвалидов к их нужд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реализации подпрограммы 5: 2014 - 2018 го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Характеристика основных мероприятий подпрограммы 5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5 необходимо реализовать ряд основных мероприят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5.1 «Формирование нормативно-правовой базы и организационных механизмов развития системы реабилитации и социальной интеграции инвалидов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5.1: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с целью размещения в информационно-телекоммуникационной сети Интернет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аспортизации объектов социальной инфраструктуры с целью их оценки обеспечения доступности для инвалидов и занесение результатов паспортизации на карту доступности Вологодской области для МГН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5.2 «Повышение уровня доступности приоритетных объектов и услуг в приоритетных сферах жизнедеятельности инвалидов и других МГН»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5.2: формирование условий доступности приоритетных объектов и услуг в приоритетных сферах жизнедеятельности инвалидов и других МГН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способление зданий государственных учреждений культуры области и территории, прилегающей к зданию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 и организация работ по их приспособлению (проектная документаци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способление зданий государственных учреждений занятости области и территории, прилегающей к зданию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для беспрепятственного доступа инвалидов и организация работ по их приспособлению (проектная документаци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зданий государственных учреждений физической культуры и спорта области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для беспрепятственного доступа инвалидов и организация работ по их приспособлению (проектная документаци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зданий государственных учреждений здравоохранения области и территории, прилегающей к зданию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 и организация работ по их приспособлению (проектная документаци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(разработка проектно-сметной документации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ходных групп, внутренних путей перемещения и зоны оказания услуг, территории, прилегающей к зданию, и др.) и оснащение общеобразовательных организаций специальным, в том числе учебным, реабилитационным, компьютерным оборудованием и автотранспортом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дошкольных общеобразовательных организациях универсальной безбарьерной среды, позволяющей обеспечить полноценную интеграцию детей-инвалидов, детей с ограниченными возможностями здоровья в общество (разработка проектно-сметной документации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ходных групп, внутренних путей перемещения и зоны оказания услуг, территории, прилегающей к зданию, приобретение реабилитационного, аппаратно-программного оборудова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способление зданий государственных образовательных организаций области (в том числе профессиональных образовательных организаций) и территории, прилегающей к зданию (устройство пандуса, поручней, подъемных устройств, средств ориентации для инвалидов по зрению и слуху, реконструкция, ремонт, приспособление входных групп, групповых и санитарно-гигиенических комнат, внутренних путей перемещения и зоны оказания услуг), к нуждам инвалидов и организация работ по их приспособлению (проектная документаци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государственных организаций социального обслуживания населения области и территории, прилегающей к зданию (устройство пандуса, поручней, подъемных устройств (в том числе замена лифта), средств ориентации для инвалидов по зрению и слуху, ремонт, реконструкция входных групп, путей передвижения внутри здания, групповых и санитарно-гигиенических комнат, приспособление дорожек и устройство спортивной площадки с мягким резиновым покрытием для инвалидов-колясочников), к нуждам инвалидов и организация работ по их приспособлению (подготовка и экспертиза проектной документации, осуществление государственного строительного надзора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государственных учреждений области, уполномоченных на оказание государственных услуг и исполнение государственных функций в сфере социальной защиты населения, и территории, прилегающей к зданию (устройство пандуса, поручней, подъемных устройств, средств ориентации для инвалидов по зрению и слуху, реконструкция входных групп, групповых и санитарно-гигиенических комнат), к нуждам инвалидов и организация работ по их приспособлению (проектная документация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объектов транспортной инфраструктуры и территории, прилегающей к зданию (устройство пандуса, поручней, подъемных устройств, средств ориентации для инвалидов по зрению и слуху, реконструкция входных групп, групповых и санитарно-гигиенических комнат), к нуждам инвалидов и организация работ по их приспособлению (подготовка и экспертиза проектной документации, осуществление государственного строительного надзора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бюджетам муниципальных районов и городских округов на организацию работ по установке и установку светофора со звуковой приставкой, на установку звуковой приставки на установленном светофоре, на организацию работ по оборудованию и оборудование пешеходных и транспортных коммуникаций, остановок общественного пассажирского транспорта для беспрепятственного доступа инвалидов (установка пандусов, средств ориентации, занижение бордюрного камня, тактильная плитка и др.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венций бюджетам муниципальных районов и городских округов для осуществления отдельных государственных полномоч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(до 1 января 2016 года), по обеспечению реализации мероприятий по приспособлению зданий муниципальных организаций социального обслуживания населения области и территории, прилегающей к зданию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для беспрепятственного доступа инвалидов и организации работ по их приспособлению (проектная документация) за счет субвенций из областного бюджета органам местного самоуправл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5.3 «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5.3: повышение качества услуг в сфере социальной реабилитации инвалидов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технических средств реабилитации, не включенных в Федеральный перечень реабилитационных мероприятий, технических средств реабилитации и услуг, для организации работы с инвалидами по зрению в государственном учреждении культуры обла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ебели для оборудования мест отдыха для людей с ограниченными возможностями здоровья в экспозициях в государственном учреждении культуры обла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едицинского, реабилитационного оборудования, тифло-, сурдосредств, спортивного инвентаря для организации работы с детьми-инвалидами в образовательных учреждениях обла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комплектов оборудования для учителей, обучающих детей-инвалидов по форме дистанционного обуч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тупа к выделенному каналу связи в местах непосредственного проживания детей-инвалидов, местах проживания педагогических работников и в месте размещения центра дистанционного образования детей-инвалид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комплектов оборудования учителей и детей-инвалидов, участников дистанционного обуч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для инвалидов вспомогательных технических средств реабилитации, за исключением включенных в Федеральный перечень реабилитационных мероприятий, технических средств реабилитации и услуг, предоставляемых инвалид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диагностического, реабилитационного, физкультурно-оздоровительного оборудования, спортивного инвентаря для организации работы с инвалидами в государственных организациях социального обслуживания населения обла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венций бюджетам муниципальных районов и городских округов для осуществления отдельных государственных полномоч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(до 1 января 2016 года) по: приобретению оборудования для организации работы по социально-средовой адаптации маломобильных граждан пожилого возраста и инвалидов, на базе организации социального обслуживания населения области; приобретению технических средств для пунктов выдачи технических средств реабилитации комплексных центров социального обслуживания населения области; приобретению диагностического, реабилитационного оборудования, спортивного инвентаря для организации работы с инвалидами в муниципальных организациях социального обслуживания населения, центрах социальной помощи семье и детям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5.4 «Информационно-методическое и кадровое обеспечение системы реабилитации и социальной интеграции инвалидов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5.4: повышение квалификации специалистов, осуществляющих работу с инвалидами, организационно-методическое сопровождение работы с инвалидам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методическое обеспечение обучения детей-инвалидов, родителей (законных представителей) детей-инвалидов и педагогических работников пользованию компьютерным оборудованием и программным продуктом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(профессиональная переподготовка, повышение квалификации) специалистов, осуществляющих работу с инвалидами (в том числе, переводчиков русского жестового языка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ластного фестиваля художественного творчества инвалидов, а также проведение совместных мероприятий инвалидов и их сверстников, не имеющих инвалидность (фестивали, выставки, конкурсы, молодежные лагеря и др.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«Сектор по работе с детьми - инвалидами по зрению» в государственном учреждении культуры области (приспособление помещения, приобретение оборудования и мебели, специальной детской литературы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астия инвалидов области в мероприятиях проекта Международной премии «Филантроп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5.5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5.5: преодоление социальной разобщенности и «отношенческих» барьеров в обществ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документальных фильмов об инвалидах «Талант жить», а также размещение их на телеканалах области с целью привлечения общества к проблемам инвалидов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литературно-поэтического сборника стихов инвалид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на телеканалах области социальной рекламы, посвященной проблемам инвалидов, формированию толерантного отношения к ним, а также распространению идей, принципов и средств формирования доступной среды для инвалидов и других МГН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5.6 «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 5.6: обеспечение доступности жилых помещений, прилегающих к ним территорий, транспорта для нужд инвалидов и других МГН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муниципальным образованиям на организацию работ (проектная документация) по приспособлению и приспособление жилых помещений, в которых проживают инвалиды; входных групп в жилые помещения к их потребностям; оборудованию и оборудование дворовых территорий домов массового проживания инвалидов по зрению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муниципальным образованиям для приобретения автомобильного транспорта общего пользования, оборудованного для перевозки маломобильных групп насе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венций бюджетам муниципальных районов и городских округов для осуществления отдельных государственных полномоч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(до 1 января 2016 года), по: приобретению транспорта для организации работы с инвалидами, детьми-инвалидами в муниципальных организациях социального обслуживания населения области; приобретению транспорта для социального обслуживания инвалидов на дому отделениями социального обслуживания на дому, созданными на базе муниципальных организаций социального обслуживания населения обла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транспорта для перемещения инвалидов в государственных организациях социального обслуживания насел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транспорта для подвоза детей - инвалидов в учреждения образования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- восемнадцатый раздела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ъем финансовых средств, необходимых для реализации подпрограммы 5, за счет средств областного бюджета составляет 271 832,4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0 552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76 533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15 73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 71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39 300,3 тыс. рублей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192 253,0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– 13 907,7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13 599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15 73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9 71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– 139 300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безвозмездных поступлений из федерального бюджета в форме субвенций и субсидий, иных межбюджетных трансфертов – 79 579,4 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– 16 645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62 934,3 тыс. рублей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VI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дополнить словам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, в том числе оснащение кинотеатров необходимым оборудованием для осуществления кинопоказов с подготовленным субтитрованием и тифлокомментированием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восьмым и девя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(разработка проектно-сметной документации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ходных групп, внутренних путей перемещения и зоны оказания услуг, территории, прилегающей к зданию, и др.) и оснащение общеобразовательных организаций специальным, в том числе учебным, реабилитационным, компьютерным оборудованием и автотранспорт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дошкольных общеобразовательных организациях универсальной безбарьерной среды, позволяющей обеспечить полноценную интеграцию детей-инвалидов, детей с ограниченными возможностями здоровья в общество (разработка проектно-сметной документации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ходных групп, внутренних путей перемещения и зоны оказания услуг, территории, прилегающей к зданию, приобретение реабилитационного, аппаратно-программного оборудования)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мнадцатом цифры «2014» заменить цифрами «2016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 двадцать первым – двадцать третьи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бретение автомобильного транспорта общего пользования, оборудованного для перевозки маломобильных групп насе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(разработка проектно-сметной документации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ходных групп, внутренних путей перемещения и зоны оказания услуг, территории, прилегающей к зданию, и др.) и оснащение общеобразовательных организаций специальным, в том числе учебным, реабилитационным, компьютерным оборудованием и автотранспорт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дошкольных общеобразовательных организациях универсальной безбарьерной среды, позволяющей обеспечить полноценную интеграцию детей-инвалидов, детей с ограниченными возможностями здоровья в общество (разработка проектно-сметной документации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ходных групп, внутренних путей перемещения и зоны оказания услуг, территории, прилегающей к зданию, приобретение реабилитационного, аппаратно-программного оборудования)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одпрограмме 5 изложить в новой редакции согласно приложению 14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3 к подпрограмме 5 изложить в новой редакции согласно приложению 15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5 изложить в новой редакции согласно приложению 16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4.1 согласно приложению 17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 в приложении 6 к государственной программе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паспорте подпрограммы 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позицию</w:t>
        </w:r>
      </w:hyperlink>
      <w:r>
        <w:rPr/>
        <w:t xml:space="preserve"> «Целевые показатели (индикаторы) подпрограммы 6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627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Целевые показатели (индикаторы) подпрограммы 6</w:t>
            </w:r>
          </w:p>
        </w:tc>
        <w:tc>
          <w:tcPr>
            <w:tcW w:w="762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детей-сирот и детей, оставшихся без попечения родителей, от общей численности детского насел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отказов от новорожденных детей от общей численности новорожденных дет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родителей, восстановленных в родительских права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исленность родителей, в отношении которых отменено ограничение в родительских права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родителей, лишенных родительских пра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исленность родителей, ограниченных в родительских права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семей с несовершеннолетними детьми, находящихся в социально опасном положен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специалистов, участвующих в реализации мероприятий подпрограм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мы 6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изданных информационно-методических материалов по профилактике социального сиротства и детской безнадзорности (буклеты, листовки, брошюры, визитки и др.)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озицию «Объемы финансового обеспечения подпрограммы 6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6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6 за счет собственных доходов  областного бюджета (налоговых и неналоговых доходов, дотаций из федерального бюджета) – 61 793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 603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 603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 603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 603,0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 381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позицию</w:t>
        </w:r>
      </w:hyperlink>
      <w:r>
        <w:rPr/>
        <w:t xml:space="preserve"> «Ожидаемые результаты реализации подпрограммы 6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627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ы 6</w:t>
            </w:r>
          </w:p>
        </w:tc>
        <w:tc>
          <w:tcPr>
            <w:tcW w:w="762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период реализации подпрограммы 6 будут достигнуты следующие результаты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меньшение доли детей-сирот и детей, оставшихся без попечения родителей, от общей численности детского населения с 2,4 % в 2013 году до 2,25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меньшение доли отказов от новорожденных детей от общей численности новорожденных детей с 0,54% в 2013 году до 0,2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количества родителей, восстановленных в родительских правах, с 17 человек в 2013 году до 43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количества родителей, в отношении которых отменено ограничение в родительских правах, с 25 человек в 2013 году до 32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меньшение количества  родителей, лишенных родительских прав, с 509 человек в 2013 году до 470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меньшение количества  родителей, ограниченных в родительских правах, с 193 человек в 2013 году до 186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меньшение количества семей с несовершеннолетними детьми, находящихся в социально опасном положении, с 1250 семей в 2013 году до 1000 семей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остижение и поддержание доли специалистов, участвующих в реализации мероприятий подпрограм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мы 6, на уровне 70%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издание не менее 5000 информационно-методических материалов по профилактике социального сиротства и детской безнадзорности (буклеты, листовки, брошюры, визитки и др.) в 2018 году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бзац тринадцаты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шению данных проблем будет способствовать реализация мероприятий подпрограммы 6, направленных на внедрение инновационных технологий работы с семьями, находящимся в трудной жизненной ситуации и социально опасном положении: отработка  технологии раннего выявления семейного неблагополучия; открытие служб семейного консультирования и семейного сопровождения; помощь детям, находящимся в кризисной ситуации по причине развода родителей; проведение мероприятий, направленных на коррекцию девиантного и суицидального поведения несовершеннолетних; организация работы передвижного консультативного центра; внедрение арт-терапевтических методик в работу с детьми и родителями из семей «группы риска»; организация групп самопомощи и взаимопомощи.»;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ами одиннадцатым и двенадцаты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родителей, лишенных родительских пра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одителей, ограниченных в родительских правах;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абзаце десятом раздела </w:t>
      </w:r>
      <w:r>
        <w:rPr>
          <w:lang w:val="en-US"/>
        </w:rPr>
        <w:t>III</w:t>
      </w:r>
      <w:r>
        <w:rPr/>
        <w:t xml:space="preserve"> после слов и цифр «</w:t>
      </w:r>
      <w:r>
        <w:rPr>
          <w:rFonts w:cs="Calibri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нансовое обеспечение подпрограммы 6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6, за счет собственных доходов  областного бюджета (налоговых и неналоговых доходов, дотаций из федерального бюджета) составляет  61 793,0 тыс. рублей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0 603,0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0 603,0 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10 603,0 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0 603,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9 381,0 тыс. рубле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6 и перечень мероприятий подпрограммы 6 за счет средств областного бюджета представлены в приложении 4 к подпрограмме 6.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цифры  и слова «157 609,9 тыс. рублей» заменить цифрами и словами «144 460,7 тыс. рублей»;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и слова  «28 714,2  тыс. рублей»  заменить цифрами и словами «15 565,0 тыс. рублей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сле слов и цифр «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ConsPlusNormal"/>
        <w:spacing w:lineRule="auto" w:line="360"/>
        <w:ind w:firstLine="7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</w:t>
        </w:r>
      </w:hyperlink>
      <w:r>
        <w:rPr>
          <w:rFonts w:cs="Times New Roman" w:ascii="Times New Roman" w:hAnsi="Times New Roman"/>
          <w:sz w:val="28"/>
          <w:szCs w:val="28"/>
        </w:rPr>
        <w:t>II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</w:t>
        </w:r>
      </w:hyperlink>
      <w:r>
        <w:rPr>
          <w:rFonts w:cs="Times New Roman" w:ascii="Times New Roman" w:hAnsi="Times New Roman"/>
          <w:sz w:val="28"/>
          <w:szCs w:val="28"/>
        </w:rPr>
        <w:t>. Информация об участии государственных внебюджетных</w:t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, физических и юридических лиц в реализации</w:t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6 и данные о прогнозной (справочной) оценке</w:t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внебюджетных фондов, физических и юридических лиц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мероприятий подпрограммы 6 предусмотрено участие некоммерческих  общественных организаций, в том числ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ого фонда «Дорога к дому», г. Череповец (мероприятия по созданию условий для эффективной социальной реабилитации и интеграции в общество детей и семей с детьми, находящихся в трудной жизненной ситуации; по организации и проведению курсов повышения квалификации, обучающих семинаров для специалистов, участвующих в реализации мероприятий подпрограммы 6) на 2014 -2017 годы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ого фонда поддержки матери и ребенка (мероприятия по организации социально-реабилитационной работы с подростками с девиантным и асоциальным поведением) на  2014 -2015 годы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годской региональной общественной организации «Центр возрождения искусства материнства «Я – Мама» (мероприятия по раннему выявлению и предупреждению семейного неблагополучия, коррекции внутрисемейных отношений) -  на 2014 -2015 годы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и «Кризисный центр для женщин» (мероприятия по раннему выявлению и предупреждению семейного неблагополучия, коррекции внутрисемейных отношений) на  2014 год.</w:t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асходов юридических лиц</w:t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бюджетные источники) на реализацию целей подпрограммы 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417"/>
        <w:gridCol w:w="1134"/>
        <w:gridCol w:w="1276"/>
        <w:gridCol w:w="1134"/>
        <w:gridCol w:w="12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поддержки детей, находящихся в трудной жизнен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Северст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1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14,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поддержки матери 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ая региональная общественная организация «Центр возрождения искусства материнства «Я - 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Кризисный центр для женщ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ение средств в виде гранта Фонда поддержки детей, находящихся в трудной жизненной ситуации, (далее  - Фонд) предусмотрено на реализацию мероприятий подпрограммы 6 в соответствии с трехсторонними соглашениями о выделении денежных средств в виде гранта на выполнение подпрограммы «Дорога к дому» государственной программы «Социальная поддержка граждан в Вологодской области на 2014 - 2018 го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за счет средств гранта Фонда ежегодно уточняются в соответствии с решением правления Фон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 реализации отдельных мероприятий подпрограммы 6 за счет средств Фонда ежегодно утверждается приказом Департамента социальной защиты населения Вологодской област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сле слов и цифр «</w:t>
      </w:r>
      <w:r>
        <w:rPr>
          <w:rFonts w:cs="Calibri"/>
          <w:sz w:val="28"/>
          <w:szCs w:val="28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одпрограмме 6 изложить в новой редакции согласно приложению 18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к подпрограмме 6 изложить в новой редакции согласно приложению 19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4 к подпрограмме 6 изложить в новой редакции согласно приложению 20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4.1 согласно приложению 21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5 к подпрограмме 6 изложить в новой редакции согласно приложению 22 к настоящему постановлению;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ab/>
        <w:t xml:space="preserve">1.10 </w:t>
      </w:r>
      <w:r>
        <w:rPr>
          <w:bCs/>
        </w:rPr>
        <w:t>в приложении 7 к государственной програм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7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Целевые показатели (индикаторы) подпрограммы 7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65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Целевые показатели (индикаторы) подпрограммы 7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детей в возрасте до 17 лет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построенных плоскостных спортивных сооружений и объектов для массовых занятий физкультурой и спортом детей и семей с детьми по месту жительств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ля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выпусков теле- и радиопрограмм по проблеме детской безнадзорности и правонарушений несовершеннолетних, жестокого обращения с детьм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изданн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доля детей-инвалидов, получивших реабилитационные услуги, от общей численности детей-инвалидов в област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доля детей-инвалидов, систематически занимающихся физкультурой, спортом, творчеством, от общей численности детей-инвалидов в обла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исленность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дельный вес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 детей-инвалидов, воспитывающихся в учреждениях интернатного типа для детей-инвалидов системы социальной защиты насел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7 за счет средств областного бюджета» изложить в следующей редакции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7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7 за счет собственных доходов  областного бюджета (налоговых и неналоговых доходов, дотаций из федерального бюджета) – 113 680,2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83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7 53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34 869,8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171,0 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8 277,4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>позицию</w:t>
        </w:r>
      </w:hyperlink>
      <w:r>
        <w:rPr/>
        <w:t xml:space="preserve"> «Ожидаемые результаты реализации подпрограммы 7» изложить в следующей редакции:</w:t>
      </w:r>
    </w:p>
    <w:tbl>
      <w:tblPr>
        <w:tblW w:w="102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76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ы 7</w:t>
            </w:r>
          </w:p>
        </w:tc>
        <w:tc>
          <w:tcPr>
            <w:tcW w:w="776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период реализации подпрограммы 7 будут достигнуты следующие результаты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численности детей в возрасте до 17 лет, систематически занимающихся физкультурой и спортом с 123986 человек в 2013 году до 158000 человек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рганизаций социального обслуживания семьи и детей, в которых проведены мероприятия по укреплению материально-технической базы, с 10 организаций в 2013 году до 30 организаций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стройство 5 плоскостных спортивных сооружений и объектов для массовых занятий физкультурой и спортом детей и семей с детьми по месту жительств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, до 15,0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ганизация выпуска не менее 2 теле- и радиопрограмм по проблеме детской безнадзорности и правонарушений несовершеннолетних, жестокого обращения с детьм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издаваем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, со 100 экземпляров в 2014, 2015 годах до 1000 экземпляров в 2016, 2017, 2018 года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детей-инвалидов, получивших реабилитационные услуги, от общей численности детей-инвалидов в области с 73% в 2013 году до 86,0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детей-инвалидов, систематически занимающихся физкультурой, спортом, творчеством, от общей численности детей-инвалидов в области с 3,2% в 2013 году до 4,6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численности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 с 10 человек в 2015 году до 26 человек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удельного веса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 детей-инвалидов, воспитывающихся в учреждениях интернатного типа для детей-инвалидов системы социальной защиты населения с 5% в 2015 году до 13,2 % в 2018 го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численности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 от 0 человек в 2015 году до 2 человек в 2018 году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, задачи и целевые показатели (индикаторы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достижения цели и решения задач, основные ожидаемы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7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подпрограммы 7 является создание условий для эффективной социальной реабилитации и интеграции в общество детей и семей с детьми, в том числе находящихся в трудной жизнен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беспрепятственного доступа детей и семей с детьми к социальным услуг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крепление материально-технической базы учреждений, работающих с детьми и семьями с детьми, в том числе находящимися в трудной жизненной ситуации, входящими в группы социального рис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квалификации и обмен опытом специалистов, работающих с семьями и детьми, информационно-просветительская работа с детьми и родител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изменения в организации работы по абилитации и реабилитации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ивность мероприятий подпрограммы 7 оценивается исходя из уровня достижения основных целевых индикаторов и показателей реализации подпрограммы 7 к 2018 год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численности детей в возрасте до 17 лет, систематически занимающихся физической культурой и спортом, со 123986 человек в 2013 году до 158000 человек в 2018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количества организаций социального обслуживания семьи и детей, в которых проведены мероприятия по укреплению материально-технической базы, с 10 учреждений в 2013 году до 30 учреждений в 2018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5 плоскостных спортивных сооружений и объектов для массовых занятий физкультурой и спортом детей и семей с детьми по месту жи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доли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, до 15,0% в 2018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уска не менее 2 теле- и радиопрограмм по проблеме детской безнадзорности и правонарушений несовершеннолетних, жестокого обращения с деть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количества издаваем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, со 100 экземпляров в 2014, 2015 годы до 1000 экземпляров в 2016, 2017, 2018 г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доли детей-инвалидов, получивших реабилитационные услуги, от общей численности детей-инвалидов в области с 73% в 2013 году до 86,0% в 2018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доли детей-инвалидов, систематически занимающихся физкультурой, спортом, творчеством, от общей численности детей-инвалидов в области с 3,2% в 2013 году до 4,6% в 2018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 с 10 человек в 2015 году до 26 человек в 2018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вышение удельного веса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 детей-инвалидов, воспитывающихся в учреждениях интернатного типа для детей-инвалидов системы социальной защиты населения с 5% в 2015 году до 13,2 % к 2018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численности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 от 0 человек в 2015 году до 2 человек к 2018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субсидий бюджетам муниципальных образований на устройство плоскостных спортивных сооружений и оснащение придомовых территорий объектами для массовых занятий физической культурой по месту жительства позволит к концу 2018 года осуществить устройство плоскостных спортивных сооружений и оснащение придомовых территорий для массовых занятий физической культурой по месту жительства не менее 5 объек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 о целевых показателях (индикаторах) подпрограммы 7 представлены в </w:t>
      </w:r>
      <w:hyperlink r:id="rId25">
        <w:r>
          <w:rPr>
            <w:rStyle w:val="InternetLink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одпрограмме 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ка расчета значений целевых индикаторов (показателей) подпрограммы 7 приведена в </w:t>
      </w:r>
      <w:hyperlink r:id="rId27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дпрограмме 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7: 2014 - 2018 годы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седьмой после слов и цифр «</w:t>
      </w:r>
      <w:r>
        <w:rPr>
          <w:rFonts w:cs="Calibri"/>
          <w:sz w:val="28"/>
          <w:szCs w:val="28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шестнадцатый после слов и цифр «</w:t>
      </w:r>
      <w:r>
        <w:rPr>
          <w:rFonts w:cs="Calibri"/>
          <w:sz w:val="28"/>
          <w:szCs w:val="28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девятый после слов и цифр «</w:t>
      </w:r>
      <w:r>
        <w:rPr>
          <w:rFonts w:cs="Calibri"/>
          <w:sz w:val="28"/>
          <w:szCs w:val="28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абзацами тридцать третьим – тридцать восьм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; реализация мероприятий за счет привлечения средств грантовой поддержки Фонда поддержки детей, находящихся в трудной жизненной ситу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и реализация программы обучения детей-инвалидов правилам дорожного движения и соблюдения правил поведения на дороге «Школа юного пешехо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ых условий социальной адаптации и социально-психологической реабилитации детей-инвалидов («Другие горизонты»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 детей-инвалидов,  проживающих в детских домах-интернатах для умственно отсталых детей, навыков социально-коммуникативного поведения, необходимых для самостоятельного проживания по достижении 18 лет («Маленькими шагами в большой мир»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трудовой реабилитации, формирования навыков социально-бытовой ориентировки детей-инвалидов, проживающих в детских домах-интернатах для умственно отсталых детей, с целью подготовки их к самостоятельному проживанию по достижению 18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и проведение обучающих семинаров для специалистов, работающих в детских домах-интернатах для умственно отсталых детей; издание и распространение информационно-методических материалов по подготовке детей-инвалидов, проживающих в детских домах-интернатах для умственно отсталых детей, к самостоятельному проживанию по достижении 18 лет; распространение инновационных технологий социальной работы с детьми-инвалидам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разделы IV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овое обеспечение подпрограммы 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Объем финансовых средств, необходимых для реализации подпрограммы 7, за счет собственных доходов  областного бюджета составляет 113 680,2 тыс. рублей, 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  реализац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5 831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7 531,0 тыс. рубл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6  год – 34 869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 171,0 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8 277,4 тыс. рубле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7 и перечень мероприятий подпрограммы 7 за счет средств областного бюджета представлены в приложении 5 к подпрограмме 7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ная (справочная) оценка привлечен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едерального бюджета, бюджетов муниципальных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области, бюджетов государственных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фондов, физических и юридических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на реализацию целей подпрограммы 7</w:t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7 осуществляется за счет средств областного бюджета, бюджетов муниципальных районов и городских округов области с привлечением средств внебюджетных источник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подпрограммы 7 планируется привлечение средств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муниципальных районов и городских округов области – 1640,1 тыс. рублей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(юридических лиц) – 42571,2 тыс. рублей, в том числе по годам реализации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634,3 тыс. рубле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238,7 тыс. рубле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445,6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9626,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9626,3 тыс. рубле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из внебюджетных источников, предусмотренные подпрограммой 7, определены на основе прогнозных расчетов и ежегодно уточняются по фактическим данным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привлечения средств юридических лиц на реализацию целей подпрограммы 7 представлена в приложении 6 к подпрограмме 7.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сле слов и цифр «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ConsPlusNormal"/>
        <w:spacing w:lineRule="auto" w:line="360"/>
        <w:ind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</w:t>
        </w:r>
      </w:hyperlink>
      <w:r>
        <w:rPr>
          <w:rFonts w:cs="Times New Roman" w:ascii="Times New Roman" w:hAnsi="Times New Roman"/>
          <w:sz w:val="28"/>
          <w:szCs w:val="28"/>
        </w:rPr>
        <w:t>II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</w:t>
        </w:r>
      </w:hyperlink>
      <w:r>
        <w:rPr>
          <w:rFonts w:cs="Times New Roman" w:ascii="Times New Roman" w:hAnsi="Times New Roman"/>
          <w:sz w:val="28"/>
          <w:szCs w:val="28"/>
        </w:rPr>
        <w:t>. Информация об участии государственных внебюджетных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, физических и юридических лиц в реализац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7 и данные о прогнозной (справочной) оценк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внебюджетных фондов, физических и юридических лиц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мероприятия 7.3 подпрограммы 7 предусмотрено участие Благотворительного фонда «Дорога к дому», г. Череповец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асходов юридических лиц</w:t>
      </w:r>
    </w:p>
    <w:p>
      <w:pPr>
        <w:pStyle w:val="ConsPlusNormal"/>
        <w:spacing w:lineRule="auto" w:line="360"/>
        <w:jc w:val="center"/>
        <w:rPr/>
      </w:pPr>
      <w:r>
        <w:rPr/>
        <w:t>(внебюджетные источники) на реализацию целей подпрограммы 7</w:t>
      </w:r>
    </w:p>
    <w:tbl>
      <w:tblPr>
        <w:tblW w:w="9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0"/>
        <w:gridCol w:w="1134"/>
        <w:gridCol w:w="1134"/>
        <w:gridCol w:w="1134"/>
        <w:gridCol w:w="1134"/>
        <w:gridCol w:w="1134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6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поддержки детей, находящихся в трудной жизненной ситуации (г. Мос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6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Северста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ение средств в виде гранта Фонда поддержки детей, находящихся в трудной жизненной ситуации (далее  - Фонд), предусмотрено на реализацию мероприятий 7.4 подпрограммы 7 в соответствии с трехсторонними соглашениями о выделении денежных средств в виде гранта на выполнение подпрограммы «Дополнительные мероприятия, направленные на повышение качества жизни детей, семей с детьми в Вологодской области» государственной программы «Социальная поддержка граждан в Вологодской области на 2014 - 2018 го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за счет средств гранта Фонда ежегодно уточняются в соответствии с решением правления Фон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 реализации отдельных мероприятий подпрограммы 7 за счет средств Фонда ежегодно утверждается приказом Департамента социальной защиты населения Вологодской област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сле слов и цифр «</w:t>
      </w:r>
      <w:r>
        <w:rPr>
          <w:rFonts w:cs="Calibri"/>
          <w:sz w:val="28"/>
          <w:szCs w:val="28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января 2016 года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31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1 к подпрограмме 7 изложить в новой редакции согласно </w:t>
      </w:r>
      <w:hyperlink r:id="rId3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33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к подпрограмме 7 изложить в новой редакции согласно приложению 2</w:t>
      </w:r>
      <w:hyperlink r:id="rId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7 изложить в новой редакции согласно приложению 25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5.1 согласно приложению 26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35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6 к подпрограмме 7 изложить в новой редакции согласно </w:t>
      </w:r>
      <w:hyperlink r:id="rId36">
        <w:r>
          <w:rPr>
            <w:rStyle w:val="InternetLink"/>
            <w:sz w:val="28"/>
            <w:szCs w:val="28"/>
          </w:rPr>
          <w:t>приложению 27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1.11</w:t>
      </w:r>
      <w:r>
        <w:rPr>
          <w:bCs/>
        </w:rPr>
        <w:t xml:space="preserve"> в приложении 8 к государственной програм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8 за счет средств областного бюджета» паспорта подпрограммы 8 изложить в следующей редакции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 xml:space="preserve">«Объемы финансового обеспечения подпрограммы 8 </w:t>
            </w:r>
          </w:p>
          <w:p>
            <w:pPr>
              <w:pStyle w:val="Normal"/>
              <w:autoSpaceDE w:val="false"/>
              <w:spacing w:lineRule="auto" w:line="360"/>
              <w:ind w:left="-75" w:hanging="0"/>
              <w:rPr/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8 за счет собственных доходов  областного бюджета (налоговых и неналоговых доходов, дотаций из федерального бюджета) – 1 514 516,4 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2 608,4 тыс. рублей;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rPr/>
            </w:pPr>
            <w:r>
              <w:rPr>
                <w:sz w:val="28"/>
                <w:szCs w:val="28"/>
              </w:rPr>
              <w:t>2015 год – 319 275,2 тыс. рублей;</w:t>
            </w:r>
          </w:p>
          <w:p>
            <w:pPr>
              <w:pStyle w:val="Normal"/>
              <w:autoSpaceDE w:val="false"/>
              <w:spacing w:lineRule="auto" w:line="360"/>
              <w:ind w:firstLine="39"/>
              <w:rPr/>
            </w:pPr>
            <w:r>
              <w:rPr>
                <w:sz w:val="28"/>
                <w:szCs w:val="28"/>
              </w:rPr>
              <w:t>2016 год – 361 441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8 834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2 357,2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Вологодской области значительный объем полномочий в сфере социальной защиты населения передан на муниципальный уровень в соответствии с законом области 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(до 1 марта 2016 года),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. Финансовое обеспечение отдельных государственных полномочий, переданных органам местного самоуправления, осуществляется в форме субвенции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дополнить абзацем пятым следующего содержания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Calibri"/>
        </w:rPr>
        <w:t>«С 1 марта 2016 года в</w:t>
      </w:r>
      <w:r>
        <w:rPr/>
        <w:t xml:space="preserve"> соответствии с законом области от 24 октября 2015 года № 3755-ОЗ «О прекращении осуществления органами местного самоуправления  отдельных государственных полномочий в сфере социальной защиты населения области и внесении изменений в закон области «О наделении органов местного самоуправления отдельными государственными полномочиями в сфере социальной защиты населения области» прекращается осуществление отдельных государственных полномочий в сфере социальной защиты населения области органами местного самоуправлении. В связи с этим указанные полномочия с 1 марта 2016 года будут осуществляться государственным учреждением области, уполномоченным на оказание государственных услуг и исполнение государственных функций в сфере социальной защиты населения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 первый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ью реализации подпрограммы 8 является обеспечение исполнения возложенных полномочий Департаментом социальной защиты населения области, органами местного самоуправления, уполномоченными в сфере социальной защиты населения (до 1 марта 2016 года) и по организации и осуществлению деятельности по опеке и попечительству, и государственным учреждением области, уполномоченным на оказание государственных услуг и исполнение государственных функций в сфере социальной защиты населения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: 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 двенадцатый после слов и цифр «</w:t>
      </w:r>
      <w:r>
        <w:rPr>
          <w:rFonts w:cs="Calibri"/>
        </w:rPr>
        <w:t xml:space="preserve"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марта 2016 года), закона области </w:t>
      </w:r>
      <w:r>
        <w:rPr/>
        <w:t>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</w:t>
      </w:r>
      <w:r>
        <w:rPr>
          <w:rFonts w:cs="Calibri"/>
        </w:rPr>
        <w:t>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дополнить абзацами тринадцатым – пятнадцатым следующего содержания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Основное мероприятие 8.4 «Обеспечение деятельности казенного учреждения для реализации мероприятий государственной программы»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ель мероприятия 8.4: обеспечение деятельности государственного учреждения области, уполномоченного на оказание государственных услуг и исполнение государственных функций в сфере социальной защиты населения, для реализации мероприятий государственной программы.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рамках реализации данного мероприятия планируется финансирование расходов на содержание указанного учреждения за счет средств, предусмотренных в областном бюджете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нансовое обеспечение подпрограммы 8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Общий объем финансирования мероприятий подпрограммы 8 в 2014-2018 годах за счет собственных доходов  областного бюджета (налоговых и неналоговых доходов, дотаций из федерального бюджета) составит  1 514 516,4  тыс. рублей,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  реализац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62 608,4 тыс. рубл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5 год – 319 275,2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61 441,1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28 834,5 тыс. рублей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42 357,2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е </w:t>
      </w:r>
      <w:hyperlink w:anchor="Par8196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одпрограммы 8 и перечень мероприятий подпрограммы 8 за счет средств областного бюджета представлены в приложении 4 к подпрограмме 8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ле слов и цифр «</w:t>
      </w:r>
      <w:r>
        <w:rPr>
          <w:rFonts w:cs="Calibri"/>
          <w:sz w:val="28"/>
          <w:szCs w:val="28"/>
        </w:rPr>
        <w:t>от 17 декабря 2007 года № 1718-ОЗ «О наделении органов местного самоуправления отдельными государственными полномочиями в сфере социальной защиты населения области» дополнить словами и цифрами «(до 1 марта 2016 года),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8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8 изложить в новой редакции согласно приложению 28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4.1 согласно приложению 29 к настоящему постановлению;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>1.12</w:t>
      </w:r>
      <w:r>
        <w:rPr>
          <w:bCs/>
        </w:rPr>
        <w:t xml:space="preserve"> в приложении 8.1 к государственной програм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4.1 согласно приложению 30 к настоящему постановлению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bCs/>
        </w:rPr>
        <w:t>1.13 в приложении 8.2 к государственной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10 за счет средств областного бюджета» паспорта подпрограммы 10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>
          <w:trHeight w:val="1611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ового обеспечения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0 за счет средств областного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4 040 565,5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 084,6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223 659,8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4 570,5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1 250,6 тыс. рублей,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 005 187,4 тыс. рублей, в том числе по го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212 693,3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1 250,6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1 250,6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35 378,1 тыс. рублей, в том числе по годам реализации: 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 966,5 тыс. 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 319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нансовое обеспечение подпрограммы 10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подпрограммы 10 за счет средств областного бюджета составляет 4 040 565,5 тыс. рублей, в том числе по годам реализа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 161 084,6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 223 659,8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34 570,5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21 250,6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обственных доходов (налоговых и неналоговых доходов, дотаций из федерального бюджета) – 4 005 187,4 тыс. рублей, в том числе по год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 149 992,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 212 693,3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21 250,6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21 250,6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безвозмездных поступлений из федерального бюджета в форме субвенций и субсидий, иных межбюджетных трансфертов – 35 378,1 тыс. рублей, в том числе по годам реализа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1 091,7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 966,5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3 319,9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10 и перечень мероприятий подпрограммы 10 за счет средств областного бюджета представлены в приложении 4 к подпрограмме 10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государственных заданий на оказание государственных услуг государственными организациями социального обслуживания для детей-сирот и детей, оставшихся без попечения родителей,  представлен в приложении 5 к подпрограмме 10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10 изложить в новой редакции согласно приложению 3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4.1 согласно приложению 32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5 к подпрограмме 10 изложить в новой редакции согласно приложению 3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5.1 согласно приложению 34 к настоящему постановлению;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 xml:space="preserve">1.14 </w:t>
      </w:r>
      <w:r>
        <w:rPr>
          <w:bCs/>
        </w:rPr>
        <w:t>в приложении 8.3 к государственной програм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риложением 4.1 согласно приложению 35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11 к государственной программе изложить в новой редакции согласно приложению 36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6 приложение 13 к государственной программе изложить в новой редакции согласно приложению 37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7"/>
          <w:type w:val="nextPage"/>
          <w:pgSz w:w="11906" w:h="16838"/>
          <w:pgMar w:left="1134" w:right="567" w:gutter="0" w:header="51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11"/>
        <w:gridCol w:w="2648"/>
        <w:gridCol w:w="1533"/>
        <w:gridCol w:w="1533"/>
        <w:gridCol w:w="1392"/>
        <w:gridCol w:w="1394"/>
        <w:gridCol w:w="1313"/>
        <w:gridCol w:w="1284"/>
        <w:gridCol w:w="1300"/>
        <w:gridCol w:w="1534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5 4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38 6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4 13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 17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429 104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 93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4 51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 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06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08 623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 4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16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 73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0 481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5 4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38 6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4 13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 17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429 104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69 93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4 51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 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06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08 623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 4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16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 73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0 481,3</w:t>
            </w:r>
          </w:p>
        </w:tc>
      </w:tr>
      <w:tr>
        <w:trPr>
          <w:trHeight w:val="14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7 24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2 3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5 78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3 94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6 33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35 683,4</w:t>
            </w:r>
          </w:p>
        </w:tc>
      </w:tr>
      <w:tr>
        <w:trPr>
          <w:trHeight w:val="52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5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08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669,1</w:t>
            </w:r>
          </w:p>
        </w:tc>
      </w:tr>
      <w:tr>
        <w:trPr>
          <w:trHeight w:val="3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5,2</w:t>
            </w:r>
          </w:p>
        </w:tc>
      </w:tr>
      <w:tr>
        <w:trPr>
          <w:trHeight w:val="95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6,1</w:t>
            </w:r>
          </w:p>
        </w:tc>
      </w:tr>
      <w:tr>
        <w:trPr>
          <w:trHeight w:val="109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4. Предоставление мер социальной поддержки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81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65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76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44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 805,9</w:t>
            </w:r>
          </w:p>
        </w:tc>
      </w:tr>
      <w:tr>
        <w:trPr>
          <w:trHeight w:val="95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 42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 72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 82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76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02 951,7</w:t>
            </w:r>
          </w:p>
        </w:tc>
      </w:tr>
      <w:tr>
        <w:trPr>
          <w:trHeight w:val="11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8,8</w:t>
            </w:r>
          </w:p>
        </w:tc>
      </w:tr>
      <w:tr>
        <w:trPr>
          <w:trHeight w:val="26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02,8</w:t>
            </w:r>
          </w:p>
        </w:tc>
      </w:tr>
      <w:tr>
        <w:trPr>
          <w:trHeight w:val="1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8. Выплата ежемесячного пособия по закону области от 2 апреля 2009 года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232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9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3,8</w:t>
            </w:r>
          </w:p>
        </w:tc>
      </w:tr>
      <w:tr>
        <w:trPr>
          <w:trHeight w:val="2006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предоставления ежемесячных денежных компенсаций расходов на оплату жилого помещения и (или) коммунальных услуг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4 98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9 48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2 42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 34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9 51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60 768,5</w:t>
            </w:r>
          </w:p>
        </w:tc>
      </w:tr>
      <w:tr>
        <w:trPr>
          <w:trHeight w:val="1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годетным семь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2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5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9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576,1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ым категориям граждан, предусмотренным законом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73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94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 3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29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 82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27 192,4</w:t>
            </w:r>
          </w:p>
        </w:tc>
      </w:tr>
      <w:tr>
        <w:trPr>
          <w:trHeight w:val="20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4 98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939 48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 85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2 332,2</w:t>
            </w:r>
          </w:p>
        </w:tc>
      </w:tr>
      <w:tr>
        <w:trPr>
          <w:trHeight w:val="12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годетным семь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9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495,2</w:t>
            </w:r>
          </w:p>
        </w:tc>
      </w:tr>
      <w:tr>
        <w:trPr>
          <w:trHeight w:val="20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ым категориям граждан, предусмотренным законом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73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94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15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9 837,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гражданам субсидий на оплату жилого помещения и коммунальных услуг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59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70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 00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 95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 49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1 753,2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гражданам субсидий на оплату жилого помещения и коммуналь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59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70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86 011,2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иных социальных выплат, пособия на погребение, возмещение специализированным службам услуг по погребению, предоставления технических средствах реабилитации, изготовление медали «Медаль материнства», изготовление бланков удостоверений  и справо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81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38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95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21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22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 590,9</w:t>
            </w:r>
          </w:p>
        </w:tc>
      </w:tr>
      <w:tr>
        <w:trPr>
          <w:trHeight w:val="135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. Предоставление государственной социальной помощи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0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3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3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 915,6</w:t>
            </w:r>
          </w:p>
        </w:tc>
      </w:tr>
      <w:tr>
        <w:trPr>
          <w:trHeight w:val="13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государственной социальной помощ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6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9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06,0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2. 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5,0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3. Компенсация за проезд к месту лечения и обратно детям, проживающим в малоимущих семьях, нуждающимся в санаторно-курортном леч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5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4.4. Обеспечение средствами ухода новорожден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40,8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средствами ухода новорожденных детей, находящихся в трудной жизненной ситуации, органами местного самоуправл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5,8</w:t>
            </w:r>
          </w:p>
        </w:tc>
      </w:tr>
      <w:tr>
        <w:trPr>
          <w:trHeight w:val="142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5. Выплата социального пособия на погреб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03,1</w:t>
            </w:r>
          </w:p>
        </w:tc>
      </w:tr>
      <w:tr>
        <w:trPr>
          <w:trHeight w:val="139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6. Возмещение специализированным службам услуг по погребению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5,2</w:t>
            </w:r>
          </w:p>
        </w:tc>
      </w:tr>
      <w:tr>
        <w:trPr>
          <w:trHeight w:val="16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возмещения специализированным службам услуг по погреб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7,0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7. Предоставление мер социальной поддерж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24,4</w:t>
            </w:r>
          </w:p>
        </w:tc>
      </w:tr>
      <w:tr>
        <w:trPr>
          <w:trHeight w:val="137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17,1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9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134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0. Изготовление медали «Медаль материнства», изготовление бланков удостоверений  и спр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7,3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1. Компенсация расходов по оплате проезда (туда и обратно) один раз в год по территории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еабилитированным лиц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6,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17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8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32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38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3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836,0</w:t>
            </w:r>
          </w:p>
        </w:tc>
      </w:tr>
      <w:tr>
        <w:trPr>
          <w:trHeight w:val="52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5 4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 16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 73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0 481,3</w:t>
            </w:r>
          </w:p>
        </w:tc>
      </w:tr>
      <w:tr>
        <w:trPr>
          <w:trHeight w:val="164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8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844,3</w:t>
            </w:r>
          </w:p>
        </w:tc>
      </w:tr>
      <w:tr>
        <w:trPr>
          <w:trHeight w:val="198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6</w:t>
            </w:r>
          </w:p>
        </w:tc>
      </w:tr>
      <w:tr>
        <w:trPr>
          <w:trHeight w:val="144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3. Оплата жилищно-коммунальных услуг отдельным категориям гражд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87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68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10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33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2 997,1</w:t>
            </w:r>
          </w:p>
        </w:tc>
      </w:tr>
      <w:tr>
        <w:trPr>
          <w:trHeight w:val="2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36,4</w:t>
            </w:r>
          </w:p>
        </w:tc>
      </w:tr>
      <w:tr>
        <w:trPr>
          <w:trHeight w:val="194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9,8</w:t>
            </w:r>
          </w:p>
        </w:tc>
      </w:tr>
      <w:tr>
        <w:trPr>
          <w:trHeight w:val="2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35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61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7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7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3 881,0</w:t>
            </w:r>
          </w:p>
        </w:tc>
      </w:tr>
      <w:tr>
        <w:trPr>
          <w:trHeight w:val="13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7. Предоставление ежемесячной денежной выплаты, назначаемой в случае рождения третьего ребенка или последующих детей до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5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 010,6</w:t>
            </w:r>
          </w:p>
        </w:tc>
      </w:tr>
      <w:tr>
        <w:trPr>
          <w:trHeight w:val="13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8. Предоставле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>
          <w:trHeight w:val="13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9. Предоставление мер социальной  поддержки граждан, подвергшихся воздействию ради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40,2</w:t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9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65"/>
      <w:bookmarkStart w:id="1" w:name="Par565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1"/>
        <w:gridCol w:w="1786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 «Обеспечение публичных нормативных обязательств Вологодской обла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, 100% во все годы реализации подпрограммы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, - 100% во все годы реализации подпрограммы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ежемесячной денежной выплаты малоимущим семьям в связи с рождением (усыновлением) после 31 декабря 2012 года третьего и последующих детей до достижения ребенком возраста трех ле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его детей до достижения ребенком возраста трех лет,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 «Обеспечение предоставления ежемесячных денежных компенсаций расходов на оплату жилого помещения и (или) коммунальных услу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, 100% во все годы реализации подпрограммы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, 100% во все годы реализации подпрограммы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 «Предоставление иных социальных выплат, пособия на погребение, возмещение специализированным службам услуг по погребению, предоставления технических средствах реабилитации, изготовление медали «Медаль материнства», изготовление бланков удостоверений  и справо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, 100% во все годы реализации подпрограммы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, - 100% во все годы реализации подпрограммы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 «Дополнительное пенсионное обеспечени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, 100% во все годы реализации подпрограммы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 «Предоставление мер социальной поддержки отдельным категориям граждан за счет средств федерального бюдже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, 100% во все годы реализации подпрограммы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, - 100% во все годы реализации подпрограммы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ежемесячной денежной выплаты малоимущим семьям в связи с рождением (усыновлением) после 31 декабря 2012 года третьего и последующих детей до достижения ребенком возраста трех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его детей до достижения ребенком возраста трех лет, е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7 «Предоставление ежемесячного вознаграждения на основании договора о взаимных обязательствах с одним из родителей многодетной семьи с 8 и более детьм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, 100% во все годы реализации под подпрограммы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дельного веса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, - 100% во все годы реализации подпрограммы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,  2 - федеральный бюджет (субсидии, субвенции и иные межбюджетные трансферты)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государственной программы за счет средств областного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701"/>
        <w:gridCol w:w="1701"/>
        <w:gridCol w:w="1417"/>
        <w:gridCol w:w="1418"/>
        <w:gridCol w:w="1417"/>
        <w:gridCol w:w="1418"/>
        <w:gridCol w:w="1417"/>
        <w:gridCol w:w="149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0 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 6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8 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 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8 67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 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 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5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7 681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0 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 6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8 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 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8 67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 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 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00 5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 5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7 681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оциальных услуг в организациях социального обслуживания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 4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 9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 5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 57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3 752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организации и осуществления органами местного самоуправления деятельности по опеке и попечительству в отношении совершенно-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07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деятельности, связанной с перевозкой между субъектами Российской Федерации, а также в пределах территорий государст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компенсации поставщикам социальных услуг в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опекунам совершеннолетних недееспособных граждан в соответствии с законом области от 3 июня 2011 года № 2524-ОЗ «О вознаграждении опекунам совершеннолетних недееспособных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7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34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8"/>
        <w:gridCol w:w="1929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 «Организация предоставления социальных услуг в организациях социального обслуживания населения област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, удовлетворенных оказанными социальными услугами, от общего числа клиентов, получивших услуги, с 96% в 2013 году до 98,3%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средней заработной платы социальных работников до 100% от средней заработной платы в Вологодской области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удовлетворенных оказанными социальными услугами, от общего числа клиентов, получивших услуги,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по Вологодской области, %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«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совершеннолетних недееспособных граждан, переданных под опеку физических лиц, от общего числа совершеннолетних недееспособных граждан, проживающих вне стационарных учреждений, с 93,5% в 2012 году до 97,5% в 2018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 «Осуществление деятельности, связанной с перевозкой между субъектами Российской Федерации, а также в пределах территорий государст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 «Выплата компенсации поставщикам социальных услуг в Вологодской област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, до 5,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5 «Вознаграждение опекунам совершеннолетних недееспособных граждан в соответствии с законом области от 3 июня 2011 года № 2524-ОЗ «О вознаграждении опекунам совершеннолетних недееспособных граждан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совершеннолетних недееспособных граждан, переданных под опеку физических лиц, от общего числа совершеннолетних недееспособных граждан, проживающих вне стационарных учреждений, с 93,5% в 2012 году до 97,5% в 2018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,  2 - федеральный бюджет (субсидии, субвенции и иные межбюджетные трансферты)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09"/>
        <w:jc w:val="right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2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5-2018 годы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00"/>
        <w:gridCol w:w="800"/>
        <w:gridCol w:w="800"/>
        <w:gridCol w:w="800"/>
        <w:gridCol w:w="800"/>
        <w:gridCol w:w="1100"/>
        <w:gridCol w:w="1300"/>
        <w:gridCol w:w="1300"/>
        <w:gridCol w:w="1400"/>
        <w:gridCol w:w="1368"/>
      </w:tblGrid>
      <w:tr>
        <w:trPr>
          <w:trHeight w:val="56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263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3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стационарной форме, включающее в себя комплекс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при постоянном, временном (на срок, определенный индивидуальной программой) или пятидневном (в неделю) круглосуточном проживании</w:t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мест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Вологодский психоневрологический интернат №1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3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Вологодский психоневрологический интернат №2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Красавинский дом-интернат для престарелых и инвалид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83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Мосейковский психоневрологический интернат 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9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Октябрьский дом-интернат для престарелых и инвали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8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Устюженский психоневрологический интернат 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2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Череповецкий дом-интернат для престарелых и инвалидов №1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Череповецкий психоневрологический интерна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8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Первомайский психоневрологический интернат» (Бюджетное учреждение до мая 2015 год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логодской области «Вогнемский психоневрологический интерна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логодской области «Никольский  психоневрологический интерна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Прилукский специальный дом-интернат для престарелых и инвали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Пустынский психоневрологический интерна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Психоневрологический интернат «Сосновая рощ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Ивановский детский дом-интернат для умственно отсталых детей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Кадниковский детский дом-интернат для умственно отсталых детей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65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Кадниковский социальный приют для дет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2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Социально-реабилитационный центр для несовершеннолетних «Феникс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4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служивание в полустационарной форме, включающее комплекс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определенное время суток</w:t>
            </w:r>
          </w:p>
        </w:tc>
      </w:tr>
      <w:tr>
        <w:trPr>
          <w:trHeight w:val="2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Областной специальный дом для одиноких престарелых  (Дом ветеранов)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социальных услуг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Реабилитационный центр для детей и подростков с ограниченными возможностями здоровья «Преодоление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Кадниковский детский дом-интернат для умственно отсталых детей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Психоневрологический интернат «Сосновая рощ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 дому, включающее  социально-бытовые, социально-медицинские, социально-психологические, социально-педагогические, социально-трудовые, социально-правовые услуги,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социальных услуг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Реабилитационный центр для детей и подростков с ограниченными возможностями здоровья «Преодоление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8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рочных социальных услуг </w:t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услуг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Кадниковский социальный приют для дет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Социально-реабилитационный центр для несовершеннолетних «Феник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сопровождение, включающее оказание содействия в предоставлении медицинской, психологической, педагогической, юридической, социальной помощи, не относящейся к социальным услугам несовершеннолетним в возрасте от 3 до 18 лет, признанным нуждающимися в социальном обслуживании, их родителям, опекунам, попечителям, иным законным представителям</w:t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услуг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Реабилитационный центр для детей и подростков с ограниченными возможностями здоровья «Преодоление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Кадниковский социальный приют для дет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Социально-реабилитационный центр для несовершеннолетних «Фени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46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46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46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46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46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467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76"/>
        <w:ind w:left="10467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10467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10467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467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09"/>
        <w:jc w:val="right"/>
        <w:rPr/>
      </w:pPr>
      <w:r>
        <w:rPr>
          <w:sz w:val="28"/>
          <w:szCs w:val="28"/>
        </w:rPr>
        <w:t xml:space="preserve">«Приложение 7.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2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на 2015-2018 годы</w:t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25"/>
        <w:gridCol w:w="733"/>
        <w:gridCol w:w="733"/>
        <w:gridCol w:w="733"/>
        <w:gridCol w:w="733"/>
        <w:gridCol w:w="1008"/>
        <w:gridCol w:w="155"/>
        <w:gridCol w:w="141"/>
        <w:gridCol w:w="895"/>
        <w:gridCol w:w="239"/>
        <w:gridCol w:w="952"/>
        <w:gridCol w:w="324"/>
        <w:gridCol w:w="959"/>
        <w:gridCol w:w="317"/>
        <w:gridCol w:w="1276"/>
      </w:tblGrid>
      <w:tr>
        <w:trPr>
          <w:trHeight w:val="568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26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41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3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271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места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  <w:tr>
        <w:trPr>
          <w:trHeight w:val="5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Вологодский психоневрологический интернат №1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Вологодский психоневрологический интернат №2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8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Красавинский дом-интернат для престарелых и инвалидов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5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Мосейковский психоневрологический интернат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0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Октябрьский дом-интернат для престарелых и инвалидов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8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Устюженский психоневрологический интернат 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 0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Череповецкий дом-интернат для престарелых и инвалидов №1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СО Вологодской области «Череповецкий психоневрологический интернат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 СО Вологодской области «Первомайский психоневрологический интернат»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Вогнемский психоневрологический интернат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Никольский  психоневрологический интернат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Прилукский специальный дом-интернат для престарелых и инвалидов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Пустынский психоневрологический интернат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Психоневрологический интернат «Сосновая роща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Ивановский детский дом-интернат для умственно отсталых детей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Кадниковский детский дом-интернат для умственно отсталых детей»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Кадниковский социальный приют для детей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Бабаев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Бабушки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Белозер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Вашки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Верховажского 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 xml:space="preserve">БУ СО Вологодской области «Комплексный центр социального обслуживания населения Вожегодского   района»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Вытегор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Грязовец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Кириллов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Кичменгско-Городец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Междуречен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Николь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Нюксе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Сямже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Тарног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Тотем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Усть-Кубин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Устюженского  района «Гармония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4"/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Чагодощенского 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Шексни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</w:tr>
      <w:tr>
        <w:trPr>
          <w:trHeight w:val="28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социальных услуг (чел.)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Областной специальный дом для одиноких престарелых  (Дом ветеранов)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:           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социальных услуг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Реабилитационный центр для детей и подростков с ограниченными возможностями здоровья «Преодоление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7,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«Сокольский центр социальной помощи семье и детям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Территориальный центр социальной помощи семье и детям города Вологд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Комплексный центр социального обслуживания населения Бабаевского район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Комплексный центр социального обслуживания населения Бабушки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Комплексный центр социального обслуживания населения Белозер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Комплексный центр социального обслуживания населения Вашки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Комплексный центр социального обслуживания населения Великоустюг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Комплексный центр социального обслуживания населения Верховаж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Комплексный центр социального обслуживания населения Вожегод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Комплексный центр социального обслуживания населения Вологод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Комплексный центр социального обслуживания населения Вытегор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Комплексный центр социального обслуживания населения Кадуй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Кириллов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Кичменгско-Городец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Междурече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Николь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Нюксе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Тарног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Тотем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Усть-Куби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Устюже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Харов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Чагодоще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Череповец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Кадниковский детский дом-интернат для умственно отсталых детей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Психоневрологический интернат «Сосновая роща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социальных услуг социально-реабилитационного отделения граждан пожилого возраста и инвалидов (чел.)</w:t>
            </w:r>
          </w:p>
        </w:tc>
        <w:tc>
          <w:tcPr>
            <w:tcW w:w="6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Великоустюгского райо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 населения города Череповца «Забот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социальных услуг  -  лиц БОМЖ  (чел.)</w:t>
            </w:r>
          </w:p>
        </w:tc>
        <w:tc>
          <w:tcPr>
            <w:tcW w:w="6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 населения города Череповца «Забот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 xml:space="preserve">БУ СО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Вологодской области «Комплексный центр социального обслуживания населения Кадуйского район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</w:t>
            </w:r>
            <w:r>
              <w:rPr>
                <w:sz w:val="24"/>
                <w:szCs w:val="24"/>
              </w:rPr>
              <w:t xml:space="preserve"> «Дом ночного пребывания города Волог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</w:tr>
      <w:tr>
        <w:trPr>
          <w:trHeight w:val="271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социальных услуг (чел.)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СО Вологодской области «Реабилитационный центр для детей и подростков с ограниченными возможностями здоровья «Преодоление»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Бабаев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6,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Бабушки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2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Белозер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7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 xml:space="preserve">БУ СО Вологодской области «Комплексный центр социального обслуживания населения Вашкинского  района» 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6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Верховажского 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 xml:space="preserve">БУ СО Вологодской области «Комплексный центр социального обслуживания населения Вожегодского   района»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0,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Вологод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Вытегор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1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Грязовец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9,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 xml:space="preserve">БУ СО </w:t>
            </w:r>
            <w:r>
              <w:rPr>
                <w:rStyle w:val="5"/>
                <w:b w:val="false"/>
                <w:i w:val="false"/>
                <w:sz w:val="24"/>
                <w:szCs w:val="24"/>
              </w:rPr>
              <w:t>Вологодской области «Комплексный центр социального обслуживания населения Кадуй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7,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Кириллов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0,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Кичменгско-Городец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4,8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Междуречен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8,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Николь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7,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Нюксенского  района»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3,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Сямже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0,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Тарногского  района»"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8,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Тотем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8,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Усть-Кубин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6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Устюженского  района «Гармония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9,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 xml:space="preserve">БУ СО </w:t>
            </w:r>
            <w:r>
              <w:rPr>
                <w:rStyle w:val="WW8Num1z4"/>
                <w:sz w:val="24"/>
                <w:szCs w:val="24"/>
              </w:rPr>
              <w:t>Вологодской области «Комплексный центр социального обслуживания населения Харовского 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9,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4"/>
                <w:sz w:val="24"/>
                <w:szCs w:val="24"/>
              </w:rPr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Чагодощенского 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4,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Череповецкого   района «ЛАД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0,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Шекснин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2,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  населения города Вологды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59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Великоустюг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7,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Сокольского   район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,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 населения города Череповца «Забот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50,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</w:tr>
      <w:tr>
        <w:trPr>
          <w:trHeight w:val="27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услуг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Кадниковский социальный приют для дете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521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логодской области «Социально-реабилитационный центр для несовершеннолетних «Феникс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61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Грязовецкий социально-реабилитационный центр для несовершеннолетних "Лад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Сямженский социально-реабилитационный центр для несовершеннолетних "Солнышко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Великоустюгский социальный приют для детей "Гармония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Череповецкий социальный приют для детей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"Социально-реабилитационный центр для несовершеннолетних "Росток" города Череповц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Вытегор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attr1"/>
                <w:sz w:val="24"/>
                <w:szCs w:val="24"/>
              </w:rPr>
              <w:t>БУ СО Вологодской области «Комплексный центр социального обслуживания населения Кадуйского  район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мплекс социально-бытовых, социально-медицинских, социально-психологических, социально-педагогических, социально-трудовых, социально-правовых услуг, услуг </w:t>
            </w:r>
            <w:r>
              <w:rPr>
                <w:sz w:val="24"/>
                <w:szCs w:val="24"/>
              </w:rPr>
              <w:t>в целях повышения коммуникативного потенциала получателей социальных услуг, имеющих ограничения жизнедеятельности</w:t>
            </w:r>
            <w:r>
              <w:rPr>
                <w:sz w:val="22"/>
                <w:szCs w:val="22"/>
              </w:rPr>
              <w:t>, в том числе детей-инвалидов, при постоянном, временном (на срок, определенный индивидуальной программой) круглосуточном проживании, в том числе детей-инвалидов</w:t>
            </w:r>
          </w:p>
        </w:tc>
      </w:tr>
      <w:tr>
        <w:trPr>
          <w:trHeight w:val="27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услуг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Ивановский детский дом-интернат для умственно отсталых дете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адниковский детский дом-интернат для умственно отсталых дете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7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309"/>
        <w:gridCol w:w="3544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хранение и развитие сети областных 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Количество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в которых в отчетном году проведены мероприятия по сохранению и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1. Количество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Доля детей-инвалидов и детей с ограниченными возможностями здоровья, 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Количество педагогических работников и вожатых, прошедших курсы повышения квалификации и инструктивно-методические лагерные сборы (для вожатского акт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 в возрасте от 14 до 18 лет, временно трудоустроенных в свободное от учебы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хранение уровня охвата детей организованными формами отдыха, оздоровления и занятости, в том числе детей, находящихся в трудной жизнен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</w:tbl>
    <w:p>
      <w:pPr>
        <w:pStyle w:val="Normal"/>
        <w:autoSpaceDE w:val="false"/>
        <w:spacing w:lineRule="auto" w:line="276"/>
        <w:ind w:right="2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муниципальных образовани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3627"/>
        <w:gridCol w:w="1432"/>
        <w:gridCol w:w="1432"/>
        <w:gridCol w:w="1432"/>
        <w:gridCol w:w="1432"/>
        <w:gridCol w:w="1432"/>
        <w:gridCol w:w="1432"/>
        <w:gridCol w:w="1432"/>
      </w:tblGrid>
      <w:tr>
        <w:trPr>
          <w:trHeight w:val="39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    </w:t>
              <w:br/>
              <w:t xml:space="preserve">муниципального          </w:t>
              <w:br/>
              <w:t>образования области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(индикатора)</w:t>
            </w:r>
          </w:p>
        </w:tc>
      </w:tr>
      <w:tr>
        <w:trPr>
          <w:trHeight w:val="2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88" w:hRule="atLeast"/>
        </w:trPr>
        <w:tc>
          <w:tcPr>
            <w:tcW w:w="14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униципальных загородных оздоровительных лагерей (загородных оздоровительных лагерей, осуществляющих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на базе комплекса муниципального имущества), в которых в отчетном году проведены мероприятия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сохранению и укреплению материально-технической базы, единиц</w:t>
            </w:r>
          </w:p>
        </w:tc>
      </w:tr>
      <w:tr>
        <w:trPr>
          <w:trHeight w:val="32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важский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горски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ий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сенски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мженски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овский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сбора информации и методик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целевых показателей (индикаторов) подпрограммы 3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8"/>
        <w:gridCol w:w="1780"/>
        <w:gridCol w:w="802"/>
        <w:gridCol w:w="1738"/>
        <w:gridCol w:w="1043"/>
        <w:gridCol w:w="1391"/>
        <w:gridCol w:w="2608"/>
        <w:gridCol w:w="1430"/>
        <w:gridCol w:w="1276"/>
        <w:gridCol w:w="945"/>
        <w:gridCol w:w="1578"/>
      </w:tblGrid>
      <w:tr>
        <w:trPr>
          <w:trHeight w:val="1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 (индикатор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-ница изме-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ределение целевого показателя (индикатор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ен-ные характе-ристики целевого показа-теля (индика-тор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лгоритм формиро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я (формула) и методолог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ские пояснения к целевому показателю (индикатору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е показатели (индикаторы), используемые в форму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Метод сбора информации, индекс формы отчетности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2" w:hanging="0"/>
              <w:jc w:val="center"/>
              <w:rPr/>
            </w:pPr>
            <w:r>
              <w:rPr>
                <w:bCs/>
              </w:rPr>
              <w:t>Охват единиц совокуп-ности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rHeight w:val="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Количество областных и муниципальных загородных   оздоровительных лагерей, в которых в отчетном году проведены мероприятия по сохранению и укреплению материально-технической баз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количество областных и муниципальных загородных   оздорови-тельных лагерей, в которых в отчетном году проведены мероприятия по сохранению и укреплению материально-технической баз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</w:rPr>
              <w:t>за  пери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од (го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зол</w:t>
            </w:r>
            <w:r>
              <w:rPr>
                <w:bCs/>
              </w:rPr>
              <w:t xml:space="preserve"> – факти-ческое коли-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зол</w:t>
            </w:r>
            <w:r>
              <w:rPr>
                <w:bCs/>
              </w:rPr>
              <w:t xml:space="preserve"> – </w:t>
            </w:r>
            <w:r>
              <w:rPr/>
              <w:t>количество областных и муниципальных  загородных оздоровительных лагерей, в которых в отчетном го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проведены мероприятия по сохранению и укреплению материально-технической баз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загородные оздорови-тельные лагеря, находя-щиеся в областной или муници-пальной собствен-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епартамент социальной защиты населения области, Департамент образования области</w:t>
            </w:r>
          </w:p>
        </w:tc>
      </w:tr>
      <w:tr>
        <w:trPr>
          <w:trHeight w:val="77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за  пе-риод (год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умтб</w:t>
            </w:r>
            <w:r>
              <w:rPr>
                <w:vertAlign w:val="subscript"/>
                <w:lang w:val="en-US"/>
              </w:rPr>
              <w:t>1+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</w:rPr>
              <w:t>умтб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зол</w:t>
            </w:r>
            <w:r>
              <w:rPr>
                <w:lang w:val="en-US"/>
              </w:rPr>
              <w:t xml:space="preserve"> x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умтб1</w:t>
            </w:r>
            <w:r>
              <w:rPr/>
              <w:t xml:space="preserve"> – количество областных и муниципа-льных  загородных оздоровительных лагерей, улучшивших материально-техническую базу за предыдущие годы реализации подпрограммы 3 и не принимающие участие в реализации подпрограммы 3 в </w:t>
            </w:r>
            <w:r>
              <w:rPr>
                <w:lang w:val="en-US"/>
              </w:rPr>
              <w:t>i</w:t>
            </w:r>
            <w:r>
              <w:rPr/>
              <w:t>-м году, 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городные оздорови-тельные лагеря, находя-щийся в областной или муници-пальной собствен-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партамент социальной защиты населения области, Департамент образования области</w:t>
            </w:r>
          </w:p>
        </w:tc>
      </w:tr>
      <w:tr>
        <w:trPr>
          <w:trHeight w:val="7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умтб2</w:t>
            </w:r>
            <w:r>
              <w:rPr/>
              <w:t xml:space="preserve"> – количество областных и муниципальных  загородных оздорови-тельных лагерей, улучшив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ших материально-техническую базу в </w:t>
            </w:r>
            <w:r>
              <w:rPr>
                <w:lang w:val="en-US"/>
              </w:rPr>
              <w:t>i</w:t>
            </w:r>
            <w:r>
              <w:rPr/>
              <w:t xml:space="preserve">-м году и не запланированные к участию в реализации подпрограммы 3 на следующие за </w:t>
            </w:r>
            <w:r>
              <w:rPr>
                <w:lang w:val="en-US"/>
              </w:rPr>
              <w:t>i</w:t>
            </w:r>
            <w:r>
              <w:rPr/>
              <w:t>-м годы, 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городные оздорови-тельные лагеря, находя-щийся в областной или муници-пальной собствен-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партамент социальной защиты населения области, Департамент образования области</w:t>
            </w:r>
          </w:p>
        </w:tc>
      </w:tr>
      <w:tr>
        <w:trPr>
          <w:trHeight w:val="7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зол</w:t>
            </w:r>
            <w:r>
              <w:rPr/>
              <w:t xml:space="preserve"> – общее количество областных и муниципальных загородных оздоровительных лагерей, осуществляющих деятельность на территории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(1 – до 2016 года отчет по форме №1-ОЛ «Сведения о детском оздорови-тельном учреждении (лагере)», утверж-денной приказом Федеральной службы государ-ственной статистики от 16 мая 2011 год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39, с 2016 года отчет по фор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 xml:space="preserve">1-ОЛ «Сведения о детском оздоровительном лагере», утверж-денной приказом Федеральной службы государст-венной статистики от 3 августа 2015 года № 357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4 – данные ежегодного мониторинга оздорови-тельной кампании детей в Вологодской области, осуществ-ляемого в соответствии с Положением о проведении мониторинга оздорови-тельной кампании детей в Вологодской области, принятым на заседании областной межве-домственной комиссии по организации отдыха, оздоровления и занятости детей 22.07.2010 (в ред. от 26.01.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загородные оздор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тельные лагеря, находя-щийся в областной или муници-пальной собствен-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партамент социальной защиты населения области, Департамент образования области</w:t>
            </w:r>
          </w:p>
        </w:tc>
      </w:tr>
      <w:tr>
        <w:trPr>
          <w:trHeight w:val="4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Style w:val="MSGENFONTSTYLENAMETEMPLATEROLEMSGENFONTSTYLENAMEBYROLETEXT"/>
                <w:sz w:val="20"/>
                <w:szCs w:val="20"/>
              </w:rPr>
            </w:pPr>
            <w:r>
              <w:rPr/>
              <w:t>Количество детей, отдохнувших на специализи-рованных (профильных) сменах в  организациях отдыха детей и  их оздоро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чело-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количество детей, отдохнувших на специализи-рованных (профильных) сменах в  организациях отдыха детей и  их оздоров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 период (го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од</w:t>
            </w:r>
            <w:r>
              <w:rPr/>
              <w:t xml:space="preserve"> – фактическая числен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 xml:space="preserve">од </w:t>
            </w:r>
            <w:r>
              <w:rPr/>
              <w:t xml:space="preserve">– численность детей, отдохнувших на специализированных (профильных) сменах в организациях отдыха детей и их оздоровления, в </w:t>
            </w:r>
            <w:r>
              <w:rPr>
                <w:lang w:val="en-US"/>
              </w:rPr>
              <w:t>i</w:t>
            </w:r>
            <w:r>
              <w:rPr/>
              <w:t>-м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дети в возрасте от 6 до 18 лет, отдохнув-шие на специали-зированных (профиль-ных) сменах в организа-циях отдыха детей и их оздоров-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партамент социальной защиты населения области,</w:t>
            </w:r>
            <w:r>
              <w:rPr/>
              <w:t xml:space="preserve"> Департамент физической культуры и спорта области</w:t>
            </w:r>
          </w:p>
        </w:tc>
      </w:tr>
      <w:tr>
        <w:trPr>
          <w:trHeight w:val="14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SGENFONTSTYLENAMETEMPLATEROLEMSGENFONTSTYLENAMEBYROLETEXT"/>
                <w:sz w:val="20"/>
                <w:szCs w:val="20"/>
              </w:rPr>
            </w:pPr>
            <w:r>
              <w:rPr/>
              <w:t>Доля детей-инвалидов и детей с ограниченными возможностями здоровья к общему числу детей, отдохнувших на специализи-рованных (профильных) сменах в организациях отдыха детей и их оздоровл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%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детей-инвалидов и детей с ограниченными возможностями здоровья к общему числу детей, отдохнув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ших на специализи-рованных (профильных) сменах в организациях отдыха детей и их оздоровл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 период (год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ди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од</w:t>
            </w:r>
            <w:r>
              <w:rPr/>
              <w:t xml:space="preserve"> х 10</w:t>
            </w:r>
            <w:r>
              <w:rPr>
                <w:lang w:val="en-US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ди</w:t>
            </w:r>
            <w:r>
              <w:rPr/>
              <w:t xml:space="preserve"> – численность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в </w:t>
            </w:r>
            <w:r>
              <w:rPr>
                <w:lang w:val="en-US"/>
              </w:rPr>
              <w:t>i</w:t>
            </w:r>
            <w:r>
              <w:rPr/>
              <w:t>-м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дети с ограни-ченными возмож-ностями здоровья, отдохнув-шие на специали-зированных (профиль-ных) сменах в организа-циях отдыха детей и их оздоров-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партамент социальной защиты населения области</w:t>
            </w:r>
          </w:p>
        </w:tc>
      </w:tr>
      <w:tr>
        <w:trPr>
          <w:trHeight w:val="4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од</w:t>
            </w:r>
            <w:r>
              <w:rPr/>
              <w:t xml:space="preserve"> – численность детей, отдохнувших на специализированных (профильных) сменах в организациях отдыха детей и их оздоровления, в </w:t>
            </w:r>
            <w:r>
              <w:rPr>
                <w:lang w:val="en-US"/>
              </w:rPr>
              <w:t>i</w:t>
            </w:r>
            <w:r>
              <w:rPr/>
              <w:t>-м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дети в возрасте от 6 до 18 лет,</w:t>
            </w:r>
            <w:r>
              <w:rPr/>
              <w:t xml:space="preserve"> отдохнув-шие на специали-зированных (профиль-ных) сменах в организа-циях отдыха детей и их оздоров-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партамент социальной защиты населения области</w:t>
            </w:r>
          </w:p>
        </w:tc>
      </w:tr>
      <w:tr>
        <w:trPr>
          <w:trHeight w:val="4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и вожатых, прошедших курсы повышения квалификации и  инструктивно-методические лагерные сборы (для вожатского актив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-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педагогических работников и вожатых, прошедших курсы повышения квалифик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ции и  инструктивно-методические лагерные сборы (для вожатского актив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 период (го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</w:rPr>
              <w:t>пр</w:t>
            </w:r>
            <w:r>
              <w:rPr>
                <w:bCs/>
              </w:rPr>
              <w:t xml:space="preserve"> – фактичес-кое 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</w:rPr>
              <w:t>пр</w:t>
            </w:r>
            <w:r>
              <w:rPr>
                <w:bCs/>
              </w:rPr>
              <w:t xml:space="preserve"> –</w:t>
            </w:r>
            <w:r>
              <w:rPr/>
              <w:t xml:space="preserve">количество педагогических работников и вожатых, прошедших курсы повышения квалификации и  инструктивно-методические лагерные сборы (для вожатского актива), в </w:t>
            </w:r>
            <w:r>
              <w:rPr>
                <w:lang w:val="en-US"/>
              </w:rPr>
              <w:t>i</w:t>
            </w:r>
            <w:r>
              <w:rPr/>
              <w:t>-м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 xml:space="preserve">образова-тельные организа-ции среднего, высшего и дополни-тельного профес-сиональ-ного образова-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партамент образования области</w:t>
            </w:r>
          </w:p>
        </w:tc>
      </w:tr>
      <w:tr>
        <w:trPr>
          <w:trHeight w:val="4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совершеннолетних в возрасте от 14 до 18 лет, временно трудоустроенных в свободное от учебы 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-в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совершеннолетних в возрасте от 14 до 18 лет, временно трудоустроенных в свободное от учебы врем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 период (го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нтр</w:t>
            </w:r>
            <w:r>
              <w:rPr/>
              <w:t xml:space="preserve"> – фактичес-кое 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нтр</w:t>
            </w:r>
            <w:r>
              <w:rPr/>
              <w:t xml:space="preserve"> – количество несовершеннолетних в возрасте от 14 до 18 лет, временно трудоустроенных в свободное от учебы время, в </w:t>
            </w:r>
            <w:r>
              <w:rPr>
                <w:lang w:val="en-US"/>
              </w:rPr>
              <w:t>i</w:t>
            </w:r>
            <w:r>
              <w:rPr/>
              <w:t>-м году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100" w:after="1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центры занятости на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труда и занятости населения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Доля оздоровлен-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/>
              <w:t>доля оздоровлен-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 период (год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отжс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тжс</w:t>
            </w:r>
            <w:r>
              <w:rPr/>
              <w:t xml:space="preserve"> х 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100" w:after="10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отжс</w:t>
            </w:r>
            <w:r>
              <w:rPr/>
              <w:t xml:space="preserve"> - численность оздоровленных детей, находящихся в трудной жизненной ситуации, в i-м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ти возрасте от 6 до 18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партамент социальной защиты населения области</w:t>
            </w:r>
          </w:p>
        </w:tc>
      </w:tr>
      <w:tr>
        <w:trPr>
          <w:trHeight w:val="4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 xml:space="preserve">тжс </w:t>
            </w:r>
            <w:r>
              <w:rPr/>
              <w:t xml:space="preserve">- численность детей, находящихся в трудной жизненной ситуации, подлежащих оздоровлению, в </w:t>
            </w:r>
            <w:r>
              <w:rPr>
                <w:lang w:val="en-US"/>
              </w:rPr>
              <w:t>i</w:t>
            </w:r>
            <w:r>
              <w:rPr/>
              <w:t>-м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ти возрасте от 6 до 18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1 - официальная статистическая информация; 2 - бухгалтерская и финансовая отчетность; 3 - ведомственная отчетность; 4 - проч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- сплошное наблюдение; 2 - способ основного массива; 3 - выборочное наблюдение; 4 - монографическое наблюдение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spacing w:lineRule="auto" w:line="276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5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9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4"/>
        <w:gridCol w:w="2126"/>
        <w:gridCol w:w="1984"/>
        <w:gridCol w:w="1701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 145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 046,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99,3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3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 872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773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99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4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4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0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0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Сохранение и развитие сети областных и муниципальных загородных 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50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0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0,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Совершенствова-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беспечение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 xml:space="preserve">Организация и обеспечение отдыха и оздоровления дет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748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 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 879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69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Мероприятия, связанные с отдыхом и оздоровлением детей в организациях отдыха детей и их оздоровления, расположенных в Республике Крым и г. Севасто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1"/>
        <w:gridCol w:w="1786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показателями 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 «Сохранение и развитие сети областных и муниципальных загородных 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материально-технической базы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 (в 2014, 2015 годах – 9 загородных оздоровительных лагерей, в 2015 году – 4 загородных оздоровительных лагеря, в 2017 году – 9 загородных оздоровительных лагерей, в 2018 году - 10 загородных оздоровительных лагерей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 составит 38,4% (2018 год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в которых в отчетном году проведены мероприятия по сохранению и укреплению материально-технической базы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, %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населения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еспечение отдыхом и оздоровлением детей всех групп здоровья на специализированных (профильных) сменах в организациях отдыха детей и их оздоровления (в 2014 году – 200 человек, в 2015 году – 79 человек, в 2016 году – 236 человек, в 2017 году – 50 человек, в 2018 году – 200 человек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еспечение отдыхом и оздоровлением не менее 10% детей-инвалидов и детей с ограниченными возможностями здоровья на специализированных (профильных) сменах в организациях отдыха детей и их оздоровления от общего числа оздоровленных детей на специализированных (профильных) сменах (2014 год –  10 %, 2015 год – 25 %, 2016 год – 21 %, 2017 год – 10 %, 2018 год – 10 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детей, отдохнувших на специализированных (профильных) сменах в организациях отдыха детей и их оздоровления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3 «Совершенствование кадрового, информационно-методического обеспечения организаций отдыха и оздоровления дете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населения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внутренней полити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ительства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ение не менее 30 педагогических работников и вожатых на курсах повышения квалификации и инструктивно-методических сборах (для вожатского актива) (2018 год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едагогических работников и вожатых, прошедших курсы повышения квалификации и инструктивно-методические лагерные сборы (для вожатского актива),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4 «Обеспечение организации временного трудоустройства подростков в возрасте от 14 до 18 лет в свободное от учебы врем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ременное трудоустройство не менее 1000 подростков в возрасте от 14 до 18 лет в свободное от учебы время (2018 год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несовершеннолетних в возрасте от 14 до 18 лет, временно трудоустроенных в свободное от учебы время,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5 «Организация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е обеспечение отдыхом и оздоровлением не менее 54% детей, находящихся в трудной жизненной ситуации, от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6 «Мероприятия, связанные с отдыхом и оздоровлением детей в организациях отдыха детей и их оздоровления, расположенных в Республике Крым и г. Севастопол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е обеспечение отдыхом и оздоровлением не менее 54% детей, находящихся в трудной жизненной ситуации, от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,  2 - федеральный бюджет (субсидии, субвенции и иные межбюджетные трансферты)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4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  <w:t xml:space="preserve"> </w:t>
      </w:r>
    </w:p>
    <w:tbl>
      <w:tblPr>
        <w:tblW w:w="1584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8"/>
        <w:gridCol w:w="2965"/>
        <w:gridCol w:w="2140"/>
        <w:gridCol w:w="1938"/>
        <w:gridCol w:w="1202"/>
        <w:gridCol w:w="1145"/>
        <w:gridCol w:w="1142"/>
        <w:gridCol w:w="1142"/>
        <w:gridCol w:w="1142"/>
        <w:gridCol w:w="1142"/>
      </w:tblGrid>
      <w:tr>
        <w:trPr>
          <w:trHeight w:val="13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980,8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980,8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щиты населен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980,8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980,8</w:t>
            </w:r>
          </w:p>
        </w:tc>
      </w:tr>
      <w:tr>
        <w:trPr>
          <w:trHeight w:val="1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Укрепление материально-технической базы  и обеспечение пожарной безопасности организаций социального обслуживания населения области для граждан пожилого возраста и инвал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3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416,3</w:t>
            </w:r>
          </w:p>
        </w:tc>
      </w:tr>
      <w:tr>
        <w:trPr>
          <w:trHeight w:val="11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4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щиты населен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64,5</w:t>
            </w:r>
          </w:p>
        </w:tc>
      </w:tr>
      <w:tr>
        <w:trPr>
          <w:trHeight w:val="118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4.3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мероприятий, направленных на активное долголетие граждан пожилого возраста, на базе спортивных, оздоровительных, рекреационных объектов, в том числе инфраструктуры учреждений общего и профессионального образования. Развитие социального туризма для граждан пожило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щиты населен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1"/>
        <w:gridCol w:w="1786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показателями 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4.1 «Укрепление материально-технической базы  и обеспечение пожарной безопасности организаций социального обслуживания населения области для граждан пожилого возраста и инвалидо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, в 2018 году составит 58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тсутствия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%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4.2 «Организация свободного времени и культурного досуга граждан пожилого возрас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числа граждан пожилого возраста, вовлеченных в общественную жизнь области, со 132 тыс. человек в 2012 году до 140 тыс. человек 2018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граждан пожилого возраста, вовлеченных в общественную жизнь области, тыс.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4.3 «Организация мероприятий, направленных на активное долголетие граждан пожилого возраста, на базе спортивных, оздоровительных, рекреационных объектов, в том числе инфраструктуры учреждений общего и профессионального образования. Развитие социального туризма для граждан пожилого возрас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зической культуры и спор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числа граждан пожилого возраста, вовлеченных в общественную жизнь области, со 132 тыс. человек в 2012 году до 140 тыс. человек 2018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граждан пожилого возраста, вовлеченных в общественную жизнь области, тыс.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, 6 – без выделения дополнительного финансирования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1 </w:t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7"/>
        <w:gridCol w:w="4895"/>
        <w:gridCol w:w="1419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, годы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ормативно-правовой базы и организационных механизмов развития системы реабилитации и социальной интеграции инвалидо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в общем количестве приоритетных объектов 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5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общего образования, в общей численности детей-инвалидов школь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аломобильных групп населения, в общем количестве приоритетных объектов транспортной инфраструктуры, находящихся в област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от общей потребности в таких мес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взрослы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де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а, приобретенного для организации работы с инвалидами, детьми-инвалидами в организациях социального обслуживания,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приспособленных к потребностям инвал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ЦЕЛЕВЫХ ПОКАЗАТЕЛЕЙ (ИНДИКАТОРОВ) ПОДПРОГРАММЫ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2694"/>
        <w:gridCol w:w="709"/>
        <w:gridCol w:w="2268"/>
        <w:gridCol w:w="1276"/>
        <w:gridCol w:w="1701"/>
        <w:gridCol w:w="1843"/>
        <w:gridCol w:w="935"/>
        <w:gridCol w:w="1474"/>
        <w:gridCol w:w="993"/>
        <w:gridCol w:w="17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ые характеристики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е показатели (индикаторы), используемые в форму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сбора информации, индекс формы отчетности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и единица 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единиц совокупности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в общем количестве приоритетных объектов и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в общем количестве приоритетных объектов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+ Y) / E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W - количество приоритетных объектов и услуг в приоритетных сферах жизнедеятельности инвалидов, нанесенных на карту доступности по результатам их паспортизации,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кты социальной, транспортной, инженерной инфраструкту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, департамент здравоохране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Y - количество приоритетных объектов и услуг в приоритетных сферах жизнедеятельности инвалидов, нанесенных на карту доступности по результатам их паспортизации,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E - общее количество приоритетных объектов и услуг в приоритетных сферах жизнедеятельности инвалидов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 + D) / T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R - количество объектов социальной инфраструктуры, на которые сформированы паспорта доступности,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кты социальной, транспортной, инженерной инфраструкту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, департамент здравоохране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D - количество объектов социальной инфраструктуры, на которые сформированы паспорта доступности,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T - общее количество объектов социальной инфраструктуры в приоритетных сферах жизнедеятельности инвалидов и других МГН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+ J) / Y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Z - количество доступных для инвалидов и других МГН приоритетных объектов социальной, транспортной, инженерной инфраструктур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кты социальной, транспортной, инженерной инфраструкту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, департамент здравоохране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J - количество объектов, доступных (приспособленных в рамках реализации подпрограммы 5) для инвалидов и других МГН приоритетных объектов социальной, транспортной, инженерной инфраструктур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Y - общее количество приоритетных объектов социальной, транспортной, инженерной инфраструктур для инвалидов и других МГН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A + S) / W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- количество доступных для инвалидов и других МГН приоритетных объектов в сфере социальной защиты населения области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 сфере социальной защиты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</w:tr>
      <w:tr>
        <w:trPr>
          <w:trHeight w:val="13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количество объектов, доступных (приспособленных в рамках реализации подпрограммы 5) для инвалидов и других МГН приоритетных объектов социальной сферы,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- общее количество приоритетных объектов социальной сферы, для инвалидов и других МГН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 + S) / Z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- количество доступных для инвалидов и других МГН приоритетных объектов органов службы занятости населения области в i-м году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органов служб занятост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уда и занятости населения области</w:t>
            </w:r>
          </w:p>
        </w:tc>
      </w:tr>
      <w:tr>
        <w:trPr>
          <w:trHeight w:val="8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количество объектов, доступных (приспособленных в рамках реализации подпрограммы 5) для инвалидов и других МГН приоритетных объектов органов службы занятости населения за предыдущие годы реализации подпрограммы 5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- общее количество приоритетных объектов органов службы занятости населения, для инвалидов и других МГН в i-м году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E + S) / J</w:t>
            </w:r>
            <w:r>
              <w:rPr/>
              <w:t xml:space="preserve"> </w:t>
            </w:r>
            <w:r>
              <w:rPr>
                <w:lang w:val="en-US"/>
              </w:rPr>
              <w:t>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- количество доступных для инвалидов и других МГН приоритетных объектов в сфере здравоохранения области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 сфере здравоохра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области</w:t>
            </w:r>
          </w:p>
        </w:tc>
      </w:tr>
      <w:tr>
        <w:trPr>
          <w:trHeight w:val="5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количество объектов, доступных (приспособленных в рамках реализации подпрограммы 5) для инвалидов и других МГН приоритетных объектов в сфере здравоохранения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- общее количество приоритетных объектов в сфере здравоохранения, для инвалидов и других МГН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R + S) / L</w:t>
            </w:r>
            <w:r>
              <w:rPr/>
              <w:t xml:space="preserve"> </w:t>
            </w:r>
            <w:r>
              <w:rPr>
                <w:lang w:val="en-US"/>
              </w:rPr>
              <w:t>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количеств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, в которых создана универсальная безбарьерная среда для инклюзивного образования детей -инвалидов, детей с ограниченными возможностям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области</w:t>
            </w:r>
          </w:p>
        </w:tc>
      </w:tr>
      <w:tr>
        <w:trPr>
          <w:trHeight w:val="19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количество дошкольных образовательных организаций, в которых создана универсальная безбарьерная среда для инклюзивного образования детей -инвалидов, детей с ограниченными возможностями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общее количество дошкольных образовательных организаций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H + S) / M</w:t>
            </w:r>
            <w:r>
              <w:rPr/>
              <w:t xml:space="preserve"> </w:t>
            </w:r>
            <w:r>
              <w:rPr>
                <w:lang w:val="en-US"/>
              </w:rPr>
              <w:t>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- количеств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х организаций, в которых создана универсальная безбарьерная среда для инклюзивного образования детей -инвалидов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области</w:t>
            </w:r>
          </w:p>
        </w:tc>
      </w:tr>
      <w:tr>
        <w:trPr>
          <w:trHeight w:val="15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количество образовательных организаций, в которых создана универсальная безбарьерная среда для инклюзивного образования детей -инвалидов,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общее количество образовательных организаций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в сфере среднего профессионального образования, 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в сфере среднего профессионального образования, 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K + S) / O</w:t>
            </w:r>
            <w:r>
              <w:rPr/>
              <w:t xml:space="preserve"> </w:t>
            </w:r>
            <w:r>
              <w:rPr>
                <w:lang w:val="en-US"/>
              </w:rPr>
              <w:t>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- количество доступных для инвалидов и других МГН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 сфере среднего профессион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области</w:t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количество объектов, доступных (приспособленных в рамках реализации подпрограммы 5) для инвалидов и других МГН приоритетных объектов в сфере среднего профессионального образования,  в которых создана универсальная безбарьерная среда для инклюзивного образования инвалидов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- общее количество приоритетных объектов в сфере среднего профессионального образования,  в которых создана универсальная безбарьерная среда для инклюзивного образования инвалидов и других МГН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/ </w:t>
            </w:r>
            <w:r>
              <w:rPr>
                <w:lang w:val="en-US"/>
              </w:rPr>
              <w:t>Y</w:t>
            </w:r>
            <w:r>
              <w:rPr/>
              <w:t xml:space="preserve"> x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– количество детей -инвалидов в возрасте от 1,5 до 7 лет, охваченных дошкольным образованием в i-м году, ед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-инвалидов в возрасте от 1,5 до 7 лет, охваченных дошкольным образ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области</w:t>
            </w:r>
          </w:p>
        </w:tc>
      </w:tr>
      <w:tr>
        <w:trPr>
          <w:trHeight w:val="25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– общее количество детей -инвалидов в возрасте от 1,5 до 7 лет, охваченных дошкольным образованием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- инвалидов, которым созданы условия для получения качественного общего образования, от общей численности детей -инвалидов школьного возра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- инвалидов, которым созданы условия для получения качественного общего образования, от общей численности детей-инвалидов школьного возра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/ </w:t>
            </w:r>
            <w:r>
              <w:rPr>
                <w:lang w:val="en-US"/>
              </w:rPr>
              <w:t>T</w:t>
            </w:r>
            <w:r>
              <w:rPr/>
              <w:t xml:space="preserve">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– количество детей –инвалидов которым созданы условия для получения качествен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i-м году, ед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–инвалидов, получающих общее образ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области</w:t>
            </w:r>
          </w:p>
        </w:tc>
      </w:tr>
      <w:tr>
        <w:trPr>
          <w:trHeight w:val="12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– общая численность детей -инвалидов школьного возраста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/ </w:t>
            </w:r>
            <w:r>
              <w:rPr>
                <w:lang w:val="en-US"/>
              </w:rPr>
              <w:t>M</w:t>
            </w:r>
            <w:r>
              <w:rPr/>
              <w:t xml:space="preserve">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– количество детей –инвалидов в возрасте от 5 до 18 лет, получающих дополнительное образ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–инвалидов в возрасте от 5 до 18 лет, получающих дополнительное образ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области</w:t>
            </w:r>
          </w:p>
        </w:tc>
      </w:tr>
      <w:tr>
        <w:trPr>
          <w:trHeight w:val="13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– общая численность детей -инвалидов в возрасте от 5 до 18 лет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U + S) / T</w:t>
            </w:r>
            <w:r>
              <w:rPr/>
              <w:t xml:space="preserve"> </w:t>
            </w:r>
            <w:r>
              <w:rPr>
                <w:lang w:val="en-US"/>
              </w:rPr>
              <w:t>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- количество приоритетных объектов, доступных для инвалидов и других МГН приоритетных объектов в сфере культуры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 сфере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туризма области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количество приоритетных объектов, доступных (приспособленных в рамках реализации подпрограммы 5) для инвалидов и других МГН в сфере культуры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общее количество приоритетных объектов в сфере культуры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транспортной инфраструктуры, находящихся в областной собственности, доступных для инвалидов и других маломобильных групп населения, в общем количестве приоритетных объектов транспортной инфраструктуры, находящихся в област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транспортной инфраструктуры, находящихся в областной собственности, доступных для инвалидов и других маломобильных групп населения, в общем количестве приоритетных объектов транспортной инфраструктуры, находящихся в област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H + S) / L</w:t>
            </w:r>
            <w:r>
              <w:rPr/>
              <w:t xml:space="preserve"> </w:t>
            </w:r>
            <w:r>
              <w:rPr>
                <w:lang w:val="en-US"/>
              </w:rPr>
              <w:t>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- количество приоритетных объектов, транспортной инфраструктуры, находящихся в областной собственности доступных для инвалидов и других МГН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, находящиеся в областной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дорожного хозяйства и транспорта</w:t>
            </w:r>
          </w:p>
        </w:tc>
      </w:tr>
      <w:tr>
        <w:trPr>
          <w:trHeight w:val="17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количество приоритетных объектов, транспортной инфраструктуры, находящихся в областной собственности, доступных (приспособленных в рамках реализации подпрограммы 5) для инвалидов и других МГН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общее количество приоритетных объектов, транспортной инфраструктуры, находящихся в областной собственности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/ H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G - количество единиц подвижного состава автомобильного и городского наземного электрического транспорта общего пользования, оборудованного для перевозки МГН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вижной состав автомобильного и городского наземного электрического транспорта общего пользования, оборудованного для перевозки МГ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области, на 1 июля отчетного года и на 1 января года, следующего за отчетным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H - общее количество автомобильного и городского наземного электрического транспорта общего пользования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R + S) / E</w:t>
            </w:r>
            <w:r>
              <w:rPr/>
              <w:t xml:space="preserve"> </w:t>
            </w:r>
            <w:r>
              <w:rPr>
                <w:lang w:val="en-US"/>
              </w:rPr>
              <w:t>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 количество приоритетных объектов в сфере физической культуры и спорта, доступных для инвалидов и других МГН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зической культуры и спорта</w:t>
            </w:r>
          </w:p>
        </w:tc>
      </w:tr>
      <w:tr>
        <w:trPr>
          <w:trHeight w:val="17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- количество приоритетных объектов в сфере физической культуры и спорта, доступных (приспособленных в рамках реализации подпрограммы 5) для инвалидов и других МГН за предыдущие годы реализации подпрограммы 5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 общее количество приоритетных объектов в сфере физической культуры и спорта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/ P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S - количество инвалидов, положительно оценивающих отношение населения к проблемам инвалидов, в i-м году, чел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, рассчитывается на основании данных, полученных по итогам проведения репрезентативных социологических исследова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 - в части представления результатов социологических исследований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P - общая численность опрошенных инвалидов в i-м году, чел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/ O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D - количество инвалидов, положительно оценивающих уровень доступности приоритетных объектов и услуг в приоритетных сферах жизнедеятельности, в i-м году, чел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, рассчитывается на основании данных, полученных по итогам проведения репрезентативных социологических исследова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 - в части представления результатов социологических исследований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O - общая численность опрошенных инвалидов в i-м году, чел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 xml:space="preserve"> / </w:t>
            </w:r>
            <w:r>
              <w:rPr>
                <w:lang w:val="en-US"/>
              </w:rPr>
              <w:t>P</w:t>
            </w:r>
            <w:r>
              <w:rPr/>
              <w:t xml:space="preserve">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- количество граждан, признающих навыки, достоинства и способности инвалидов, в i-м году, чел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, рассчитывается на основании данных, полученных по итогам проведения репрезентативных социологических исследова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 - в части представления результатов социологических исследований</w:t>
            </w:r>
          </w:p>
        </w:tc>
      </w:tr>
      <w:tr>
        <w:trPr>
          <w:trHeight w:val="16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- общая численность опрошенных граждан в в i-м году, чел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лиц с ограниченным и возможностями здоровья и инвалидов от 6 до 18 лет, систематически занимающихся физкультурой и спортом, в общей численности данной категории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/ M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N - количество лиц с ограниченными возможностями здоровья и инвалидов от 6 до 18 лет, систематически занимающихся физкультурой и спортом, в i-м году, чел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M - общая численность данной категории населения в i-м году, чел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от общей потребности в таких мес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от общей потребности в таких мес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/ N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X - количество мест, оснащенных специальным оборудованием, для обучения детей-инвалидов с использованием дистанционных образовательных технологий в i-м году, ед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сто, оснащенное специальны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N - общее количество мест, оснащенных специальным оборудованием, необходимых для обучения 100% детей-инвалидов с использованием дистанционных образовательных технологий и нуждающихся в такой форме обучения, в i-м году, ед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инвалидов, получивших положительные результаты, в общей численности инвалидов, прошедших реабилитацию (взрослы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инвалидов, получивших положительные результаты, в общей численности инвалидов, прошедших реабилитацию (взрослы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/ K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P - количество инвалидов, получивших положительные результаты реабилитации (взрослые) в i-м году, чел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(взрослы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(на основании сведений ФКУ "Главное бюро медико-социальной экспертизы по Вологодской области" Минтруда России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K - общая численность инвалидов, прошедших реабилитацию (взрослые) в i-м году, чел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инвалидов, получивших положительные результаты, в общей численности инвалидов, прошедших реабилитацию (де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инвалидов, получивших положительные результаты, в общей численности инвалидов, прошедших реабилитацию (де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/ K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P - количество инвалидов, получивших положительные результаты реабилитации (дети) в i-м году, чел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валиды (дет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(на основании сведений ФКУ "Главное бюро медико-социальной экспертизы по Вологодской области" Минтруда России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K - общая численность инвалидов, прошедших реабилитацию (дети) в i-м году, чел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 + S) / O x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I - количество специалистов, прошедших обучение и повышение квалификации по вопросам реабилитации и социальной интеграции инвалидов в i-м году, чел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, департамент здравоохране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S - количество специалистов, прошедших обучение и повышение квалификации по вопросам реабилитации и социальной интеграции инвалидов за предыдущие годы реализации подпрограмм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O - количество специалистов, занятых в этой сфере в i-м году, чел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а, приобретенного для организации работы с инвалидами, детьми-инвалидами в организациях социального обслуживания,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транспорта, приобретенного для организации работы с инвалидами, детьми-инвалидами в организациях социального обслуживания,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Fсоц + Fобр - фактическое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Fсоц - количественный показатель - количество единиц транспорта, приобретенного для организаций социального обслужива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ранспорт организаций социального обслужи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Fобр - количественный показатель - количество единиц транспорта, приобретенного для образовательных организ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ранспорт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квартир, приспособленных к потребностям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квартир, приспособленных к потребностя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 - количественный показатель - число приспособленных кварт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ртира, в которой проживает инвал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и жилищно-коммунального хозяйства области</w:t>
            </w:r>
          </w:p>
        </w:tc>
      </w:tr>
    </w:tbl>
    <w:p>
      <w:pPr>
        <w:pStyle w:val="Normal"/>
        <w:autoSpaceDE w:val="false"/>
        <w:spacing w:lineRule="auto" w:line="276"/>
        <w:ind w:left="9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1 - официальная статистическая информация; 2 - бухгалтерская и финансовая отчетность; 3 - ведомственная отчетность; 4 - прочие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- сплошное наблюдение; 2 - способ основного массива; 3 - выборочное наблюдение; 4 - монографическое наблюдение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spacing w:lineRule="auto" w:line="276"/>
        <w:ind w:left="9900" w:firstLine="72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spacing w:lineRule="auto" w:line="276"/>
        <w:ind w:left="9900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2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2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4 </w:t>
      </w:r>
    </w:p>
    <w:p>
      <w:pPr>
        <w:pStyle w:val="Normal"/>
        <w:autoSpaceDE w:val="false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5 государственной программы за счет средств 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1701"/>
        <w:gridCol w:w="1276"/>
        <w:gridCol w:w="1276"/>
        <w:gridCol w:w="1276"/>
        <w:gridCol w:w="1275"/>
        <w:gridCol w:w="1276"/>
        <w:gridCol w:w="1559"/>
      </w:tblGrid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-дителем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832,4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253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79,4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67,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724,2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43,4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7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38,1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340,9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97,2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43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4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26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6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4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2,5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1,5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7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6,7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ормативной правовой базы и организационных механизмов развития системы реабилитации и социальной интегр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и услуг в приоритетных сферах жизне-деятельности инвалидов и других маломобильных групп на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55,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45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10,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197,2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60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97,2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6,2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26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6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4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2,5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1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6,7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-ной защиты населения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0,0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доступности и качества реабилита-ционных услуг (развитие спектра реабилитацион-ных услуг и организационных форм их предоставления, технологий и методов работы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5,9</w:t>
            </w:r>
          </w:p>
        </w:tc>
      </w:tr>
      <w:tr>
        <w:trPr>
          <w:trHeight w:val="7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5,9</w:t>
            </w:r>
          </w:p>
        </w:tc>
      </w:tr>
      <w:tr>
        <w:trPr>
          <w:trHeight w:val="7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1,7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1,7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-ной защиты населения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,9</w:t>
            </w:r>
          </w:p>
        </w:tc>
      </w:tr>
      <w:tr>
        <w:trPr>
          <w:trHeight w:val="3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,9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-грации инвали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-ности для инвалидов и других маломобильных групп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8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7,0</w:t>
            </w:r>
          </w:p>
        </w:tc>
      </w:tr>
      <w:tr>
        <w:trPr>
          <w:trHeight w:val="5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37,5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37,5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,8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,8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0,0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0,0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венций органам местного самоуправления для осуществления отдельных государственных полномочий, предусмотренных законом области от 17 декабря 2007 года № 1718-ОЗ «О наделении органов местного самоуправления отдельными государственными полномочиями в сфере социаль-ной защиты населения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2,5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2,5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left="10632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1"/>
        <w:gridCol w:w="1786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показателями 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1 «Формирование нормативной правовой базы и организационных механизмов развития системы реабилитации и социальной интеграции инвалидо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ы населения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равоохране-ния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 и туризма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-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Вологодской области по результатам их паспортизации, среди всех приоритетных объектов и услуг составит 9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составит 90%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 и услуг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2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дравоохране-ния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ы и спорта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составит 74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составит 86,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составит 56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5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</w:t>
              <w:tab/>
              <w:t>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 составит 10,8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т 36,4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 составит 22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составит 89,9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общего образования, от общей численности детей-инвалидов школьного возраста составит 98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 составит 4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составит 40,2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составит 31,3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аломобильных групп населения, в общем количестве приоритетных объектов транспортной инфраструктуры,  находящихся в областной собственности составит 100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составит 5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общего образования, в общей численности детей-инвалидов школьного возраста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 возраста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аломобильных групп населения, в общем количестве приоритетных объектов транспортной инфраструктуры, находящихся в областной собственности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3 «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составит 72,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от общей потребности в таких местах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инвалидов, получивших положительные результаты реабилитации, в общей численности инвалидов, прошедших реабилитацию, составит: взрослые - 11%, дети - 13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от общей потребности в таких местах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инвалидов, получивших положительные результаты, в общей численности инвалидов, прошедших реабилитацию (взрослые), 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инвалидов, получивших положительные результаты, в общей численности инвалидов, прошедших реабилитацию (дети)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4 «Информационно-методическое и кадровое обеспечение системы реабилитации и социальной инте-грации инвалидо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, составит 85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5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составит 6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составит 6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 составит 35 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.6 «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обретение 19 единиц транспорта для организации работы с инвалидами, детьми-инвалидами в организациях социального обслуживания,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способление 9 квартир инвалидов к их нужд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детьми-инвалидами в организациях социального обслуживания, образования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вартир, приспособленных к потребностям инвалидов, 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,  2 - федеральный бюджет (субсидии, субвенции и иные межбюджетные трансферты), 6 – без выделения дополнительного финансирования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742"/>
        <w:gridCol w:w="3402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1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витие системы профилактики вторичного сиротства, отказов от новорожденных детей, сохранение семейных условий воспит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. Доля детей-сирот и детей, оставшихся без попечения родителей, от общей численности детск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инимизация рисков возникновения социального си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. Доля отказов от новорожденных детей от общей численности новорожден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 Численность родителей, восстановленных в родительских пра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</w:tr>
      <w:tr>
        <w:trPr>
          <w:trHeight w:val="12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4. Численность родителей, в отношении которых отменено ограничение в родительских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. Численность родителей, лишенных родительс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</w:t>
            </w:r>
          </w:p>
        </w:tc>
      </w:tr>
      <w:tr>
        <w:trPr>
          <w:trHeight w:val="8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6. Численность родителей, ограниченных в родительских пра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й социальной реабилитации и интеграции в общество детей и семей с детьми, находящихся в социально опасном по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7. Количество семей с несовершеннолетними детьми, находящихся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</w:tr>
      <w:tr>
        <w:trPr>
          <w:trHeight w:val="13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8. Доля специалистов, участвующих в реализации мероприятий подпрограм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мы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9. Количество изданных информационно-методических материалов по профилактике социального сиротства и детской безнадзорности (буклеты, листовки, брошюры, визитк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сбора информации и методик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целевых показателей (индикаторов) подпрограммы 6 государствен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3"/>
        <w:gridCol w:w="1642"/>
        <w:gridCol w:w="948"/>
        <w:gridCol w:w="1488"/>
        <w:gridCol w:w="1353"/>
        <w:gridCol w:w="1624"/>
        <w:gridCol w:w="1920"/>
        <w:gridCol w:w="922"/>
        <w:gridCol w:w="1488"/>
        <w:gridCol w:w="1218"/>
        <w:gridCol w:w="1758"/>
      </w:tblGrid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ини-ца изме-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ременные характе-ристики целевого показателя (индика-то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лгоритм формиро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ия (формула) и методолог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ские пояснения к целевому показателю (индикатор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е показатели (индикаторы), используемые в формул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етод сбора инфор-мации, индекс формы отчет-ности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кт и единица наблю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Охват единиц совокуп-ности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</w:tr>
      <w:tr>
        <w:trPr>
          <w:trHeight w:val="13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-сирот и детей, оставшихся без попечения родителей, от общей численности детского насел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-сирот и детей, оставшихся без попечения родителей, от общей численности детского насел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/Оx100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D - количество детей-сирот и детей, оставшихся без попечения родителей, в отчетном периоде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-сироты и дети, оставшиеся без попечения род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 - общая численность детского населения области в отчетном периоде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в возрасте до 17 лет (включительн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Доля отказов от новорож-денных детей от общей численности новорожден-ных дете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тказов от новорож-денных детей от общей численности новорож-денных дете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/Mx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N - количество отказов от новорожденных детей в отчетном периоде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казы от новорожденных д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здравоохра-нения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M - общее количество детей, родившихся в отчетном периоде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ти, родившиеся в отчетном перио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здравоохра-нения области</w:t>
            </w:r>
          </w:p>
        </w:tc>
      </w:tr>
      <w:tr>
        <w:trPr>
          <w:trHeight w:val="13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родителей, восстановлен-ных в родительских прав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чело-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родителей, восстанов-ленных в родитель-ских прав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V – </w:t>
            </w:r>
            <w:r>
              <w:rPr>
                <w:rFonts w:eastAsia="Calibri"/>
                <w:bCs/>
                <w:sz w:val="24"/>
                <w:szCs w:val="24"/>
              </w:rPr>
              <w:t xml:space="preserve">  фактическое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bCs/>
                <w:sz w:val="24"/>
                <w:szCs w:val="24"/>
              </w:rPr>
              <w:t xml:space="preserve"> – количест-венный показатель - </w:t>
            </w:r>
            <w:r>
              <w:rPr>
                <w:rFonts w:eastAsia="Calibri"/>
                <w:sz w:val="24"/>
                <w:szCs w:val="24"/>
              </w:rPr>
              <w:t>численность родителей, восстановлен-ных в родительских правах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дители, восстанов-ленные в родитель-ских прав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12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родителей, в отношении которых отменено ограничение в родительских прав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о-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родителей, в отношении которых отменено ограничение в родитель-ских прав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Op – </w:t>
            </w:r>
            <w:r>
              <w:rPr>
                <w:rFonts w:eastAsia="Calibri"/>
                <w:bCs/>
                <w:sz w:val="24"/>
                <w:szCs w:val="24"/>
              </w:rPr>
              <w:t>фактическое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Op</w:t>
            </w:r>
            <w:r>
              <w:rPr>
                <w:rFonts w:eastAsia="Calibri"/>
                <w:bCs/>
                <w:sz w:val="24"/>
                <w:szCs w:val="24"/>
              </w:rPr>
              <w:t xml:space="preserve"> - количест-венный показатель -</w:t>
            </w:r>
            <w:r>
              <w:rPr>
                <w:rFonts w:eastAsia="Calibri"/>
                <w:sz w:val="24"/>
                <w:szCs w:val="24"/>
              </w:rPr>
              <w:t xml:space="preserve"> численность родителей, в отношении которых отменено ограничение в родительских правах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дители, в отношении которых отменено ограничение в родитель-ских прав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21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родителей, лишенных родительских пра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о-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численность родителей, лишенных родитель-ских пра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Lp – </w:t>
            </w:r>
            <w:r>
              <w:rPr>
                <w:rFonts w:eastAsia="Calibri"/>
                <w:bCs/>
                <w:sz w:val="24"/>
                <w:szCs w:val="24"/>
              </w:rPr>
              <w:t xml:space="preserve"> фактическое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Lp</w:t>
            </w:r>
            <w:r>
              <w:rPr>
                <w:rFonts w:eastAsia="Calibri"/>
                <w:bCs/>
                <w:sz w:val="24"/>
                <w:szCs w:val="24"/>
              </w:rPr>
              <w:t xml:space="preserve"> - количест-венный показатель -</w:t>
            </w:r>
            <w:r>
              <w:rPr>
                <w:rFonts w:eastAsia="Calibri"/>
                <w:sz w:val="24"/>
                <w:szCs w:val="24"/>
              </w:rPr>
              <w:t xml:space="preserve"> численность родителей, лишенных родительских прав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дители, лишенные родитель-ских пра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20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Численность родителей, ограниченных в родитель-ских прав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о-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численность родителей, ограничен-ных в родитель-ских прав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OGp – </w:t>
            </w:r>
            <w:r>
              <w:rPr>
                <w:rFonts w:eastAsia="Calibri"/>
                <w:bCs/>
                <w:sz w:val="24"/>
                <w:szCs w:val="24"/>
              </w:rPr>
              <w:t>фактическое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OGp</w:t>
            </w:r>
            <w:r>
              <w:rPr>
                <w:rFonts w:eastAsia="Calibri"/>
                <w:bCs/>
                <w:sz w:val="24"/>
                <w:szCs w:val="24"/>
              </w:rPr>
              <w:t xml:space="preserve"> - количест-венный показатель -</w:t>
            </w:r>
            <w:r>
              <w:rPr>
                <w:rFonts w:eastAsia="Calibri"/>
                <w:sz w:val="24"/>
                <w:szCs w:val="24"/>
              </w:rPr>
              <w:t xml:space="preserve"> численность родителей ограниченных в родительских правах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дители, ограничен-ные в родитель-ских прав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2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семей с несовершен-нолетними детьми, находящихся в социально опасном полож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 семей с несовер-шеннолет-ними детьми, находящих-ся в социально опасном полож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SO</w:t>
            </w:r>
            <w:r>
              <w:rPr>
                <w:rFonts w:eastAsia="Calibri"/>
                <w:sz w:val="24"/>
                <w:szCs w:val="24"/>
              </w:rPr>
              <w:t xml:space="preserve">  - </w:t>
            </w:r>
            <w:r>
              <w:rPr>
                <w:rFonts w:eastAsia="Calibri"/>
                <w:bCs/>
                <w:sz w:val="24"/>
                <w:szCs w:val="24"/>
              </w:rPr>
              <w:t>фактическое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SO</w:t>
            </w:r>
            <w:r>
              <w:rPr>
                <w:rFonts w:eastAsia="Calibri"/>
                <w:bCs/>
                <w:sz w:val="24"/>
                <w:szCs w:val="24"/>
              </w:rPr>
              <w:t xml:space="preserve"> – количест-венный показатель - </w:t>
            </w:r>
            <w:r>
              <w:rPr>
                <w:rFonts w:eastAsia="Calibri"/>
                <w:sz w:val="24"/>
                <w:szCs w:val="24"/>
              </w:rPr>
              <w:t>число семей с несовершеннолетними детьми, находящихся в социально опасном положении, сем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и с детьми, находя-щиеся в социально опасном положе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3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Доля специалистов, участвующих в реализации мероприятий подпрограм-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-мы 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специалис-тов, участвую-щих в реализации мероприя-тий подпрограммы 6, принявших участие в обучающих семинарах, мастер-классах, су-первизиях, от общего числа специа-листов, участвую-щих в реализации мероприя-тий подпрограммы 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/C x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O</w:t>
            </w:r>
            <w:r>
              <w:rPr>
                <w:rFonts w:eastAsia="Calibri"/>
                <w:sz w:val="24"/>
                <w:szCs w:val="24"/>
              </w:rPr>
              <w:t xml:space="preserve"> - количество специалистов, участвующих в реализации мероприятий подпрограммы 6, принявших участие в обучающих семинарах, мастер-классах, супервизиях в отчетном периоде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пециа-листы организаций социального обслужи-вания, здраво-охранения области, участвую-щие в реализации мероприя-тий подпрог-раммы 6, прошедшие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ы населения области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здравоохра-нения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- общее количество специалистов, участвующих в реализации мероприятий подпрограммы 6 в отчетном периоде, ч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пециа-листы организаций социального обслужи-вания, здраво-охранения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вую-щие в реализации мероприя-тий подпро-граммы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ы населения области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здравоохра-нения области</w:t>
            </w:r>
          </w:p>
        </w:tc>
      </w:tr>
      <w:tr>
        <w:trPr>
          <w:trHeight w:val="3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изданных информаци-онно-методи-ческих материалов по профилактике социального сиротства и детской без-надзорности (буклеты, листовки, брошюры, визитки и др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у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зданных информа-ционно-методичес-ких мате-риалов по профилактике социаль-ного сирот-ства и дет-ской без-надзорности (буклеты, листовки, брошюры, визитки и др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I – </w:t>
            </w:r>
            <w:r>
              <w:rPr>
                <w:rFonts w:eastAsia="Calibri"/>
                <w:bCs/>
                <w:sz w:val="24"/>
                <w:szCs w:val="24"/>
              </w:rPr>
              <w:t xml:space="preserve"> фактическое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Cs/>
                <w:sz w:val="24"/>
                <w:szCs w:val="24"/>
              </w:rPr>
              <w:t xml:space="preserve"> – количественный показатель - </w:t>
            </w:r>
            <w:r>
              <w:rPr>
                <w:rFonts w:eastAsia="Calibri"/>
                <w:sz w:val="24"/>
                <w:szCs w:val="24"/>
              </w:rPr>
              <w:t>количество изданных информационно-методических материалов по профилактике социального сиротства и детской безнадзор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е информационно-методические материа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1 - официальная статистическая информация; 2 - бухгалтерская и финансовая отчетность; 3 - ведомственная отчетность; 4 - прочие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- сплошное наблюдение; 2 - способ основного массива; 3 - выборочное наблюдение; 4 - монографическое наблюдение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6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7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31"/>
        <w:gridCol w:w="1985"/>
        <w:gridCol w:w="1984"/>
        <w:gridCol w:w="1984"/>
        <w:gridCol w:w="1388"/>
        <w:gridCol w:w="1418"/>
        <w:gridCol w:w="1276"/>
        <w:gridCol w:w="1275"/>
        <w:gridCol w:w="1418"/>
        <w:gridCol w:w="1417"/>
      </w:tblGrid>
      <w:tr>
        <w:trPr>
          <w:trHeight w:val="56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2" w:right="3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93,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93,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73,6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73,6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,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,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1,4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1,4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Распространение положительного опыта воспитания детей в приемных семьях, профилактика вторичного сиро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8,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Организация комплексной социальной реабилитации семей и детей, находящихся в трудной жизненной ситу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1,4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23,8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сопровождение подпрограммы 6, организация обучения специалистов, участвующих в реализации мероприяти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изация деятельности ресурс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21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1"/>
        <w:gridCol w:w="1786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1 «Распространение положительного опыта воспитания детей в приемных семьях, профилактика вторичного сиротств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доли детей-сирот и детей, оставшихся без попечения родителей, от общей численности детского населения с 2,4 % в 2013 году до 2,25% в 2018 году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т общей численности детского населения, %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</w:t>
            </w:r>
          </w:p>
        </w:tc>
      </w:tr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2 «Организация комплексной социальной реабилитации семей и детей, находящихся в трудной жизненной ситуаци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-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доли отказов от новорожденных детей от общей численности новорожденных детей с 0,54% в 2013 году до 0,2%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родителей, восстановленных в родительских правах, с 17 человек в 2013 году до 43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родителей, в отношении которых отменено ограничение в родительских правах, с 25 человек в 2013 году до 32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количества  родителей, лишенных родительских прав, с 509 человек в 2013 году до 470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количества  родителей, ограниченных в родительских правах, с 193 человек в 2013 году до 186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количества семей с несовершеннолетними детьми, находящихся в социально опасном положении, с 1250 семей в 2013 году до 1000 семей в 2018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тказов от новорожденных детей от общей численности новорожденных детей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родителей, восстановленных в родительских правах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родителей, в отношении которых отменено ограничение в родительских права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родителей, лишенных родительских прав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родителей, ограниченных в родительских правах,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3 «Информационно-методическое сопровождение подпрограммы 6, организация обучения специалистов, участвующих в реализации мероприятий, организация деятельности ресурсного центр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-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и поддержание доли специалистов, участвующих в реализации мероприятий подпрограм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мы 6, на уровне 7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дание не менее 5000 информационно-методических материалов по профилактике социального сиротства и детской безнадзорности (буклеты, листовки, брошюры, визитки и др.) в 2018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пециалистов, участвующих в реализации мероприятий подпрограм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мы 6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по профилактике социального сиротства и детской безнадзорности (буклеты, листовки, брошюры, визитки и др.), 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,  6 – без выделения дополнительного финансирования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spacing w:lineRule="auto" w:line="276"/>
        <w:ind w:left="113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PlusTitle"/>
        <w:suppressAutoHyphens w:val="true"/>
        <w:spacing w:lineRule="auto" w:line="276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6</w:t>
      </w:r>
    </w:p>
    <w:p>
      <w:pPr>
        <w:pStyle w:val="Normal"/>
        <w:autoSpaceDE w:val="false"/>
        <w:ind w:left="106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РЕДСТВ ФИЗИЧЕСКИХ И ЮРИД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 НА РЕАЛИЗАЦИЮ ЦЕЛЕЙ ПОДПРОГРАММЫ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34"/>
        <w:gridCol w:w="1134"/>
        <w:gridCol w:w="1134"/>
        <w:gridCol w:w="1134"/>
        <w:gridCol w:w="1134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4,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4,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в форме государственно-част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7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3</w:t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2474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auto" w:line="276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347"/>
        <w:gridCol w:w="4989"/>
        <w:gridCol w:w="71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Доля семей с детьми-инвалидами, получивших социальные услуги, от общей численности семей с детьми-инвалидами в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Численность детей в возрасте до 17 лет, систематически занимающихся физической культурой и 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учрежден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Количество организаций социального обслуживания семьи и детей, в которых проведены мероприятия по укреплению материально-технической баз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Количество построенных плоскостных спортивных сооружений и объектов для массовых занятий физкультурой и спортом детей и семей с детьми по месту ж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и обмен опытом специалистов, работающих с семьями и детьми, информационно-просветительская работа с детьми и родителям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Доля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Количество выпусков теле- и радиопрограмм по проблеме детской безнадзорности и правонарушений несовершеннолетних, жестокого обращения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Количество изданн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истемные изменения в организации работы по абилитации и реабилитации детей-инвалидов и детей с ограниченными возможностями здоровь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Доля детей-инвалидов, получивших реабилитационные услуги, от общей численности детей-инвалидов в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0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Доля детей-инвалидов, систематически занимающихся физкультурой, спортом, творчеством, от общей численности детей-инвалидов в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4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Численность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Удельный вес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 детей-инвалидов, воспитывающихся в учреждениях интернатного типа для детей-инвалидов системы социальной защиты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Численность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7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2474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spacing w:lineRule="auto" w:line="276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сбора информации и методик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расчета целевых показателей (индикаторов) подпрограммы 7 государствен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"/>
        <w:gridCol w:w="1786"/>
        <w:gridCol w:w="916"/>
        <w:gridCol w:w="1778"/>
        <w:gridCol w:w="1406"/>
        <w:gridCol w:w="1429"/>
        <w:gridCol w:w="1837"/>
        <w:gridCol w:w="1094"/>
        <w:gridCol w:w="1622"/>
        <w:gridCol w:w="1094"/>
        <w:gridCol w:w="1777"/>
      </w:tblGrid>
      <w:tr>
        <w:trPr>
          <w:trHeight w:val="1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и-ница изме-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ремен-ные характе-ристики целевого показателя (индика-то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лгоритм формиро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ия (формула) и методоло-гические пояснения к целевому показателю (индикато-р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е показатели (индикаторы), используемые в форму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етод сбора инфор-мации, индекс формы отчет-ности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кт и единица наблю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Охват единиц совокуп-ности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</w:tr>
      <w:tr>
        <w:trPr>
          <w:trHeight w:val="2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емей с детьми-инвалидами, получивших социальные услуги, от общей численности семей с детьми-инвалидами в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емей с детьми-инвалидами, получивших социальные услуги, от общей численности семей с детьми-инвалидами в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/ H x 100%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G - количество семей с детьми-инвалидами, получивших социальные услуги в отчетном периоде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и с детьми-инвалидам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H - общее количество семей с детьми-инвалидами в области в отчетном периоде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детьми-инвалид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 в возрасте до 17 лет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-в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 в возрасте до 17 лет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V - фактическое 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Y - количественный показатель - количество организаций социального обслуживания семьи и детей, в которых проведены мероприятия по укреплению материально-технической базы, е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 до 17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физической культуры и спорта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Y - фактическое 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Y - количественный показатель - количество организаций социального обслуживания семьи и детей, в которых проведены мероприятия по укреплению материально-технической базы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изации социального обслужи-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21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плоскостных спортивных сооружений и объектов для массовых занятий физкультурой и спортом детей и семей с детьми по месту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плоскостных спортивных сооружений и объектов для массовых занятий физкультурой и спортом детей и семей с детьми по месту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 - фактическое 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 - количественный показатель - количество построенных плоскостных спортивных сооружений и объектов для массовых занятий физкультурой и спортом детей и семей с детьми по месту жительства, 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скостные спортивные сооружения и объекты для массовых занятий физкультурой и спортом детей и семей с детьми по месту жи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оля специалистов, работающих с семьями и детьми в организациях социального обслуживания населения, образования, здравоохранения, физкультуры, спорта и молодежной политики, повысивших профессиональ-ную квалификацию и (или) прошедших профессиональную подготовку, от общего числа специалистов, работающих с семьями и детьми в организациях социального обслуживания населения, образования, здравоохранения, физкультуры, спорта и молодежной поли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оля специалистов, работающих с семьями и детьми в организациях социального обслуживания населения, образования, здравоохранения, физкультуры, спорта и молодежной политики, повысивших профессиональ-ную квалификацию и (или) прошедших профессиональную подготовку, от общего числа специалистов, работающих с семьями и детьми в организациях социального обслуживания населения, образования, здравоохранения, физкультуры, спорта и молодежной поли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D / C x 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 - количество специалистов, работающих с семьями и детьми в организациях социального обслуживания населения, образования, здравоохранения, культуры, физкультуры, спорта и молодежной политики, повысивших профессиональную квалификацию и (или) профессиональную подготовку в отчетном периоде, чел.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сты, работающие с семьями и детьми в организациях социального обслуживания населения, образования, здравоохранения, культуры, физкультуры, спорта и молодежной политик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 - количество специалистов, работающих с семьями и детьми в организациях социального обслуживания населения, образования, здравоохранения, культуры, физкультуры, спорта и молодежной политики в отчетном периоде,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и социального обслуживания населения области, здравоохранения област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V / D x 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V - количество волонтеров, прошедших обучение на практических семинарах в отчетном периоде, чел.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нте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13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 - общее количество подростков и молодежи, являющихся членами волонтерских отрядов, созданных в организациях социального обслуживания населения области в отчетном периоде, 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и социального обслуживания населения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ов теле- и радиопрограмм по проблеме детской безнадзорности и правонарушений несовершеннолетних, жестокого обращения с деть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ов теле- и радиопрограмм по проблеме детской безнадзорности и правонарушений несовершеннолетних, жестокого обращения с деть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 - фактическое 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 - количественный показатель - количество выпусков теле- и радиопрограмм по проблеме детской безнадзорности и правонарушений несовершеннолетних, жестокого обращения с деть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е- и радиопрограммы по проблеме детской безнадзорности и правонарушений несовершеннолетних, жестокого обращения с деть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для педагогов и специалистов, сопровождающих детей и семей с детьми (информационные бюллетени, сборники методических материалов и др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для педагогов и специалистов, сопровождающих детей и семей с детьми (информационные бюллетени, сборники методических материалов и др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 - фактическое 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- количественный показатель - количество изданных информационно-методических материалов для педагогов и специалистов, сопровождающих детей и семей с деть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данные информационно-методические материалы для педагогов и специалис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получивших реабилитационные услуги, от общей численности детей-инвалидов в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получивших реабилитационные услуги, от общей численности детей-инвалидов в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/ O x 100%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 - количество детей-инвалидов, получивших реабилитационные услуги в отчетном периоде, чел.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-инвали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 - общее количество детей-инвалидов в области в отчетном периоде, 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систематически занимающихся физкультурой, спортом, творчеством, от общей численности детей-инвалидов в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систематически занимающихся физкультурой, спортом, творчеством, от общей численности детей-инвалидов в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/ Y x 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 - количество детей-инвалидов, систематически занимающихся физкультурой, спортом, творчеством в отчетном периоде, 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и с детьми-инвалид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Y - общее количество детей-инвалидов в области в i-м году, 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и с детьми-инвалид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о-в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фактическое колич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 - численность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-инвали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 детей-инвалидов, воспитывающихся в учреждениях интернатного типа для детей-инвалидов системы социальной защиты насел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 детей-инвалидов, воспитывающихся в учреждениях интернатного типа для детей-инвалидов системы социальной защиты насел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 / T x 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– количество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-инвали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– количество детей-инвалидов, воспитывающихся в учреждениях интернатного типа для детей-инвалидов системы социальной защиты населения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-инвали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о-в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(го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 – </w:t>
            </w:r>
            <w:r>
              <w:rPr>
                <w:sz w:val="24"/>
                <w:szCs w:val="24"/>
              </w:rPr>
              <w:t xml:space="preserve">фактичес-кое количеств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– количество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ники учреждений</w:t>
            </w:r>
            <w:r>
              <w:rPr>
                <w:sz w:val="24"/>
                <w:szCs w:val="24"/>
              </w:rPr>
              <w:t xml:space="preserve"> интернатного типа для детей-инвалидов системы социальной защиты на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- 1 - официальная статистическая информация; 2 - бухгалтерская и финансовая отчетность; 3 - ведомственная отчетность; 4 - прочие; 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- сплошное наблюдение; 2 - способ основного массива; 3 - выборочное наблюдение.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autoSpaceDE w:val="false"/>
        <w:spacing w:lineRule="auto" w:line="276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spacing w:lineRule="auto" w:line="276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PlusTitle"/>
        <w:suppressAutoHyphens w:val="true"/>
        <w:spacing w:lineRule="auto" w:line="276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7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7"/>
        <w:gridCol w:w="2195"/>
        <w:gridCol w:w="2074"/>
        <w:gridCol w:w="2074"/>
        <w:gridCol w:w="1108"/>
        <w:gridCol w:w="1265"/>
        <w:gridCol w:w="1123"/>
        <w:gridCol w:w="1123"/>
        <w:gridCol w:w="1262"/>
        <w:gridCol w:w="1166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ту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основного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а 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6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7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80,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7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80,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6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9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646,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9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646,2</w:t>
            </w:r>
          </w:p>
        </w:tc>
      </w:tr>
      <w:tr>
        <w:trPr>
          <w:trHeight w:val="84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4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  <w:bookmarkStart w:id="2" w:name="_Hlk392148607"/>
            <w:bookmarkStart w:id="3" w:name="OLE_LINK2"/>
            <w:bookmarkStart w:id="4" w:name="OLE_LINK1"/>
            <w:bookmarkStart w:id="5" w:name="_Hlk392148607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Основное мероприятие 7.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27,6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Основное мероприятие 7.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Укрепление материально-технической базы учрежден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09,6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Основное мероприятие 7.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Повышение квалификации и обмен опытом специалистов, работающих с семьями и детьми, информационно-просветительская работа с детьми и родителя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Основное мероприятие 7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Совершенствование комплексной реабилитации детей-инвалидов и детей с ограниченными возможностями здоров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4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26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1"/>
        <w:gridCol w:w="1786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7.1 «Обеспечение беспрепятственного доступа детей и семей с детьми к социальным услуга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здравоохране-ния област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семей с детьми-инвалидами, получивших социальные услуги, от общей численности семей с детьми-инвалидами в области с 75,0 % в 2013 году до 80 %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численности детей в возрасте до 17 лет, систематически занимающихся физкультурой и спортом со 123986 человек в 2013 году до 158000 человек в 2018 году;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емей с детьми-инвалидами, получивших социальные услуги, от общей численности семей с детьми-инвалидами в области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детей в возрасте до 17 лет, систематически занимающихся физической культурой и спортом, челове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7.2 «Укрепление материально-технической базы учреждений, работающих с детьми и семьями с детьми, в том числе находящимися в трудной жизненной ситуации, входящими в группы социального рис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здравоохране-ния област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рганизаций социального обслуживания семьи и детей, в которых проведены мероприятия по укреплению материально-технической базы, с 10 организаций в 2013 году до 30 организаций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ройство 5 плоскостных спортивных сооружений и объектов для массовых занятий физкультурой и спортом детей и семей с детьми по месту житель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, шту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остроенных плоскостных спортивных сооружений и объектов для массовых занятий физкультурой и спортом детей и семей с детьми по месту жительства, 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7.3 «Повышение квалификации и обмен опытом специалистов, работающих с семьями и детьми, информационно-просветительская работа с детьми и родителям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здравоохране-ния област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внутренней полит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авительства област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жданской защиты и безопасности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, до 15,0%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ыпуска не менее 2 теле- и радиопрограмм по проблеме детской безнадзорности и правонарушений несовершеннолетних, жестокого обращения с деть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издаваем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, со 100 экземпляров в 2014, 2015 годах до 1000 экземпляров в 2016, 2017, 2018 год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пусков теле- и радиопрограмм по проблеме детской безнадзорности и правонарушений несовершеннолетних, жестокого обращения с детьми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, шт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7.4 «Совершенствование комплексной реабилитации детей-инвалидов и детей с ограниченными возможностями здоровь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детей-инвалидов, получивших реабилитационные услуги, от общей численности детей-инвалидов в области с 73% в 2013 году до 86,0%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детей-инвалидов, систематически занимающихся физкультурой, спортом, творчеством, от общей численности детей-инвалидов в области с 3,2% в 2013 году до 4,6%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численности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 с 10 человек в 2015 году до 26 человек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удельного веса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 детей-инвалидов, воспитывающихся в учреждениях интернатного типа для детей-инвалидов системы социальной защиты населения с 5% в 2015 году до 13,2 %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численности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 от 0 человек в 2015 году до 2 человек в 2018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-инвалидов, получивших реабилитационные услуги, от общей численности детей-инвалидов в области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-инвалидов, систематически занимающихся физкультурой, спортом, творчеством, от общей численности детей-инвалидов в области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 детей-инвалидов, воспитывающихся в учреждениях интернатного типа для детей-инвалидов системы социальной защиты населения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,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.</w:t>
      </w:r>
      <w:r>
        <w:rPr>
          <w:sz w:val="28"/>
          <w:szCs w:val="28"/>
        </w:rPr>
        <w:t>»</w:t>
      </w:r>
      <w:r>
        <w:rPr>
          <w:sz w:val="23"/>
          <w:szCs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7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spacing w:lineRule="auto" w:line="276"/>
        <w:ind w:left="124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24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247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РЕДСТВ ФИЗИЧЕСКИХ И ЮРИД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 НА РЕАЛИЗАЦИЮ ЦЕЛЕЙ ПОДПРОГРАММЫ 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247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134"/>
        <w:gridCol w:w="1134"/>
        <w:gridCol w:w="1134"/>
        <w:gridCol w:w="1134"/>
        <w:gridCol w:w="113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0</w:t>
            </w:r>
          </w:p>
        </w:tc>
      </w:tr>
      <w:tr>
        <w:trPr>
          <w:trHeight w:val="64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6,3</w:t>
            </w:r>
          </w:p>
        </w:tc>
      </w:tr>
      <w:tr>
        <w:trPr>
          <w:trHeight w:val="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в форме государственно-част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autoSpaceDE w:val="false"/>
        <w:spacing w:lineRule="auto" w:line="276"/>
        <w:ind w:left="99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spacing w:lineRule="auto" w:line="276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spacing w:lineRule="auto" w:line="276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6"/>
        <w:gridCol w:w="2126"/>
        <w:gridCol w:w="1984"/>
        <w:gridCol w:w="1701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-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 4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516,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516,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 4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516,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 516,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149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 594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941,9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29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1"/>
        <w:gridCol w:w="1786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1 «Обеспечение деятельности Департамента социальной защиты населения области как ответственного исполнителя государственной программ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оли мероприятий, выполненных в соответствии с планом работы Департамента социальной защиты населения области, на уровне 100% в течение всего срока реализации подпрограммы 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Департамента социальной защиты населения области, %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2 «Обеспечение проведения мероприятий в области социальной политик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оли социально значимых мероприятий в области социальной политики, выполненных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социальной защиты населения, на уровне 100% в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оциально значимых мероприятий в области социальной политики, выполненных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социальной защиты населения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3 «Обеспечение предоставления органами местного самоуправления условий для реализации мероприятий государственной программ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оли мероприятий, выполненных в соответствии с планами работы органов местного самоуправления в рамках реализации мероприятий государственной программы, на уровне 100% в течение всего срока реализации подпрограммы 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ероприятий, выполненных в соответствии с планами работы органов местного самоуправления, в рамках реализации мероприятий государственной программы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4 «Обеспечение деятельности казенного учреждения для реализации мероприятий государственной программ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оли мероприятий, выполненных в соответствии с планом работы Департамента социальной защиты населения области, на уровне 100% в течение всего срока реализации подпрограммы 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Департамента социальной защиты населения области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.</w:t>
      </w:r>
      <w:r>
        <w:rPr>
          <w:sz w:val="28"/>
          <w:szCs w:val="28"/>
        </w:rPr>
        <w:t>»</w:t>
      </w:r>
      <w:r>
        <w:rPr>
          <w:sz w:val="23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30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8"/>
        <w:gridCol w:w="1929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1 «Укрепление материально-технической базы стационарных учреждений социального обслуживания населения област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тационарных учреждений, в которых улучшены условия проживания граждан пожилого возраста и инвалидов, от общего количества учреждений данного типа составит 21,7%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тационарных учреждений, в которых улучшены условия проживания граждан пожилого возраста и инвалидов, от общего количества учреждений данного типа, %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2 «Приобретение автотранспорта для мобильных бригад неотложной социальной и медико-социальной помощи при комплексных центрах социального обслуживания насе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еспеченности автотранспортом мобильных бригад неотложной социальной и медико-социальной помощи при комплексных центрах социального обслуживания населения в муниципальных районах области составит 53,6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еспеченности автотранспортом мобильных бригад неотложной социальной и медико-социальной помощи при комплексных центрах социального обслуживания населения в муниципальных районах области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.3 «Оказание адресной социальной помощи неработающим пенсионерам, являющимся получателями трудовых пенсий по старости и по инвалидности, в виде предоставления единовременной материальной помощ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ресная социальная помощь будет оказана не менее 100 неработающим пенсионер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неработающих пенсионеров, которым оказана адресная социальная помощь, челове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,  3 – бюджеты государственных внебюджетных фондов.</w:t>
      </w:r>
      <w:r>
        <w:rPr>
          <w:sz w:val="28"/>
          <w:szCs w:val="28"/>
        </w:rPr>
        <w:t>»</w:t>
      </w:r>
      <w:r>
        <w:rPr>
          <w:sz w:val="23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1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2" w:hanging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12332" w:right="425" w:hanging="0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0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701"/>
        <w:gridCol w:w="1134"/>
        <w:gridCol w:w="1418"/>
        <w:gridCol w:w="1417"/>
        <w:gridCol w:w="1276"/>
        <w:gridCol w:w="1276"/>
        <w:gridCol w:w="1559"/>
      </w:tblGrid>
      <w:tr>
        <w:trPr>
          <w:trHeight w:val="2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го 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 0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3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0 565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5 187,4</w:t>
            </w:r>
          </w:p>
        </w:tc>
      </w:tr>
      <w:tr>
        <w:trPr>
          <w:trHeight w:val="6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8,1</w:t>
            </w:r>
          </w:p>
        </w:tc>
      </w:tr>
      <w:tr>
        <w:trPr>
          <w:trHeight w:val="6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 0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3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0 565,5</w:t>
            </w:r>
          </w:p>
        </w:tc>
      </w:tr>
      <w:tr>
        <w:trPr>
          <w:trHeight w:val="6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5 187,4</w:t>
            </w:r>
          </w:p>
        </w:tc>
      </w:tr>
      <w:tr>
        <w:trPr>
          <w:trHeight w:val="6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8,1</w:t>
            </w:r>
          </w:p>
        </w:tc>
      </w:tr>
      <w:tr>
        <w:trPr>
          <w:trHeight w:val="3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 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 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 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3 814,5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 436,4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8,1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деятельности организаций для детей-сирот и детей, оставшихся без попечения родителей, системы постинтернат-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 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4 526,0</w:t>
            </w:r>
          </w:p>
        </w:tc>
      </w:tr>
      <w:tr>
        <w:trPr>
          <w:trHeight w:val="1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4 526,0</w:t>
            </w:r>
          </w:p>
        </w:tc>
      </w:tr>
      <w:tr>
        <w:trPr>
          <w:trHeight w:val="1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0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6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25,0</w:t>
            </w:r>
          </w:p>
        </w:tc>
      </w:tr>
      <w:tr>
        <w:trPr>
          <w:trHeight w:val="10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25,0</w:t>
            </w:r>
          </w:p>
        </w:tc>
      </w:tr>
      <w:tr>
        <w:trPr>
          <w:trHeight w:val="10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952" w:leader="none"/>
          <w:tab w:val="right" w:pos="15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113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32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1"/>
        <w:gridCol w:w="1786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0.1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с 97,94% в 2014 году до 98,05% к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, с 78% в 2014 году до 82,3%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детей-сирот и детей, оставшихся без попечения родителей, переданных в семьи граждан, из числа детей-сирот и детей, оставшихся без попечения родителей, выявленных за отчетный период (год), с 68% в 2014 году до 70% в 2018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числа детей-сирот и детей, оставшихся без попечения родителей, состоящих на учете в региональном банке данных о детях, оставшихся без попечения родителей, на 40% в 2018 году по сравнению с 2013 годом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 граждан, из числа детей-сирот и детей, оставшихся без попечения родителей, выявленных за отчетный период (год)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состоящих на учете в региональном банке данных о детях, оставшихся без попечения родителей, челове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0.2 «</w:t>
            </w:r>
            <w:r>
              <w:rPr>
                <w:sz w:val="24"/>
                <w:szCs w:val="24"/>
                <w:shd w:fill="FFFFFF" w:val="clear"/>
              </w:rPr>
              <w:t>Совершенствование деятельности организаций для детей-сирот и детей, оставшихся без попечения родителей, системы постинтернат-ного сопровождения выпускников организаций для детей-сирот и детей, оставшихся без попечения родителе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доли организаций для детей-сирот и детей, оставшихся без попечения родителей, осуществляющих деятельность по сопровождению семей, социальной (постинтернатной) адаптации выпускников, в общем количестве организаций для детей-сирот и детей, оставшихся без попечения родителей, с 75% в 2014 году до 100% в 2018 го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изаций для детей-сирот и детей, оставшихся без попечения родителей, осуществляющих деятельность по сопровождению семей, социальной (постинтернатной) адаптации выпускников, в общем количестве организаций для детей-сирот и детей, оставшихся без попечения родителей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0.3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оли детей-сирот и детей, оставшихся без попечения родителей, лиц из их числа, которым предоставлены меры социальной поддержки, от общего числа детей-сирот и детей, оставшихся без попечения родителей, лиц из их числа, имеющих право на предоставление мер социальной поддержки, - 100% во все годы реализации подпрограммы 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выпускников организаций для детей-сирот и детей, оставшихся без попечения родителей, получающих и имеющих среднее профессиональное, высшее и дополнительное профессиональное образование, с 83% в 2014 году до 86% в 2018 год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лиц из их числа, которым предоставлены меры социальной поддержки, от общего числа детей-сирот и детей, оставшихся без попечения родителей, лиц из их числа, имеющих право на предоставление мер социальной поддержки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выпускников организаций для детей-сирот и детей, оставшихся без попечения родителей, получающих и имеющих среднее профессиональное, высшее и дополнительное профессиональное образование, от общего количества выпускников организаций для детей-сирот и детей, оставшихся без попечения родителей, последних пяти лет выпуска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,  2 - федеральный бюджет (субсидии, субвенции и иные межбюджетные трансферты).</w:t>
      </w:r>
      <w:r>
        <w:rPr>
          <w:sz w:val="28"/>
          <w:szCs w:val="28"/>
        </w:rPr>
        <w:t>»</w:t>
      </w:r>
      <w:r>
        <w:rPr>
          <w:sz w:val="23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3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2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12332" w:right="425" w:hanging="0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организациями социального обслуживания для детей-сирот и детей, оставших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, Вологодской области по подпрограмм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320"/>
        <w:gridCol w:w="1280"/>
        <w:gridCol w:w="1260"/>
        <w:gridCol w:w="1200"/>
        <w:gridCol w:w="1180"/>
        <w:gridCol w:w="1220"/>
        <w:gridCol w:w="1320"/>
        <w:gridCol w:w="1280"/>
      </w:tblGrid>
      <w:tr>
        <w:trPr>
          <w:trHeight w:val="54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57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омплекса социальных услуг (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) в форме стационарного социального обслуживания детям-сиротам и детям, оставшимся без попечения родителей, в возрасте от 3 до 18 лет, лицам из числа детей-сирот и детей, оставшихся без попечения родителей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места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Белозер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4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еликоустю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9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имени В.А. Гаврили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1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1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4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8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Тарно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4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Харов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4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Устюженский центр помощи детям, оставшимся без попечения родителей, с ограниченными возможностями здоровья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циального сопровождения детей-сирот и детей, оставшихся без попечения родителей, в возрасте от 3 до 18 лет, лиц из числа детей-сирот и детей, оставшихся без попечения родителей, включающего оказание содействия в предоставлении медицинской, психологической, педагогической, юридической, социальной помощи, не относящейся к социальным услугам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Белозер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еликоустю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имени В.А. Гаврили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1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4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Тарно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Харов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Устюженский центр помощи детям, оставшимся без попечения родителей, с ограниченными возможностями здоровья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подготовка граждан, выразивших желание принять детей на воспитание в свои семьи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Белозер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Белозер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еликоустю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имени В.А. Гаврили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1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4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Тарно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Харов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Устюженский центр помощи детям, оставшимся без попечения родителей, с ограниченными возможностями здоровья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, психологической, юридической, социальной и иной помощи родителям детей в целях обеспечения возможности восстановления родителей в родительских правах или отмены ограничения родительских прав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Белозер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еликоустю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имени В.А. Гаврили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1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4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Тарно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Харов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Устюженский центр помощи детям, оставшимся без попечения родителей, с ограниченными возможностями здоровья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ыпускникам организаций для детей-сирот и детей, оставшихся без попечения родителей, области, находящимся в трудной жизненной ситуации, в их социальной адаптации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еликоустю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1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Тарно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Харов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4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2" w:hanging="0"/>
        <w:rPr>
          <w:sz w:val="28"/>
          <w:szCs w:val="28"/>
        </w:rPr>
      </w:pPr>
      <w:r>
        <w:rPr>
          <w:sz w:val="28"/>
          <w:szCs w:val="28"/>
        </w:rPr>
        <w:t>«Приложение 5.1</w:t>
      </w:r>
    </w:p>
    <w:p>
      <w:pPr>
        <w:pStyle w:val="Normal"/>
        <w:ind w:left="12332" w:right="425" w:hanging="0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организациями социального обслуживания для детей-сирот и детей, оставших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, Вологодской области по подпрограмм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320"/>
        <w:gridCol w:w="1280"/>
        <w:gridCol w:w="1260"/>
        <w:gridCol w:w="1200"/>
        <w:gridCol w:w="1180"/>
        <w:gridCol w:w="1220"/>
        <w:gridCol w:w="1320"/>
        <w:gridCol w:w="1280"/>
      </w:tblGrid>
      <w:tr>
        <w:trPr>
          <w:trHeight w:val="54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57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граждан, получивших социальные услуги (человек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Белозер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еликоустю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имени В.А. Гаврили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1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2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Вологод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2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9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Кадниковский центр помощи детям, оставшимся без попечения родителей, № 4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Тарног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1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Харовский центр помощи детям, оставшимся без попечения родителей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"Устюженский центр помощи детям, оставшимся без попечения родителей, с ограниченными возможностями здоровья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Вологодский центр помощи детям, оставшимся без попечения родителей, «Шан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6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Вологодский центр помощи детям, оставшимся без попечения родителей, «СоДейств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Центр помощи детям, оставшимся без попечения родителей, «Рад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Череповецкий центр помощи детям, оставшимся без попечения родителей, «Довер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Череповецкий центр помощи детям, оставшимся без попечения родителей, «Созвезд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Череповецкий центр помощи детям, оставшимся без попечения родителей, «Навигато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Череповецкий центр помощи детям, оставшимся без попечения родителей, «Наши де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Судский центр помощи детям, оставшимся без попечения родител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Шекснинский центр помощи детям, оставшимся без попечения родителей, «Альтаи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СО ВО «Тотемский центр помощи детям, оставшимся без попечения родител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Приложение 35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1"/>
        <w:gridCol w:w="1786"/>
        <w:gridCol w:w="2131"/>
        <w:gridCol w:w="2146"/>
        <w:gridCol w:w="1208"/>
        <w:gridCol w:w="1207"/>
        <w:gridCol w:w="1205"/>
        <w:gridCol w:w="1202"/>
        <w:gridCol w:w="1199"/>
      </w:tblGrid>
      <w:tr>
        <w:trPr>
          <w:trHeight w:val="595" w:hRule="atLeast"/>
        </w:trPr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.1 «Укрепление материально-технической базы стационарных организаций социального обслуживания населения обла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тационарных организаций социального обслуживания, в которых улучшены условия проживания граждан пожилого возраста и инвалидов, в 2015 году составит 12,2% от общего количества стационарных организаций социального обслуживания для граждан пожилого возраста и инвалидов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стационарных организаций социального обслуживания, в которых улучшены условия проживания граждан пожилого возраста и инвалидов, от общего количества стационарных организаций социального обслуживания для граждан пожилого возраста и инвалидов, %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.2 «Обучение компьютерной грамотности неработающих пенсионеро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5 году будут обучены компьютерной грамотности не менее 80 неработающих пенсионер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неработающих пенсионеров, которые обучены компьютерной грамотности,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567" w:gutter="0" w:header="510" w:top="851" w:footer="51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бластной бюджет (собственные доходы),  3 – бюджеты государственных внебюджетных фондов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6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55"/>
        <w:gridCol w:w="3015"/>
        <w:gridCol w:w="1560"/>
        <w:gridCol w:w="1559"/>
        <w:gridCol w:w="1559"/>
        <w:gridCol w:w="1559"/>
        <w:gridCol w:w="1517"/>
        <w:gridCol w:w="1637"/>
      </w:tblGrid>
      <w:tr>
        <w:trPr>
          <w:trHeight w:val="21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9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Итого по государственной програм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0 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3 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8 0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7 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6 16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75 567,3</w:t>
            </w:r>
          </w:p>
        </w:tc>
      </w:tr>
      <w:tr>
        <w:trPr>
          <w:trHeight w:val="5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3 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 1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 56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 16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71 096,5</w:t>
            </w:r>
          </w:p>
        </w:tc>
      </w:tr>
      <w:tr>
        <w:trPr>
          <w:trHeight w:val="5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 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 7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2 527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42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0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3 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3 7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6 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03 1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237 575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 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 2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6 9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7 56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 1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81 540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8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 7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4 091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42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66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860,1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6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262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97,2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57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7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2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1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43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7,4</w:t>
            </w:r>
          </w:p>
        </w:tc>
      </w:tr>
      <w:tr>
        <w:trPr>
          <w:trHeight w:val="47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60,7</w:t>
            </w:r>
          </w:p>
        </w:tc>
      </w:tr>
      <w:tr>
        <w:trPr>
          <w:trHeight w:val="4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7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3 </w:t>
      </w:r>
    </w:p>
    <w:p>
      <w:p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20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ссигнованиям областного бюджета на 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объемов субвен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областного бюджета и выплат, осуществля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бласти отде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иям граждан, по государственной программе</w:t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2" w:type="dxa"/>
        <w:jc w:val="left"/>
        <w:tblInd w:w="-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33"/>
        <w:gridCol w:w="4365"/>
        <w:gridCol w:w="2400"/>
        <w:gridCol w:w="152"/>
        <w:gridCol w:w="1304"/>
        <w:gridCol w:w="1412"/>
        <w:gridCol w:w="1466"/>
        <w:gridCol w:w="1629"/>
        <w:gridCol w:w="1520"/>
      </w:tblGrid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выплата по закону области от 1 июня 2005 года № 1285-ОЗ «О мерах социальной поддержки отдельных категорий граждан»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тру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9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90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4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7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44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,9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, проработавшим в тыл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категориям гражд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7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 14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7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3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09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ая денежная компенсация на приобретение твердого топлива по закону области от 1 июня 2005 года № 1285-ОЗ «О мерах социальной поддержки отдельных категорий граждан»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тру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5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категориям гражд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9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27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лицам, проживающим и работающим в сельской мест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6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, прочим категор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1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0,8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годная денежная компенсация на приобретение сжиженного газа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тру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м категориям гражд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1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оплата к пенсии лицам, принимавшим участие в разминировании на территории Вытегорского района в период войны и в послевоенные (1945 - 1951) годы, не получающим пенсии, предусмотренные для участников Великой Отечественной войны,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компенсация в возмещение вреда нетрудоспособным вдовам (вдовцам)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вдовам (вдовцам) граждан, ставших инвалидами вследствие чернобыльской катастрофы,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ая ежемесячная денежная компенсация за потерю кормильца детям, потерявшим кормильца - участника ликвидации последствий катастрофы на Чернобыльской АЭС,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4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3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3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7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4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 рождении ребенка малоимущим неработающим женщина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единовременное пособие малоимущей семье при рождении (усыновлении, удочерении) второго, третьего ребенка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,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малоимущим семьям на детей, идущих в первый класс,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9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многодетным матер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отцам, воспитывающим пять и более детей,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семьям, воспитывающим детей, больных целиакией,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-инвалида, ребенка, являющегося ВИЧ-инфицированным,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8,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компенсация на приобретение твердого топлива многодетным семь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на семью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5,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компенсация на приобретение сжиженного газа многодетным семьям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7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ая денежная выплата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 при рождении третьего и последующих детей после 1 января 2011 года при достижении ребенком возраста 1,5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3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3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7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третьего и каждого последующего ребенка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61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7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7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06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равочно: софинансирование бюджетных ассигнований на исполнение ПНО за счет федерального бюджета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5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063,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7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диновременное вознаграждение при награждении медалью «Медаль материнства»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9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денежное пособие сыну военнослужащего срочной службы И.Е. Налетова по закону области от 2 апреля 2009 года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ое социальное пособие лицам с хронической почечной недостаточностью, получающим лечение методом диализа,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ежемесячное материальное обеспечение лиц, имеющих особые заслуги перед Вологодской областью,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0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9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8,6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надбавка к пенсии пенсионерам, удостоенным почетных званий,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пенсионное обеспечение, доплата к пенсии, материальное обеспечение, дополнительное ежемесячное материальное обеспечение, персональная пенсия, дополнительное материальное обеспечение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НО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2</w:t>
            </w:r>
          </w:p>
        </w:tc>
      </w:tr>
      <w:tr>
        <w:trPr>
          <w:trHeight w:val="146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(до 1 марта 2016 года, с 1 марта 2016 года – иные выплаты, предоставляем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и областным законодательством)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(или) коммунальных услуг многодетным семь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4,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(или) коммунальных услуг отдельным категориям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73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9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39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9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825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3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9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0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4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495,7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69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6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редствами ухода новорожденны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4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4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5,2</w:t>
            </w:r>
          </w:p>
        </w:tc>
      </w:tr>
      <w:tr>
        <w:trPr>
          <w:trHeight w:val="146" w:hRule="atLeast"/>
        </w:trPr>
        <w:tc>
          <w:tcPr>
            <w:tcW w:w="151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, осуществляемые в соответствии с федеральным и областным законодательством 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6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6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65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за проезд к месту лечения и обратно детям, проживающим в малоимущих семьях, нуждающимся в санаторно-курортном леч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0,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мер социальной поддержки граждан, нуждающихся в технических средствах реабилитации, реабилитационных мероприятиях и услуг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енсация стоимости месячного проездного билета отдельным категориям студ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 (возмещение транспортных расходов реабилитированным лицам и лицам, признанным пострадавшими от политических репресс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полнительное пенсионное обеспе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1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2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8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32,6</w:t>
            </w:r>
          </w:p>
        </w:tc>
      </w:tr>
      <w:tr>
        <w:trPr>
          <w:trHeight w:val="67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567" w:gutter="0" w:header="510" w:top="851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#Таблица текст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yperlink" Target="consultantplus://offline/ref=5561B9937E4582C36FCD5F84AF280FE1CFCF0D52476CB8BA32D62954AD4C5E77DAB7722C21429A5319689F36B9p9H" TargetMode="External"/><Relationship Id="rId4" Type="http://schemas.openxmlformats.org/officeDocument/2006/relationships/hyperlink" Target="consultantplus://offline/ref=5561B9937E4582C36FCD5F84AF280FE1CFCF0D52476CB8BA32D62954AD4C5E77DAB7722C21429A5319689F39B9p9H" TargetMode="External"/><Relationship Id="rId5" Type="http://schemas.openxmlformats.org/officeDocument/2006/relationships/hyperlink" Target="consultantplus://offline/ref=5561B9937E4582C36FCD5F84AF280FE1CFCF0D52476CB8BA32D62954AD4C5E77DAB7722C21429A5319689E30B9pEH" TargetMode="External"/><Relationship Id="rId6" Type="http://schemas.openxmlformats.org/officeDocument/2006/relationships/hyperlink" Target="consultantplus://offline/ref=5A345373019C8D56C13BBF8A5E0803821434676E38C434654A205EAED59D1BA8386D1F6CC1E57C8B21E22CBDuCE8I" TargetMode="External"/><Relationship Id="rId7" Type="http://schemas.openxmlformats.org/officeDocument/2006/relationships/hyperlink" Target="consultantplus://offline/ref=5A345373019C8D56C13BBF8A5E0803821434676E38C6346A4A225EAED59D1BA8386D1F6CC1E57C8B21E225BFuCE7I" TargetMode="External"/><Relationship Id="rId8" Type="http://schemas.openxmlformats.org/officeDocument/2006/relationships/hyperlink" Target="consultantplus://offline/ref=8E82A02C4FFF85D66D2863701BAF2EC4E8DB6AA5320464A737655B518AI6d2N" TargetMode="External"/><Relationship Id="rId9" Type="http://schemas.openxmlformats.org/officeDocument/2006/relationships/hyperlink" Target="consultantplus://offline/ref=53E4661F36A09E05D8806324558D1B8869D1C50535494D820681811BCDEB6A9714EC82C0BF39E6DD6D38F798t4u0H" TargetMode="External"/><Relationship Id="rId10" Type="http://schemas.openxmlformats.org/officeDocument/2006/relationships/hyperlink" Target="consultantplus://offline/ref=53E4661F36A09E05D8806324558D1B8869D1C50535494D820681811BCDEB6A9714EC82C0BF39E6DD6C3DF09Dt4u4H" TargetMode="External"/><Relationship Id="rId11" Type="http://schemas.openxmlformats.org/officeDocument/2006/relationships/hyperlink" Target="consultantplus://offline/ref=53E4661F36A09E05D8806324558D1B8869D1C50535494D820681811BCDEB6A9714EC82C0BF39E6DD6D3DF49Et4uFH" TargetMode="External"/><Relationship Id="rId12" Type="http://schemas.openxmlformats.org/officeDocument/2006/relationships/hyperlink" Target="consultantplus://offline/ref=36E5C7DD6244A6B8A998502D643F0ED659A28C093B3C18A1CB7CC06CE6E23E77677E7775C151507E9E773478LFs9F" TargetMode="External"/><Relationship Id="rId13" Type="http://schemas.openxmlformats.org/officeDocument/2006/relationships/hyperlink" Target="consultantplus://offline/ref=36E5C7DD6244A6B8A998502D643F0ED659A28C093B3C18A1CB7CC06CE6E23E77677E7775C151507E9E773478LFs9F" TargetMode="External"/><Relationship Id="rId14" Type="http://schemas.openxmlformats.org/officeDocument/2006/relationships/hyperlink" Target="consultantplus://offline/ref=8F200957BE88CDE725FADA86BEEA33EA63654B410923A1682E556ABEA1C3BCAC07636AAA77ABD5EB03714881FAr1G" TargetMode="External"/><Relationship Id="rId15" Type="http://schemas.openxmlformats.org/officeDocument/2006/relationships/hyperlink" Target="consultantplus://offline/ref=A0332A91F91D3BD311C21C77073EC5340F7F38508CF997C51A423B9FE92F964EFE7A649D0286B964A3B6DD01Y6a2L" TargetMode="External"/><Relationship Id="rId16" Type="http://schemas.openxmlformats.org/officeDocument/2006/relationships/hyperlink" Target="consultantplus://offline/ref=3CA17D16A5F185F524F3F1B848D6AD4339C406694005F1141D1072930EFCB56D1F3476BA6E9F0BC7FAC33580D0bBI" TargetMode="External"/><Relationship Id="rId17" Type="http://schemas.openxmlformats.org/officeDocument/2006/relationships/hyperlink" Target="consultantplus://offline/ref=A6E50D55CFDED84FA005216F38489A29B1E5572B44ED6B98C8721CE7953CB7D165169BB4D756C1D4A843286Fp3pCJ" TargetMode="External"/><Relationship Id="rId18" Type="http://schemas.openxmlformats.org/officeDocument/2006/relationships/hyperlink" Target="consultantplus://offline/ref=8BC2246F9064DED7505AB05BE578567E0F6AFD0E923E71363AE44008D2A0DF120143C13E63425949D4CD99C430c8M" TargetMode="External"/><Relationship Id="rId19" Type="http://schemas.openxmlformats.org/officeDocument/2006/relationships/hyperlink" Target="consultantplus://offline/ref=332414EE0F92CDD50B7495B9A7FAF01EF51CD01CB55DBB5D074E6632FAEFE4DDB8A000D9B5E457F987523450s7jAM" TargetMode="External"/><Relationship Id="rId20" Type="http://schemas.openxmlformats.org/officeDocument/2006/relationships/hyperlink" Target="consultantplus://offline/ref=0E40FCB674CAA29558D27B9ECA2819F3896DD4E9839B1050FD1E950E1C742BB6B8E79F4F48A1A24FA9C2F1D8S1y2J" TargetMode="External"/><Relationship Id="rId21" Type="http://schemas.openxmlformats.org/officeDocument/2006/relationships/hyperlink" Target="consultantplus://offline/ref=E9D3CD5EEB8458C5D8080395ED194C31F8B69577751C43058FDD94A9A867F16AC00768DD641047EB17E0A4F3k1y9J" TargetMode="External"/><Relationship Id="rId22" Type="http://schemas.openxmlformats.org/officeDocument/2006/relationships/hyperlink" Target="consultantplus://offline/ref=355642DCE2499E979410AFA08B360D7FBCD8B56528586E7E8C921CF81E4F905BA80F34D21EB831BFACD1DAF9mEr4P" TargetMode="External"/><Relationship Id="rId23" Type="http://schemas.openxmlformats.org/officeDocument/2006/relationships/hyperlink" Target="consultantplus://offline/ref=3CA17D16A5F185F524F3F1B848D6AD4339C406694005F1141D1072930EFCB56D1F3476BA6E9F0BC7FAC33580D0bBI" TargetMode="External"/><Relationship Id="rId24" Type="http://schemas.openxmlformats.org/officeDocument/2006/relationships/hyperlink" Target="consultantplus://offline/ref=A6E50D55CFDED84FA005216F38489A29B1E5572B44ED6B98C8721CE7953CB7D165169BB4D756C1D4A843286Fp3pCJ" TargetMode="External"/><Relationship Id="rId25" Type="http://schemas.openxmlformats.org/officeDocument/2006/relationships/hyperlink" Target="consultantplus://offline/ref=AB0A23BB009D875F70E278ABA137D8E3E3914661EA7AA6D34FA00334547CA36DC21A434CDEABBAAE3F977408j0wDK" TargetMode="External"/><Relationship Id="rId26" Type="http://schemas.openxmlformats.org/officeDocument/2006/relationships/hyperlink" Target="consultantplus://offline/ref=AB0A23BB009D875F70E278ABA137D8E3E3914661EA7AA6D34FA00334547CA36DC21A434CDEABBAAE3F97740Aj0wAK" TargetMode="External"/><Relationship Id="rId27" Type="http://schemas.openxmlformats.org/officeDocument/2006/relationships/hyperlink" Target="consultantplus://offline/ref=AB0A23BB009D875F70E278ABA137D8E3E3914661EA7AA6D34FA00334547CA36DC21A434CDEABBAAE3F947D0Ej0wBK" TargetMode="External"/><Relationship Id="rId28" Type="http://schemas.openxmlformats.org/officeDocument/2006/relationships/hyperlink" Target="consultantplus://offline/ref=915C10EF7A2B3099506456A60756D7E269674011AD2308E0779F5F9CA7EF9A70D7B21F26AF4C126163B027X5fBL" TargetMode="External"/><Relationship Id="rId29" Type="http://schemas.openxmlformats.org/officeDocument/2006/relationships/hyperlink" Target="consultantplus://offline/ref=8BC2246F9064DED7505AB05BE578567E0F6AFD0E923E71363AE44008D2A0DF120143C13E63425949D4CD99C430c8M" TargetMode="External"/><Relationship Id="rId30" Type="http://schemas.openxmlformats.org/officeDocument/2006/relationships/hyperlink" Target="consultantplus://offline/ref=332414EE0F92CDD50B7495B9A7FAF01EF51CD01CB55DBB5D074E6632FAEFE4DDB8A000D9B5E457F987523450s7jAM" TargetMode="External"/><Relationship Id="rId31" Type="http://schemas.openxmlformats.org/officeDocument/2006/relationships/hyperlink" Target="consultantplus://offline/ref=0E40FCB674CAA29558D27B9ECA2819F3896DD4E9839B1050FD1E950E1C742BB6B8E79F4F48A1A24FA9C2F1D8S1y2J" TargetMode="External"/><Relationship Id="rId32" Type="http://schemas.openxmlformats.org/officeDocument/2006/relationships/hyperlink" Target="consultantplus://offline/ref=0E40FCB674CAA29558D27B9ECA2819F3896DD4E9839B1E5BFB1F950E1C742BB6B8E79F4F48A1A24FABC4FADFS1y9J" TargetMode="External"/><Relationship Id="rId33" Type="http://schemas.openxmlformats.org/officeDocument/2006/relationships/hyperlink" Target="consultantplus://offline/ref=E9D3CD5EEB8458C5D8080395ED194C31F8B69577751C43058FDD94A9A867F16AC00768DD641047EB17E0A4F3k1y9J" TargetMode="External"/><Relationship Id="rId34" Type="http://schemas.openxmlformats.org/officeDocument/2006/relationships/hyperlink" Target="consultantplus://offline/ref=E9D3CD5EEB8458C5D8080395ED194C31F8B69577751C4D0E89DC94A9A867F16AC00768DD641047EB15E6AEFDk1yCJ" TargetMode="External"/><Relationship Id="rId35" Type="http://schemas.openxmlformats.org/officeDocument/2006/relationships/hyperlink" Target="consultantplus://offline/ref=E9D3CD5EEB8458C5D8080395ED194C31F8B69577751C43058FDD94A9A867F16AC00768DD641047EB17E0A4F3k1y9J" TargetMode="External"/><Relationship Id="rId36" Type="http://schemas.openxmlformats.org/officeDocument/2006/relationships/hyperlink" Target="consultantplus://offline/ref=E9D3CD5EEB8458C5D8080395ED194C31F8B69577751C4D0E89DC94A9A867F16AC00768DD641047EB15E6AEFDk1yCJ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header" Target="header3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6:00Z</dcterms:created>
  <dc:creator>Челакова Марина</dc:creator>
  <dc:description/>
  <dc:language>en-US</dc:language>
  <cp:lastModifiedBy>upp0111</cp:lastModifiedBy>
  <cp:lastPrinted>2016-02-10T11:16:00Z</cp:lastPrinted>
  <dcterms:modified xsi:type="dcterms:W3CDTF">2016-02-10T12:46:00Z</dcterms:modified>
  <cp:revision>2</cp:revision>
  <dc:subject/>
  <dc:title>проект</dc:title>
</cp:coreProperties>
</file>