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октября 2013 года № 1098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в постановление Правительства област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октября 2013 года № 10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риложение 1 к подпрограмме «Развитие системы отдыха детей, их оздоровления и занятости в Вологодской области»</w:t>
      </w:r>
      <w:r>
        <w:rPr>
          <w:sz w:val="24"/>
          <w:szCs w:val="24"/>
        </w:rPr>
        <w:t xml:space="preserve"> (</w:t>
      </w:r>
      <w:r>
        <w:rPr>
          <w:bCs/>
          <w:sz w:val="28"/>
          <w:szCs w:val="28"/>
        </w:rPr>
        <w:t xml:space="preserve">приложение 3 к государственной программе) </w:t>
      </w:r>
      <w:r>
        <w:rPr>
          <w:sz w:val="28"/>
          <w:szCs w:val="28"/>
        </w:rPr>
        <w:t xml:space="preserve">государственной программы «Социальная поддержка граждан в Вологодской области на 2014-2020 годы», утвержденной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области от 28 октября 2013 года № 1098, изменение, изложив пункт 2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"/>
        <w:gridCol w:w="1858"/>
        <w:gridCol w:w="2413"/>
        <w:gridCol w:w="917"/>
        <w:gridCol w:w="526"/>
        <w:gridCol w:w="638"/>
        <w:gridCol w:w="527"/>
        <w:gridCol w:w="527"/>
        <w:gridCol w:w="537"/>
        <w:gridCol w:w="519"/>
        <w:gridCol w:w="537"/>
        <w:gridCol w:w="538"/>
        <w:gridCol w:w="538"/>
      </w:tblGrid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отдыха детей всех групп здоровья на специа</w:t>
              <w:softHyphen/>
              <w:t>лизиро</w:t>
              <w:softHyphen/>
              <w:t>ванных (про</w:t>
              <w:softHyphen/>
              <w:t>фильных) сме</w:t>
              <w:softHyphen/>
              <w:t>нах в организа</w:t>
              <w:softHyphen/>
              <w:t>циях отдыха детей и их оздоров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Количество детей, отдохнувших на специализированных (профильных) сменах в организациях отдыха детей и их оздоро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Доля детей-инвалидов и детей с ограниченными возможностями здоровья, отдохнувших на специализированных (профильных) сменах в организациях отдыха детей и их оздоровления, к общему количеству детей, отдохнувших на специализирован</w:t>
              <w:softHyphen/>
              <w:t>ных (профильных) сменах в организа</w:t>
              <w:softHyphen/>
              <w:t>циях отдыха детей и их оздоро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,3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Губернатор области                                                                              О.А. Кувшинников</w:t>
      </w:r>
    </w:p>
    <w:sectPr>
      <w:headerReference w:type="default" r:id="rId3"/>
      <w:headerReference w:type="first" r:id="rId4"/>
      <w:type w:val="nextPage"/>
      <w:pgSz w:w="11906" w:h="16838"/>
      <w:pgMar w:left="851" w:right="680" w:gutter="0" w:header="51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#Таблица текст"/>
    <w:basedOn w:val="Normal"/>
    <w:qFormat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2C5BD4D080CBB2979C1562AA2793925AD82220CAD87E608DADDB14179F623AAnAm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43:00Z</dcterms:created>
  <dc:creator>Челакова Марина</dc:creator>
  <dc:description/>
  <dc:language>en-US</dc:language>
  <cp:lastModifiedBy>Евгений Корюкин</cp:lastModifiedBy>
  <cp:lastPrinted>2017-07-11T13:57:00Z</cp:lastPrinted>
  <dcterms:modified xsi:type="dcterms:W3CDTF">2017-10-17T11:43:00Z</dcterms:modified>
  <cp:revision>2</cp:revision>
  <dc:subject/>
  <dc:title>проект</dc:title>
</cp:coreProperties>
</file>