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области от 28 октября 2013 года № 1098 «О государственной программе «Социальная поддержка граждан в Вологодской области на 2014 - 2018 годы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позицию «Объемы финансового обеспечения государственной программы за счет средств областного бюджета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73 499 157,8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0 621 385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0 886 1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0 885 262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090 809,9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63 145 335,6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8 903 879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9 519 558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9 519 558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0 090 80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10 325 790,8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717 506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366 575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 365 7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28 031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088,5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73 499 157,8 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63 145 335,6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0 325 790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из бюджета Пенсионного фонда Российской Федерации – 28 031,4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паспорта подпрограммы 1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49 870 424,9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7 191 68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7 195 801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7 191 30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 274 881,2 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39 936 761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5 501 07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5 841 052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5 837 44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 274 881,2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9 933 663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690 606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354 748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353 867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49 870 424,9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39 936 761,0 тыс. рублей,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9 933 663,9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дпрограмме 1 цифры «67728» заменить цифрами «7872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4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2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5 в </w:t>
      </w:r>
      <w:r>
        <w:rPr>
          <w:sz w:val="28"/>
          <w:szCs w:val="28"/>
        </w:rPr>
        <w:t>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и 3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3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3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3 за счет средств областного бюджета – 1 885 678,5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5 594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419 710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258 59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0 735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71 356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295 281,6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 671 425,6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9 49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61 556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258 59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270 735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71 356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295 281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214 252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– 56 099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 153,6 тыс. рублей»;</w:t>
            </w:r>
          </w:p>
        </w:tc>
      </w:tr>
    </w:tbl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3 за счет средств областного бюджета – 1 885 678,5 тыс. рублей, в том числ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1 671 425,6 тыс. рублей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214 252,9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1 к подпрограмме 3 изложить в следующей редакци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3"/>
        <w:gridCol w:w="2007"/>
        <w:gridCol w:w="2152"/>
        <w:gridCol w:w="684"/>
        <w:gridCol w:w="483"/>
        <w:gridCol w:w="574"/>
        <w:gridCol w:w="574"/>
        <w:gridCol w:w="574"/>
        <w:gridCol w:w="575"/>
        <w:gridCol w:w="574"/>
        <w:gridCol w:w="574"/>
        <w:gridCol w:w="484"/>
        <w:gridCol w:w="484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ети областных и муниципальных загородных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в которых в отчетном году проведены мероприятия по сохранению и укреплению материально-технической баз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3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3 изложить в новой редакции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Безбарьерная среда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5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5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5 за счет средств областного бюджета – 246 098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55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 5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6 год – 40 90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39 86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15 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15 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27 166,0 тыс. рублей,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26 502,2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90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59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6 год – 15 97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24 78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15 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15 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27 16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19 595,8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 6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2 9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 xml:space="preserve">2016 год – 24 932,7 тыс. рублей;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15 083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 первый – третий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подпрограммы 5 за счет средств областного бюджета составляет 246 098,0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26 502,2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19 595,8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5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11 к государственной программе изложить в новой редакции согласно приложению 6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02"/>
        <w:gridCol w:w="1681"/>
        <w:gridCol w:w="1589"/>
        <w:gridCol w:w="1308"/>
        <w:gridCol w:w="1105"/>
        <w:gridCol w:w="1165"/>
        <w:gridCol w:w="1150"/>
        <w:gridCol w:w="1166"/>
        <w:gridCol w:w="1135"/>
        <w:gridCol w:w="1062"/>
        <w:gridCol w:w="1008"/>
        <w:gridCol w:w="1266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 191 6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5 80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1 30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 870 424,9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501 0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1 05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37 44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9 936 761,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90 6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 933 663,9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 191 6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5 80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1 30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 870 424,9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501 0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1 05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37 44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9 936 761,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90 6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 933 663,9</w:t>
            </w:r>
          </w:p>
        </w:tc>
      </w:tr>
      <w:tr>
        <w:trPr>
          <w:trHeight w:val="14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802 5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60 70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28 6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41 7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 301 594,3</w:t>
            </w:r>
          </w:p>
        </w:tc>
      </w:tr>
      <w:tr>
        <w:trPr>
          <w:trHeight w:val="52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5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9 861,8</w:t>
            </w:r>
          </w:p>
        </w:tc>
      </w:tr>
      <w:tr>
        <w:trPr>
          <w:trHeight w:val="31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856,2</w:t>
            </w:r>
          </w:p>
        </w:tc>
      </w:tr>
      <w:tr>
        <w:trPr>
          <w:trHeight w:val="95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 Выплата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734,4</w:t>
            </w:r>
          </w:p>
        </w:tc>
      </w:tr>
      <w:tr>
        <w:trPr>
          <w:trHeight w:val="3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ние мер социальной поддержки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 09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073 5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 34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 82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 8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 150 088,9</w:t>
            </w:r>
          </w:p>
        </w:tc>
      </w:tr>
      <w:tr>
        <w:trPr>
          <w:trHeight w:val="95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9 70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92 3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00 47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5 63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698 75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 889 083,9</w:t>
            </w:r>
          </w:p>
        </w:tc>
      </w:tr>
      <w:tr>
        <w:trPr>
          <w:trHeight w:val="11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ния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448,6</w:t>
            </w:r>
          </w:p>
        </w:tc>
      </w:tr>
      <w:tr>
        <w:trPr>
          <w:trHeight w:val="261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. Выплата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 095,5</w:t>
            </w:r>
          </w:p>
        </w:tc>
      </w:tr>
      <w:tr>
        <w:trPr>
          <w:trHeight w:val="123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. Выплата ежемесячного пособия по закону области от 2 апреля 2009 года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374,0</w:t>
            </w:r>
          </w:p>
        </w:tc>
      </w:tr>
      <w:tr>
        <w:trPr>
          <w:trHeight w:val="200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редоставления ежемесячных денежных компенсаций расходов на оплату жилого помещения и (или) коммуналь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71 90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616 9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09 70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15 48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428 9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 957 550,5</w:t>
            </w:r>
          </w:p>
        </w:tc>
      </w:tr>
      <w:tr>
        <w:trPr>
          <w:trHeight w:val="11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3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05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59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59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6 646,8</w:t>
            </w:r>
          </w:p>
        </w:tc>
      </w:tr>
      <w:tr>
        <w:trPr>
          <w:trHeight w:val="38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7 48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31 8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1 78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3 4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36 94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 395 223,4</w:t>
            </w:r>
          </w:p>
        </w:tc>
      </w:tr>
      <w:tr>
        <w:trPr>
          <w:trHeight w:val="38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отдельным категориям граждан по закону области от 29 января 2016 года № 3873-ОЗ «О предоставлении компенсации расходов на уплату взноса на капитальный ремонт общего имущества в многовартирном доме отдельным категориям граждан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7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7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5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 45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 680,3</w:t>
            </w:r>
          </w:p>
        </w:tc>
      </w:tr>
      <w:tr>
        <w:trPr>
          <w:trHeight w:val="200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ежемесячных денежных компенсаций расходов на оплату жилого помещения и (или) коммунальных услуг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200 665,3</w:t>
            </w:r>
          </w:p>
        </w:tc>
      </w:tr>
      <w:tr>
        <w:trPr>
          <w:trHeight w:val="12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2 776,0</w:t>
            </w:r>
          </w:p>
        </w:tc>
      </w:tr>
      <w:tr>
        <w:trPr>
          <w:trHeight w:val="200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057 889,3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гражданам субсидий на оплату жилого помещения и коммунальных услуг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 51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8 2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31 62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2 26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63 08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851 068,9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гражданам субсидий на оплату жилого помещения и коммун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8 47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66 779,2</w:t>
            </w:r>
          </w:p>
        </w:tc>
      </w:tr>
      <w:tr>
        <w:trPr>
          <w:trHeight w:val="19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ных социальных выплат, пособия на погребение, возмещение специализированным службам услуг по погребению, предоставление технических средств реабилитации, изготовление медали «Медаль материнства», изготовление бланков удо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1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 77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 9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1 69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3 75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3 75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90 153,3</w:t>
            </w:r>
          </w:p>
        </w:tc>
      </w:tr>
      <w:tr>
        <w:trPr>
          <w:trHeight w:val="13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ние государственной социальной помощ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0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08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4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205 682,5</w:t>
            </w:r>
          </w:p>
        </w:tc>
      </w:tr>
      <w:tr>
        <w:trPr>
          <w:trHeight w:val="13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государственной социальной помощ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6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9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5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 113,4</w:t>
            </w:r>
          </w:p>
        </w:tc>
      </w:tr>
      <w:tr>
        <w:trPr>
          <w:trHeight w:val="19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725,8</w:t>
            </w:r>
          </w:p>
        </w:tc>
      </w:tr>
      <w:tr>
        <w:trPr>
          <w:trHeight w:val="19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Компенсация за проезд к месту лечения и обратно детям, проживающим в малоимущих семьях, нуждающимся в санаторно-курортном леч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604,4</w:t>
            </w:r>
          </w:p>
        </w:tc>
      </w:tr>
      <w:tr>
        <w:trPr>
          <w:trHeight w:val="19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4. Обеспечение средствами ухода новорожден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 138,6</w:t>
            </w:r>
          </w:p>
        </w:tc>
      </w:tr>
      <w:tr>
        <w:trPr>
          <w:trHeight w:val="19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редствами ухода новорожденных детей, находящихся в трудной жизненной ситуации, органами местного самоуправ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772,9</w:t>
            </w:r>
          </w:p>
        </w:tc>
      </w:tr>
      <w:tr>
        <w:trPr>
          <w:trHeight w:val="142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4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7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46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34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3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4 529,5</w:t>
            </w:r>
          </w:p>
        </w:tc>
      </w:tr>
      <w:tr>
        <w:trPr>
          <w:trHeight w:val="139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ным службам услуг по погребению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5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830,0</w:t>
            </w:r>
          </w:p>
        </w:tc>
      </w:tr>
      <w:tr>
        <w:trPr>
          <w:trHeight w:val="16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возмещения специализированным службам услуг по погреб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ние мер социальной поддержи гражданам, нуждающимся в технических средствах реабилитации, реабилитационных мероприятиях и услуг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3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9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9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5 039,7</w:t>
            </w:r>
          </w:p>
        </w:tc>
      </w:tr>
      <w:tr>
        <w:trPr>
          <w:trHeight w:val="13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5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9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9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7 527,7</w:t>
            </w:r>
          </w:p>
        </w:tc>
      </w:tr>
      <w:tr>
        <w:trPr>
          <w:trHeight w:val="38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,4</w:t>
            </w:r>
          </w:p>
        </w:tc>
      </w:tr>
      <w:tr>
        <w:trPr>
          <w:trHeight w:val="134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товление медали «Медаль материнства», изготовление бланков удостоверений  и спра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569,4</w:t>
            </w:r>
          </w:p>
        </w:tc>
      </w:tr>
      <w:tr>
        <w:trPr>
          <w:trHeight w:val="19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11. Компенсация расходов по оплате проезда (туда и обратно) один раз в год по территории Российской Федерации реабилитированным лица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456,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 23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32 531,8</w:t>
            </w:r>
          </w:p>
        </w:tc>
      </w:tr>
      <w:tr>
        <w:trPr>
          <w:trHeight w:val="5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690 6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 933 663,9</w:t>
            </w:r>
          </w:p>
        </w:tc>
      </w:tr>
      <w:tr>
        <w:trPr>
          <w:trHeight w:val="164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39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8 016,1</w:t>
            </w:r>
          </w:p>
        </w:tc>
      </w:tr>
      <w:tr>
        <w:trPr>
          <w:trHeight w:val="19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99,9</w:t>
            </w:r>
          </w:p>
        </w:tc>
      </w:tr>
      <w:tr>
        <w:trPr>
          <w:trHeight w:val="144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ных услуг отдельным категориям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 10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26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17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407 469,7</w:t>
            </w:r>
          </w:p>
        </w:tc>
      </w:tr>
      <w:tr>
        <w:trPr>
          <w:trHeight w:val="2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6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3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37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1 694,9</w:t>
            </w:r>
          </w:p>
        </w:tc>
      </w:tr>
      <w:tr>
        <w:trPr>
          <w:trHeight w:val="194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11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673,9</w:t>
            </w:r>
          </w:p>
        </w:tc>
      </w:tr>
      <w:tr>
        <w:trPr>
          <w:trHeight w:val="24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6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 0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 4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 23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38 895,2</w:t>
            </w:r>
          </w:p>
        </w:tc>
      </w:tr>
      <w:tr>
        <w:trPr>
          <w:trHeight w:val="136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71 55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7 5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091 074,2</w:t>
            </w:r>
          </w:p>
        </w:tc>
      </w:tr>
      <w:tr>
        <w:trPr>
          <w:trHeight w:val="136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9,4</w:t>
            </w:r>
          </w:p>
        </w:tc>
      </w:tr>
      <w:tr>
        <w:trPr>
          <w:trHeight w:val="136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ние мер социальной  поддержки граждан, подвергшихся воздействию ради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1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4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 606,5</w:t>
            </w:r>
          </w:p>
        </w:tc>
      </w:tr>
      <w:tr>
        <w:trPr>
          <w:trHeight w:val="136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 7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 034,1</w:t>
            </w:r>
          </w:p>
        </w:tc>
      </w:tr>
      <w:tr>
        <w:trPr>
          <w:trHeight w:val="24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86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«Приложение 1</w:t>
      </w:r>
    </w:p>
    <w:p>
      <w:pPr>
        <w:pStyle w:val="Normal"/>
        <w:ind w:left="12474" w:hanging="0"/>
        <w:rPr/>
      </w:pPr>
      <w:r>
        <w:rPr>
          <w:sz w:val="28"/>
          <w:szCs w:val="28"/>
        </w:rPr>
        <w:t>к подпрограмме 2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2754"/>
        <w:gridCol w:w="3666"/>
        <w:gridCol w:w="1175"/>
        <w:gridCol w:w="1027"/>
        <w:gridCol w:w="1194"/>
        <w:gridCol w:w="696"/>
        <w:gridCol w:w="697"/>
        <w:gridCol w:w="696"/>
        <w:gridCol w:w="696"/>
        <w:gridCol w:w="699"/>
        <w:gridCol w:w="693"/>
        <w:gridCol w:w="70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организаций различных организационно-правовых форм и форм собственности, осуществляющих социальное обслуживание насел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оказанными социальными услугами, от общего числа клиентов, получивших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й защищенности совершеннолетних недееспособных граждан, обеспечение их прав и законных интерес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дрового потенциала в системе социальной защиты насел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по Вологодской области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* - начиная с итогов 2015 года,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 июля 2015 года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«Приложение 2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муниципальных образований области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3142"/>
        <w:gridCol w:w="1240"/>
        <w:gridCol w:w="1242"/>
        <w:gridCol w:w="1241"/>
        <w:gridCol w:w="1242"/>
        <w:gridCol w:w="1241"/>
        <w:gridCol w:w="1242"/>
        <w:gridCol w:w="1241"/>
        <w:gridCol w:w="1242"/>
        <w:gridCol w:w="1239"/>
      </w:tblGrid>
      <w:tr>
        <w:trPr>
          <w:trHeight w:val="3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</w:t>
              <w:br/>
              <w:t xml:space="preserve">муниципального          </w:t>
              <w:br/>
              <w:t>образования области</w:t>
            </w:r>
          </w:p>
        </w:tc>
        <w:tc>
          <w:tcPr>
            <w:tcW w:w="1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</w:t>
            </w:r>
          </w:p>
        </w:tc>
        <w:tc>
          <w:tcPr>
            <w:tcW w:w="86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151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в которых в отчетном году проведены мероприятия по сохранению и укреплению материально-технической базы, единиц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важски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и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овски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«Приложение 5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3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16"/>
        <w:gridCol w:w="1320"/>
        <w:gridCol w:w="1759"/>
        <w:gridCol w:w="1320"/>
        <w:gridCol w:w="1026"/>
        <w:gridCol w:w="1172"/>
        <w:gridCol w:w="1029"/>
        <w:gridCol w:w="1024"/>
        <w:gridCol w:w="1174"/>
        <w:gridCol w:w="1172"/>
        <w:gridCol w:w="1181"/>
        <w:gridCol w:w="1344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 xml:space="preserve">Ответственный исполнитель, исполнитель,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>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 5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9 7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8 5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73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5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5 28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85 678,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 4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 5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 5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3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35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 28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671 425,6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4 252,9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 5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6 5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7 5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35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35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49 542,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 4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3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5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73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35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35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635 289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4 252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 00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 00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375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375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210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210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хранение и развитие сети областных и муниципальных загородных 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7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75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40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00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00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 098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 00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012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210,7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3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еспечение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7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375,0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рганизация и 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 11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63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 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764 659,1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 2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 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551 636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6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3 022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Мероприятия, связанные с отдыхом и оздоровлением детей в организациях отдыха детей и их оздоровления, расположенных в Республике Крым и       г. Севастопо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230,0</w:t>
            </w:r>
          </w:p>
        </w:tc>
      </w:tr>
    </w:tbl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9" w:firstLine="709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autoSpaceDE w:val="false"/>
        <w:ind w:left="11329" w:firstLine="709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5 государственной программы за счет средств обла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45"/>
        <w:gridCol w:w="2008"/>
        <w:gridCol w:w="1510"/>
        <w:gridCol w:w="1018"/>
        <w:gridCol w:w="992"/>
        <w:gridCol w:w="990"/>
        <w:gridCol w:w="887"/>
        <w:gridCol w:w="1075"/>
        <w:gridCol w:w="944"/>
        <w:gridCol w:w="963"/>
        <w:gridCol w:w="1097"/>
      </w:tblGrid>
      <w:tr>
        <w:trPr>
          <w:trHeight w:val="2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5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8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3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16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 098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8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 502,2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95,8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60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6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475,9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814,9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661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2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32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046,8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44,8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202,0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здравоохран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54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6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94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14,0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1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информационной политики </w:t>
            </w:r>
          </w:p>
          <w:p>
            <w:pPr>
              <w:pStyle w:val="Normal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57,0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7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 и спорт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6,7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5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в том числе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7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3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680,9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145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535,9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2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32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046,8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44,8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202,0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здравоохран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54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6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94,0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14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1,5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 и спорт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6,7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</w:tr>
      <w:tr>
        <w:trPr>
          <w:trHeight w:val="8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8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8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80,0</w:t>
            </w:r>
          </w:p>
        </w:tc>
      </w:tr>
      <w:tr>
        <w:trPr>
          <w:trHeight w:val="3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0,0</w:t>
            </w:r>
          </w:p>
        </w:tc>
      </w:tr>
      <w:tr>
        <w:trPr>
          <w:trHeight w:val="126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4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32,4</w:t>
            </w:r>
          </w:p>
        </w:tc>
      </w:tr>
      <w:tr>
        <w:trPr>
          <w:trHeight w:val="1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32,4</w:t>
            </w:r>
          </w:p>
        </w:tc>
      </w:tr>
      <w:tr>
        <w:trPr>
          <w:trHeight w:val="1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</w:tr>
      <w:tr>
        <w:trPr>
          <w:trHeight w:val="112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</w:tr>
      <w:tr>
        <w:trPr>
          <w:trHeight w:val="112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3</w:t>
            </w:r>
          </w:p>
        </w:tc>
      </w:tr>
      <w:tr>
        <w:trPr>
          <w:trHeight w:val="11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>
          <w:trHeight w:val="11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3</w:t>
            </w:r>
          </w:p>
        </w:tc>
      </w:tr>
      <w:tr>
        <w:trPr>
          <w:trHeight w:val="38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,8</w:t>
            </w:r>
          </w:p>
        </w:tc>
      </w:tr>
      <w:tr>
        <w:trPr>
          <w:trHeight w:val="38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8</w:t>
            </w:r>
          </w:p>
        </w:tc>
      </w:tr>
      <w:tr>
        <w:trPr>
          <w:trHeight w:val="5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57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7,0</w:t>
            </w:r>
          </w:p>
        </w:tc>
      </w:tr>
      <w:tr>
        <w:trPr>
          <w:trHeight w:val="54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396,5</w:t>
            </w:r>
          </w:p>
        </w:tc>
      </w:tr>
      <w:tr>
        <w:trPr>
          <w:trHeight w:val="11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737,5</w:t>
            </w:r>
          </w:p>
        </w:tc>
      </w:tr>
      <w:tr>
        <w:trPr>
          <w:trHeight w:val="11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59,0</w:t>
            </w:r>
          </w:p>
        </w:tc>
      </w:tr>
      <w:tr>
        <w:trPr>
          <w:trHeight w:val="61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2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</w:tr>
      <w:tr>
        <w:trPr>
          <w:trHeight w:val="7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</w:tr>
      <w:tr>
        <w:trPr>
          <w:trHeight w:val="98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6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21 38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 886 13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885 26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090 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 499 157,8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03 87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19 5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19 5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90 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145 335,6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7 50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6 5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5 70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25 790,8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 031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95 03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 884 10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883 23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053 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 350 25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92 60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17 5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17 5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53 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076 362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2 42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6 5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5 70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45 856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31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32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046,8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4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844,8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202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 55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 16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39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1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561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37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67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6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9:00Z</dcterms:created>
  <dc:creator>Челакова Марина</dc:creator>
  <dc:description/>
  <cp:keywords/>
  <dc:language>en-US</dc:language>
  <cp:lastModifiedBy>upp0111</cp:lastModifiedBy>
  <cp:lastPrinted>2017-01-31T13:38:00Z</cp:lastPrinted>
  <dcterms:modified xsi:type="dcterms:W3CDTF">2017-03-10T14:05:00Z</dcterms:modified>
  <cp:revision>9</cp:revision>
  <dc:subject/>
  <dc:title>проект</dc:title>
</cp:coreProperties>
</file>