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октября 2013 года № 10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октября 2013 года № 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-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государственной программы за счет средств областного бюджета» паспорта государственной программы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80 441 010,5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1 311 479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1 600 328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2 241 797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 110 329,4 тыс. рублей;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 472 989,2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65 633 842,0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216 30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9 730 510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0 348 496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256 068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0 187 23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14 773 224,5 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978 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818 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 079 08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66 670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890 535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854 261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2 285 753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 xml:space="preserve">– 33 944,0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219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23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6 088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3 14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765,9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2 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80 441 010,5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65 633 842,0 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4 773 224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й из бюджета Пенсионного фонда Российской Федерации – 33 944,0 тыс. рублей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3 абзацы первый – пятый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Прогнозная оценка привлечения средств на реализацию государственной программы в 2014 - 2020 годах составляет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федерального бюджета (субсидии и субвенции) – 14 547 381,3 тыс. рублей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бюджетов муниципальных районов и городских округов области – 40 536,4 тыс. рублей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средств юридических лиц – 125 196,7 тыс. рублей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бюджета Пенсионного фонда Российской Федерации – 33 944,0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финансового обеспечения подпрограммы 1 за счет средств областного бюджета» </w:t>
      </w:r>
      <w:hyperlink r:id="rId2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1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55 454 871,4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3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8 044 806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8 163 430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8 882 286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8 347 597,4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41 137 519,8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5 817 85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6 209 7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6 291 400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6 076 887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6 077 177,6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4 317 351,6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884 80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835 06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872 029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 805 399,1 тыс. рублей;</w:t>
            </w:r>
          </w:p>
          <w:p>
            <w:pPr>
              <w:pStyle w:val="ConsPlusCell"/>
              <w:tabs>
                <w:tab w:val="clear" w:pos="720"/>
                <w:tab w:val="left" w:pos="142" w:leader="none"/>
                <w:tab w:val="left" w:pos="993" w:leader="none"/>
              </w:tabs>
              <w:spacing w:lineRule="auto" w:line="360"/>
              <w:ind w:firstLine="39"/>
              <w:jc w:val="both"/>
              <w:rPr/>
            </w:pPr>
            <w:r>
              <w:rPr/>
              <w:t xml:space="preserve">2020 год – 2 270 419,8 тыс. рублей»; 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дополнить абзацами семьдесят пятым – семьдесят седьмым следующего содержания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Основное мероприятие 1.11 «Поддержка семей при рождении первого, третьего и каждого последующего ребенка»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Цель основного мероприятия 1.11: повышение уровня жизни семей с детьми, многодетных семей с 3 и более детьми.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рамках основного мероприятия 1.11 планируется предоставление отдельным категориям граждан в соответствии с действующим законодательством ежемесячной денежной выплаты, назначаемой в случае рождения (усыновления) третьего и каждого последующего ребенка до дня достижения ребенком возраста трех лет, в соответствии со статьей 15 закона области от 16 марта 2015 года № 3602-ОЗ «Об охране семьи, материнства, отцовства и детства в Вологодской области» и предоставление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 в рамках реализации отдельных мероприятий  федерального проекта «Финансовая поддержка семей при рождении детей» для достижения национальной цели, определенной пунктом 1 Указа Президента Российской Федерации от 7 мая 2016 года № 204 «О национальных целях и стратегических задачах развития Российской Федерации на период до 2024 года»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1 за счет средств областного бюджета – 55 454 871,4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41 137 519,8 тыс. рублей; 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4 317 351,6 тыс. рублей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1 к подпрограмме 1 подстрок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4"/>
        <w:gridCol w:w="608"/>
        <w:gridCol w:w="565"/>
        <w:gridCol w:w="699"/>
        <w:gridCol w:w="710"/>
        <w:gridCol w:w="709"/>
        <w:gridCol w:w="709"/>
        <w:gridCol w:w="710"/>
        <w:gridCol w:w="709"/>
        <w:gridCol w:w="709"/>
        <w:gridCol w:w="71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его детей до дня достижения ребенком возраста трех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нить подстроко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4"/>
        <w:gridCol w:w="608"/>
        <w:gridCol w:w="565"/>
        <w:gridCol w:w="699"/>
        <w:gridCol w:w="710"/>
        <w:gridCol w:w="709"/>
        <w:gridCol w:w="709"/>
        <w:gridCol w:w="710"/>
        <w:gridCol w:w="709"/>
        <w:gridCol w:w="709"/>
        <w:gridCol w:w="71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его детей до дня достижения ребенком возраста трех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в приложени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1: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9"/>
        <w:gridCol w:w="1435"/>
        <w:gridCol w:w="1893"/>
        <w:gridCol w:w="2442"/>
        <w:gridCol w:w="357"/>
        <w:gridCol w:w="358"/>
        <w:gridCol w:w="359"/>
        <w:gridCol w:w="360"/>
        <w:gridCol w:w="359"/>
        <w:gridCol w:w="360"/>
        <w:gridCol w:w="353"/>
      </w:tblGrid>
      <w:tr>
        <w:trPr>
          <w:trHeight w:val="30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 «Предоставление ежемесячной денежной выплаты на третьего и каждого последующего ребен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их детей до достижения ребенком возраста трех л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 «Предоставление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 «Предоставление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9"/>
        <w:gridCol w:w="1435"/>
        <w:gridCol w:w="1893"/>
        <w:gridCol w:w="2442"/>
        <w:gridCol w:w="357"/>
        <w:gridCol w:w="358"/>
        <w:gridCol w:w="359"/>
        <w:gridCol w:w="360"/>
        <w:gridCol w:w="359"/>
        <w:gridCol w:w="360"/>
        <w:gridCol w:w="35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8 «Предоставление ежемесячной денежной выплаты на третьего и каждого последующего ребен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их детей до достижения ребенком возраста трех л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9 «Предоставление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0 «Предоставление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1435"/>
        <w:gridCol w:w="1893"/>
        <w:gridCol w:w="2442"/>
        <w:gridCol w:w="357"/>
        <w:gridCol w:w="359"/>
        <w:gridCol w:w="360"/>
        <w:gridCol w:w="360"/>
        <w:gridCol w:w="359"/>
        <w:gridCol w:w="360"/>
        <w:gridCol w:w="35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Поддержка семей при рождении первого, третьего и каждого последующего ребен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их детей до достижения ребенком возраста трех л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1 изложить в новой редакции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5 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2 за счет средств областного бюджета» паспорта подпрограммы 2 изложить в следующей редакции:</w:t>
      </w: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2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2 за счет средств областного бюджета – 12 319 874,7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60 158,6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23 664,5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539 387,8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1 609 571,8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1 960 170,0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2 063 457,9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2 063 464,1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2 318 503,4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59 888,9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23 418,6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539 213,3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609 387,7 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1 959 975,7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2 063 309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2 063 309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 371,3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9,7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5,9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4,5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4,1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4,3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8,3 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154,5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2 за счет средств областного бюджета – 12 319 87,7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2 318 503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 371,3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2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2 изложить в новой редакции согласно приложению 4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 подпрограмме 2 изложить в новой редакции, согласно приложению 5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5 </w:t>
      </w:r>
      <w:r>
        <w:rPr/>
        <w:t xml:space="preserve"> </w:t>
      </w:r>
      <w:r>
        <w:rPr>
          <w:sz w:val="28"/>
          <w:szCs w:val="28"/>
        </w:rPr>
        <w:t>в подпрограмме «Развитие системы отдыха детей, их оздоровления и занятости в Вологодской области» (</w:t>
      </w:r>
      <w:r>
        <w:rPr>
          <w:bCs/>
          <w:sz w:val="28"/>
          <w:szCs w:val="28"/>
        </w:rPr>
        <w:t>приложение 3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3 за счет средств областного бюджета» паспорта подпрограммы 3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3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3 за счет средств областного бюджета – 1 836 483,7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5 594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9 710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8 56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258 87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70 149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259 192,3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 622 230,8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9 49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1 556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8 56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258 87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70 149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259 192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214 252,9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6 099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8 153,6 тыс. рублей»;</w:t>
            </w:r>
          </w:p>
        </w:tc>
      </w:tr>
    </w:tbl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первый и второй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3 за счет средств областного бюджета – 1 836 483,7 тыс. рублей, в том числ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 622 230,8 тыс. рублей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3 изложить в новой редакции согласно приложению 6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6 к подпрограмме 3 изложить в новой редакции согласно приложению 7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6 </w:t>
      </w:r>
      <w:r>
        <w:rPr/>
        <w:t xml:space="preserve"> </w:t>
      </w:r>
      <w:r>
        <w:rPr>
          <w:sz w:val="28"/>
          <w:szCs w:val="28"/>
        </w:rPr>
        <w:t>в подпрограмме «Старшее поколение» (</w:t>
      </w:r>
      <w:r>
        <w:rPr>
          <w:bCs/>
          <w:sz w:val="28"/>
          <w:szCs w:val="28"/>
        </w:rPr>
        <w:t>приложение 4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паспорте подпрограммы 4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ицию «Задачи подпрограммы 4» дополнить словами «; создание условий для развития мобильных брига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Целевые показатели (индикаторы) подпрограммы 4» дополнить словами «; количество автотранспорта, приобретенного в целях доставки лиц старше 65 лет, проживающих в сельской местности, в медицинские организ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4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4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4 за счет средств областного бюджета – 203 030,1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007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 27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 257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 189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35 305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67 141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7 857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собственных доходов  областного бюджета (налоговых и неналоговых доходов, дотаций из федерального бюджета) – 172 065,8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007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 27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 257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 189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5 305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36 177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7 857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30 964,3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30 964,3 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дополнить абзацем п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; создание условий для развития мобильных бригад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дополнить абзацами тринадцатым – пятнадцатым следующего содержания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«Основное мероприятие 4.4 «Приобретение автотранспорта в целях доставки лиц старше 65 лет, проживающих в сельской местности, в медицинские организации» 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Цель основного мероприятия 4.4: приобретение автотранспорта в целях доставки лиц старше 65 лет, проживающих в сельской местности, в медицинские организации.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рамках основного мероприятия 4.4 планируется предоставление субсидии государственным организациям области на приобретение автотранспорта в целях доставки лиц старше 65 лет, проживающих в сельской местности, в медицинские организации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бщий объем бюджетных ассигнований на реализацию подпрограммы 4 за счет средств областного бюджета – 203 030,1 тыс. рублей, в том числ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72 065,8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30 964,3 тыс. рублей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 приложения 1 к подпрограмме 4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строк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2"/>
        <w:gridCol w:w="736"/>
        <w:gridCol w:w="691"/>
        <w:gridCol w:w="826"/>
        <w:gridCol w:w="638"/>
        <w:gridCol w:w="639"/>
        <w:gridCol w:w="639"/>
        <w:gridCol w:w="639"/>
        <w:gridCol w:w="639"/>
        <w:gridCol w:w="638"/>
        <w:gridCol w:w="625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личество организаций социального обслуживания населе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нить подстроко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2"/>
        <w:gridCol w:w="736"/>
        <w:gridCol w:w="691"/>
        <w:gridCol w:w="826"/>
        <w:gridCol w:w="638"/>
        <w:gridCol w:w="639"/>
        <w:gridCol w:w="639"/>
        <w:gridCol w:w="639"/>
        <w:gridCol w:w="639"/>
        <w:gridCol w:w="638"/>
        <w:gridCol w:w="625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личество организаций социального обслуживания населе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3"/>
        <w:gridCol w:w="4252"/>
        <w:gridCol w:w="508"/>
        <w:gridCol w:w="385"/>
        <w:gridCol w:w="379"/>
        <w:gridCol w:w="379"/>
        <w:gridCol w:w="380"/>
        <w:gridCol w:w="381"/>
        <w:gridCol w:w="379"/>
        <w:gridCol w:w="380"/>
        <w:gridCol w:w="379"/>
        <w:gridCol w:w="38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развития мобильных бриг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автотранспорта, приобретенного в целях доставки лиц старше 65 лет, проживающих в сельской местности, в медицинские организаци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3 к подпрограмме 4 дополнить пунктом 4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4"/>
        <w:gridCol w:w="403"/>
        <w:gridCol w:w="1745"/>
        <w:gridCol w:w="754"/>
        <w:gridCol w:w="1254"/>
        <w:gridCol w:w="1698"/>
        <w:gridCol w:w="274"/>
        <w:gridCol w:w="1255"/>
        <w:gridCol w:w="278"/>
        <w:gridCol w:w="69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личество автотранспорта, приобретенного в целях доставки лиц старше 65 лет, проживающих в сельской местности, в медицинские организации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втотранспорта, приобретенного в целях доставки лиц старше 65 лет, проживающих в сельской местности, в медицинские организ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(год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тр</w:t>
            </w:r>
            <w:r>
              <w:rPr/>
              <w:t xml:space="preserve"> - фактическое коли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р</w:t>
            </w:r>
            <w:r>
              <w:rPr/>
              <w:t xml:space="preserve"> – количественный показатель - количество автотранспорта, приобретенного государственными организациями социального обслуживания области для обеспечения деятельности мобильных бригад на территории муниципальных образований област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, находящийся в пользовании государственных организаций социального обслуживания области для обеспечения деятельности мобильных бригад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4 дополнить строкой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112"/>
        <w:gridCol w:w="1665"/>
        <w:gridCol w:w="1507"/>
        <w:gridCol w:w="428"/>
        <w:gridCol w:w="453"/>
        <w:gridCol w:w="452"/>
        <w:gridCol w:w="453"/>
        <w:gridCol w:w="453"/>
        <w:gridCol w:w="452"/>
        <w:gridCol w:w="42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4.4 «Приобретение автотранспорта в целях доставки лиц старше 65 лет, проживающих в сельской местности, в медицинские организаци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обильных бригад путем приобретения автотранспорта для доставки лиц старше 65 лет, проживающих в сельской местности, в медицинск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автотранспорта, приобретенного в целях доставки лиц старше 65 лет, проживающих в сельской местности, в медицинские организ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носку под таблицей в приложени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«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- Индекс соответствующего источника финансового обеспечения, планируемого к привлечению для реализации основного мероприятия подпрограммы 4 и достижения плановых значений целевых показателей (индикаторов) подпрограммы 4: областной бюджет (собственные доходы) - 1, федеральный бюджет (субсидии, субвенции и иные межбюджетные трансферты) – 2, без выделения дополнительного финансирования - 6.»;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приложение 4 к подпрограмме 4 изложить в новой редакции согласно приложению 8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7 </w:t>
      </w:r>
      <w:r>
        <w:rPr/>
        <w:t xml:space="preserve"> </w:t>
      </w:r>
      <w:r>
        <w:rPr>
          <w:sz w:val="28"/>
          <w:szCs w:val="28"/>
        </w:rPr>
        <w:t>в подпрограмме «Безбарьерная среда» (</w:t>
      </w:r>
      <w:r>
        <w:rPr>
          <w:bCs/>
          <w:sz w:val="28"/>
          <w:szCs w:val="28"/>
        </w:rPr>
        <w:t>приложение 5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5 за счет средств областного бюджета» паспорта подпрограммы 5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5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5 за счет средств областного бюджета – 242 697,9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 552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 533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 90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 252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8 год – 23 005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 – 25 703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20 год – 5 741,7 тыс. рублей,</w:t>
            </w:r>
          </w:p>
          <w:p>
            <w:pPr>
              <w:pStyle w:val="Normal"/>
              <w:autoSpaceDE w:val="false"/>
              <w:spacing w:lineRule="auto" w:line="360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13 297,7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907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59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 97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8 год – 17 155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 – 21 748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20 год – 5 74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29 400,2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 6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2 93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 932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083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 849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 – 3 954,7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бзацы первый – третий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подпрограммы 5 за счет средств областного бюджета составляет 242 697,9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13 297,7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29 400,2 тыс. рублей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 приложения 1 к подпрограмме 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строк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2"/>
        <w:gridCol w:w="736"/>
        <w:gridCol w:w="691"/>
        <w:gridCol w:w="826"/>
        <w:gridCol w:w="638"/>
        <w:gridCol w:w="639"/>
        <w:gridCol w:w="639"/>
        <w:gridCol w:w="639"/>
        <w:gridCol w:w="639"/>
        <w:gridCol w:w="638"/>
        <w:gridCol w:w="625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а, приобретенного для организации работы с инвалидами, в том числе детьми-инвалидами, в организациях социального обслуживания,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нить подстроко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2"/>
        <w:gridCol w:w="736"/>
        <w:gridCol w:w="691"/>
        <w:gridCol w:w="826"/>
        <w:gridCol w:w="638"/>
        <w:gridCol w:w="639"/>
        <w:gridCol w:w="639"/>
        <w:gridCol w:w="639"/>
        <w:gridCol w:w="639"/>
        <w:gridCol w:w="638"/>
        <w:gridCol w:w="625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а, приобретенного для организации работы с инвалидами, в том числе детьми-инвалидами, в организациях социального обслуживания,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4 к подпрограмме 5 изложить в новой редакции согласно приложению 9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ложение 5 к подпрограмме 5 изложить в новой редакции согласно приложению 10 к настоящему постановлению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8 </w:t>
      </w:r>
      <w:r>
        <w:rPr/>
        <w:t xml:space="preserve"> </w:t>
      </w:r>
      <w:r>
        <w:rPr>
          <w:sz w:val="28"/>
          <w:szCs w:val="28"/>
        </w:rPr>
        <w:t>в подпрограмме «Дополнительные мероприятия, направленные на повышение качества жизни детей, семей с детьми в Вологодской области» (</w:t>
      </w:r>
      <w:r>
        <w:rPr>
          <w:bCs/>
          <w:sz w:val="28"/>
          <w:szCs w:val="28"/>
        </w:rPr>
        <w:t>приложение 7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7 за счет средств областного бюджета» паспорта подпрограммы 7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 xml:space="preserve">«Объемы финансового обеспечения подпрограммы 7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7 за счет собственных доходов  областного бюджета (налоговых и неналоговых доходов, дотаций из федерального бюджета) – 78 740,8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831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531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 968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81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5 810,0 тыс. рублей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1 79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0,0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«1. Общий объем бюджетных ассигнований на реализацию подпрограммы 7 за счет средств областного  бюджета  – 78 740,8 тыс. рублей, в  том  числе  за  счет собственных доходов  (налоговых и неналоговых доходов, дотаций из федерального бюджета) 78 740,8 тыс. рублей.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 приложения 1 к подпрограмме 7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строк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8"/>
        <w:gridCol w:w="754"/>
        <w:gridCol w:w="703"/>
        <w:gridCol w:w="861"/>
        <w:gridCol w:w="644"/>
        <w:gridCol w:w="644"/>
        <w:gridCol w:w="644"/>
        <w:gridCol w:w="644"/>
        <w:gridCol w:w="644"/>
        <w:gridCol w:w="644"/>
      </w:tblGrid>
      <w:tr>
        <w:trPr>
          <w:trHeight w:val="112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социального обслуживания семьи и детей, в которых проведены мероприятия по укреплению материально-технической баз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нить подстроко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8"/>
        <w:gridCol w:w="754"/>
        <w:gridCol w:w="703"/>
        <w:gridCol w:w="861"/>
        <w:gridCol w:w="644"/>
        <w:gridCol w:w="644"/>
        <w:gridCol w:w="644"/>
        <w:gridCol w:w="644"/>
        <w:gridCol w:w="644"/>
        <w:gridCol w:w="644"/>
      </w:tblGrid>
      <w:tr>
        <w:trPr>
          <w:trHeight w:val="112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социального обслуживания семьи и детей, в которых проведены мероприятия по укреплению материально-технической баз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7 изложить в новой редакции согласно приложению 11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Обеспечение реализации государственной программы «Социальная поддержка граждан в Вологодской области на 2014 - 2020 годы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8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зицию «Объемы финансового обеспечения подпрограммы 8 за счет средств областного бюджета» </w:t>
      </w:r>
      <w:hyperlink r:id="rId3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8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8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8 за счет собственных доходов областного бюджета (налоговых и неналоговых доходов, дотаций из федерального бюджета) – 2 535 513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 год – 262 60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 год – 319 27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од – 3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год – 336 58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9 17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3 103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од – 421 055,7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8 за счет средств областного бюджета – 2 535 513,0 тыс. рублей, в том числе за счет собственных доходов  (налоговых и неналоговых доходов, дотаций из федерального бюджета) 2 535 513,0 тыс. рублей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4 к подпрограмме 8 изложить в новой редакции согласно приложению 12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0 в подпрограмме «Социальная поддержка детей-сирот и детей, оставшихся без попечения родителей, лиц из их числа»  (приложение 10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финансового обеспечения подпрограммы 10 за счет средств областного бюджета» паспорта подпрограммы 10 изложить в следующей редакции: 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10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0 за счет средств областного бюджета – 7 640 105,9 тыс. рублей, в том числе по годам реализации: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61 084,6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59 973,0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244 247,7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61 228,4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356 094,2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57 478,0 тыс. рублей,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7 560 221,7 тыс. рублей, в том числе по годам реализации: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49 992,9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48 956,5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227 906,6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48 767,3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342 299,2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42 299,2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79 884,2 тыс. рублей, в том числе по годам реализации: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91,7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 016,5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 341,1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 461,1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 795,0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178,8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 xml:space="preserve">V изложить в следующей редакции: 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бщий объем бюджетных ассигнований на реализацию подпрограммы 10 за счет средств областного бюджета – 7 640 105,9  тыс. рублей, в том числе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бственных доходов (налоговых и неналоговых доходов, дотаций из федерального бюджета) – 7 560 221,7 тыс. рублей,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езвозмездных поступлений из федерального бюджета в форме субвенций, субсидий, иных  межбюджетных трансфертов – 79 884,2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10 изложить в новой редакции согласно приложению 13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10 изложить в новой редакции согласно приложению 1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11 в пункте 4 приложения 9 к государственной програм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строк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2"/>
        <w:gridCol w:w="736"/>
        <w:gridCol w:w="691"/>
        <w:gridCol w:w="826"/>
        <w:gridCol w:w="638"/>
        <w:gridCol w:w="639"/>
        <w:gridCol w:w="639"/>
        <w:gridCol w:w="639"/>
        <w:gridCol w:w="639"/>
        <w:gridCol w:w="638"/>
        <w:gridCol w:w="625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нить подстроко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2"/>
        <w:gridCol w:w="736"/>
        <w:gridCol w:w="691"/>
        <w:gridCol w:w="826"/>
        <w:gridCol w:w="638"/>
        <w:gridCol w:w="639"/>
        <w:gridCol w:w="639"/>
        <w:gridCol w:w="639"/>
        <w:gridCol w:w="639"/>
        <w:gridCol w:w="638"/>
        <w:gridCol w:w="625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2 приложение 11 к государственной программе изложить в новой редакции согласно приложению 15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 приложение 12 к государственной программе изложить в новой редакции согласно приложению 16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государственной программы за счет средств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97"/>
        <w:gridCol w:w="1885"/>
        <w:gridCol w:w="1586"/>
        <w:gridCol w:w="1318"/>
        <w:gridCol w:w="1190"/>
        <w:gridCol w:w="1057"/>
        <w:gridCol w:w="1090"/>
        <w:gridCol w:w="1102"/>
        <w:gridCol w:w="1090"/>
        <w:gridCol w:w="1057"/>
        <w:gridCol w:w="966"/>
        <w:gridCol w:w="1299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044 80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163 43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882 28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347 59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5 454 871,4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9 74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291 40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76 8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77 17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1 137 519,8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 06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72 02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5 39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70 41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 317 351,6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044 80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8 163 43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882 28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347 59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5 454 871,4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9 74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291 40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76 8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77 17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1 137 519,8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 06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72 02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5 39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70 41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 317 351,6</w:t>
            </w:r>
          </w:p>
        </w:tc>
      </w:tr>
      <w:tr>
        <w:trPr>
          <w:trHeight w:val="112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7 24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2 37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688 42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289 09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53 7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295 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291 70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6 697 974,9</w:t>
            </w:r>
          </w:p>
        </w:tc>
      </w:tr>
      <w:tr>
        <w:trPr>
          <w:trHeight w:val="52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 Выплата ежемесячного материаль</w:t>
              <w:softHyphen/>
              <w:t xml:space="preserve">ного обеспечения по закону области от 30 ноября 199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39-ОЗ «О дополнитель</w:t>
              <w:softHyphen/>
              <w:t>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45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75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 98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7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5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52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 938,1</w:t>
            </w:r>
          </w:p>
        </w:tc>
      </w:tr>
      <w:tr>
        <w:trPr>
          <w:trHeight w:val="31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 Предоставле</w:t>
              <w:softHyphen/>
              <w:t>ние мер социальной поддержки по закону области от 10 мая 2000 года № 491-ОЗ «О дополнитель</w:t>
              <w:softHyphen/>
              <w:t>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20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15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198,2</w:t>
            </w:r>
          </w:p>
        </w:tc>
      </w:tr>
      <w:tr>
        <w:trPr>
          <w:trHeight w:val="95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. Выплата ежемесячной надбавки к пенсии по закону области от 2 апреля 2001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70-ОЗ «Об установлении надбавки к пенсии пенсионерам, удостоенным почетных зван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655,4</w:t>
            </w:r>
          </w:p>
        </w:tc>
      </w:tr>
      <w:tr>
        <w:trPr>
          <w:trHeight w:val="35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 Предоставле</w:t>
              <w:softHyphen/>
              <w:t xml:space="preserve">ние мер социальной поддержки по законам области от 29 декабря 2003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982-ОЗ «Об охране семьи, материнства, отцовства и детства в Вологодской области», от 16 марта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602-ОЗ «Об охране семьи, материнства, отцовства и детства в Вологодской обла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 81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 65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2 09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 90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3 26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5 3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5 35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671 446,0</w:t>
            </w:r>
          </w:p>
        </w:tc>
      </w:tr>
      <w:tr>
        <w:trPr>
          <w:trHeight w:val="95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. Предоставле</w:t>
              <w:softHyphen/>
              <w:t xml:space="preserve">ние мер социальной поддержки по закону области 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июня 200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285-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 мерах социальной поддержки отдельных категорий граждан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6 42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5 72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9 70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7 41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46 12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2 31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47 716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745 423,1</w:t>
            </w:r>
          </w:p>
        </w:tc>
      </w:tr>
      <w:tr>
        <w:trPr>
          <w:trHeight w:val="11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. Выплата вознагражде</w:t>
              <w:softHyphen/>
              <w:t xml:space="preserve">ния по закону области от 6 декабря 200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528-ОЗ «Об учрежде</w:t>
              <w:softHyphen/>
              <w:t>нии государ</w:t>
              <w:softHyphen/>
              <w:t>ственной награды Вологодской области - медали «Медаль материнств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 443,2</w:t>
            </w:r>
          </w:p>
        </w:tc>
      </w:tr>
      <w:tr>
        <w:trPr>
          <w:trHeight w:val="261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7. Выплата ежемесячного пособия по закону области от 26 сентября 2008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33-ОЗ «О ежемесячном социальном пособии лицам с хронической почечной недостаточно</w:t>
              <w:softHyphen/>
              <w:t>стью, получающим лечение методом диализ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1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54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9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99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9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 709,3</w:t>
            </w:r>
          </w:p>
        </w:tc>
      </w:tr>
      <w:tr>
        <w:trPr>
          <w:trHeight w:val="123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8. Выплата ежемесячного пособия по закону области от 2 апреля 200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77-ОЗ «О ежемесячном денежном пособии сыну военнослужа</w:t>
              <w:softHyphen/>
              <w:t>щего срочной службы И.Е. Налетова, погибшего на атомном подводном крейсере «Курс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32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. Ежемесячная выплата по законам области, регламенти</w:t>
              <w:softHyphen/>
              <w:t>рующим установление дополнитель</w:t>
              <w:softHyphen/>
              <w:t>ного пенсионного и материаль</w:t>
              <w:softHyphen/>
              <w:t>ного обеспечения в отношении конкретных граждан Вологод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387,2</w:t>
            </w:r>
          </w:p>
        </w:tc>
      </w:tr>
      <w:tr>
        <w:trPr>
          <w:trHeight w:val="90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. Выплата социального пособия на погреб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11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60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6 723,4</w:t>
            </w:r>
          </w:p>
        </w:tc>
      </w:tr>
      <w:tr>
        <w:trPr>
          <w:trHeight w:val="200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 xml:space="preserve">ных усл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71 90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2 296 45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350 3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441 7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445 04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 419 973,3</w:t>
            </w:r>
          </w:p>
        </w:tc>
      </w:tr>
      <w:tr>
        <w:trPr>
          <w:trHeight w:val="92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3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 32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47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1 0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4 384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52 389,1</w:t>
            </w:r>
          </w:p>
        </w:tc>
      </w:tr>
      <w:tr>
        <w:trPr>
          <w:trHeight w:val="38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97 48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02 12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42 85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70 6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70 66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667 464,7</w:t>
            </w:r>
          </w:p>
        </w:tc>
      </w:tr>
      <w:tr>
        <w:trPr>
          <w:trHeight w:val="38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уплату взноса на капитальный ремонт общего имущества в многоквартир</w:t>
              <w:softHyphen/>
              <w:t xml:space="preserve">ном доме отдельным категориям граждан по закону области от 29 января 201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873-ОЗ «О предоставле</w:t>
              <w:softHyphen/>
              <w:t>нии компенсации расходов на уплату взноса на капитальный ремонт общего имущества в многоквартир</w:t>
              <w:softHyphen/>
              <w:t>ном доме отдельным категориям граждан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9,5</w:t>
            </w:r>
          </w:p>
        </w:tc>
      </w:tr>
      <w:tr>
        <w:trPr>
          <w:trHeight w:val="200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>ных услуг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6 18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200 665,3</w:t>
            </w:r>
          </w:p>
        </w:tc>
      </w:tr>
      <w:tr>
        <w:trPr>
          <w:trHeight w:val="9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7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2 776,0</w:t>
            </w:r>
          </w:p>
        </w:tc>
      </w:tr>
      <w:tr>
        <w:trPr>
          <w:trHeight w:val="91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74 20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057 889,3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гражданам субсидий на оплату жилого помещения и коммуналь</w:t>
              <w:softHyphen/>
              <w:t>ных услуг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67 51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95 06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98 26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4 41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4 41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 717 980,4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ражданам субсидий на оплату жилого помещения и коммуналь</w:t>
              <w:softHyphen/>
              <w:t>ных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8 47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66 779,2</w:t>
            </w:r>
          </w:p>
        </w:tc>
      </w:tr>
      <w:tr>
        <w:trPr>
          <w:trHeight w:val="21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иных социальных выплат, пособия на погребение, возмещение специализи</w:t>
              <w:softHyphen/>
              <w:t>рован</w:t>
              <w:softHyphen/>
              <w:t>ным службам услуг по погребению, предоставле</w:t>
              <w:softHyphen/>
              <w:t>ние техниче</w:t>
              <w:softHyphen/>
              <w:t>ских средств реабилитации, изготовление медали «Медаль материнства», изготовление бланков удо</w:t>
              <w:softHyphen/>
              <w:t xml:space="preserve">стоверений  и справ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81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38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8 77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3 56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3 54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2 8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3 31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318 290,7</w:t>
            </w:r>
          </w:p>
        </w:tc>
      </w:tr>
      <w:tr>
        <w:trPr>
          <w:trHeight w:val="135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 Предоставле</w:t>
              <w:softHyphen/>
              <w:t>ние государствен</w:t>
              <w:softHyphen/>
              <w:t>ной социальной помощи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5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0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 08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8 62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 79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 79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 79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100 673,3</w:t>
            </w:r>
          </w:p>
        </w:tc>
      </w:tr>
      <w:tr>
        <w:trPr>
          <w:trHeight w:val="13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осударствен</w:t>
              <w:softHyphen/>
              <w:t>ной социальной помощ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69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3 15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0 113,4</w:t>
            </w:r>
          </w:p>
        </w:tc>
      </w:tr>
      <w:tr>
        <w:trPr>
          <w:trHeight w:val="21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 Компенсация транспортных расходов малоимущим беременным женщинам, направляемым для диспансериза</w:t>
              <w:softHyphen/>
              <w:t>ции, консультации, лечения и родов в медицинские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585,5</w:t>
            </w:r>
          </w:p>
        </w:tc>
      </w:tr>
      <w:tr>
        <w:trPr>
          <w:trHeight w:val="192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Предоставле</w:t>
              <w:softHyphen/>
              <w:t>ние компенсации стоимости проезда один раз в год к месту санаторно-курортного лечения и обратно детям из малоимущих семей, не включенным в Федеральный регистр лиц, имеющих право на получение государствен</w:t>
              <w:softHyphen/>
              <w:t>ной социальной помощ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86,9</w:t>
            </w:r>
          </w:p>
        </w:tc>
      </w:tr>
      <w:tr>
        <w:trPr>
          <w:trHeight w:val="168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4. Обеспечение средствами ухода новорожден</w:t>
              <w:softHyphen/>
              <w:t xml:space="preserve">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7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29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29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 138,6</w:t>
            </w:r>
          </w:p>
        </w:tc>
      </w:tr>
      <w:tr>
        <w:trPr>
          <w:trHeight w:val="192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редствами ухода новорожден</w:t>
              <w:softHyphen/>
              <w:t>ных детей, находящихся в трудной жизненной ситуации, органами местного самоуправле</w:t>
              <w:softHyphen/>
              <w:t xml:space="preserve">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 772,9</w:t>
            </w:r>
          </w:p>
        </w:tc>
      </w:tr>
      <w:tr>
        <w:trPr>
          <w:trHeight w:val="88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5. Выплата социального пособия на погреб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6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9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4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 3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3 5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 661,7</w:t>
            </w:r>
          </w:p>
        </w:tc>
      </w:tr>
      <w:tr>
        <w:trPr>
          <w:trHeight w:val="120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6. Возмещение специализирован</w:t>
              <w:softHyphen/>
              <w:t>ным службам услуг по погребению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9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67,8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44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 838,1</w:t>
            </w:r>
          </w:p>
        </w:tc>
      </w:tr>
      <w:tr>
        <w:trPr>
          <w:trHeight w:val="16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 xml:space="preserve">ния органами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</w:t>
              <w:softHyphen/>
              <w:t>мо</w:t>
              <w:softHyphen/>
              <w:t>управле</w:t>
              <w:softHyphen/>
              <w:t>ния возмещения специализи</w:t>
              <w:softHyphen/>
              <w:t>рованным службам услуг по погребе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8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84,7</w:t>
            </w:r>
          </w:p>
        </w:tc>
      </w:tr>
      <w:tr>
        <w:trPr>
          <w:trHeight w:val="38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7. Предоставле</w:t>
              <w:softHyphen/>
              <w:t>ние мер социальной поддержи гражданам, нуждающимся в технических средствах реабилитации, реабилитаци</w:t>
              <w:softHyphen/>
              <w:t>он</w:t>
              <w:softHyphen/>
              <w:t>ных мероприятиях и услуг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36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43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88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88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3 997,3</w:t>
            </w:r>
          </w:p>
        </w:tc>
      </w:tr>
      <w:tr>
        <w:trPr>
          <w:trHeight w:val="13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4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1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94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 7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16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4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 176,1</w:t>
            </w:r>
          </w:p>
        </w:tc>
      </w:tr>
      <w:tr>
        <w:trPr>
          <w:trHeight w:val="38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9. Доплата лицам, ставшим инвалидами вследствие Чернобыль</w:t>
              <w:softHyphen/>
              <w:t>ской катастрофы, а также членам семей граждан, умерших (погибших) вследствие чернобыль</w:t>
              <w:softHyphen/>
              <w:t>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9,4</w:t>
            </w:r>
          </w:p>
        </w:tc>
      </w:tr>
      <w:tr>
        <w:trPr>
          <w:trHeight w:val="134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0. Изго</w:t>
              <w:softHyphen/>
              <w:t>товление медали «Медаль материнства», изготовление бланков удо</w:t>
              <w:softHyphen/>
              <w:t>стоверений  и справ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8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294,3</w:t>
            </w:r>
          </w:p>
        </w:tc>
      </w:tr>
      <w:tr>
        <w:trPr>
          <w:trHeight w:val="192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1. Компенсация расходов по оплате проезда (туда и обратно) один раз в год по территории Российской Федерации реабилитиро</w:t>
              <w:softHyphen/>
              <w:t>ван</w:t>
              <w:softHyphen/>
              <w:t xml:space="preserve">ным лицам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06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 989,5</w:t>
            </w:r>
          </w:p>
        </w:tc>
      </w:tr>
      <w:tr>
        <w:trPr>
          <w:trHeight w:val="9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</w:t>
              <w:softHyphen/>
              <w:t>ное пенсионное обеспе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 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81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1 23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231 83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9 69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5 1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5 13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95 013,1</w:t>
            </w:r>
          </w:p>
        </w:tc>
      </w:tr>
      <w:tr>
        <w:trPr>
          <w:trHeight w:val="52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508 08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433 00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42 32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68 67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 386 522,3</w:t>
            </w:r>
          </w:p>
        </w:tc>
      </w:tr>
      <w:tr>
        <w:trPr>
          <w:trHeight w:val="164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Предоставле</w:t>
              <w:softHyphen/>
              <w:t>ние ежегодной денежной выплаты лицам, награжден</w:t>
              <w:softHyphen/>
              <w:t>ным нагрудным знаком «Почетный донор Росси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1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98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3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 76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 62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 78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28 779,3</w:t>
            </w:r>
          </w:p>
        </w:tc>
      </w:tr>
      <w:tr>
        <w:trPr>
          <w:trHeight w:val="198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2. Выплата государствен</w:t>
              <w:softHyphen/>
              <w:t>ного единовремен</w:t>
              <w:softHyphen/>
              <w:t>ного пособия и ежемесяч</w:t>
              <w:softHyphen/>
              <w:t>ной денежной компенсации гражданам при возникнове</w:t>
              <w:softHyphen/>
              <w:t>нии поствакци</w:t>
              <w:softHyphen/>
              <w:t>наль</w:t>
              <w:softHyphen/>
              <w:t>ных осложн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4,3</w:t>
            </w:r>
          </w:p>
        </w:tc>
      </w:tr>
      <w:tr>
        <w:trPr>
          <w:trHeight w:val="122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3. Оплата жилищно-коммуналь</w:t>
              <w:softHyphen/>
              <w:t>ных услуг отдельным категориям граж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2 87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 68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 10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 30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1 88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4 7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4 70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 542 259,1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4. Выплата единовремен</w:t>
              <w:softHyphen/>
              <w:t>ного пособия беременной жене военно</w:t>
              <w:softHyphen/>
              <w:t>служащего, проходящего военную службу по призыву, а также ежеме</w:t>
              <w:softHyphen/>
              <w:t>сячного пособия на ребенка воен</w:t>
              <w:softHyphen/>
              <w:t>нослужащего, проходящего военную службу по призыв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8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6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6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7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74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43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875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5 861,1</w:t>
            </w:r>
          </w:p>
        </w:tc>
      </w:tr>
      <w:tr>
        <w:trPr>
          <w:trHeight w:val="194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5. Выплата инвалидам компенсаций страховых премий по договорам обязательного страхования гражданской ответственно</w:t>
              <w:softHyphen/>
              <w:t>сти владельцев транспортных сред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 165,2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6. Выплата государствен</w:t>
              <w:softHyphen/>
              <w:t>ных пособий лицам, не подлежащим обязатель</w:t>
              <w:softHyphen/>
              <w:t>ному социальному страхованию на случай временной нетрудо</w:t>
              <w:softHyphen/>
              <w:t>способно</w:t>
              <w:softHyphen/>
              <w:t>сти и в связи с материнством, и лицам, уволенным в связи с ликвидацией организации (прекраще</w:t>
              <w:softHyphen/>
              <w:t>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 35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 61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16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3 80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6 30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4 33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4 54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69 119,5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7. Предоставле</w:t>
              <w:softHyphen/>
              <w:t>ние ежемесячной денежной выплаты, назначаемой в случае рождения (усыновления) третьего ребенка или последующих детей до дня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3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65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55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3 564,1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8. Предоставле</w:t>
              <w:softHyphen/>
              <w:t>ние социальной  поддержки Героям Социалистического труда и полных кавалеров ордена Трудовой Слав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98,6</w:t>
            </w:r>
          </w:p>
        </w:tc>
      </w:tr>
      <w:tr>
        <w:trPr>
          <w:trHeight w:val="11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9. Предоставле</w:t>
              <w:softHyphen/>
              <w:t>ние мер социальной  поддержки граждан, подвергшихся воздействию ради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01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69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 21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4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95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 294,6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0. Компенсация отдельным категориям граждан оплаты взноса на капитальный ремонт общего имущества в многоквартир</w:t>
              <w:softHyphen/>
              <w:t>ном до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 236,5</w:t>
            </w:r>
          </w:p>
        </w:tc>
      </w:tr>
      <w:tr>
        <w:trPr>
          <w:trHeight w:val="2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ежемесячного вознагражде</w:t>
              <w:softHyphen/>
              <w:t>ния на основании договора о взаимных обяза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</w:t>
              <w:softHyphen/>
              <w:t>ст</w:t>
              <w:softHyphen/>
              <w:t xml:space="preserve">в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дним из родителей многодетной семьи с 8 и более деть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862,2</w:t>
            </w:r>
          </w:p>
        </w:tc>
      </w:tr>
      <w:tr>
        <w:trPr>
          <w:trHeight w:val="55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ежемесячной денежной выплаты на третьего и каждого последующего ребенк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20 45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50 54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70 993,0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 74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8 87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8 616,1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 70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1 66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 376,9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 26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 01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 59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60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 481,4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7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79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080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845,3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 26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3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0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2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 636,1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 32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 321,2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2 32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2 321,2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Поддержка семей при рождении первого, третьего и каждого последующего ребенка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555 7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94 70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50 458,9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 48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 48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8 963,8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56 27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 22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51 49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16"/>
      <w:bookmarkEnd w:id="0"/>
      <w:r>
        <w:rPr>
          <w:rFonts w:cs="Times New Roman" w:ascii="Times New Roman" w:hAnsi="Times New Roman"/>
          <w:sz w:val="28"/>
          <w:szCs w:val="28"/>
        </w:rPr>
        <w:t>ПРОГНОЗНАЯ (СПРАВОЧНАЯ) ОЦЕНКА ОБЪЕМ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ФЕДЕРАЛЬНОГО БЮДЖЕ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ПОДПРОГРАММЫ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1693"/>
        <w:gridCol w:w="1693"/>
        <w:gridCol w:w="1692"/>
        <w:gridCol w:w="1692"/>
        <w:gridCol w:w="1692"/>
        <w:gridCol w:w="1685"/>
        <w:gridCol w:w="1681"/>
      </w:tblGrid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3 01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6 56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 921 785,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5 061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2 029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5 399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0 419,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3 01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6 56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21 785,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5 061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2 029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5 399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0 419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>к подпрограмм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государственной программы за счет средств областного бюдже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8"/>
        <w:gridCol w:w="1974"/>
        <w:gridCol w:w="1553"/>
        <w:gridCol w:w="1292"/>
        <w:gridCol w:w="1087"/>
        <w:gridCol w:w="1105"/>
        <w:gridCol w:w="1104"/>
        <w:gridCol w:w="1105"/>
        <w:gridCol w:w="1105"/>
        <w:gridCol w:w="1105"/>
        <w:gridCol w:w="1135"/>
        <w:gridCol w:w="1194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0 15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3 6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9 38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9 57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960 1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063 4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063 46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 319 874,7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 88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3 41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9 21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609 38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959 97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63 3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63 30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 318 503,4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71,3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0 15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3 6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9 38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609 57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960 1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063 4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063 46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 319 874,7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 88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3 41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9 21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9 38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959 97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63 3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63 30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 318 503,4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71,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социальных услуг в организациях социального обслуживания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3 22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457 9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3 53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4 6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30 57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98 6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98 67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 587 311,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66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42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6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0 654,7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71,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ыплата компенсации поставщикам социальных услуг в Вологод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1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 02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 2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 20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1 248,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ыплата вознаграждения опекунам совершеннолетних недееспособных гражд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2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43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 37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4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42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9 288,4</w:t>
            </w:r>
          </w:p>
        </w:tc>
      </w:tr>
    </w:tbl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одпрограмме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ОБЪЕМ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ФЕДЕРАЛЬНОГО БЮДЖЕ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ПОДПРОГРАММЫ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2"/>
        <w:gridCol w:w="1638"/>
        <w:gridCol w:w="1639"/>
        <w:gridCol w:w="1637"/>
        <w:gridCol w:w="1637"/>
        <w:gridCol w:w="1638"/>
        <w:gridCol w:w="1637"/>
        <w:gridCol w:w="1629"/>
      </w:tblGrid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</w:tr>
      <w:tr>
        <w:trPr>
          <w:trHeight w:val="4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/>
      </w:pPr>
      <w:r>
        <w:rPr>
          <w:sz w:val="28"/>
          <w:szCs w:val="28"/>
        </w:rPr>
        <w:t>«Приложение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ноз сводных показателей государственных заданий на оказание государствен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организациями социального обслуживания населения области по подпрограмме 2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41"/>
        <w:gridCol w:w="1560"/>
        <w:gridCol w:w="141"/>
        <w:gridCol w:w="142"/>
        <w:gridCol w:w="1276"/>
        <w:gridCol w:w="142"/>
        <w:gridCol w:w="1701"/>
        <w:gridCol w:w="283"/>
        <w:gridCol w:w="1418"/>
        <w:gridCol w:w="141"/>
        <w:gridCol w:w="108"/>
        <w:gridCol w:w="34"/>
        <w:gridCol w:w="1276"/>
      </w:tblGrid>
      <w:tr>
        <w:trPr>
          <w:trHeight w:val="5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сновного мероприятия, услуги (работы), показателя объема услуги (работы)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работы), тыс. руб.   </w:t>
            </w:r>
          </w:p>
        </w:tc>
      </w:tr>
      <w:tr>
        <w:trPr>
          <w:trHeight w:val="5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предоставления социальных услуг в организациях социального обслуживания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0 57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 677,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 677,6</w:t>
            </w:r>
          </w:p>
        </w:tc>
      </w:tr>
      <w:tr>
        <w:trPr>
          <w:trHeight w:val="6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2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 </w:t>
            </w:r>
          </w:p>
        </w:tc>
      </w:tr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7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</w:t>
            </w:r>
          </w:p>
        </w:tc>
      </w:tr>
      <w:tr>
        <w:trPr>
          <w:trHeight w:val="37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7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</w:t>
            </w:r>
          </w:p>
        </w:tc>
      </w:tr>
      <w:tr>
        <w:trPr>
          <w:trHeight w:val="37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7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55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5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возможности обеспечения ухода (в том числе временного) за инвалидом, ребенком, детьми, а также отсутствии попечения над ним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аждане при отсутствии работы и средств к существованию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семьи, принявшие детей-сирот и детей, оставшихся без попечения родителей, на воспитани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семей, получивших социальные услуги (единица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граждан, выразивших желание принять детей-сирот и детей, оставшихся без попечения родителей, на семейные формы устрой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, выразившие желание принять детей-сирот и детей, оставшихся без попечения родителей, на семейные формы устройства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воспитание детей-сирот и детей, оставшихся без попечения родителей, дет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трудной жизненной ситу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дети-сироты и дети, оставшиеся без попечения родителей или законных представителей, дети, находящиеся в трудной жизненной ситу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явление несовершеннолетних граждан, нуждающихся в установлении над ними опеки или попечитель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категории потребителей: дети, находящиеся в трудной жизненной ситуации; дети-сироты и дети, оставшиеся без попечения родителей или законных представителей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несовершеннолет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, нуждающихся в установлении над ними опеки или попечительства</w:t>
            </w:r>
            <w:r>
              <w:rPr>
                <w:color w:val="000000"/>
                <w:sz w:val="22"/>
                <w:szCs w:val="22"/>
              </w:rPr>
              <w:t xml:space="preserve">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ях для детей-сир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категории потребителей: </w:t>
            </w:r>
            <w:r>
              <w:rPr>
                <w:sz w:val="24"/>
                <w:szCs w:val="24"/>
              </w:rPr>
              <w:t>лица из числа детей, завершивших пребывание в организациях для детей-сирот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>
          <w:trHeight w:val="40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2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3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8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61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66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ы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61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66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61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66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11907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 5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3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16"/>
        <w:gridCol w:w="1320"/>
        <w:gridCol w:w="1759"/>
        <w:gridCol w:w="1320"/>
        <w:gridCol w:w="1026"/>
        <w:gridCol w:w="1172"/>
        <w:gridCol w:w="1029"/>
        <w:gridCol w:w="1024"/>
        <w:gridCol w:w="1174"/>
        <w:gridCol w:w="1172"/>
        <w:gridCol w:w="1181"/>
        <w:gridCol w:w="1344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 xml:space="preserve">Ответственный исполнитель, исполнитель,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>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 59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 4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9 7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8 56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58 87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0 14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59 19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836 483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 49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 4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 55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8 56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58 87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 14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 19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22 230,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09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 1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 252,9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 59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 39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6 5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8 45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8 7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60 04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9 0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787 843,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 49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 39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35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8 45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 7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 04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 0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73 590,9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09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 1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 252,9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 1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 10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 10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 10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 429,2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10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10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10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 429,2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 210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10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Сохранение и развитие сети областных и муниципаль</w:t>
              <w:softHyphen/>
              <w:t>ных загородных  оздоровитель</w:t>
              <w:softHyphen/>
              <w:t>ных лагерей, а также комплекса муниципаль</w:t>
              <w:softHyphen/>
              <w:t>ного имущества (зданий, сооружений, коммуника</w:t>
              <w:softHyphen/>
              <w:t>ций, оборудова</w:t>
              <w:softHyphen/>
              <w:t>ния), исполь</w:t>
              <w:softHyphen/>
              <w:t>зуе</w:t>
              <w:softHyphen/>
              <w:t>мого для обеспечения деятельности загородных оздорови</w:t>
              <w:softHyphen/>
              <w:t>тель</w:t>
              <w:softHyphen/>
              <w:t>ных лагерей, создание условий для беспрепятст</w:t>
              <w:softHyphen/>
              <w:t>вен</w:t>
              <w:softHyphen/>
              <w:t>ного доступа детей-инвалидов и детей с ограни</w:t>
              <w:softHyphen/>
              <w:t>ченными возможностя</w:t>
              <w:softHyphen/>
              <w:t>ми здоровья к местам отдых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7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75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9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7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79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79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 067,1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Обеспечение отдыха детей всех групп здоровья на специализи</w:t>
              <w:softHyphen/>
              <w:t>ро</w:t>
              <w:softHyphen/>
              <w:t>ванных (профильных) сменах в организациях отдыха детей и их оздоро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765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10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10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10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 429,2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10,7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Совер</w:t>
              <w:softHyphen/>
              <w:t>шен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ст</w:t>
              <w:softHyphen/>
              <w:t>вование кадрового, информаци</w:t>
              <w:softHyphen/>
              <w:t>онно-методи</w:t>
              <w:softHyphen/>
              <w:t>ческого обеспечения организаций отдыха и оздоровления д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3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беспечение организации временного трудо</w:t>
              <w:softHyphen/>
              <w:t>-</w:t>
            </w:r>
          </w:p>
          <w:p>
            <w:pPr>
              <w:pStyle w:val="Normal"/>
              <w:ind w:left="57" w:hanging="0"/>
              <w:rPr/>
            </w:pPr>
            <w:r>
              <w:rPr/>
              <w:t>уст</w:t>
              <w:softHyphen/>
              <w:t>ройства подростков в возрасте от 14 до 18 лет в свободное от учебы врем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Организация и обеспечение отдыха и оздоров</w:t>
              <w:softHyphen/>
              <w:t>ления детей, в том числе детей, находящихся в трудной жизненной ситуац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 11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20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 63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1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 55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1 76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 80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718 238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 2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20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1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 55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1 76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 80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505 215,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86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1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3 022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Мероприятия, связанные с отдыхом и оздоров</w:t>
              <w:softHyphen/>
              <w:t>лением детей в организа</w:t>
              <w:softHyphen/>
              <w:t>циях отдыха детей и их оздоровле</w:t>
              <w:softHyphen/>
              <w:t>ния, расположен</w:t>
              <w:softHyphen/>
              <w:t>ных в Республике Крым и       г. Севастопо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230,0</w:t>
            </w:r>
          </w:p>
        </w:tc>
      </w:tr>
    </w:tbl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 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ОБЪЕМ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БЮДЖЕТОВ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ОБЛАСТИ НА РЕАЛИЗАЦИЮ ЦЕЛЕЙ ПОДПРОГРАММЫ 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6"/>
        <w:gridCol w:w="1402"/>
        <w:gridCol w:w="1402"/>
        <w:gridCol w:w="1401"/>
        <w:gridCol w:w="1401"/>
        <w:gridCol w:w="1402"/>
        <w:gridCol w:w="1401"/>
        <w:gridCol w:w="1402"/>
      </w:tblGrid>
      <w:tr>
        <w:trPr/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(тыс. руб.)</w:t>
            </w:r>
          </w:p>
        </w:tc>
      </w:tr>
      <w:tr>
        <w:trPr/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</w:tr>
    </w:tbl>
    <w:p>
      <w:pPr>
        <w:pStyle w:val="Normal"/>
        <w:autoSpaceDE w:val="false"/>
        <w:ind w:left="1046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 4 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4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1529"/>
        <w:gridCol w:w="2041"/>
        <w:gridCol w:w="1311"/>
        <w:gridCol w:w="1020"/>
        <w:gridCol w:w="1023"/>
        <w:gridCol w:w="1020"/>
        <w:gridCol w:w="1020"/>
        <w:gridCol w:w="1020"/>
        <w:gridCol w:w="1165"/>
        <w:gridCol w:w="1020"/>
        <w:gridCol w:w="1211"/>
      </w:tblGrid>
      <w:tr>
        <w:trPr>
          <w:trHeight w:val="13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</w:t>
              <w:softHyphen/>
              <w:t>ние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</w:t>
              <w:softHyphen/>
              <w:t>вого обес</w:t>
              <w:softHyphen/>
              <w:t>печ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 25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8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 30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7 14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 8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3 030,1</w:t>
            </w:r>
          </w:p>
        </w:tc>
      </w:tr>
      <w:tr>
        <w:trPr>
          <w:trHeight w:val="1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ствен</w:t>
              <w:softHyphen/>
              <w:t>ные доходы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25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8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30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1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8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72 065,8</w:t>
            </w:r>
          </w:p>
        </w:tc>
      </w:tr>
      <w:tr>
        <w:trPr>
          <w:trHeight w:val="1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96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 964,3</w:t>
            </w:r>
          </w:p>
        </w:tc>
      </w:tr>
      <w:tr>
        <w:trPr>
          <w:trHeight w:val="1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 25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 189,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 30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7 14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 8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3 030,1</w:t>
            </w:r>
          </w:p>
        </w:tc>
      </w:tr>
      <w:tr>
        <w:trPr>
          <w:trHeight w:val="1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ствен</w:t>
              <w:softHyphen/>
              <w:t>ные доходы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25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8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30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1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8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72 065,8</w:t>
            </w:r>
          </w:p>
        </w:tc>
      </w:tr>
      <w:tr>
        <w:trPr>
          <w:trHeight w:val="1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96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 964,3</w:t>
            </w:r>
          </w:p>
        </w:tc>
      </w:tr>
      <w:tr>
        <w:trPr>
          <w:trHeight w:val="9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Укрепление материально-технической базы  и обеспечение пожарной безопасности организаций социального обслужива</w:t>
              <w:softHyphen/>
              <w:t>ния области для граждан пожилого возраста и инвали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Департамент социальной защиты населения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собствен</w:t>
              <w:softHyphen/>
              <w:t>ные доходы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74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79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 66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9 475,5</w:t>
            </w:r>
          </w:p>
        </w:tc>
      </w:tr>
      <w:tr>
        <w:trPr>
          <w:trHeight w:val="11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Организация свободного времени и культурного досуга граждан пожилого возра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собствен</w:t>
              <w:softHyphen/>
              <w:t>ные доходы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1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1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2 590,3</w:t>
            </w:r>
          </w:p>
        </w:tc>
      </w:tr>
      <w:tr>
        <w:trPr>
          <w:trHeight w:val="11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 в целях доставки лиц старше 65 лет, проживающих в сельской местности, в медицинские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96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964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autoSpaceDE w:val="false"/>
        <w:ind w:left="1132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5 государственной программы за счет средств обла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45"/>
        <w:gridCol w:w="2008"/>
        <w:gridCol w:w="1510"/>
        <w:gridCol w:w="1018"/>
        <w:gridCol w:w="992"/>
        <w:gridCol w:w="990"/>
        <w:gridCol w:w="975"/>
        <w:gridCol w:w="987"/>
        <w:gridCol w:w="944"/>
        <w:gridCol w:w="963"/>
        <w:gridCol w:w="1097"/>
      </w:tblGrid>
      <w:tr>
        <w:trPr>
          <w:trHeight w:val="2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5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90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25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5 70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74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2 697,9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9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6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74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4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 297,7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5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 400,2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60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6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97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 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14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6 970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48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4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 825,9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 144,6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2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2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5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1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22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1 064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8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555,8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5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 508,7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 233,6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 033,6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здравоохран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2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 305,7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2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 53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 775,7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туризм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286,0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2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33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информационной политики </w:t>
            </w:r>
          </w:p>
          <w:p>
            <w:pPr>
              <w:pStyle w:val="Normal"/>
              <w:rPr/>
            </w:pPr>
            <w:r>
              <w:rPr/>
              <w:t xml:space="preserve">Правительств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57,0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77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rPr/>
            </w:pPr>
            <w:r>
              <w:rPr/>
              <w:t>культуры и спорт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6,7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6,7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0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63,9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03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60,4</w:t>
            </w:r>
          </w:p>
        </w:tc>
      </w:tr>
      <w:tr>
        <w:trPr>
          <w:trHeight w:val="52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, в том числе: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76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3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9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8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 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3 802,8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 783,3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 019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52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2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5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1 064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555,8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5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6 508,7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здравоохран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05,7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3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75,7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туризм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86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33,5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rPr/>
            </w:pPr>
            <w:r>
              <w:rPr/>
              <w:t>культуры и спорт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6,7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6,7</w:t>
            </w:r>
          </w:p>
        </w:tc>
      </w:tr>
      <w:tr>
        <w:trPr>
          <w:trHeight w:val="8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63,9</w:t>
            </w:r>
          </w:p>
        </w:tc>
      </w:tr>
      <w:tr>
        <w:trPr>
          <w:trHeight w:val="8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03,5</w:t>
            </w:r>
          </w:p>
        </w:tc>
      </w:tr>
      <w:tr>
        <w:trPr>
          <w:trHeight w:val="8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60,4</w:t>
            </w:r>
          </w:p>
        </w:tc>
      </w:tr>
      <w:tr>
        <w:trPr>
          <w:trHeight w:val="85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80,0</w:t>
            </w:r>
          </w:p>
        </w:tc>
      </w:tr>
      <w:tr>
        <w:trPr>
          <w:trHeight w:val="3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</w:tr>
      <w:tr>
        <w:trPr>
          <w:trHeight w:val="3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</w:tr>
      <w:tr>
        <w:trPr>
          <w:trHeight w:val="1262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доступности и качества реабилитационных услуг (развитие спектра реабилитационных услуг и организационных форм их предоставления, технологий и методов работы)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туризм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4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8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475,9</w:t>
            </w:r>
          </w:p>
        </w:tc>
      </w:tr>
      <w:tr>
        <w:trPr>
          <w:trHeight w:val="11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475,9</w:t>
            </w:r>
          </w:p>
        </w:tc>
      </w:tr>
      <w:tr>
        <w:trPr>
          <w:trHeight w:val="11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7,9</w:t>
            </w:r>
          </w:p>
        </w:tc>
      </w:tr>
      <w:tr>
        <w:trPr>
          <w:trHeight w:val="554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7,9</w:t>
            </w:r>
          </w:p>
        </w:tc>
      </w:tr>
      <w:tr>
        <w:trPr>
          <w:trHeight w:val="908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9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 759,3</w:t>
            </w:r>
          </w:p>
        </w:tc>
      </w:tr>
      <w:tr>
        <w:trPr>
          <w:trHeight w:val="11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 526,0</w:t>
            </w:r>
          </w:p>
        </w:tc>
      </w:tr>
      <w:tr>
        <w:trPr>
          <w:trHeight w:val="11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3</w:t>
            </w:r>
          </w:p>
        </w:tc>
      </w:tr>
      <w:tr>
        <w:trPr>
          <w:trHeight w:val="389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29,8</w:t>
            </w:r>
          </w:p>
        </w:tc>
      </w:tr>
      <w:tr>
        <w:trPr>
          <w:trHeight w:val="38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97,0</w:t>
            </w:r>
          </w:p>
        </w:tc>
      </w:tr>
      <w:tr>
        <w:trPr>
          <w:trHeight w:val="38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,8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Правительств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57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77,0</w:t>
            </w:r>
          </w:p>
        </w:tc>
      </w:tr>
      <w:tr>
        <w:trPr>
          <w:trHeight w:val="54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6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 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02,7</w:t>
            </w:r>
          </w:p>
        </w:tc>
      </w:tr>
      <w:tr>
        <w:trPr>
          <w:trHeight w:val="11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 433,7</w:t>
            </w:r>
          </w:p>
        </w:tc>
      </w:tr>
      <w:tr>
        <w:trPr>
          <w:trHeight w:val="11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59,0</w:t>
            </w:r>
          </w:p>
        </w:tc>
      </w:tr>
      <w:tr>
        <w:trPr>
          <w:trHeight w:val="61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112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11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2,5</w:t>
            </w:r>
          </w:p>
        </w:tc>
      </w:tr>
      <w:tr>
        <w:trPr>
          <w:trHeight w:val="7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2,5</w:t>
            </w:r>
          </w:p>
        </w:tc>
      </w:tr>
      <w:tr>
        <w:trPr>
          <w:trHeight w:val="98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 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ПРИВЛЕЧЕНИЯ СРЕДСТВ ФЕДЕРАЛЬНОГО БЮДЖЕТА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МУНИЦИПАЛЬНЫХ ОБРАЗОВАНИ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И ПОДПРОГРАММЫ 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6"/>
        <w:gridCol w:w="1402"/>
        <w:gridCol w:w="1402"/>
        <w:gridCol w:w="1401"/>
        <w:gridCol w:w="1401"/>
        <w:gridCol w:w="1402"/>
        <w:gridCol w:w="1401"/>
        <w:gridCol w:w="1402"/>
      </w:tblGrid>
      <w:tr>
        <w:trPr/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(тыс. руб.)</w:t>
            </w:r>
          </w:p>
        </w:tc>
      </w:tr>
      <w:tr>
        <w:trPr/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1046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 5</w:t>
      </w:r>
    </w:p>
    <w:p>
      <w:pPr>
        <w:pStyle w:val="ConsPlusTitle"/>
        <w:suppressAutoHyphens w:val="true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 подпрограмм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7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8"/>
        <w:gridCol w:w="2242"/>
        <w:gridCol w:w="1920"/>
        <w:gridCol w:w="1583"/>
        <w:gridCol w:w="927"/>
        <w:gridCol w:w="926"/>
        <w:gridCol w:w="1002"/>
        <w:gridCol w:w="975"/>
        <w:gridCol w:w="1005"/>
        <w:gridCol w:w="870"/>
        <w:gridCol w:w="972"/>
        <w:gridCol w:w="1027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3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3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 96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7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8 740,8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3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96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7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8 740,8</w:t>
            </w:r>
          </w:p>
        </w:tc>
      </w:tr>
      <w:tr>
        <w:trPr>
          <w:trHeight w:val="10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 68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 53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 96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7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 68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 53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 96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7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8 590,8</w:t>
            </w:r>
          </w:p>
        </w:tc>
      </w:tr>
      <w:tr>
        <w:trPr>
          <w:trHeight w:val="8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  <w:bookmarkStart w:id="1" w:name="_Hlk392148607"/>
            <w:bookmarkStart w:id="2" w:name="_Hlk392148607"/>
            <w:bookmarkEnd w:id="2"/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13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еспрепятственного доступа детей и семей с детьми к социальным услуга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рганизаций, работающих с детьми и семьями с детьми, в том числе находящимися в трудной жизненной ситуации, входящими в группы социального рис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68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7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5 733,4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68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7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5 733,4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 и обмен опытом специалистов, работающих с семьями и детьми, информационно-просветительская работа с детьми и родител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комплексной реабилитации детей-инвалидов и детей с ограниченными возможностями здоровь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617,4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617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2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8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8 государственной программы за счет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30"/>
        <w:gridCol w:w="1580"/>
        <w:gridCol w:w="1895"/>
        <w:gridCol w:w="1456"/>
        <w:gridCol w:w="1017"/>
        <w:gridCol w:w="1020"/>
        <w:gridCol w:w="1017"/>
        <w:gridCol w:w="1020"/>
        <w:gridCol w:w="1165"/>
        <w:gridCol w:w="1062"/>
        <w:gridCol w:w="1027"/>
        <w:gridCol w:w="1148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>
                <w:rFonts w:cs="Calibri"/>
              </w:rPr>
              <w:t xml:space="preserve">Ответственный исполнитель, исполнитель, орган исполнительной государственной власти области, являющийся главным распорядителем средств областного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3 10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1 05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533 513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 10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 05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3 513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3 10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1 05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3 513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 10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 05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3 513,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8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 7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 12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 31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13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 09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4 169,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мероприятий в области социальной поли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9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5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2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2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 692,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оставления органами местного самоуправления условий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57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77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1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18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18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54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54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6 892,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 65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 08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 42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 79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 79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12 759,1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>Приложение 13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 10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0 государственной программы за счет средств областного бюдже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1853"/>
        <w:gridCol w:w="1553"/>
        <w:gridCol w:w="1568"/>
        <w:gridCol w:w="817"/>
        <w:gridCol w:w="1193"/>
        <w:gridCol w:w="1084"/>
        <w:gridCol w:w="1135"/>
        <w:gridCol w:w="1157"/>
        <w:gridCol w:w="1119"/>
        <w:gridCol w:w="1151"/>
        <w:gridCol w:w="1127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1 08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9 9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 24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61 22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56 09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57 47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 640 105,9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9 99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8 9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 90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48 76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42 29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42 29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 560 221,7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46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9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17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 884,2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1 08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9 9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 24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61 22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56 09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57 47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 640 105,9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9 99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8 9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 90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48 76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42 29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42 29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 560 221,7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46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9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17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 884,2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10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 43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6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39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13 41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9 06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9 98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401 993,1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42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7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05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 95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 27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4 80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322 108,9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46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79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17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 884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10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организаций для детей-сирот и детей, оставшихся без попечения родителей, системы постинтернатного сопровождения выпускников организаций для детей-сирот и детей, оставшихся без попечения роди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98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9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27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29 15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26 14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26 14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087 629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10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ых гарантий по социальной защите детей-сирот и детей, оставшихся без попечения родителей, лиц из их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6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8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65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87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34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0 483,3</w:t>
            </w:r>
          </w:p>
        </w:tc>
      </w:tr>
    </w:tbl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474" w:hanging="0"/>
        <w:rPr/>
      </w:pPr>
      <w:r>
        <w:rPr>
          <w:sz w:val="28"/>
          <w:szCs w:val="28"/>
        </w:rPr>
        <w:t>«Приложение 7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  <w:t>к подпрограмме 10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на оказание государствен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организациями социального обслуживания населения области по подпрограмме 10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на 2018-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1677"/>
        <w:gridCol w:w="1677"/>
        <w:gridCol w:w="6"/>
        <w:gridCol w:w="1814"/>
        <w:gridCol w:w="9"/>
        <w:gridCol w:w="1674"/>
        <w:gridCol w:w="9"/>
        <w:gridCol w:w="1674"/>
        <w:gridCol w:w="11"/>
        <w:gridCol w:w="1587"/>
      </w:tblGrid>
      <w:tr>
        <w:trPr>
          <w:trHeight w:val="585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и, услуги (работы), показателя объема услуги (работы)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областного бюджета на оказание государствен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 «Совершенствование деятельности организация для детей-сирот и детей, оставшихся без попечения родителей, системы постинтернатного сопровождения выпускников организаций для детей-сирот и детей, оставшихся без попечения родителей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 157,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 148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 148,3</w:t>
            </w:r>
          </w:p>
        </w:tc>
      </w:tr>
      <w:tr>
        <w:trPr>
          <w:trHeight w:val="539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категории потребителей: Дети-сироты и дети, оставшиеся без попечения родителей или законных представителей, дети, находящиеся в трудной жизненной ситуации</w:t>
            </w:r>
          </w:p>
        </w:tc>
      </w:tr>
      <w:tr>
        <w:trPr>
          <w:trHeight w:val="419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00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5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граждан, выразивших желание принять детей-сирот и детей, оставшихся без попечения родителей, на семейные формы устрой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категории потребителей: Гражданин, выразивший желание принять детей-сирот и детей, оставшихся без попечения родителей, на семейные формы устройства</w:t>
            </w:r>
          </w:p>
        </w:tc>
      </w:tr>
      <w:tr>
        <w:trPr>
          <w:trHeight w:val="467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00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медико-педагогическая реабилитация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атегории потребителей:</w:t>
            </w:r>
          </w:p>
        </w:tc>
      </w:tr>
      <w:tr>
        <w:trPr>
          <w:trHeight w:val="497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00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консультативной, психологической, педагогической, юридической, социальной и и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ощи лицам, усыновившим (удочерившим) или принявшим под опеку (попечительство) ребен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категории потребителей: семьи, принявшие детей-сирот и детей, оставшихся без попечения родителей, на воспитание</w:t>
            </w:r>
          </w:p>
        </w:tc>
      </w:tr>
      <w:tr>
        <w:trPr>
          <w:trHeight w:val="441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семей, получивших социальные услуги (единиц)</w:t>
            </w:r>
          </w:p>
        </w:tc>
      </w:tr>
      <w:tr>
        <w:trPr>
          <w:trHeight w:val="300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категории потребителей: лица из числа детей, завершивших пребывание в организациях для детей-сирот.</w:t>
            </w:r>
          </w:p>
        </w:tc>
      </w:tr>
      <w:tr>
        <w:trPr>
          <w:trHeight w:val="475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00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устройству детей на воспитание в сем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категории потребителей: </w:t>
            </w:r>
          </w:p>
        </w:tc>
      </w:tr>
      <w:tr>
        <w:trPr>
          <w:trHeight w:val="375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детей, переданных на воспитание в семью (человек)</w:t>
            </w:r>
          </w:p>
        </w:tc>
      </w:tr>
      <w:tr>
        <w:trPr>
          <w:trHeight w:val="300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едаг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>
          <w:trHeight w:val="561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66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едагогических услуг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66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социальные услуги (человек) </w:t>
            </w:r>
          </w:p>
        </w:tc>
      </w:tr>
      <w:tr>
        <w:trPr>
          <w:trHeight w:val="366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сихол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565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сихол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явление несовершеннолетних граждан, нуждающихся в установлении над ними опеки или попечитель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категории потребителей: дети, находящиеся в трудной жизненной ситуации; дети-сироты и дети, оставшиеся без попечения родителей или законных представителей 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есовершеннолетних граждан, нуждающихся в установлении над ними опеки или попечительства</w:t>
            </w:r>
            <w:r>
              <w:rPr>
                <w:color w:val="000000"/>
                <w:sz w:val="22"/>
                <w:szCs w:val="22"/>
              </w:rPr>
              <w:t xml:space="preserve"> (человек)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равовых услуг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есовершеннолетних граждан, нуждающихся в установлении над ними опеки или попечительства</w:t>
            </w:r>
            <w:r>
              <w:rPr>
                <w:color w:val="000000"/>
                <w:sz w:val="22"/>
                <w:szCs w:val="22"/>
              </w:rPr>
              <w:t xml:space="preserve"> (человек)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трудовых услуг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есовершеннолетних граждан, нуждающихся в установлении над ними опеки или попечительства</w:t>
            </w:r>
            <w:r>
              <w:rPr>
                <w:color w:val="000000"/>
                <w:sz w:val="22"/>
                <w:szCs w:val="22"/>
              </w:rPr>
              <w:t xml:space="preserve"> (человек)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инвалид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есовершеннолетних граждан, нуждающихся в установлении над ними опеки или попечительства</w:t>
            </w:r>
            <w:r>
              <w:rPr>
                <w:color w:val="000000"/>
                <w:sz w:val="22"/>
                <w:szCs w:val="22"/>
              </w:rPr>
              <w:t xml:space="preserve"> (человек)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равовы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трудовы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8"/>
        <w:gridCol w:w="2464"/>
        <w:gridCol w:w="1263"/>
        <w:gridCol w:w="1262"/>
        <w:gridCol w:w="1416"/>
        <w:gridCol w:w="1263"/>
        <w:gridCol w:w="1232"/>
        <w:gridCol w:w="1326"/>
        <w:gridCol w:w="1326"/>
        <w:gridCol w:w="1417"/>
      </w:tblGrid>
      <w:tr>
        <w:trPr>
          <w:trHeight w:val="21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0 30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13 7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311 47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600 3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241 79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 110 32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472 9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 441 010,5</w:t>
            </w:r>
          </w:p>
        </w:tc>
      </w:tr>
      <w:tr>
        <w:trPr>
          <w:trHeight w:val="5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303 60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91 6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16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30 51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348 49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56 06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87 2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5 633 842,0</w:t>
            </w:r>
          </w:p>
        </w:tc>
      </w:tr>
      <w:tr>
        <w:trPr>
          <w:trHeight w:val="5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78 48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8 4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9 08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66 67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90 5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4 26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85 7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773 224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 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0 4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73 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290 33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564 18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223 6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 093 71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460 2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 276 493,2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96 6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87 2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11 58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09 45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335 72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43 41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74 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5 558 580,3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65 6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2 8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62 66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51 5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85 16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0 30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85 7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683 968,9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 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43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75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24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7 493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8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 985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8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8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5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 508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здравоохран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4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0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305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 53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775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культуры и туризм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86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2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933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963,9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003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60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2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 177,4</w:t>
            </w:r>
          </w:p>
        </w:tc>
      </w:tr>
      <w:tr>
        <w:trPr>
          <w:trHeight w:val="47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 010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Комитет гражданской защиты и социальной безопасности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 xml:space="preserve">Управление информационной политики </w:t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/>
              <w:t>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2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8613"/>
      <w:bookmarkStart w:id="4" w:name="P18613"/>
      <w:bookmarkEnd w:id="4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ОБЪЕМ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ФЕДЕРАЛЬНОГО БЮДЖЕТА, БЮДЖЕ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ОБЛАСТИ, БЮДЖЕТОВ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ФОНДОВ, ФИЗИЧЕСКИХ И ЮРИДИЧЕСКИХ ЛИЦ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ГОСУДАРСТВЕН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3"/>
        <w:gridCol w:w="1398"/>
        <w:gridCol w:w="1529"/>
        <w:gridCol w:w="1530"/>
        <w:gridCol w:w="1462"/>
        <w:gridCol w:w="1526"/>
        <w:gridCol w:w="1526"/>
        <w:gridCol w:w="1523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19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 06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3 69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2 6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4 82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3 4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3 45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85 912,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5 67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8 16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 28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6 67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0 53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3 29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753,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57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5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59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74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1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84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государственно-частного партне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сионного фонда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21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2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8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/>
      </w:pPr>
      <w:r>
        <w:rPr>
          <w:sz w:val="28"/>
          <w:szCs w:val="28"/>
        </w:rPr>
        <w:t>».</w:t>
      </w:r>
    </w:p>
    <w:sectPr>
      <w:headerReference w:type="default" r:id="rId6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basedOn w:val="Style10"/>
    <w:qFormat/>
    <w:rPr/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#Таблица текст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D80C8369954F317075EE1A0158D3E7800D5510834F87F6F630A9F5B094CA341150e5nEH" TargetMode="External"/><Relationship Id="rId3" Type="http://schemas.openxmlformats.org/officeDocument/2006/relationships/hyperlink" Target="consultantplus://offline/ref=3B8B7A8B1D4A8E287443ACD80C8369954F317075EE1A0158D3E7800D5510834F87F6F630A9F5B094CA341150e5n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7:00Z</dcterms:created>
  <dc:creator>Челакова Марина</dc:creator>
  <dc:description/>
  <dc:language>en-US</dc:language>
  <cp:lastModifiedBy>Евгений Корюкин</cp:lastModifiedBy>
  <cp:lastPrinted>2018-10-23T08:39:00Z</cp:lastPrinted>
  <dcterms:modified xsi:type="dcterms:W3CDTF">2019-01-25T10:47:00Z</dcterms:modified>
  <cp:revision>2</cp:revision>
  <dc:subject/>
  <dc:title>проект</dc:title>
</cp:coreProperties>
</file>